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铁矿行业运营及投资前景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矿石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矿石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矿石选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矿石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地质勘查及矿业权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钢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铁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资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矿石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铁矿石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市场是寡头垄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矿石价格谈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协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矿石企业经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巴西淡水河谷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经营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季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建拟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拓集团铁矿石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拓集团经营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生产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力拓集团铁矿石资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必和必拓公司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必和必拓公司经营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必和必拓公司铁矿石部门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铁矿石生产概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矿石项目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储量与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矿石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储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产能建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亿</w:t>
                                        </w:r>
                                        <w:r>
                                          <w:rPr>
                                            <w:rFonts w:cs="Arial" w:ascii="Arial" w:hAnsi="Arial"/>
                                            <w:color w:val="000000"/>
                                            <w:szCs w:val="21"/>
                                          </w:rPr>
                                          <w:t>t/a</w:t>
                                        </w:r>
                                        <w:r>
                                          <w:rPr>
                                            <w:rFonts w:ascii="Arial" w:hAnsi="Arial" w:cs="Arial"/>
                                            <w:color w:val="000000"/>
                                            <w:szCs w:val="21"/>
                                          </w:rPr>
                                          <w:t>原矿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待开发资源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山产能建设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矿山产能建设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难选冶铁矿的规模开发有序展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低品位铁矿将得到更大规模的利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产矿急需国家政策继续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铁矿石采选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企业生产资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0</w:t>
                                        </w:r>
                                        <w:r>
                                          <w:rPr>
                                            <w:rFonts w:ascii="Arial" w:hAnsi="Arial" w:cs="Arial"/>
                                            <w:color w:val="000000"/>
                                            <w:szCs w:val="21"/>
                                          </w:rPr>
                                          <w:t>年铁矿石原矿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铁矿石原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进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铁矿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铁精粉现货价格形成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铁精粉现货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长协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国内价格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铁矿石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重点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禀赋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许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开拓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矿山建设周期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矿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集团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矿业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顶矿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钢城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钢铁集团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中冶金矿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邢冶金矿山管理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北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矿业联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岭铁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铁矿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的矿产资源勘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8 </w:t>
                                        </w:r>
                                        <w:r>
                                          <w:rPr>
                                            <w:rFonts w:ascii="Arial" w:hAnsi="Arial" w:cs="Arial"/>
                                            <w:color w:val="000000"/>
                                            <w:szCs w:val="21"/>
                                          </w:rPr>
                                          <w:t>年底主要铁矿石资源国的铁金属资源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铁矿石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全球三大铁矿石公司产能扩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铁矿石长协价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淡水河谷铁矿石和球团发货量分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淡水河谷公司黑色矿产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淡水河谷公司铁矿石和球团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淡水河谷公司新建和拟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力拓集团主营业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力拓集团各部门业务收益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5</w:t>
                                        </w:r>
                                        <w:r>
                                          <w:rPr>
                                            <w:rFonts w:ascii="Arial" w:hAnsi="Arial" w:cs="Arial"/>
                                            <w:color w:val="000000"/>
                                            <w:szCs w:val="21"/>
                                          </w:rPr>
                                          <w:t>年力拓集团铁矿石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5</w:t>
                                        </w:r>
                                        <w:r>
                                          <w:rPr>
                                            <w:rFonts w:ascii="Arial" w:hAnsi="Arial" w:cs="Arial"/>
                                            <w:color w:val="000000"/>
                                            <w:szCs w:val="21"/>
                                          </w:rPr>
                                          <w:t>年哈默斯利铁矿公司铁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哈默斯利铁矿公司</w:t>
                                        </w:r>
                                        <w:r>
                                          <w:rPr>
                                            <w:rFonts w:cs="Arial" w:ascii="Arial" w:hAnsi="Arial"/>
                                            <w:color w:val="000000"/>
                                            <w:szCs w:val="21"/>
                                          </w:rPr>
                                          <w:t>2008</w:t>
                                        </w:r>
                                        <w:r>
                                          <w:rPr>
                                            <w:rFonts w:ascii="Arial" w:hAnsi="Arial" w:cs="Arial"/>
                                            <w:color w:val="000000"/>
                                            <w:szCs w:val="21"/>
                                          </w:rPr>
                                          <w:t>年铁矿石销售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罗布河铁矿联合公司所有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必和必拓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必和必拓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必和必拓区域经营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必和必拓铁矿石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必和必拓铁矿石产量</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铁矿石原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各省铁矿石原矿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各省铁矿石原矿产量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矿石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矿石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矿石选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矿石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地质勘查及矿业权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钢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铁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资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矿石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铁矿石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市场是寡头垄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矿石价格谈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协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矿石企业经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巴西淡水河谷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经营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季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建拟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拓集团铁矿石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拓集团经营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生产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力拓集团铁矿石资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必和必拓公司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必和必拓公司经营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必和必拓公司铁矿石部门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铁矿石生产概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矿石项目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储量与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矿石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储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产能建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亿</w:t>
                                  </w:r>
                                  <w:r>
                                    <w:rPr>
                                      <w:rFonts w:cs="Arial" w:ascii="Arial" w:hAnsi="Arial"/>
                                      <w:color w:val="000000"/>
                                      <w:szCs w:val="21"/>
                                    </w:rPr>
                                    <w:t>t/a</w:t>
                                  </w:r>
                                  <w:r>
                                    <w:rPr>
                                      <w:rFonts w:ascii="Arial" w:hAnsi="Arial" w:cs="Arial"/>
                                      <w:color w:val="000000"/>
                                      <w:szCs w:val="21"/>
                                    </w:rPr>
                                    <w:t>原矿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待开发资源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山产能建设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矿山产能建设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难选冶铁矿的规模开发有序展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低品位铁矿将得到更大规模的利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产矿急需国家政策继续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铁矿石采选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企业生产资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0</w:t>
                                  </w:r>
                                  <w:r>
                                    <w:rPr>
                                      <w:rFonts w:ascii="Arial" w:hAnsi="Arial" w:cs="Arial"/>
                                      <w:color w:val="000000"/>
                                      <w:szCs w:val="21"/>
                                    </w:rPr>
                                    <w:t>年铁矿石原矿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铁矿石原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进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铁矿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铁精粉现货价格形成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铁精粉现货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长协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国内价格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铁矿石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重点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禀赋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许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开拓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矿山建设周期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矿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集团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矿业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顶矿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钢城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钢铁集团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中冶金矿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邢冶金矿山管理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北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矿业联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岭铁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铁矿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的矿产资源勘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8 </w:t>
                                  </w:r>
                                  <w:r>
                                    <w:rPr>
                                      <w:rFonts w:ascii="Arial" w:hAnsi="Arial" w:cs="Arial"/>
                                      <w:color w:val="000000"/>
                                      <w:szCs w:val="21"/>
                                    </w:rPr>
                                    <w:t>年底主要铁矿石资源国的铁金属资源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铁矿石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全球三大铁矿石公司产能扩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铁矿石长协价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淡水河谷铁矿石和球团发货量分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淡水河谷公司黑色矿产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淡水河谷公司铁矿石和球团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淡水河谷公司新建和拟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力拓集团主营业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力拓集团各部门业务收益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5</w:t>
                                  </w:r>
                                  <w:r>
                                    <w:rPr>
                                      <w:rFonts w:ascii="Arial" w:hAnsi="Arial" w:cs="Arial"/>
                                      <w:color w:val="000000"/>
                                      <w:szCs w:val="21"/>
                                    </w:rPr>
                                    <w:t>年力拓集团铁矿石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5</w:t>
                                  </w:r>
                                  <w:r>
                                    <w:rPr>
                                      <w:rFonts w:ascii="Arial" w:hAnsi="Arial" w:cs="Arial"/>
                                      <w:color w:val="000000"/>
                                      <w:szCs w:val="21"/>
                                    </w:rPr>
                                    <w:t>年哈默斯利铁矿公司铁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哈默斯利铁矿公司</w:t>
                                  </w:r>
                                  <w:r>
                                    <w:rPr>
                                      <w:rFonts w:cs="Arial" w:ascii="Arial" w:hAnsi="Arial"/>
                                      <w:color w:val="000000"/>
                                      <w:szCs w:val="21"/>
                                    </w:rPr>
                                    <w:t>2008</w:t>
                                  </w:r>
                                  <w:r>
                                    <w:rPr>
                                      <w:rFonts w:ascii="Arial" w:hAnsi="Arial" w:cs="Arial"/>
                                      <w:color w:val="000000"/>
                                      <w:szCs w:val="21"/>
                                    </w:rPr>
                                    <w:t>年铁矿石销售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罗布河铁矿联合公司所有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必和必拓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必和必拓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必和必拓区域经营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必和必拓铁矿石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必和必拓铁矿石产量</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矿石采选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铁矿石原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各省铁矿石原矿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各省铁矿石原矿产量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7:00Z</dcterms:modified>
  <cp:revision>31</cp:revision>
  <dc:subject/>
  <dc:title/>
</cp:coreProperties>
</file>