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海水淡化行业调研及发展前景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及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水淡化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水淡化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海水淡化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上淡化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用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资源及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资源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水资源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用水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岸线长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水淡化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海水淡化“十二五”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二十一世纪议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国海洋经济发展规划纲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水利用专项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海洋发展报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让科技引领中国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水淡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海上淡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淡化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水淡化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水淡化设备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海德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海洋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洋产业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水利用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海水淡化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海水淡化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水淡化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水淡化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水淡化技术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温多效和反渗透是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及中国海水淡化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法（</w:t>
                                        </w:r>
                                        <w:r>
                                          <w:rPr>
                                            <w:rFonts w:cs="Arial" w:ascii="Arial" w:hAnsi="Arial"/>
                                            <w:color w:val="000000"/>
                                            <w:szCs w:val="21"/>
                                          </w:rPr>
                                          <w:t>LT-M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多效蒸馏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低温多效技术工程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法（</w:t>
                                        </w:r>
                                        <w:r>
                                          <w:rPr>
                                            <w:rFonts w:cs="Arial" w:ascii="Arial" w:hAnsi="Arial"/>
                                            <w:color w:val="000000"/>
                                            <w:szCs w:val="21"/>
                                          </w:rPr>
                                          <w:t>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反渗透膜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反渗透膜法技术工程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闪蒸法（</w:t>
                                        </w:r>
                                        <w:r>
                                          <w:rPr>
                                            <w:rFonts w:cs="Arial" w:ascii="Arial" w:hAnsi="Arial"/>
                                            <w:color w:val="000000"/>
                                            <w:szCs w:val="21"/>
                                          </w:rPr>
                                          <w:t>M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反渗透海水淡化装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水淡化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水淡化研究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和海水淡化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股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沃顿科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赛恩斯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居民消费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居民消费消费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居民生活用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淡水资源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人均淡水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国内居民用水价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海水淡化市场区域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已兴建与规划兴建的代表性海水淡化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色列水资源供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西班牙在地中海的三座海水淡化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海水淡化著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我国海洋产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海水利用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国内海水淡化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20</w:t>
                                        </w:r>
                                        <w:r>
                                          <w:rPr>
                                            <w:rFonts w:ascii="Arial" w:hAnsi="Arial" w:cs="Arial"/>
                                            <w:color w:val="000000"/>
                                            <w:szCs w:val="21"/>
                                          </w:rPr>
                                          <w:t>年国内海水淡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中国海水利用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十一五”期间主要海水淡化重点项目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内主要省份城市</w:t>
                                        </w:r>
                                        <w:r>
                                          <w:rPr>
                                            <w:rFonts w:cs="Arial" w:ascii="Arial" w:hAnsi="Arial"/>
                                            <w:color w:val="000000"/>
                                            <w:szCs w:val="21"/>
                                          </w:rPr>
                                          <w:t>2010-2020</w:t>
                                        </w:r>
                                        <w:r>
                                          <w:rPr>
                                            <w:rFonts w:ascii="Arial" w:hAnsi="Arial" w:cs="Arial"/>
                                            <w:color w:val="000000"/>
                                            <w:szCs w:val="21"/>
                                          </w:rPr>
                                          <w:t>年海水淡化及海水利用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青岛黄岛发电厂各种海水淡化工艺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水淡化主流技术优劣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三种海水淡化工艺关键技术参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全球海水淡化反渗透和多级闪蒸法占主要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海水淡化主流技术：反渗透法和低温多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低温多效蒸馏法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目前建成以及在建主要低温多效海水淡化工程（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反渗透膜法基本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目前建成以及在建主要反渗透膜海水淡化工程（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际海水淡化著名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及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水淡化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水淡化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海水淡化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上淡化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用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资源及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资源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水资源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用水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岸线长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水淡化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海水淡化“十二五”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二十一世纪议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国海洋经济发展规划纲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水利用专项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海洋发展报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让科技引领中国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水淡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海上淡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淡化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水淡化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水淡化设备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海德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海洋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洋产业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水利用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海水淡化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海水淡化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水淡化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水淡化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水淡化技术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温多效和反渗透是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及中国海水淡化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法（</w:t>
                                  </w:r>
                                  <w:r>
                                    <w:rPr>
                                      <w:rFonts w:cs="Arial" w:ascii="Arial" w:hAnsi="Arial"/>
                                      <w:color w:val="000000"/>
                                      <w:szCs w:val="21"/>
                                    </w:rPr>
                                    <w:t>LT-M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多效蒸馏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低温多效技术工程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法（</w:t>
                                  </w:r>
                                  <w:r>
                                    <w:rPr>
                                      <w:rFonts w:cs="Arial" w:ascii="Arial" w:hAnsi="Arial"/>
                                      <w:color w:val="000000"/>
                                      <w:szCs w:val="21"/>
                                    </w:rPr>
                                    <w:t>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反渗透膜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反渗透膜法技术工程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闪蒸法（</w:t>
                                  </w:r>
                                  <w:r>
                                    <w:rPr>
                                      <w:rFonts w:cs="Arial" w:ascii="Arial" w:hAnsi="Arial"/>
                                      <w:color w:val="000000"/>
                                      <w:szCs w:val="21"/>
                                    </w:rPr>
                                    <w:t>M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反渗透海水淡化装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水淡化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水淡化研究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和海水淡化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股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沃顿科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赛恩斯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居民消费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居民消费消费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居民生活用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淡水资源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人均淡水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国内居民用水价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海水淡化市场区域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已兴建与规划兴建的代表性海水淡化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色列水资源供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西班牙在地中海的三座海水淡化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海水淡化著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我国海洋产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海水利用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国内海水淡化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20</w:t>
                                  </w:r>
                                  <w:r>
                                    <w:rPr>
                                      <w:rFonts w:ascii="Arial" w:hAnsi="Arial" w:cs="Arial"/>
                                      <w:color w:val="000000"/>
                                      <w:szCs w:val="21"/>
                                    </w:rPr>
                                    <w:t>年国内海水淡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中国海水利用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十一五”期间主要海水淡化重点项目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内主要省份城市</w:t>
                                  </w:r>
                                  <w:r>
                                    <w:rPr>
                                      <w:rFonts w:cs="Arial" w:ascii="Arial" w:hAnsi="Arial"/>
                                      <w:color w:val="000000"/>
                                      <w:szCs w:val="21"/>
                                    </w:rPr>
                                    <w:t>2010-2020</w:t>
                                  </w:r>
                                  <w:r>
                                    <w:rPr>
                                      <w:rFonts w:ascii="Arial" w:hAnsi="Arial" w:cs="Arial"/>
                                      <w:color w:val="000000"/>
                                      <w:szCs w:val="21"/>
                                    </w:rPr>
                                    <w:t>年海水淡化及海水利用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青岛黄岛发电厂各种海水淡化工艺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水淡化主流技术优劣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三种海水淡化工艺关键技术参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全球海水淡化反渗透和多级闪蒸法占主要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海水淡化主流技术：反渗透法和低温多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低温多效蒸馏法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目前建成以及在建主要低温多效海水淡化工程（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反渗透膜法基本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目前建成以及在建主要反渗透膜海水淡化工程（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际海水淡化著名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1:00Z</dcterms:modified>
  <cp:revision>33</cp:revision>
  <dc:subject/>
  <dc:title/>
</cp:coreProperties>
</file>