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1</w:t>
      </w:r>
      <w:r>
        <w:rPr>
          <w:rFonts w:ascii="Arial" w:hAnsi="Arial" w:cs="Arial"/>
        </w:rPr>
        <w:t>年中国生物燃料产业调研及重点企业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36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36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生物燃料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物质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燃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燃料特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生物燃料获取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发展阶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零代生物燃料：彷徨时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一代生物燃料：粮食时代</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二代生物燃料：纤维素时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三代生物燃料：微藻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发展方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燃料乙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柴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纤维素乙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合成生物燃油</w:t>
                                        </w:r>
                                      </w:p>
                                      <w:p>
                                        <w:pPr>
                                          <w:pStyle w:val="Normal"/>
                                          <w:spacing w:lineRule="atLeast" w:line="380"/>
                                          <w:rPr>
                                            <w:rFonts w:ascii="Arial" w:hAnsi="Arial" w:cs="Arial"/>
                                            <w:b/>
                                            <w:b/>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微藻柴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生物燃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燃料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巴西燃料乙醇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洲生物柴油保持领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产业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跨国公司成为产业创新推动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并购或合资合作是跨国公司投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技术研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纤维素燃料乙醇技术实现产业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藻类生物燃料成为研发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能源市场现状</w:t>
                                        </w:r>
                                      </w:p>
                                      <w:p>
                                        <w:pPr>
                                          <w:pStyle w:val="Normal"/>
                                          <w:spacing w:lineRule="atLeast" w:line="380"/>
                                          <w:rPr/>
                                        </w:pPr>
                                        <w:r>
                                          <w:rPr>
                                            <w:rFonts w:ascii="Arial" w:hAnsi="Arial" w:cs="Arial"/>
                                            <w:color w:val="000000"/>
                                            <w:szCs w:val="21"/>
                                          </w:rPr>
                                          <w:t>第一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能源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能源经济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能源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能源经济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再生能源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生物乙醇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工艺技术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燃料乙醇生产工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纤维素乙醇生产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乙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燃料乙醇发展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燃料乙醇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生物乙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玉米乙醇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纤维素乙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生物乙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巴西生物乙醇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巴西甘蔗资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快速发展原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纤维素乙醇产业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各国力促纤维素乙醇产业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组建纤维素乙醇联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BP</w:t>
                                        </w:r>
                                        <w:r>
                                          <w:rPr>
                                            <w:rFonts w:ascii="Arial" w:hAnsi="Arial" w:cs="Arial"/>
                                            <w:color w:val="000000"/>
                                            <w:szCs w:val="21"/>
                                          </w:rPr>
                                          <w:t>在美推进纤维素乙醇项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纤维素乙醇燃料是最有希望的替代能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美国将建全球最大纤维素乙醇装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乙醇市场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物乙醇产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燃料乙醇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乙醇生产商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粮食乙醇的生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非粮食乙醇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纤维素乙醇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纤维素乙醇开发进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家科技支撑计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乙醇原料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玉米</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小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木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秸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阶段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生物柴油行业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原材料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与设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生产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生产方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柴油的生产流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柴油酯交换法</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碱催化酯交换过程</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酸催化酯交换过程</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生物酶催化酯交换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柴油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生物柴油原料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生物柴油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生物柴油应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国生物柴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生物柴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德国生物柴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兴市场：西班牙和加拿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柴油产业标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德国生物柴油标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生物柴油标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标准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生物柴油市场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原料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油消费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柴油需求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柴油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民营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型国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波特五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者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者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供应商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购买者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替代品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生物燃料及生物柴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石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石油产业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柴油项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燃料乙醇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石化产业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柴油项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燃料乙醇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海油产业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柴油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粮产业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燃料乙醇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柴油其他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福建古杉生物柴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源华能源科技（福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淄博嘉能能源科技开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湖南中和能源有限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龙岩卓越新能源发展</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西安市宝润实业发展</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新乡市海洋生物能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四川蜀丰新能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乙醇其他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安徽丰原生物化学股份</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西中粮生物质能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天冠集团新乡乙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常用石化、生物燃料能量密度燃料能量密度、生产能耗、碳含量比率、碳释放量、碳排放减少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生物燃料获取的三种途径</w:t>
                                        </w:r>
                                        <w:r>
                                          <w:rPr>
                                            <w:rFonts w:cs="Arial" w:ascii="Arial" w:hAnsi="Arial"/>
                                            <w:color w:val="000000"/>
                                            <w:szCs w:val="21"/>
                                          </w:rPr>
                                          <w:t>/</w:t>
                                        </w:r>
                                        <w:r>
                                          <w:rPr>
                                            <w:rFonts w:ascii="Arial" w:hAnsi="Arial" w:cs="Arial"/>
                                            <w:color w:val="000000"/>
                                            <w:szCs w:val="21"/>
                                          </w:rPr>
                                          <w:t>生物燃料行业全景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球生物质总量及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我国燃料乙醇项目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美国燃料乙醇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欧洲主要国家生物柴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部分跨国公司投资生物燃料研发项目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藻类生物燃料的主要生产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2007</w:t>
                                        </w:r>
                                        <w:r>
                                          <w:rPr>
                                            <w:rFonts w:ascii="Arial" w:hAnsi="Arial" w:cs="Arial"/>
                                            <w:color w:val="000000"/>
                                            <w:szCs w:val="21"/>
                                          </w:rPr>
                                          <w:t>年全球燃料乙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7</w:t>
                                        </w:r>
                                        <w:r>
                                          <w:rPr>
                                            <w:rFonts w:ascii="Arial" w:hAnsi="Arial" w:cs="Arial"/>
                                            <w:color w:val="000000"/>
                                            <w:szCs w:val="21"/>
                                          </w:rPr>
                                          <w:t>年美国玉米产量和用作燃料乙醇的玉米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8</w:t>
                                        </w:r>
                                        <w:r>
                                          <w:rPr>
                                            <w:rFonts w:ascii="Arial" w:hAnsi="Arial" w:cs="Arial"/>
                                            <w:color w:val="000000"/>
                                            <w:szCs w:val="21"/>
                                          </w:rPr>
                                          <w:t>年美国轻型</w:t>
                                        </w:r>
                                        <w:r>
                                          <w:rPr>
                                            <w:rFonts w:cs="Arial" w:ascii="Arial" w:hAnsi="Arial"/>
                                            <w:color w:val="000000"/>
                                            <w:szCs w:val="21"/>
                                          </w:rPr>
                                          <w:t>E85</w:t>
                                        </w:r>
                                        <w:r>
                                          <w:rPr>
                                            <w:rFonts w:ascii="Arial" w:hAnsi="Arial" w:cs="Arial"/>
                                            <w:color w:val="000000"/>
                                            <w:szCs w:val="21"/>
                                          </w:rPr>
                                          <w:t>混合燃料机动车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2007</w:t>
                                        </w:r>
                                        <w:r>
                                          <w:rPr>
                                            <w:rFonts w:ascii="Arial" w:hAnsi="Arial" w:cs="Arial"/>
                                            <w:color w:val="000000"/>
                                            <w:szCs w:val="21"/>
                                          </w:rPr>
                                          <w:t>年巴西燃料乙醇和甘蔗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2008</w:t>
                                        </w:r>
                                        <w:r>
                                          <w:rPr>
                                            <w:rFonts w:ascii="Arial" w:hAnsi="Arial" w:cs="Arial"/>
                                            <w:color w:val="000000"/>
                                            <w:szCs w:val="21"/>
                                          </w:rPr>
                                          <w:t>年巴西乙醇出口量和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2007</w:t>
                                        </w:r>
                                        <w:r>
                                          <w:rPr>
                                            <w:rFonts w:ascii="Arial" w:hAnsi="Arial" w:cs="Arial"/>
                                            <w:color w:val="000000"/>
                                            <w:szCs w:val="21"/>
                                          </w:rPr>
                                          <w:t>年巴西汽油车和乙醇汽油车的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8</w:t>
                                        </w:r>
                                        <w:r>
                                          <w:rPr>
                                            <w:rFonts w:ascii="Arial" w:hAnsi="Arial" w:cs="Arial"/>
                                            <w:color w:val="000000"/>
                                            <w:szCs w:val="21"/>
                                          </w:rPr>
                                          <w:t>年巴西乙醇价格和原油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巴西甘蔗综合利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巴西能源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巴西甘蔗、大豆、玉米的种植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07</w:t>
                                        </w:r>
                                        <w:r>
                                          <w:rPr>
                                            <w:rFonts w:ascii="Arial" w:hAnsi="Arial" w:cs="Arial"/>
                                            <w:color w:val="000000"/>
                                            <w:szCs w:val="21"/>
                                          </w:rPr>
                                          <w:t>年中国燃料乙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主要乙醇生产商（</w:t>
                                        </w:r>
                                        <w:r>
                                          <w:rPr>
                                            <w:rFonts w:cs="Arial" w:ascii="Arial" w:hAnsi="Arial"/>
                                            <w:color w:val="000000"/>
                                            <w:szCs w:val="21"/>
                                          </w:rPr>
                                          <w:t>20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生物柴油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不同原料生产生物柴油利润比较一览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生物柴油主要生产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生物柴油生产技术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世界生物柴油原料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10</w:t>
                                        </w:r>
                                        <w:r>
                                          <w:rPr>
                                            <w:rFonts w:ascii="Arial" w:hAnsi="Arial" w:cs="Arial"/>
                                            <w:color w:val="000000"/>
                                            <w:szCs w:val="21"/>
                                          </w:rPr>
                                          <w:t>年世界生物柴油主要产国产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生物柴油的欧洲标准、美国</w:t>
                                        </w:r>
                                        <w:r>
                                          <w:rPr>
                                            <w:rFonts w:cs="Arial" w:ascii="Arial" w:hAnsi="Arial"/>
                                            <w:color w:val="000000"/>
                                            <w:szCs w:val="21"/>
                                          </w:rPr>
                                          <w:t>ASTM</w:t>
                                        </w:r>
                                        <w:r>
                                          <w:rPr>
                                            <w:rFonts w:ascii="Arial" w:hAnsi="Arial" w:cs="Arial"/>
                                            <w:color w:val="000000"/>
                                            <w:szCs w:val="21"/>
                                          </w:rPr>
                                          <w:t>标准和中国拟定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我国主要生物柴油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中国产能万吨以上生物柴油企业产值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国内部分生物柴油企业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年我国原油生产消费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我国原油需求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我国柴油生产消费一览表</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我国柴油与生物柴油需求预测</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生物燃料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物质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燃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燃料特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生物燃料获取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发展阶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零代生物燃料：彷徨时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一代生物燃料：粮食时代</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二代生物燃料：纤维素时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三代生物燃料：微藻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发展方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燃料乙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柴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纤维素乙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合成生物燃油</w:t>
                                  </w:r>
                                </w:p>
                                <w:p>
                                  <w:pPr>
                                    <w:pStyle w:val="Normal"/>
                                    <w:spacing w:lineRule="atLeast" w:line="380"/>
                                    <w:rPr>
                                      <w:rFonts w:ascii="Arial" w:hAnsi="Arial" w:cs="Arial"/>
                                      <w:b/>
                                      <w:b/>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微藻柴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生物燃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燃料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巴西燃料乙醇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洲生物柴油保持领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产业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跨国公司成为产业创新推动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并购或合资合作是跨国公司投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技术研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纤维素燃料乙醇技术实现产业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藻类生物燃料成为研发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能源市场现状</w:t>
                                  </w:r>
                                </w:p>
                                <w:p>
                                  <w:pPr>
                                    <w:pStyle w:val="Normal"/>
                                    <w:spacing w:lineRule="atLeast" w:line="380"/>
                                    <w:rPr/>
                                  </w:pPr>
                                  <w:r>
                                    <w:rPr>
                                      <w:rFonts w:ascii="Arial" w:hAnsi="Arial" w:cs="Arial"/>
                                      <w:color w:val="000000"/>
                                      <w:szCs w:val="21"/>
                                    </w:rPr>
                                    <w:t>第一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能源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能源经济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能源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能源经济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再生能源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生物乙醇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工艺技术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燃料乙醇生产工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纤维素乙醇生产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乙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燃料乙醇发展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燃料乙醇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生物乙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玉米乙醇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纤维素乙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生物乙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巴西生物乙醇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巴西甘蔗资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快速发展原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纤维素乙醇产业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各国力促纤维素乙醇产业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组建纤维素乙醇联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BP</w:t>
                                  </w:r>
                                  <w:r>
                                    <w:rPr>
                                      <w:rFonts w:ascii="Arial" w:hAnsi="Arial" w:cs="Arial"/>
                                      <w:color w:val="000000"/>
                                      <w:szCs w:val="21"/>
                                    </w:rPr>
                                    <w:t>在美推进纤维素乙醇项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纤维素乙醇燃料是最有希望的替代能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美国将建全球最大纤维素乙醇装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乙醇市场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物乙醇产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燃料乙醇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乙醇生产商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粮食乙醇的生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非粮食乙醇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纤维素乙醇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纤维素乙醇开发进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家科技支撑计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乙醇原料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玉米</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小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木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秸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阶段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生物柴油行业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原材料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与设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生产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生产方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柴油的生产流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柴油酯交换法</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碱催化酯交换过程</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酸催化酯交换过程</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生物酶催化酯交换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柴油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生物柴油原料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生物柴油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生物柴油应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国生物柴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生物柴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德国生物柴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兴市场：西班牙和加拿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柴油产业标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德国生物柴油标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生物柴油标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标准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生物柴油市场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原料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油消费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柴油需求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柴油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民营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型国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波特五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者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者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供应商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购买者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替代品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生物燃料及生物柴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石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石油产业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柴油项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燃料乙醇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石化产业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柴油项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燃料乙醇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海油产业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柴油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粮产业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燃料乙醇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柴油其他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福建古杉生物柴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源华能源科技（福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淄博嘉能能源科技开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湖南中和能源有限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龙岩卓越新能源发展</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西安市宝润实业发展</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新乡市海洋生物能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四川蜀丰新能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乙醇其他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安徽丰原生物化学股份</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西中粮生物质能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天冠集团新乡乙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常用石化、生物燃料能量密度燃料能量密度、生产能耗、碳含量比率、碳释放量、碳排放减少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生物燃料获取的三种途径</w:t>
                                  </w:r>
                                  <w:r>
                                    <w:rPr>
                                      <w:rFonts w:cs="Arial" w:ascii="Arial" w:hAnsi="Arial"/>
                                      <w:color w:val="000000"/>
                                      <w:szCs w:val="21"/>
                                    </w:rPr>
                                    <w:t>/</w:t>
                                  </w:r>
                                  <w:r>
                                    <w:rPr>
                                      <w:rFonts w:ascii="Arial" w:hAnsi="Arial" w:cs="Arial"/>
                                      <w:color w:val="000000"/>
                                      <w:szCs w:val="21"/>
                                    </w:rPr>
                                    <w:t>生物燃料行业全景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球生物质总量及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我国燃料乙醇项目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美国燃料乙醇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欧洲主要国家生物柴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部分跨国公司投资生物燃料研发项目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藻类生物燃料的主要生产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2007</w:t>
                                  </w:r>
                                  <w:r>
                                    <w:rPr>
                                      <w:rFonts w:ascii="Arial" w:hAnsi="Arial" w:cs="Arial"/>
                                      <w:color w:val="000000"/>
                                      <w:szCs w:val="21"/>
                                    </w:rPr>
                                    <w:t>年全球燃料乙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7</w:t>
                                  </w:r>
                                  <w:r>
                                    <w:rPr>
                                      <w:rFonts w:ascii="Arial" w:hAnsi="Arial" w:cs="Arial"/>
                                      <w:color w:val="000000"/>
                                      <w:szCs w:val="21"/>
                                    </w:rPr>
                                    <w:t>年美国玉米产量和用作燃料乙醇的玉米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8</w:t>
                                  </w:r>
                                  <w:r>
                                    <w:rPr>
                                      <w:rFonts w:ascii="Arial" w:hAnsi="Arial" w:cs="Arial"/>
                                      <w:color w:val="000000"/>
                                      <w:szCs w:val="21"/>
                                    </w:rPr>
                                    <w:t>年美国轻型</w:t>
                                  </w:r>
                                  <w:r>
                                    <w:rPr>
                                      <w:rFonts w:cs="Arial" w:ascii="Arial" w:hAnsi="Arial"/>
                                      <w:color w:val="000000"/>
                                      <w:szCs w:val="21"/>
                                    </w:rPr>
                                    <w:t>E85</w:t>
                                  </w:r>
                                  <w:r>
                                    <w:rPr>
                                      <w:rFonts w:ascii="Arial" w:hAnsi="Arial" w:cs="Arial"/>
                                      <w:color w:val="000000"/>
                                      <w:szCs w:val="21"/>
                                    </w:rPr>
                                    <w:t>混合燃料机动车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2007</w:t>
                                  </w:r>
                                  <w:r>
                                    <w:rPr>
                                      <w:rFonts w:ascii="Arial" w:hAnsi="Arial" w:cs="Arial"/>
                                      <w:color w:val="000000"/>
                                      <w:szCs w:val="21"/>
                                    </w:rPr>
                                    <w:t>年巴西燃料乙醇和甘蔗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2008</w:t>
                                  </w:r>
                                  <w:r>
                                    <w:rPr>
                                      <w:rFonts w:ascii="Arial" w:hAnsi="Arial" w:cs="Arial"/>
                                      <w:color w:val="000000"/>
                                      <w:szCs w:val="21"/>
                                    </w:rPr>
                                    <w:t>年巴西乙醇出口量和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2007</w:t>
                                  </w:r>
                                  <w:r>
                                    <w:rPr>
                                      <w:rFonts w:ascii="Arial" w:hAnsi="Arial" w:cs="Arial"/>
                                      <w:color w:val="000000"/>
                                      <w:szCs w:val="21"/>
                                    </w:rPr>
                                    <w:t>年巴西汽油车和乙醇汽油车的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8</w:t>
                                  </w:r>
                                  <w:r>
                                    <w:rPr>
                                      <w:rFonts w:ascii="Arial" w:hAnsi="Arial" w:cs="Arial"/>
                                      <w:color w:val="000000"/>
                                      <w:szCs w:val="21"/>
                                    </w:rPr>
                                    <w:t>年巴西乙醇价格和原油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巴西甘蔗综合利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巴西能源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巴西甘蔗、大豆、玉米的种植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07</w:t>
                                  </w:r>
                                  <w:r>
                                    <w:rPr>
                                      <w:rFonts w:ascii="Arial" w:hAnsi="Arial" w:cs="Arial"/>
                                      <w:color w:val="000000"/>
                                      <w:szCs w:val="21"/>
                                    </w:rPr>
                                    <w:t>年中国燃料乙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主要乙醇生产商（</w:t>
                                  </w:r>
                                  <w:r>
                                    <w:rPr>
                                      <w:rFonts w:cs="Arial" w:ascii="Arial" w:hAnsi="Arial"/>
                                      <w:color w:val="000000"/>
                                      <w:szCs w:val="21"/>
                                    </w:rPr>
                                    <w:t>20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生物柴油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不同原料生产生物柴油利润比较一览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生物柴油主要生产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生物柴油生产技术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世界生物柴油原料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10</w:t>
                                  </w:r>
                                  <w:r>
                                    <w:rPr>
                                      <w:rFonts w:ascii="Arial" w:hAnsi="Arial" w:cs="Arial"/>
                                      <w:color w:val="000000"/>
                                      <w:szCs w:val="21"/>
                                    </w:rPr>
                                    <w:t>年世界生物柴油主要产国产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生物柴油的欧洲标准、美国</w:t>
                                  </w:r>
                                  <w:r>
                                    <w:rPr>
                                      <w:rFonts w:cs="Arial" w:ascii="Arial" w:hAnsi="Arial"/>
                                      <w:color w:val="000000"/>
                                      <w:szCs w:val="21"/>
                                    </w:rPr>
                                    <w:t>ASTM</w:t>
                                  </w:r>
                                  <w:r>
                                    <w:rPr>
                                      <w:rFonts w:ascii="Arial" w:hAnsi="Arial" w:cs="Arial"/>
                                      <w:color w:val="000000"/>
                                      <w:szCs w:val="21"/>
                                    </w:rPr>
                                    <w:t>标准和中国拟定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我国主要生物柴油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中国产能万吨以上生物柴油企业产值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国内部分生物柴油企业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年我国原油生产消费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我国原油需求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我国柴油生产消费一览表</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我国柴油与生物柴油需求预测</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8:51:00Z</dcterms:modified>
  <cp:revision>31</cp:revision>
  <dc:subject/>
  <dc:title/>
</cp:coreProperties>
</file>