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微生态制剂市场运行态势及发展前景预测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态制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生态制剂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生态制剂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理论根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态平衡理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生物屏障理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生物夺氧理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三流循环学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的研制与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产业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微生态制剂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微生态制剂产品标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城乡居民家庭人均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业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市场运行状况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微生态制剂市场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微生态制剂的研究与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微生态制剂主要国家和地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微生态制剂产业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不同菌种微生态制剂的区分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微生态制剂的国内外研究和生产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发展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产业运行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业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渔药和微生态制剂联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影响微生态制剂效果的因素及改进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微生态制剂为水产养殖业发展带来了新希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的产业现状及对解决畜牧业突出问题的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当前我国畜牧业面临的突出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微生态制剂被广泛使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外主要微生态制剂及其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微生态制剂产业的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应用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应用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微生态制剂在农作物上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微生态制剂在经济作物上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微生态制剂在果蔬上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微生态制剂在牧草上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微生态制剂用于生产</w:t>
                                        </w:r>
                                        <w:r>
                                          <w:rPr>
                                            <w:rFonts w:cs="Arial" w:ascii="Arial" w:hAnsi="Arial"/>
                                            <w:color w:val="000000"/>
                                            <w:szCs w:val="21"/>
                                          </w:rPr>
                                          <w:t>SOD</w:t>
                                        </w:r>
                                        <w:r>
                                          <w:rPr>
                                            <w:rFonts w:ascii="Arial" w:hAnsi="Arial" w:cs="Arial"/>
                                            <w:color w:val="000000"/>
                                            <w:szCs w:val="21"/>
                                          </w:rPr>
                                          <w:t>功能食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微生态制剂在动物上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微生态制剂在仔猪养殖中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微生态制剂在生态养猪发酵床垫料中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微生态制剂在家禽饲料中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微生态制剂在水产饲料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一、微生态制剂在反刍动物饲料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二、微生态制剂在动物营养中的作用机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可改善畜禽健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微生态制剂的作用及优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开发和应用微生态制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微生物群与营养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对肠道菌群紊乱的调节</w:t>
                                        </w:r>
                                        <w:r>
                                          <w:rPr>
                                            <w:rFonts w:ascii="Arial" w:hAnsi="Arial" w:cs="Arial" w:eastAsia="Arial"/>
                                            <w:color w:val="000000"/>
                                            <w:szCs w:val="21"/>
                                          </w:rPr>
                                          <w:t xml:space="preserve"> </w:t>
                                        </w:r>
                                        <w:r>
                                          <w:rPr>
                                            <w:rFonts w:ascii="Arial" w:hAnsi="Arial" w:cs="Arial"/>
                                            <w:color w:val="000000"/>
                                            <w:szCs w:val="21"/>
                                          </w:rPr>
                                          <w:t>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对毛皮动物的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微生态制剂的概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微生态制剂在动物肠道中的作用机理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微生态制剂在毛皮动物上的作用表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微生态制剂目前产品及使用上存在的问题和解决的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养殖应用微生态制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微生态制剂在动物养殖上的应用效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使用微生态制剂应注意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针对微生态制剂对肠道菌群紊乱起调节</w:t>
                                        </w:r>
                                        <w:r>
                                          <w:rPr>
                                            <w:rFonts w:ascii="Arial" w:hAnsi="Arial" w:cs="Arial" w:eastAsia="Arial"/>
                                            <w:color w:val="000000"/>
                                            <w:szCs w:val="21"/>
                                          </w:rPr>
                                          <w:t xml:space="preserve"> </w:t>
                                        </w:r>
                                        <w:r>
                                          <w:rPr>
                                            <w:rFonts w:ascii="Arial" w:hAnsi="Arial" w:cs="Arial"/>
                                            <w:color w:val="000000"/>
                                            <w:szCs w:val="21"/>
                                          </w:rPr>
                                          <w:t>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微生态制剂应用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用水产微生态制剂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制备及其在水产养殖中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微生态制剂的选种及制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微生态制剂在水产养殖业中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与水产养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中的微生物与水生生物间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用于水产养殖的微生态制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微生态制剂在水产养殖中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用水产微生态制剂的研究进展、存在的问题和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在对虾高密度养殖中的使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为横峰县水产养殖业带来了新的希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微生态制剂</w:t>
                                        </w:r>
                                        <w:r>
                                          <w:rPr>
                                            <w:rFonts w:cs="Arial" w:ascii="Arial" w:hAnsi="Arial"/>
                                            <w:color w:val="000000"/>
                                            <w:szCs w:val="21"/>
                                          </w:rPr>
                                          <w:t>2008</w:t>
                                        </w:r>
                                        <w:r>
                                          <w:rPr>
                                            <w:rFonts w:ascii="Arial" w:hAnsi="Arial" w:cs="Arial"/>
                                            <w:color w:val="000000"/>
                                            <w:szCs w:val="21"/>
                                          </w:rPr>
                                          <w:t>年危机重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量大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用户渐失信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微生态制剂质量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过程中常见的质量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现质量问题的原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微生物制剂粉剂与水剂两种剂型各有长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认识益生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养殖业者对益生素的认识和使用上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目前国内益生素市场中存在的一些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者对益生素产品市场上的表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正确认识益生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用微生态制剂全国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用微生态制剂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微生态制剂的作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微生态制剂的应用范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胃肠道疾病的防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源性感染疾病的防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脏疾病的防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秘的防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保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治高胆固醇血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治癌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微生态制剂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主要城市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主要城市微生态制剂市场容量横向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微生态制剂的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北京地区微生态制剂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地区微生态制剂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广州地区微生态制剂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杭州地区微生态制剂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武汉地区微生态制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沈阳地区微生态制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成都地区微生态制剂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南京地区微生态制剂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一、天津地区微生态制剂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主要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微生态制剂产品的市场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微生态制剂产品的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主要微生态制剂产品的医院采购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双歧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培菲康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整肠生胶囊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米雅</w:t>
                                        </w:r>
                                        <w:r>
                                          <w:rPr>
                                            <w:rFonts w:cs="Arial" w:ascii="Arial" w:hAnsi="Arial"/>
                                            <w:color w:val="000000"/>
                                            <w:szCs w:val="21"/>
                                          </w:rPr>
                                          <w:t>B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丽珠肠乐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妈咪爱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市场供需调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供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重点客户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重点客户行为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重点客户需求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重点客户采购与渠道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重点客户品牌战略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活性酵母</w:t>
                                        </w:r>
                                        <w:r>
                                          <w:rPr>
                                            <w:rFonts w:cs="Arial" w:ascii="Arial" w:hAnsi="Arial"/>
                                            <w:b/>
                                            <w:color w:val="000000"/>
                                            <w:szCs w:val="21"/>
                                          </w:rPr>
                                          <w:t>,</w:t>
                                        </w:r>
                                        <w:r>
                                          <w:rPr>
                                            <w:rFonts w:ascii="Arial" w:hAnsi="Arial" w:cs="Arial"/>
                                            <w:b/>
                                            <w:color w:val="000000"/>
                                            <w:szCs w:val="21"/>
                                          </w:rPr>
                                          <w:t>已死单细胞微生物市场进出口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主要进口省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活性酵母</w:t>
                                        </w:r>
                                        <w:r>
                                          <w:rPr>
                                            <w:rFonts w:cs="Arial" w:ascii="Arial" w:hAnsi="Arial"/>
                                            <w:color w:val="000000"/>
                                            <w:szCs w:val="21"/>
                                          </w:rPr>
                                          <w:t>,</w:t>
                                        </w:r>
                                        <w:r>
                                          <w:rPr>
                                            <w:rFonts w:ascii="Arial" w:hAnsi="Arial" w:cs="Arial"/>
                                            <w:color w:val="000000"/>
                                            <w:szCs w:val="21"/>
                                          </w:rPr>
                                          <w:t>已死单细胞微生物出口目的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产品市场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品竞争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微生态制剂产品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微生态制剂技术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微生态制剂产品价格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品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微生态制剂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微生态制剂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企业提升竞争力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优势企业竞争性财务数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来利来生物工程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有限责任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双奇药业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德同创农牧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微生态制剂产业发展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微生态制剂产品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微生态制剂研发技术方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微生态制剂竞争格局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市场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微生态制剂产品市场供给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微生态制剂市场需求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市场盈利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微生态制剂产品投资机会与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微生态制剂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微生态制剂投资吸引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和三次产业累计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日本益生菌菌粉原料主要用为食品生产原料及制剂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国市场益生菌制剂膳食补充剂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国内主要城市微生态制剂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主要城市微生态制剂的市场规模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北京微生态制剂销售情况（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北京地区主要微生态制剂销售金额排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上海微生态制剂销售情况（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上海地区主要微生态制剂销售金额排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上海微生态制剂销售情况（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广州地区主要微生态制剂销售金额排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杭州微生态制剂销售情况（百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杭州地区主要微生态制剂销售金额排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武汉微生态制剂销售情况（百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沈阳微生态制剂销售情况（百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成都微生态制剂销售情况（百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南京微生态制剂销售情况（百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京地区主要微生态制剂销售金额排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天津微生态制剂销售情况（百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津地区主要微生态制剂销售金额排序（百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主要微生态制剂市场份额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金双歧近年市场销售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培菲康近年市场销售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整肠生胶囊近年市场销售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米雅近年市场销售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丽珠肠乐近年市场销售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妈咪爱近年市场销售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被调查医生治疗各种疾病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常见的十种药品在临床上的使用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常见的几种消化道疾病的用药习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上一工作日消化科医生使用过的药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城市的消化科医生上一工作日使用过的药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医生经常使用某种药品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增加临床使用的原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医生了解新药信息的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主要进口省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非活性酵母</w:t>
                                        </w:r>
                                        <w:r>
                                          <w:rPr>
                                            <w:rFonts w:cs="Arial" w:ascii="Arial" w:hAnsi="Arial"/>
                                            <w:color w:val="000000"/>
                                            <w:szCs w:val="21"/>
                                          </w:rPr>
                                          <w:t>,</w:t>
                                        </w:r>
                                        <w:r>
                                          <w:rPr>
                                            <w:rFonts w:ascii="Arial" w:hAnsi="Arial" w:cs="Arial"/>
                                            <w:color w:val="000000"/>
                                            <w:szCs w:val="21"/>
                                          </w:rPr>
                                          <w:t>已死单细胞微生物进出口主要来源地及出口目的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微生态制剂市场应用领域集中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微生态制剂区域集中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广东海大集团股份有限公司主营收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负债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山东宝来利来生物工程股份有限公司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山东宝来利来生物工程股份有限公司资产运行指标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山东宝来利来生物工程股份有限公司资产负债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山东宝来利来生物工程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山东宝来利来生物工程股份有限公司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山东宝来利来生物工程股份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北京大北农科技集团有限责任公司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北京大北农科技集团有限责任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北京大北农科技集团有限责任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北京大北农科技集团有限责任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北京大北农科技集团有限责任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北京大北农科技集团有限责任公司成本费用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内蒙古双奇药业股份有限公司盈利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内蒙古双奇药业股份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内蒙古双奇药业股份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内蒙古双奇药业股份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内蒙古双奇药业股份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内蒙古双奇药业股份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北京君德同创农牧科技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北京君德同创农牧科技有限公司资产运行指标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北京君德同创农牧科技有限公司资产负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北京君德同创农牧科技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北京君德同创农牧科技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北京君德同创农牧科技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态制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生态制剂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生态制剂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理论根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态平衡理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生物屏障理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生物夺氧理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三流循环学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的研制与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产业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微生态制剂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微生态制剂产品标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城乡居民家庭人均可支配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业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市场运行状况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微生态制剂市场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微生态制剂的研究与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微生态制剂主要国家和地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微生态制剂产业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不同菌种微生态制剂的区分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微生态制剂的国内外研究和生产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发展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产业运行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业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渔药和微生态制剂联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影响微生态制剂效果的因素及改进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微生态制剂为水产养殖业发展带来了新希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的产业现状及对解决畜牧业突出问题的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当前我国畜牧业面临的突出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微生态制剂被广泛使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外主要微生态制剂及其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微生态制剂产业的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应用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应用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微生态制剂在农作物上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微生态制剂在经济作物上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微生态制剂在果蔬上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微生态制剂在牧草上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微生态制剂用于生产</w:t>
                                  </w:r>
                                  <w:r>
                                    <w:rPr>
                                      <w:rFonts w:cs="Arial" w:ascii="Arial" w:hAnsi="Arial"/>
                                      <w:color w:val="000000"/>
                                      <w:szCs w:val="21"/>
                                    </w:rPr>
                                    <w:t>SOD</w:t>
                                  </w:r>
                                  <w:r>
                                    <w:rPr>
                                      <w:rFonts w:ascii="Arial" w:hAnsi="Arial" w:cs="Arial"/>
                                      <w:color w:val="000000"/>
                                      <w:szCs w:val="21"/>
                                    </w:rPr>
                                    <w:t>功能食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微生态制剂在动物上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微生态制剂在仔猪养殖中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微生态制剂在生态养猪发酵床垫料中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微生态制剂在家禽饲料中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微生态制剂在水产饲料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一、微生态制剂在反刍动物饲料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二、微生态制剂在动物营养中的作用机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可改善畜禽健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微生态制剂的作用及优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开发和应用微生态制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微生物群与营养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对肠道菌群紊乱的调节</w:t>
                                  </w:r>
                                  <w:r>
                                    <w:rPr>
                                      <w:rFonts w:ascii="Arial" w:hAnsi="Arial" w:cs="Arial" w:eastAsia="Arial"/>
                                      <w:color w:val="000000"/>
                                      <w:szCs w:val="21"/>
                                    </w:rPr>
                                    <w:t xml:space="preserve"> </w:t>
                                  </w:r>
                                  <w:r>
                                    <w:rPr>
                                      <w:rFonts w:ascii="Arial" w:hAnsi="Arial" w:cs="Arial"/>
                                      <w:color w:val="000000"/>
                                      <w:szCs w:val="21"/>
                                    </w:rPr>
                                    <w:t>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对毛皮动物的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微生态制剂的概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微生态制剂在动物肠道中的作用机理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微生态制剂在毛皮动物上的作用表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微生态制剂目前产品及使用上存在的问题和解决的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动物养殖应用微生态制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微生态制剂在动物养殖上的应用效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使用微生态制剂应注意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针对微生态制剂对肠道菌群紊乱起调节</w:t>
                                  </w:r>
                                  <w:r>
                                    <w:rPr>
                                      <w:rFonts w:ascii="Arial" w:hAnsi="Arial" w:cs="Arial" w:eastAsia="Arial"/>
                                      <w:color w:val="000000"/>
                                      <w:szCs w:val="21"/>
                                    </w:rPr>
                                    <w:t xml:space="preserve"> </w:t>
                                  </w:r>
                                  <w:r>
                                    <w:rPr>
                                      <w:rFonts w:ascii="Arial" w:hAnsi="Arial" w:cs="Arial"/>
                                      <w:color w:val="000000"/>
                                      <w:szCs w:val="21"/>
                                    </w:rPr>
                                    <w:t>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产微生态制剂应用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用水产微生态制剂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制备及其在水产养殖中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微生态制剂的选种及制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微生态制剂在水产养殖业中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与水产养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中的微生物与水生生物间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用于水产养殖的微生态制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微生态制剂在水产养殖中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饲用水产微生态制剂的研究进展、存在的问题和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在对虾高密度养殖中的使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为横峰县水产养殖业带来了新的希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微生态制剂</w:t>
                                  </w:r>
                                  <w:r>
                                    <w:rPr>
                                      <w:rFonts w:cs="Arial" w:ascii="Arial" w:hAnsi="Arial"/>
                                      <w:color w:val="000000"/>
                                      <w:szCs w:val="21"/>
                                    </w:rPr>
                                    <w:t>2008</w:t>
                                  </w:r>
                                  <w:r>
                                    <w:rPr>
                                      <w:rFonts w:ascii="Arial" w:hAnsi="Arial" w:cs="Arial"/>
                                      <w:color w:val="000000"/>
                                      <w:szCs w:val="21"/>
                                    </w:rPr>
                                    <w:t>年危机重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量大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用户渐失信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微生态制剂质量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过程中常见的质量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现质量问题的原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微生物制剂粉剂与水剂两种剂型各有长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认识益生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养殖业者对益生素的认识和使用上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目前国内益生素市场中存在的一些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者对益生素产品市场上的表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正确认识益生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用微生态制剂全国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用微生态制剂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微生态制剂的作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微生态制剂的应用范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胃肠道疾病的防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源性感染疾病的防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脏疾病的防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秘的防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保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治高胆固醇血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治癌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微生态制剂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态制剂主要城市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主要城市微生态制剂市场容量横向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微生态制剂的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北京地区微生态制剂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地区微生态制剂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广州地区微生态制剂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杭州地区微生态制剂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武汉地区微生态制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沈阳地区微生态制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成都地区微生态制剂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南京地区微生态制剂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一、天津地区微生态制剂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主要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微生态制剂产品的市场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微生态制剂产品的市场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主要微生态制剂产品的医院采购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双歧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培菲康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整肠生胶囊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米雅</w:t>
                                  </w:r>
                                  <w:r>
                                    <w:rPr>
                                      <w:rFonts w:cs="Arial" w:ascii="Arial" w:hAnsi="Arial"/>
                                      <w:color w:val="000000"/>
                                      <w:szCs w:val="21"/>
                                    </w:rPr>
                                    <w:t>B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丽珠肠乐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妈咪爱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市场供需调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供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重点客户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重点客户行为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重点客户需求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重点客户采购与渠道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重点客户品牌战略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活性酵母</w:t>
                                  </w:r>
                                  <w:r>
                                    <w:rPr>
                                      <w:rFonts w:cs="Arial" w:ascii="Arial" w:hAnsi="Arial"/>
                                      <w:b/>
                                      <w:color w:val="000000"/>
                                      <w:szCs w:val="21"/>
                                    </w:rPr>
                                    <w:t>,</w:t>
                                  </w:r>
                                  <w:r>
                                    <w:rPr>
                                      <w:rFonts w:ascii="Arial" w:hAnsi="Arial" w:cs="Arial"/>
                                      <w:b/>
                                      <w:color w:val="000000"/>
                                      <w:szCs w:val="21"/>
                                    </w:rPr>
                                    <w:t>已死单细胞微生物市场进出口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主要进口省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活性酵母</w:t>
                                  </w:r>
                                  <w:r>
                                    <w:rPr>
                                      <w:rFonts w:cs="Arial" w:ascii="Arial" w:hAnsi="Arial"/>
                                      <w:color w:val="000000"/>
                                      <w:szCs w:val="21"/>
                                    </w:rPr>
                                    <w:t>,</w:t>
                                  </w:r>
                                  <w:r>
                                    <w:rPr>
                                      <w:rFonts w:ascii="Arial" w:hAnsi="Arial" w:cs="Arial"/>
                                      <w:color w:val="000000"/>
                                      <w:szCs w:val="21"/>
                                    </w:rPr>
                                    <w:t>已死单细胞微生物出口目的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产品市场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品竞争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微生态制剂产品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微生态制剂技术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微生态制剂产品价格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产品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微生态制剂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微生态制剂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态制剂企业提升竞争力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生态制剂优势企业竞争性财务数据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来利来生物工程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有限责任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双奇药业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德同创农牧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微生态制剂产业发展趋势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微生态制剂产品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微生态制剂研发技术方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微生态制剂竞争格局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市场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微生态制剂产品市场供给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微生态制剂市场需求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市场盈利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微生态制剂产品投资机会与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微生态制剂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微生态制剂投资吸引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生态制剂产品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和三次产业累计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日本益生菌菌粉原料主要用为食品生产原料及制剂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美国市场益生菌制剂膳食补充剂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国内主要城市微生态制剂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主要城市微生态制剂的市场规模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北京微生态制剂销售情况（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北京地区主要微生态制剂销售金额排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上海微生态制剂销售情况（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上海地区主要微生态制剂销售金额排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上海微生态制剂销售情况（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广州地区主要微生态制剂销售金额排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杭州微生态制剂销售情况（百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杭州地区主要微生态制剂销售金额排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武汉微生态制剂销售情况（百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沈阳微生态制剂销售情况（百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成都微生态制剂销售情况（百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南京微生态制剂销售情况（百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南京地区主要微生态制剂销售金额排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天津微生态制剂销售情况（百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津地区主要微生态制剂销售金额排序（百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主要微生态制剂市场份额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金双歧近年市场销售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培菲康近年市场销售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整肠生胶囊近年市场销售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米雅近年市场销售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丽珠肠乐近年市场销售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妈咪爱近年市场销售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被调查医生治疗各种疾病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常见的十种药品在临床上的使用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常见的几种消化道疾病的用药习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上一工作日消化科医生使用过的药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不同城市的消化科医生上一工作日使用过的药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医生经常使用某种药品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增加临床使用的原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医生了解新药信息的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非活性酵母</w:t>
                                  </w:r>
                                  <w:r>
                                    <w:rPr>
                                      <w:rFonts w:cs="Arial" w:ascii="Arial" w:hAnsi="Arial"/>
                                      <w:color w:val="000000"/>
                                      <w:szCs w:val="21"/>
                                    </w:rPr>
                                    <w:t>,</w:t>
                                  </w:r>
                                  <w:r>
                                    <w:rPr>
                                      <w:rFonts w:ascii="Arial" w:hAnsi="Arial" w:cs="Arial"/>
                                      <w:color w:val="000000"/>
                                      <w:szCs w:val="21"/>
                                    </w:rPr>
                                    <w:t>已死单细胞微生物主要进口省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非活性酵母</w:t>
                                  </w:r>
                                  <w:r>
                                    <w:rPr>
                                      <w:rFonts w:cs="Arial" w:ascii="Arial" w:hAnsi="Arial"/>
                                      <w:color w:val="000000"/>
                                      <w:szCs w:val="21"/>
                                    </w:rPr>
                                    <w:t>,</w:t>
                                  </w:r>
                                  <w:r>
                                    <w:rPr>
                                      <w:rFonts w:ascii="Arial" w:hAnsi="Arial" w:cs="Arial"/>
                                      <w:color w:val="000000"/>
                                      <w:szCs w:val="21"/>
                                    </w:rPr>
                                    <w:t>已死单细胞微生物进出口主要来源地及出口目的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微生态制剂市场应用领域集中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微生态制剂区域集中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广东海大集团股份有限公司主营收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经营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海大集团股份有限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运行指标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负债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销售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本费用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山东宝来利来生物工程股份有限公司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山东宝来利来生物工程股份有限公司资产运行指标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山东宝来利来生物工程股份有限公司资产负债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山东宝来利来生物工程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山东宝来利来生物工程股份有限公司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山东宝来利来生物工程股份有限公司成本费用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北京大北农科技集团有限责任公司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北京大北农科技集团有限责任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北京大北农科技集团有限责任公司资产负债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北京大北农科技集团有限责任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北京大北农科技集团有限责任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北京大北农科技集团有限责任公司成本费用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内蒙古双奇药业股份有限公司盈利指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内蒙古双奇药业股份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内蒙古双奇药业股份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内蒙古双奇药业股份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内蒙古双奇药业股份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内蒙古双奇药业股份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北京君德同创农牧科技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北京君德同创农牧科技有限公司资产运行指标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北京君德同创农牧科技有限公司资产负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北京君德同创农牧科技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北京君德同创农牧科技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北京君德同创农牧科技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9:00Z</dcterms:modified>
  <cp:revision>31</cp:revision>
  <dc:subject/>
  <dc:title/>
</cp:coreProperties>
</file>