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能源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国</w:t>
                  </w:r>
                  <w:r>
                    <w:rPr>
                      <w:rFonts w:cs="Arial" w:ascii="Arial" w:hAnsi="Arial"/>
                    </w:rPr>
                    <w:t>60</w:t>
                  </w:r>
                  <w:r>
                    <w:rPr>
                      <w:rFonts w:ascii="Arial" w:hAnsi="Arial" w:cs="Arial"/>
                    </w:rPr>
                    <w:t>年间，我国能源工业投资以年均</w:t>
                  </w:r>
                  <w:r>
                    <w:rPr>
                      <w:rFonts w:cs="Arial" w:ascii="Arial" w:hAnsi="Arial"/>
                    </w:rPr>
                    <w:t>14</w:t>
                  </w:r>
                  <w:r>
                    <w:rPr>
                      <w:rFonts w:ascii="Arial" w:hAnsi="Arial" w:cs="Arial"/>
                    </w:rPr>
                    <w:t>％的速度快速增长，是同期投入最大的基础产业部门。</w:t>
                  </w:r>
                  <w:r>
                    <w:rPr>
                      <w:rFonts w:cs="Arial" w:ascii="Arial" w:hAnsi="Arial"/>
                    </w:rPr>
                    <w:t>60</w:t>
                  </w:r>
                  <w:r>
                    <w:rPr>
                      <w:rFonts w:ascii="Arial" w:hAnsi="Arial" w:cs="Arial"/>
                    </w:rPr>
                    <w:t>年能源工业不断发展，能源供给持续改善。从</w:t>
                  </w:r>
                  <w:r>
                    <w:rPr>
                      <w:rFonts w:cs="Arial" w:ascii="Arial" w:hAnsi="Arial"/>
                    </w:rPr>
                    <w:t>20</w:t>
                  </w:r>
                  <w:r>
                    <w:rPr>
                      <w:rFonts w:ascii="Arial" w:hAnsi="Arial" w:cs="Arial"/>
                    </w:rPr>
                    <w:t>世纪</w:t>
                  </w:r>
                  <w:r>
                    <w:rPr>
                      <w:rFonts w:cs="Arial" w:ascii="Arial" w:hAnsi="Arial"/>
                    </w:rPr>
                    <w:t>90</w:t>
                  </w:r>
                  <w:r>
                    <w:rPr>
                      <w:rFonts w:ascii="Arial" w:hAnsi="Arial" w:cs="Arial"/>
                    </w:rPr>
                    <w:t>年代起，能源供需形势发生根本改变，基本摆脱了长期以来困扰我国经济社会发展的能源“瓶颈”制约。</w:t>
                  </w:r>
                </w:p>
                <w:p>
                  <w:pPr>
                    <w:pStyle w:val="Normal"/>
                    <w:spacing w:lineRule="atLeast" w:line="380"/>
                    <w:ind w:firstLine="420"/>
                    <w:rPr>
                      <w:rFonts w:ascii="Arial" w:hAnsi="Arial" w:cs="Arial"/>
                    </w:rPr>
                  </w:pPr>
                  <w:r>
                    <w:rPr>
                      <w:rFonts w:cs="Arial" w:ascii="Arial" w:hAnsi="Arial"/>
                    </w:rPr>
                    <w:t>2009</w:t>
                  </w:r>
                  <w:r>
                    <w:rPr>
                      <w:rFonts w:ascii="Arial" w:hAnsi="Arial" w:cs="Arial"/>
                    </w:rPr>
                    <w:t>年全国能源工业稳步推进：</w:t>
                  </w:r>
                  <w:r>
                    <w:rPr>
                      <w:rFonts w:cs="Arial" w:ascii="Arial" w:hAnsi="Arial"/>
                    </w:rPr>
                    <w:t>2009</w:t>
                  </w:r>
                  <w:r>
                    <w:rPr>
                      <w:rFonts w:ascii="Arial" w:hAnsi="Arial" w:cs="Arial"/>
                    </w:rPr>
                    <w:t>年全国原煤产量</w:t>
                  </w:r>
                  <w:r>
                    <w:rPr>
                      <w:rFonts w:cs="Arial" w:ascii="Arial" w:hAnsi="Arial"/>
                    </w:rPr>
                    <w:t>29.6</w:t>
                  </w:r>
                  <w:r>
                    <w:rPr>
                      <w:rFonts w:ascii="Arial" w:hAnsi="Arial" w:cs="Arial"/>
                    </w:rPr>
                    <w:t>亿吨，比</w:t>
                  </w:r>
                  <w:r>
                    <w:rPr>
                      <w:rFonts w:cs="Arial" w:ascii="Arial" w:hAnsi="Arial"/>
                    </w:rPr>
                    <w:t>08</w:t>
                  </w:r>
                  <w:r>
                    <w:rPr>
                      <w:rFonts w:ascii="Arial" w:hAnsi="Arial" w:cs="Arial"/>
                    </w:rPr>
                    <w:t>年增长</w:t>
                  </w:r>
                  <w:r>
                    <w:rPr>
                      <w:rFonts w:cs="Arial" w:ascii="Arial" w:hAnsi="Arial"/>
                    </w:rPr>
                    <w:t>12.7%</w:t>
                  </w:r>
                  <w:r>
                    <w:rPr>
                      <w:rFonts w:ascii="Arial" w:hAnsi="Arial" w:cs="Arial"/>
                    </w:rPr>
                    <w:t>。全年发电量</w:t>
                  </w:r>
                  <w:r>
                    <w:rPr>
                      <w:rFonts w:cs="Arial" w:ascii="Arial" w:hAnsi="Arial"/>
                    </w:rPr>
                    <w:t>36506</w:t>
                  </w:r>
                  <w:r>
                    <w:rPr>
                      <w:rFonts w:ascii="Arial" w:hAnsi="Arial" w:cs="Arial"/>
                    </w:rPr>
                    <w:t>亿千瓦时，增长</w:t>
                  </w:r>
                  <w:r>
                    <w:rPr>
                      <w:rFonts w:cs="Arial" w:ascii="Arial" w:hAnsi="Arial"/>
                    </w:rPr>
                    <w:t>7%</w:t>
                  </w:r>
                  <w:r>
                    <w:rPr>
                      <w:rFonts w:ascii="Arial" w:hAnsi="Arial" w:cs="Arial"/>
                    </w:rPr>
                    <w:t>；全社会用电量</w:t>
                  </w:r>
                  <w:r>
                    <w:rPr>
                      <w:rFonts w:cs="Arial" w:ascii="Arial" w:hAnsi="Arial"/>
                    </w:rPr>
                    <w:t>36430</w:t>
                  </w:r>
                  <w:r>
                    <w:rPr>
                      <w:rFonts w:ascii="Arial" w:hAnsi="Arial" w:cs="Arial"/>
                    </w:rPr>
                    <w:t>亿千瓦时，增长</w:t>
                  </w:r>
                  <w:r>
                    <w:rPr>
                      <w:rFonts w:cs="Arial" w:ascii="Arial" w:hAnsi="Arial"/>
                    </w:rPr>
                    <w:t>5.96%</w:t>
                  </w:r>
                  <w:r>
                    <w:rPr>
                      <w:rFonts w:ascii="Arial" w:hAnsi="Arial" w:cs="Arial"/>
                    </w:rPr>
                    <w:t>。原油产量</w:t>
                  </w:r>
                  <w:r>
                    <w:rPr>
                      <w:rFonts w:cs="Arial" w:ascii="Arial" w:hAnsi="Arial"/>
                    </w:rPr>
                    <w:t>1.89</w:t>
                  </w:r>
                  <w:r>
                    <w:rPr>
                      <w:rFonts w:ascii="Arial" w:hAnsi="Arial" w:cs="Arial"/>
                    </w:rPr>
                    <w:t>亿吨，大体持平，下降</w:t>
                  </w:r>
                  <w:r>
                    <w:rPr>
                      <w:rFonts w:cs="Arial" w:ascii="Arial" w:hAnsi="Arial"/>
                    </w:rPr>
                    <w:t>0.4%</w:t>
                  </w:r>
                  <w:r>
                    <w:rPr>
                      <w:rFonts w:ascii="Arial" w:hAnsi="Arial" w:cs="Arial"/>
                    </w:rPr>
                    <w:t>；原油净进口</w:t>
                  </w:r>
                  <w:r>
                    <w:rPr>
                      <w:rFonts w:cs="Arial" w:ascii="Arial" w:hAnsi="Arial"/>
                    </w:rPr>
                    <w:t>1.99</w:t>
                  </w:r>
                  <w:r>
                    <w:rPr>
                      <w:rFonts w:ascii="Arial" w:hAnsi="Arial" w:cs="Arial"/>
                    </w:rPr>
                    <w:t>亿吨，增长</w:t>
                  </w:r>
                  <w:r>
                    <w:rPr>
                      <w:rFonts w:cs="Arial" w:ascii="Arial" w:hAnsi="Arial"/>
                    </w:rPr>
                    <w:t>13.6%</w:t>
                  </w:r>
                  <w:r>
                    <w:rPr>
                      <w:rFonts w:ascii="Arial" w:hAnsi="Arial" w:cs="Arial"/>
                    </w:rPr>
                    <w:t>。天然气产量</w:t>
                  </w:r>
                  <w:r>
                    <w:rPr>
                      <w:rFonts w:cs="Arial" w:ascii="Arial" w:hAnsi="Arial"/>
                    </w:rPr>
                    <w:t>829.9</w:t>
                  </w:r>
                  <w:r>
                    <w:rPr>
                      <w:rFonts w:ascii="Arial" w:hAnsi="Arial" w:cs="Arial"/>
                    </w:rPr>
                    <w:t>亿立方米，增长</w:t>
                  </w:r>
                  <w:r>
                    <w:rPr>
                      <w:rFonts w:cs="Arial" w:ascii="Arial" w:hAnsi="Arial"/>
                    </w:rPr>
                    <w:t>7.7%</w:t>
                  </w:r>
                  <w:r>
                    <w:rPr>
                      <w:rFonts w:ascii="Arial" w:hAnsi="Arial" w:cs="Arial"/>
                    </w:rPr>
                    <w:t>；煤层气（瓦斯）抽采量达到</w:t>
                  </w:r>
                  <w:r>
                    <w:rPr>
                      <w:rFonts w:cs="Arial" w:ascii="Arial" w:hAnsi="Arial"/>
                    </w:rPr>
                    <w:t>71.8</w:t>
                  </w:r>
                  <w:r>
                    <w:rPr>
                      <w:rFonts w:ascii="Arial" w:hAnsi="Arial" w:cs="Arial"/>
                    </w:rPr>
                    <w:t>亿立方米，利用量</w:t>
                  </w:r>
                  <w:r>
                    <w:rPr>
                      <w:rFonts w:cs="Arial" w:ascii="Arial" w:hAnsi="Arial"/>
                    </w:rPr>
                    <w:t>23.5</w:t>
                  </w:r>
                  <w:r>
                    <w:rPr>
                      <w:rFonts w:ascii="Arial" w:hAnsi="Arial" w:cs="Arial"/>
                    </w:rPr>
                    <w:t>亿立方米，分别增长</w:t>
                  </w:r>
                  <w:r>
                    <w:rPr>
                      <w:rFonts w:cs="Arial" w:ascii="Arial" w:hAnsi="Arial"/>
                    </w:rPr>
                    <w:t>23.8%</w:t>
                  </w:r>
                  <w:r>
                    <w:rPr>
                      <w:rFonts w:ascii="Arial" w:hAnsi="Arial" w:cs="Arial"/>
                    </w:rPr>
                    <w:t>和</w:t>
                  </w:r>
                  <w:r>
                    <w:rPr>
                      <w:rFonts w:cs="Arial" w:ascii="Arial" w:hAnsi="Arial"/>
                    </w:rPr>
                    <w:t>36.6%</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以来，能源经济持续向好态势进一步增强，供应平稳增长，需求稳步回升，能源价格基本稳定（煤炭供需总体呈紧平衡，电力市场供需两旺，成品油市场逐步回暖）。</w:t>
                  </w:r>
                  <w:r>
                    <w:rPr>
                      <w:rFonts w:cs="Arial" w:ascii="Arial" w:hAnsi="Arial"/>
                    </w:rPr>
                    <w:t>2010</w:t>
                  </w:r>
                  <w:r>
                    <w:rPr>
                      <w:rFonts w:ascii="Arial" w:hAnsi="Arial" w:cs="Arial"/>
                    </w:rPr>
                    <w:t>年</w:t>
                  </w:r>
                  <w:r>
                    <w:rPr>
                      <w:rFonts w:cs="Arial" w:ascii="Arial" w:hAnsi="Arial"/>
                    </w:rPr>
                    <w:t>1</w:t>
                  </w:r>
                  <w:r>
                    <w:rPr>
                      <w:rFonts w:ascii="Arial" w:hAnsi="Arial" w:cs="Arial"/>
                    </w:rPr>
                    <w:t>月，作为我国最高级别能源机构的国家能源委员会正式成立，意味着我国将能源战略提上了国家安全的高度。</w:t>
                  </w:r>
                </w:p>
                <w:p>
                  <w:pPr>
                    <w:pStyle w:val="Normal"/>
                    <w:spacing w:lineRule="atLeast" w:line="380"/>
                    <w:ind w:firstLine="420"/>
                    <w:rPr>
                      <w:rFonts w:ascii="Arial" w:hAnsi="Arial" w:cs="Arial"/>
                    </w:rPr>
                  </w:pPr>
                  <w:r>
                    <w:rPr>
                      <w:rFonts w:ascii="Arial" w:hAnsi="Arial" w:cs="Arial"/>
                    </w:rPr>
                    <w:t>在新能源方面，我国的“新兴能源产业发展规划”即将公布，规划期为</w:t>
                  </w:r>
                  <w:r>
                    <w:rPr>
                      <w:rFonts w:cs="Arial" w:ascii="Arial" w:hAnsi="Arial"/>
                    </w:rPr>
                    <w:t>2011-2020</w:t>
                  </w:r>
                  <w:r>
                    <w:rPr>
                      <w:rFonts w:ascii="Arial" w:hAnsi="Arial" w:cs="Arial"/>
                    </w:rPr>
                    <w:t>年。规划期内累计直接增加投资预计将达</w:t>
                  </w:r>
                  <w:r>
                    <w:rPr>
                      <w:rFonts w:cs="Arial" w:ascii="Arial" w:hAnsi="Arial"/>
                    </w:rPr>
                    <w:t>5</w:t>
                  </w:r>
                  <w:r>
                    <w:rPr>
                      <w:rFonts w:ascii="Arial" w:hAnsi="Arial" w:cs="Arial"/>
                    </w:rPr>
                    <w:t>万亿元，平均每年增加产值</w:t>
                  </w:r>
                  <w:r>
                    <w:rPr>
                      <w:rFonts w:cs="Arial" w:ascii="Arial" w:hAnsi="Arial"/>
                    </w:rPr>
                    <w:t>1.5</w:t>
                  </w:r>
                  <w:r>
                    <w:rPr>
                      <w:rFonts w:ascii="Arial" w:hAnsi="Arial" w:cs="Arial"/>
                    </w:rPr>
                    <w:t>万亿元。其中在新能源的投资将超逾三万亿元，而核电、风电、太阳能发电成为新能源振兴规划的重点发展领域。</w:t>
                  </w:r>
                </w:p>
                <w:p>
                  <w:pPr>
                    <w:pStyle w:val="Normal"/>
                    <w:spacing w:lineRule="atLeast" w:line="380"/>
                    <w:ind w:firstLine="420"/>
                    <w:rPr/>
                  </w:pPr>
                  <w:r>
                    <w:rPr>
                      <w:rFonts w:cs="宋体;SimSun" w:ascii="宋体;SimSun" w:hAnsi="宋体;SimSun"/>
                    </w:rPr>
                    <w:t>“</w:t>
                  </w:r>
                  <w:r>
                    <w:rPr>
                      <w:rFonts w:ascii="Arial" w:hAnsi="Arial" w:cs="Arial"/>
                    </w:rPr>
                    <w:t>十二五”是我国能源转型攻坚任务能否完成的关键期，需重点推进核电、水电和天然气的发展，加快煤炭洁净化和安全生产，支持非水可再生能源的创新发展，采取有力措施改变汽车业和建筑业的发展模式等，建议国家统筹规划、分渠道落实。</w:t>
                  </w:r>
                </w:p>
                <w:p>
                  <w:pPr>
                    <w:pStyle w:val="Normal"/>
                    <w:spacing w:lineRule="atLeast" w:line="380"/>
                    <w:ind w:firstLine="420"/>
                    <w:rPr>
                      <w:rFonts w:ascii="Arial" w:hAnsi="Arial" w:cs="Arial"/>
                    </w:rPr>
                  </w:pPr>
                  <w:r>
                    <w:rPr>
                      <w:rFonts w:ascii="Arial" w:hAnsi="Arial" w:cs="Arial"/>
                    </w:rPr>
                    <w:t>从中远期看，可再生能源将成为我国主要的新增能源；而从远期看，可再生能源将成为重要的主流能源。从资源条件上来看，我国发展可再生能源有很大的潜力。但是资源可靠性，除客观的赋存条件以外，关键取决于技术经济性。在众多可再生能源中，太阳能具有最大潜力，但是能源利用多少取决于科学技术的进一步发展。而我国的水电技术经济可开发量大约在</w:t>
                  </w:r>
                  <w:r>
                    <w:rPr>
                      <w:rFonts w:cs="Arial" w:ascii="Arial" w:hAnsi="Arial"/>
                    </w:rPr>
                    <w:t>4</w:t>
                  </w:r>
                  <w:r>
                    <w:rPr>
                      <w:rFonts w:ascii="Arial" w:hAnsi="Arial" w:cs="Arial"/>
                    </w:rPr>
                    <w:t>亿千瓦，现在只开发了三分之一，所以今后一二十年内水电还是可再生能源开发的重点。</w:t>
                  </w:r>
                </w:p>
                <w:p>
                  <w:pPr>
                    <w:pStyle w:val="Normal"/>
                    <w:spacing w:lineRule="atLeast" w:line="380"/>
                    <w:ind w:firstLine="420"/>
                    <w:rPr>
                      <w:rFonts w:ascii="Arial" w:hAnsi="Arial" w:cs="Arial"/>
                    </w:rPr>
                  </w:pPr>
                  <w:r>
                    <w:rPr>
                      <w:rFonts w:ascii="Arial" w:hAnsi="Arial" w:cs="Arial"/>
                    </w:rPr>
                    <w:t>本研究咨询报告主要依据国家统计局、中国海关总署、国家能源局、世界能源研究机构等部门以及国内外相关刊物的基础信息、行业权威调查机构公布和提供的大量资料，结合深入的市场调查资料，首先介绍了能源的相关概念及世界能源发展现状，接着对我国能源产业进行了总体介绍，对能源工业的各细分行业：煤炭、石油、天然气、电力、水力进行了详细的分析介绍，对我国各主要地区的能源产业现状进行了介绍，然后对我国的能源工业市场化改革及价格机制进行了阐述，紧接着对我国清洁能源发展作出了分析，对能源相关行业上市企业进行了介绍。综合以上分析，文章最后对我国能源产业的投资机会，发展前景进行了点醒与预测。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转换</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属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转换传递过程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引发全球能源格局震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新能源产业发展迅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能源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巴西：世界新能源产业发展的领跑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全球能源市场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产业百强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继续加快大型能源基地建设步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我国加快能源产业结构优化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我国能源工业布局向中西部倾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能源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我国能源工业未来发展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加快建设能源可持续发展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能源可持续发展的政策导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存在的问题及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能源产业亟待提高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保障我国能源安全的对策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持续推进中国能源产业健康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能源产业“两步走”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炭产业不断加速资源整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国家加快推进大型煤炭基地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我国煤炭资源税改革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煤炭行业呈现三大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褐煤加工产品的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褐煤深加工价值将翻数十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褐煤洁净技术唤起煤电业“第二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煤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焦煤市场价格走势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焦煤加速钢铁行业分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西煤东运运输格局渐变</w:t>
                                        </w:r>
                                        <w:r>
                                          <w:rPr>
                                            <w:rFonts w:ascii="Arial" w:hAnsi="Arial" w:cs="Arial" w:eastAsia="Arial"/>
                                            <w:color w:val="000000"/>
                                            <w:szCs w:val="21"/>
                                          </w:rPr>
                                          <w:t xml:space="preserve"> </w:t>
                                        </w:r>
                                        <w:r>
                                          <w:rPr>
                                            <w:rFonts w:ascii="Arial" w:hAnsi="Arial" w:cs="Arial"/>
                                            <w:color w:val="000000"/>
                                            <w:szCs w:val="21"/>
                                          </w:rPr>
                                          <w:t>中西部煤炭大省地位凸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中国煤炭运输能力将持续紧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我国煤炭运输格局将发生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业存在的问题及对策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煤炭产业安全生产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煤炭行业潜在产能过剩危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金融危机对中国石油市场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行业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行业运行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金融风暴环境下的石油期货市场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推出石油期货品种势在必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需更主动地参与国际石油期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世界石油供需基本形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石油产品市场供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需建立石油供需调节机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需求加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石油供求矛盾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解决我国石油供需矛盾的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战略石油储备的现状与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存在的问题及发展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对未来中国石油工业的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我石油工业未来重点发展的关键性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天然气产业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天然气生产消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气产业再获提价预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液化天然气市场方兴未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进口比例渐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进口多元化战略成效呈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液化天然气产业链各环节成本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项目发展需注重产运销结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内需拉动多方竞投</w:t>
                                        </w:r>
                                        <w:r>
                                          <w:rPr>
                                            <w:rFonts w:ascii="Arial" w:hAnsi="Arial" w:cs="Arial" w:eastAsia="Arial"/>
                                            <w:color w:val="000000"/>
                                            <w:szCs w:val="21"/>
                                          </w:rPr>
                                          <w:t xml:space="preserve"> </w:t>
                                        </w:r>
                                        <w:r>
                                          <w:rPr>
                                            <w:rFonts w:ascii="Arial" w:hAnsi="Arial" w:cs="Arial"/>
                                            <w:color w:val="000000"/>
                                            <w:szCs w:val="21"/>
                                          </w:rPr>
                                          <w:t>天然气管网建设潮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次立法保护石油天然气管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台机载天然气管道泄漏监测设备问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天然气管道规划长度</w:t>
                                        </w:r>
                                        <w:r>
                                          <w:rPr>
                                            <w:rFonts w:cs="Arial" w:ascii="Arial" w:hAnsi="Arial"/>
                                            <w:color w:val="000000"/>
                                            <w:szCs w:val="21"/>
                                          </w:rPr>
                                          <w:t>2015</w:t>
                                        </w:r>
                                        <w:r>
                                          <w:rPr>
                                            <w:rFonts w:ascii="Arial" w:hAnsi="Arial" w:cs="Arial"/>
                                            <w:color w:val="000000"/>
                                            <w:szCs w:val="21"/>
                                          </w:rPr>
                                          <w:t>年将近</w:t>
                                        </w:r>
                                        <w:r>
                                          <w:rPr>
                                            <w:rFonts w:cs="Arial" w:ascii="Arial" w:hAnsi="Arial"/>
                                            <w:color w:val="000000"/>
                                            <w:szCs w:val="21"/>
                                          </w:rPr>
                                          <w:t>10</w:t>
                                        </w:r>
                                        <w:r>
                                          <w:rPr>
                                            <w:rFonts w:ascii="Arial" w:hAnsi="Arial" w:cs="Arial"/>
                                            <w:color w:val="000000"/>
                                            <w:szCs w:val="21"/>
                                          </w:rPr>
                                          <w:t>万千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产业存在的问题及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天然气产业发展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电网调度专利技术首次走出国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特高压电网的建设正在拉开大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将用三年完成农村电网改造升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家电网建设投资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我国智能电网建设将提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打破垄断、开展竞争是电力工业改革的必然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电力工业由垄断结构向竞争性市场结构转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电力竞争呼唤安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火电行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火电行业发展形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不断扩大小火电关停范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我国火电行业发展之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存在的问题及对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电力工业发展存在矛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工业发展危机并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电力企业发展面临的困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电力行业发展要走与现实资源相协调的道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水系水能资源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长江流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黄河流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珠江流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西南边境河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水电资源及其战略地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水电资源开发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产业的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电开发已进入高峰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十二五”我国水电新开工量预计近</w:t>
                                        </w:r>
                                        <w:r>
                                          <w:rPr>
                                            <w:rFonts w:cs="Arial" w:ascii="Arial" w:hAnsi="Arial"/>
                                            <w:color w:val="000000"/>
                                            <w:szCs w:val="21"/>
                                          </w:rPr>
                                          <w:t>1</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小水电产业前景及任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小水电发展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中国小水电建设发展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开发面临的问题及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水能资源开发仍显不足</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水电开发度不能满足能源消费需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我国水电发展存在的主要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序推进水能资源开发的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产业区域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内蒙古能源工业发展现状及成就</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内蒙古提升能源产业总体水平</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内蒙古发展可再生能源的有利条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内蒙古发展低碳经济</w:t>
                                        </w:r>
                                        <w:r>
                                          <w:rPr>
                                            <w:rFonts w:ascii="Arial" w:hAnsi="Arial" w:cs="Arial" w:eastAsia="Arial"/>
                                            <w:color w:val="000000"/>
                                            <w:szCs w:val="21"/>
                                          </w:rPr>
                                          <w:t xml:space="preserve"> </w:t>
                                        </w:r>
                                        <w:r>
                                          <w:rPr>
                                            <w:rFonts w:ascii="Arial" w:hAnsi="Arial" w:cs="Arial"/>
                                            <w:color w:val="000000"/>
                                            <w:szCs w:val="21"/>
                                          </w:rPr>
                                          <w:t>新能源受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内蒙古建设国家新型战略能源基地和现代煤化工基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黑龙江省能源产业发展成就</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黑龙江省新能源产业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黑龙江加快能源清洁产业发展规划步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进黑龙江省节能降耗的对策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黑龙江将核电项目列入“十二五”中长期电网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新疆正成为产业转型和新能源发展的战略基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新疆的能源消费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新疆振兴规划将出台</w:t>
                                        </w:r>
                                        <w:r>
                                          <w:rPr>
                                            <w:rFonts w:ascii="Arial" w:hAnsi="Arial" w:cs="Arial" w:eastAsia="Arial"/>
                                            <w:color w:val="000000"/>
                                            <w:szCs w:val="21"/>
                                          </w:rPr>
                                          <w:t xml:space="preserve"> </w:t>
                                        </w:r>
                                        <w:r>
                                          <w:rPr>
                                            <w:rFonts w:ascii="Arial" w:hAnsi="Arial" w:cs="Arial"/>
                                            <w:color w:val="000000"/>
                                            <w:szCs w:val="21"/>
                                          </w:rPr>
                                          <w:t>新能源产业将获利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新疆能源开发资金将超万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新疆能源开发与环境和谐共存</w:t>
                                        </w:r>
                                        <w:r>
                                          <w:rPr>
                                            <w:rFonts w:ascii="Arial" w:hAnsi="Arial" w:cs="Arial" w:eastAsia="Arial"/>
                                            <w:color w:val="000000"/>
                                            <w:szCs w:val="21"/>
                                          </w:rPr>
                                          <w:t xml:space="preserve"> </w:t>
                                        </w:r>
                                        <w:r>
                                          <w:rPr>
                                            <w:rFonts w:ascii="Arial" w:hAnsi="Arial" w:cs="Arial"/>
                                            <w:color w:val="000000"/>
                                            <w:szCs w:val="21"/>
                                          </w:rPr>
                                          <w:t>能源交易机构挂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新疆能源外运或成发展“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万亿资本会战</w:t>
                                        </w:r>
                                        <w:r>
                                          <w:rPr>
                                            <w:rFonts w:ascii="Arial" w:hAnsi="Arial" w:cs="Arial" w:eastAsia="Arial"/>
                                            <w:color w:val="000000"/>
                                            <w:szCs w:val="21"/>
                                          </w:rPr>
                                          <w:t xml:space="preserve"> </w:t>
                                        </w:r>
                                        <w:r>
                                          <w:rPr>
                                            <w:rFonts w:ascii="Arial" w:hAnsi="Arial" w:cs="Arial"/>
                                            <w:color w:val="000000"/>
                                            <w:szCs w:val="21"/>
                                          </w:rPr>
                                          <w:t>新疆能源产业探路新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新疆可再生能源产业发展思路与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山西能源工业高速发展的原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山西省能源产业发展迅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全国首支能源产业基金管理公司山西挂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山西延伸能源产业链</w:t>
                                        </w:r>
                                        <w:r>
                                          <w:rPr>
                                            <w:rFonts w:ascii="Arial" w:hAnsi="Arial" w:cs="Arial" w:eastAsia="Arial"/>
                                            <w:color w:val="000000"/>
                                            <w:szCs w:val="21"/>
                                          </w:rPr>
                                          <w:t xml:space="preserve"> </w:t>
                                        </w:r>
                                        <w:r>
                                          <w:rPr>
                                            <w:rFonts w:ascii="Arial" w:hAnsi="Arial" w:cs="Arial"/>
                                            <w:color w:val="000000"/>
                                            <w:szCs w:val="21"/>
                                          </w:rPr>
                                          <w:t>晋鲁新一轮煤电竞赛悄然开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家央企巨头奔赴山西</w:t>
                                        </w:r>
                                        <w:r>
                                          <w:rPr>
                                            <w:rFonts w:ascii="Arial" w:hAnsi="Arial" w:cs="Arial" w:eastAsia="Arial"/>
                                            <w:color w:val="000000"/>
                                            <w:szCs w:val="21"/>
                                          </w:rPr>
                                          <w:t xml:space="preserve"> </w:t>
                                        </w:r>
                                        <w:r>
                                          <w:rPr>
                                            <w:rFonts w:ascii="Arial" w:hAnsi="Arial" w:cs="Arial"/>
                                            <w:color w:val="000000"/>
                                            <w:szCs w:val="21"/>
                                          </w:rPr>
                                          <w:t>进军新能源产业开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太原高新区领跑山西新能源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从保障国家能源安全的高度审视山西能源产业发展问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安徽省能源工业发展成就</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安徽农村能源产业发展综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安徽省实施“粮田—油田一体化”工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安徽新能源及节能环保产业</w:t>
                                        </w:r>
                                        <w:r>
                                          <w:rPr>
                                            <w:rFonts w:cs="Arial" w:ascii="Arial" w:hAnsi="Arial"/>
                                            <w:color w:val="000000"/>
                                            <w:szCs w:val="21"/>
                                          </w:rPr>
                                          <w:t>2015</w:t>
                                        </w:r>
                                        <w:r>
                                          <w:rPr>
                                            <w:rFonts w:ascii="Arial" w:hAnsi="Arial" w:cs="Arial"/>
                                            <w:color w:val="000000"/>
                                            <w:szCs w:val="21"/>
                                          </w:rPr>
                                          <w:t>年目标均破千亿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安徽能源产业转变结构寻求新突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能源资源及开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能源工业成为贵州省第一支柱产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贵州电力煤炭能源业增加值破百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贵州：科技创新成果丰硕</w:t>
                                        </w:r>
                                        <w:r>
                                          <w:rPr>
                                            <w:rFonts w:ascii="Arial" w:hAnsi="Arial" w:cs="Arial" w:eastAsia="Arial"/>
                                            <w:color w:val="000000"/>
                                            <w:szCs w:val="21"/>
                                          </w:rPr>
                                          <w:t xml:space="preserve"> </w:t>
                                        </w:r>
                                        <w:r>
                                          <w:rPr>
                                            <w:rFonts w:ascii="Arial" w:hAnsi="Arial" w:cs="Arial"/>
                                            <w:color w:val="000000"/>
                                            <w:szCs w:val="21"/>
                                          </w:rPr>
                                          <w:t>新能源产业提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推进贵州能源可持续发展的对策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改革及价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工业市场化改革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市场化改革发展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能源工业市场化改革迫在眉睫</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能源市场化改革的实践探索</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市场化改革的目标和特殊性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推动中国能源工业市场化改革的对策措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的市场化改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国际电力工业市场化改革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力行业市场化改革的对策措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业的市场化改革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石油体系市场化的必然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中国石油市场向全球开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成品油价格市场化改革取得良好成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国石油价格市场化面临的挑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改革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行业市场化改革的特殊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天然气市场化改革难点与瓶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天然气市场化可借鉴的欧盟经验</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天然气市场化改革：洛阳式尴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市场价格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剖析煤炭与原油价格的相关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实行煤电价格联动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煤电价格市场走势透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煤炭价格波动的影响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国家政策对煤炭价格市场化改革的推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定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原油及成品油作价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首次公开石油定价机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改革石油价格形成机制的方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定价机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中国天然气定价机制的总体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天然气供需平衡关键在于定价机制合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国内天然气价格上涨倒逼定价机制改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中国天然气定价机制亟需完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取消双轨制</w:t>
                                        </w:r>
                                        <w:r>
                                          <w:rPr>
                                            <w:rFonts w:ascii="Arial" w:hAnsi="Arial" w:cs="Arial" w:eastAsia="Arial"/>
                                            <w:color w:val="000000"/>
                                            <w:szCs w:val="21"/>
                                          </w:rPr>
                                          <w:t xml:space="preserve"> </w:t>
                                        </w:r>
                                        <w:r>
                                          <w:rPr>
                                            <w:rFonts w:ascii="Arial" w:hAnsi="Arial" w:cs="Arial"/>
                                            <w:color w:val="000000"/>
                                            <w:szCs w:val="21"/>
                                          </w:rPr>
                                          <w:t>天然气定价机制改革“破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机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电价改革情况的回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电力价格竞价上网的优点</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电价改革的三大特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价形成机制改革或将破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洁能源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发展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发展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清洁能源发展潜力巨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我国清洁能源的发展特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我国清洁能源迎来发展新机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中国清洁能源产业进入快速发展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产业发展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我国风电市场发展现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我国太阳能产业规模位居世界首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中国太阳能产业前景</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我国核能技术实现重大突破</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我国核能发展趋势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核能装机将达</w:t>
                                        </w:r>
                                        <w:r>
                                          <w:rPr>
                                            <w:rFonts w:cs="Arial" w:ascii="Arial" w:hAnsi="Arial"/>
                                            <w:color w:val="000000"/>
                                            <w:szCs w:val="21"/>
                                          </w:rPr>
                                          <w:t>70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展现状及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碳交易市场市场模式选择与制度建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机制面临变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重点企业运营状况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能源产业政策环境分析</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全面推进能源节约</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产业振兴规划颁布实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出台煤炭产业健康发展意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新能源产业发展规划渐行渐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能源产业发展前景及趋势预测</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产业发展趋势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化石燃料将继续独占世界能源市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低碳经济有望改写全球能源格局</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能源发展的趋势探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能源供需状况展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新型低碳能源是我国能源未来的发展方向</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能源产业前景预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五、我国能源产业转型将在</w:t>
                                        </w:r>
                                        <w:r>
                                          <w:rPr>
                                            <w:rFonts w:cs="Arial" w:ascii="Arial" w:hAnsi="Arial"/>
                                            <w:color w:val="000000"/>
                                            <w:szCs w:val="21"/>
                                          </w:rPr>
                                          <w:t>2050</w:t>
                                        </w:r>
                                        <w:r>
                                          <w:rPr>
                                            <w:rFonts w:ascii="Arial" w:hAnsi="Arial" w:cs="Arial"/>
                                            <w:color w:val="000000"/>
                                            <w:szCs w:val="21"/>
                                          </w:rPr>
                                          <w:t>年之后完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细分领域的发展前景展望</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我国清洁能源将形成三足鼎立的局面</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能源产业投资策略探讨</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能源产业投资总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中国能源行业的投资结构剖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中国海外能源投资逐步多元化发展</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支能源产业投资基金挂牌</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五、中国首超美国成世界最大清洁能源投资国</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一、煤炭行业的投资机会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石油行业的投资机会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天然气行业的投资机会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电力工业的投资机会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清洁能源领域的投资机会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六、我国未来十年三万亿投资新能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中国能源企业海外投资面临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石油替代能源的开发和投资风险</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三、天然气产业投资存在的风险因素</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四、清洁能源产业风光背后仍存风险</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五、电力投资风险解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主要风险源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本土企业投资境外能源项目的对策</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本土企业境外石油投资战略</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天然气产业投资方向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四、电力行业发展的投融资政策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五、煤炭业国际化延伸战略的风险防范</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六、煤炭企业的投资思路</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能源消费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及主要国家一次能源消费量及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煤炭探明可采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世界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主要国家石油剩余探明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石油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主要国家和地区石油产量和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贸易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天然气产消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经济总量与能源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能源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新能源产业百强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单位建筑面积采暖能耗与国际先进水平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煤炭资源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煤炭资源各省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旬秦皇岛</w:t>
                                        </w:r>
                                        <w:r>
                                          <w:rPr>
                                            <w:rFonts w:cs="Arial" w:ascii="Arial" w:hAnsi="Arial"/>
                                            <w:color w:val="000000"/>
                                            <w:szCs w:val="21"/>
                                          </w:rPr>
                                          <w:t>5500kcalkg</w:t>
                                        </w:r>
                                        <w:r>
                                          <w:rPr>
                                            <w:rFonts w:ascii="Arial" w:hAnsi="Arial" w:cs="Arial"/>
                                            <w:color w:val="000000"/>
                                            <w:szCs w:val="21"/>
                                          </w:rPr>
                                          <w:t>平仓价与</w:t>
                                        </w:r>
                                        <w:r>
                                          <w:rPr>
                                            <w:rFonts w:cs="Arial" w:ascii="Arial" w:hAnsi="Arial"/>
                                            <w:color w:val="000000"/>
                                            <w:szCs w:val="21"/>
                                          </w:rPr>
                                          <w:t>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煤炭进出口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各月底全国煤炭社会库存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各月底直供电厂电煤库存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邢地区主焦煤、二级冶金焦价格和钢材综合价格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变化与新增产能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增量与出口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十一五”公路水路建设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天然气管网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石油股份公司经济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石油、中石化汽油、煤油、柴油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油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脑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航空燃油煤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成品油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生产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原油资源对外依存度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进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油进口平均价格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石油产品资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主要成品油市场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战略石油储备的建设按规划三个阶段之第一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战略石油储备第二阶段建设正在进行，第三阶段仍在规划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已建及在建商业化液化装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已建和在规划中</w:t>
                                        </w:r>
                                        <w:r>
                                          <w:rPr>
                                            <w:rFonts w:cs="Arial" w:ascii="Arial" w:hAnsi="Arial"/>
                                            <w:color w:val="000000"/>
                                            <w:szCs w:val="21"/>
                                          </w:rPr>
                                          <w:t>LNG</w:t>
                                        </w:r>
                                        <w:r>
                                          <w:rPr>
                                            <w:rFonts w:ascii="Arial" w:hAnsi="Arial" w:cs="Arial"/>
                                            <w:color w:val="000000"/>
                                            <w:szCs w:val="21"/>
                                          </w:rPr>
                                          <w:t>项目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未来天然气供需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火力发电量占比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主要耗能产品</w:t>
                                        </w:r>
                                        <w:r>
                                          <w:rPr>
                                            <w:rFonts w:cs="Arial" w:ascii="Arial" w:hAnsi="Arial"/>
                                            <w:color w:val="000000"/>
                                            <w:szCs w:val="21"/>
                                          </w:rPr>
                                          <w:t>(</w:t>
                                        </w:r>
                                        <w:r>
                                          <w:rPr>
                                            <w:rFonts w:ascii="Arial" w:hAnsi="Arial" w:cs="Arial"/>
                                            <w:color w:val="000000"/>
                                            <w:szCs w:val="21"/>
                                          </w:rPr>
                                          <w:t>工作量</w:t>
                                        </w:r>
                                        <w:r>
                                          <w:rPr>
                                            <w:rFonts w:cs="Arial" w:ascii="Arial" w:hAnsi="Arial"/>
                                            <w:color w:val="000000"/>
                                            <w:szCs w:val="21"/>
                                          </w:rPr>
                                          <w:t>)</w:t>
                                        </w:r>
                                        <w:r>
                                          <w:rPr>
                                            <w:rFonts w:ascii="Arial" w:hAnsi="Arial" w:cs="Arial"/>
                                            <w:color w:val="000000"/>
                                            <w:szCs w:val="21"/>
                                          </w:rPr>
                                          <w:t>和耗能设备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长江谁能资源分布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中国第二大水电站：溪洛渡水电站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向家坝水电站工程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中国小水电站按装机容量分类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水电装机容量曲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内蒙古煤产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黑龙江一次能源生产总量和构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一次能源消费总量和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次产业及生活消费能源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贵州风能资源分布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煤层气抽采示意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发电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电力装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西气东输二线管道走向示意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一次能源总量构成对比</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我国核电厂建设规划分布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太阳能热水系统节能示意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我国太阳能集热器推广面积及产量占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获利能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神华股份有限公司主营构成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流动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长期投资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固定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无形及其他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流动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长期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股东权益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主营业务收入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主营业务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营业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利润总额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获利能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资本结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煤能源股份有限公司主营构成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投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固定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无形及其他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股东权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利润总额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净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获利能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经营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偿债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发展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现金流量分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中煤能源集团大屯公司循环经济框架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电量增长示意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国电电力股本规模增长示意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国电电力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流动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长期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主营业务收入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主营业务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营业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每股指标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获利能力</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经营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偿债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资本结构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发展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现金流量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能国际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流动资产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长期投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固定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无形及其他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流动负债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长期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股东权益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营业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利润总额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净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每股指标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获利能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经营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偿债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资本结构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世界能源需求变化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未来世界各地区能源需求变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预测不同情景下世界能源需求</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参考情景下世界一次能源构成预测</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世界一次能源消费构成变化</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预测不同情景下世界煤炭需求</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续）</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预测不同情景下世界石油需求</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石油产量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续）</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参考情景下预测世界天然气需求</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预测不同情景下世界核能需求</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预测不同情景下世界水电和其他可再生能源需求</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不变价格的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能源工业的所有制结构</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能源投资占全部投资比重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能源投资与产量／消费量的相关系数</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能源投资的行业结构</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能源排名前</w:t>
                                        </w:r>
                                        <w:r>
                                          <w:rPr>
                                            <w:rFonts w:cs="Arial" w:ascii="Arial" w:hAnsi="Arial"/>
                                            <w:color w:val="000000"/>
                                            <w:szCs w:val="21"/>
                                          </w:rPr>
                                          <w:t>10</w:t>
                                        </w:r>
                                        <w:r>
                                          <w:rPr>
                                            <w:rFonts w:ascii="Arial" w:hAnsi="Arial" w:cs="Arial"/>
                                            <w:color w:val="000000"/>
                                            <w:szCs w:val="21"/>
                                          </w:rPr>
                                          <w:t>位的地区及其占全国的比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的</w:t>
                                        </w:r>
                                        <w:r>
                                          <w:rPr>
                                            <w:rFonts w:cs="Arial" w:ascii="Arial" w:hAnsi="Arial"/>
                                            <w:color w:val="000000"/>
                                            <w:szCs w:val="21"/>
                                          </w:rPr>
                                          <w:t>GDP</w:t>
                                        </w:r>
                                        <w:r>
                                          <w:rPr>
                                            <w:rFonts w:ascii="Arial" w:hAnsi="Arial" w:cs="Arial"/>
                                            <w:color w:val="000000"/>
                                            <w:szCs w:val="21"/>
                                          </w:rPr>
                                          <w:t>增长速度与能源消费增长速度</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我国三次产业结构变化</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图表：电力消费与电力行业国有经济能源工业固定资产投资增长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石油行业景气指数保持稳定</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能源的转换</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属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转换传递过程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引发全球能源格局震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新能源产业发展迅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能源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巴西：世界新能源产业发展的领跑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全球能源市场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产业百强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继续加快大型能源基地建设步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我国加快能源产业结构优化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我国能源工业布局向中西部倾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能源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我国能源工业未来发展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加快建设能源可持续发展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能源可持续发展的政策导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存在的问题及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能源产业亟待提高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保障我国能源安全的对策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持续推进中国能源产业健康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能源产业“两步走”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炭产业不断加速资源整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国家加快推进大型煤炭基地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我国煤炭资源税改革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煤炭行业呈现三大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褐煤加工产品的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云南褐煤深加工价值将翻数十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褐煤洁净技术唤起煤电业“第二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煤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焦煤市场价格走势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焦煤加速钢铁行业分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西煤东运运输格局渐变</w:t>
                                  </w:r>
                                  <w:r>
                                    <w:rPr>
                                      <w:rFonts w:ascii="Arial" w:hAnsi="Arial" w:cs="Arial" w:eastAsia="Arial"/>
                                      <w:color w:val="000000"/>
                                      <w:szCs w:val="21"/>
                                    </w:rPr>
                                    <w:t xml:space="preserve"> </w:t>
                                  </w:r>
                                  <w:r>
                                    <w:rPr>
                                      <w:rFonts w:ascii="Arial" w:hAnsi="Arial" w:cs="Arial"/>
                                      <w:color w:val="000000"/>
                                      <w:szCs w:val="21"/>
                                    </w:rPr>
                                    <w:t>中西部煤炭大省地位凸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中国煤炭运输能力将持续紧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我国煤炭运输格局将发生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业存在的问题及对策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煤炭产业安全生产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煤炭行业潜在产能过剩危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金融危机对中国石油市场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行业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行业运行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金融风暴环境下的石油期货市场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推出石油期货品种势在必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需更主动地参与国际石油期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世界石油供需基本形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石油产品市场供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需建立石油供需调节机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需求加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石油供求矛盾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解决我国石油供需矛盾的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战略石油储备的现状与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存在的问题及发展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对未来中国石油工业的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我石油工业未来重点发展的关键性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天然气产业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天然气生产消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气产业再获提价预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液化天然气市场方兴未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进口比例渐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进口多元化战略成效呈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液化天然气产业链各环节成本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项目发展需注重产运销结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内需拉动多方竞投</w:t>
                                  </w:r>
                                  <w:r>
                                    <w:rPr>
                                      <w:rFonts w:ascii="Arial" w:hAnsi="Arial" w:cs="Arial" w:eastAsia="Arial"/>
                                      <w:color w:val="000000"/>
                                      <w:szCs w:val="21"/>
                                    </w:rPr>
                                    <w:t xml:space="preserve"> </w:t>
                                  </w:r>
                                  <w:r>
                                    <w:rPr>
                                      <w:rFonts w:ascii="Arial" w:hAnsi="Arial" w:cs="Arial"/>
                                      <w:color w:val="000000"/>
                                      <w:szCs w:val="21"/>
                                    </w:rPr>
                                    <w:t>天然气管网建设潮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次立法保护石油天然气管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台机载天然气管道泄漏监测设备问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天然气管道规划长度</w:t>
                                  </w:r>
                                  <w:r>
                                    <w:rPr>
                                      <w:rFonts w:cs="Arial" w:ascii="Arial" w:hAnsi="Arial"/>
                                      <w:color w:val="000000"/>
                                      <w:szCs w:val="21"/>
                                    </w:rPr>
                                    <w:t>2015</w:t>
                                  </w:r>
                                  <w:r>
                                    <w:rPr>
                                      <w:rFonts w:ascii="Arial" w:hAnsi="Arial" w:cs="Arial"/>
                                      <w:color w:val="000000"/>
                                      <w:szCs w:val="21"/>
                                    </w:rPr>
                                    <w:t>年将近</w:t>
                                  </w:r>
                                  <w:r>
                                    <w:rPr>
                                      <w:rFonts w:cs="Arial" w:ascii="Arial" w:hAnsi="Arial"/>
                                      <w:color w:val="000000"/>
                                      <w:szCs w:val="21"/>
                                    </w:rPr>
                                    <w:t>10</w:t>
                                  </w:r>
                                  <w:r>
                                    <w:rPr>
                                      <w:rFonts w:ascii="Arial" w:hAnsi="Arial" w:cs="Arial"/>
                                      <w:color w:val="000000"/>
                                      <w:szCs w:val="21"/>
                                    </w:rPr>
                                    <w:t>万千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产业存在的问题及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天然气产业发展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行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电网调度专利技术首次走出国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特高压电网的建设正在拉开大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将用三年完成农村电网改造升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家电网建设投资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我国智能电网建设将提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打破垄断、开展竞争是电力工业改革的必然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电力工业由垄断结构向竞争性市场结构转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电力竞争呼唤安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火电行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火电行业发展形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不断扩大小火电关停范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我国火电行业发展之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存在的问题及对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电力工业发展存在矛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工业发展危机并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电力企业发展面临的困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电力行业发展要走与现实资源相协调的道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水系水能资源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长江流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黄河流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珠江流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西南边境河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水电资源及其战略地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水电资源开发综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产业的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电开发已进入高峰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十二五”我国水电新开工量预计近</w:t>
                                  </w:r>
                                  <w:r>
                                    <w:rPr>
                                      <w:rFonts w:cs="Arial" w:ascii="Arial" w:hAnsi="Arial"/>
                                      <w:color w:val="000000"/>
                                      <w:szCs w:val="21"/>
                                    </w:rPr>
                                    <w:t>1</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小水电产业前景及任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小水电发展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中国小水电建设发展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开发面临的问题及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水能资源开发仍显不足</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水电开发度不能满足能源消费需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我国水电发展存在的主要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序推进水能资源开发的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产业区域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内蒙古能源工业发展现状及成就</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内蒙古提升能源产业总体水平</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内蒙古发展可再生能源的有利条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内蒙古发展低碳经济</w:t>
                                  </w:r>
                                  <w:r>
                                    <w:rPr>
                                      <w:rFonts w:ascii="Arial" w:hAnsi="Arial" w:cs="Arial" w:eastAsia="Arial"/>
                                      <w:color w:val="000000"/>
                                      <w:szCs w:val="21"/>
                                    </w:rPr>
                                    <w:t xml:space="preserve"> </w:t>
                                  </w:r>
                                  <w:r>
                                    <w:rPr>
                                      <w:rFonts w:ascii="Arial" w:hAnsi="Arial" w:cs="Arial"/>
                                      <w:color w:val="000000"/>
                                      <w:szCs w:val="21"/>
                                    </w:rPr>
                                    <w:t>新能源受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内蒙古建设国家新型战略能源基地和现代煤化工基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黑龙江省能源产业发展成就</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黑龙江省新能源产业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黑龙江加快能源清洁产业发展规划步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进黑龙江省节能降耗的对策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黑龙江将核电项目列入“十二五”中长期电网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新疆正成为产业转型和新能源发展的战略基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新疆的能源消费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新疆振兴规划将出台</w:t>
                                  </w:r>
                                  <w:r>
                                    <w:rPr>
                                      <w:rFonts w:ascii="Arial" w:hAnsi="Arial" w:cs="Arial" w:eastAsia="Arial"/>
                                      <w:color w:val="000000"/>
                                      <w:szCs w:val="21"/>
                                    </w:rPr>
                                    <w:t xml:space="preserve"> </w:t>
                                  </w:r>
                                  <w:r>
                                    <w:rPr>
                                      <w:rFonts w:ascii="Arial" w:hAnsi="Arial" w:cs="Arial"/>
                                      <w:color w:val="000000"/>
                                      <w:szCs w:val="21"/>
                                    </w:rPr>
                                    <w:t>新能源产业将获利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新疆能源开发资金将超万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新疆能源开发与环境和谐共存</w:t>
                                  </w:r>
                                  <w:r>
                                    <w:rPr>
                                      <w:rFonts w:ascii="Arial" w:hAnsi="Arial" w:cs="Arial" w:eastAsia="Arial"/>
                                      <w:color w:val="000000"/>
                                      <w:szCs w:val="21"/>
                                    </w:rPr>
                                    <w:t xml:space="preserve"> </w:t>
                                  </w:r>
                                  <w:r>
                                    <w:rPr>
                                      <w:rFonts w:ascii="Arial" w:hAnsi="Arial" w:cs="Arial"/>
                                      <w:color w:val="000000"/>
                                      <w:szCs w:val="21"/>
                                    </w:rPr>
                                    <w:t>能源交易机构挂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新疆能源外运或成发展“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万亿资本会战</w:t>
                                  </w:r>
                                  <w:r>
                                    <w:rPr>
                                      <w:rFonts w:ascii="Arial" w:hAnsi="Arial" w:cs="Arial" w:eastAsia="Arial"/>
                                      <w:color w:val="000000"/>
                                      <w:szCs w:val="21"/>
                                    </w:rPr>
                                    <w:t xml:space="preserve"> </w:t>
                                  </w:r>
                                  <w:r>
                                    <w:rPr>
                                      <w:rFonts w:ascii="Arial" w:hAnsi="Arial" w:cs="Arial"/>
                                      <w:color w:val="000000"/>
                                      <w:szCs w:val="21"/>
                                    </w:rPr>
                                    <w:t>新疆能源产业探路新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新疆可再生能源产业发展思路与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山西能源工业高速发展的原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山西省能源产业发展迅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全国首支能源产业基金管理公司山西挂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山西延伸能源产业链</w:t>
                                  </w:r>
                                  <w:r>
                                    <w:rPr>
                                      <w:rFonts w:ascii="Arial" w:hAnsi="Arial" w:cs="Arial" w:eastAsia="Arial"/>
                                      <w:color w:val="000000"/>
                                      <w:szCs w:val="21"/>
                                    </w:rPr>
                                    <w:t xml:space="preserve"> </w:t>
                                  </w:r>
                                  <w:r>
                                    <w:rPr>
                                      <w:rFonts w:ascii="Arial" w:hAnsi="Arial" w:cs="Arial"/>
                                      <w:color w:val="000000"/>
                                      <w:szCs w:val="21"/>
                                    </w:rPr>
                                    <w:t>晋鲁新一轮煤电竞赛悄然开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家央企巨头奔赴山西</w:t>
                                  </w:r>
                                  <w:r>
                                    <w:rPr>
                                      <w:rFonts w:ascii="Arial" w:hAnsi="Arial" w:cs="Arial" w:eastAsia="Arial"/>
                                      <w:color w:val="000000"/>
                                      <w:szCs w:val="21"/>
                                    </w:rPr>
                                    <w:t xml:space="preserve"> </w:t>
                                  </w:r>
                                  <w:r>
                                    <w:rPr>
                                      <w:rFonts w:ascii="Arial" w:hAnsi="Arial" w:cs="Arial"/>
                                      <w:color w:val="000000"/>
                                      <w:szCs w:val="21"/>
                                    </w:rPr>
                                    <w:t>进军新能源产业开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太原高新区领跑山西新能源产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从保障国家能源安全的高度审视山西能源产业发展问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安徽省能源工业发展成就</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安徽农村能源产业发展综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安徽省实施“粮田—油田一体化”工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安徽新能源及节能环保产业</w:t>
                                  </w:r>
                                  <w:r>
                                    <w:rPr>
                                      <w:rFonts w:cs="Arial" w:ascii="Arial" w:hAnsi="Arial"/>
                                      <w:color w:val="000000"/>
                                      <w:szCs w:val="21"/>
                                    </w:rPr>
                                    <w:t>2015</w:t>
                                  </w:r>
                                  <w:r>
                                    <w:rPr>
                                      <w:rFonts w:ascii="Arial" w:hAnsi="Arial" w:cs="Arial"/>
                                      <w:color w:val="000000"/>
                                      <w:szCs w:val="21"/>
                                    </w:rPr>
                                    <w:t>年目标均破千亿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安徽能源产业转变结构寻求新突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能源资源及开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能源工业成为贵州省第一支柱产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贵州电力煤炭能源业增加值破百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贵州：科技创新成果丰硕</w:t>
                                  </w:r>
                                  <w:r>
                                    <w:rPr>
                                      <w:rFonts w:ascii="Arial" w:hAnsi="Arial" w:cs="Arial" w:eastAsia="Arial"/>
                                      <w:color w:val="000000"/>
                                      <w:szCs w:val="21"/>
                                    </w:rPr>
                                    <w:t xml:space="preserve"> </w:t>
                                  </w:r>
                                  <w:r>
                                    <w:rPr>
                                      <w:rFonts w:ascii="Arial" w:hAnsi="Arial" w:cs="Arial"/>
                                      <w:color w:val="000000"/>
                                      <w:szCs w:val="21"/>
                                    </w:rPr>
                                    <w:t>新能源产业提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推进贵州能源可持续发展的对策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改革及价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工业市场化改革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市场化改革发展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能源工业市场化改革迫在眉睫</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能源市场化改革的实践探索</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市场化改革的目标和特殊性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推动中国能源工业市场化改革的对策措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的市场化改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国际电力工业市场化改革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力行业市场化改革的对策措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业的市场化改革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石油体系市场化的必然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中国石油市场向全球开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成品油价格市场化改革取得良好成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国石油价格市场化面临的挑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改革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行业市场化改革的特殊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天然气市场化改革难点与瓶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天然气市场化可借鉴的欧盟经验</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天然气市场化改革：洛阳式尴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市场价格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剖析煤炭与原油价格的相关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实行煤电价格联动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煤电价格市场走势透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煤炭价格波动的影响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国家政策对煤炭价格市场化改革的推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定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原油及成品油作价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首次公开石油定价机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改革石油价格形成机制的方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定价机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中国天然气定价机制的总体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天然气供需平衡关键在于定价机制合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国内天然气价格上涨倒逼定价机制改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中国天然气定价机制亟需完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取消双轨制</w:t>
                                  </w:r>
                                  <w:r>
                                    <w:rPr>
                                      <w:rFonts w:ascii="Arial" w:hAnsi="Arial" w:cs="Arial" w:eastAsia="Arial"/>
                                      <w:color w:val="000000"/>
                                      <w:szCs w:val="21"/>
                                    </w:rPr>
                                    <w:t xml:space="preserve"> </w:t>
                                  </w:r>
                                  <w:r>
                                    <w:rPr>
                                      <w:rFonts w:ascii="Arial" w:hAnsi="Arial" w:cs="Arial"/>
                                      <w:color w:val="000000"/>
                                      <w:szCs w:val="21"/>
                                    </w:rPr>
                                    <w:t>天然气定价机制改革“破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机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电价改革情况的回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电力价格竞价上网的优点</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电价改革的三大特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价形成机制改革或将破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洁能源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发展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发展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清洁能源发展潜力巨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我国清洁能源的发展特点</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我国清洁能源迎来发展新机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中国清洁能源产业进入快速发展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风能资源储量与有效地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产业发展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我国风电市场发展现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我国太阳能产业规模位居世界首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中国太阳能产业前景</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我国核能技术实现重大突破</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我国核能发展趋势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核能装机将达</w:t>
                                  </w:r>
                                  <w:r>
                                    <w:rPr>
                                      <w:rFonts w:cs="Arial" w:ascii="Arial" w:hAnsi="Arial"/>
                                      <w:color w:val="000000"/>
                                      <w:szCs w:val="21"/>
                                    </w:rPr>
                                    <w:t>70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展现状及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碳交易市场市场模式选择与制度建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机制面临变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重点企业运营状况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能源产业政策环境分析</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全面推进能源节约</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产业振兴规划颁布实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出台煤炭产业健康发展意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新能源产业发展规划渐行渐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能源产业发展前景及趋势预测</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产业发展趋势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化石燃料将继续独占世界能源市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低碳经济有望改写全球能源格局</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能源发展的趋势探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能源供需状况展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新型低碳能源是我国能源未来的发展方向</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能源产业前景预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五、我国能源产业转型将在</w:t>
                                  </w:r>
                                  <w:r>
                                    <w:rPr>
                                      <w:rFonts w:cs="Arial" w:ascii="Arial" w:hAnsi="Arial"/>
                                      <w:color w:val="000000"/>
                                      <w:szCs w:val="21"/>
                                    </w:rPr>
                                    <w:t>2050</w:t>
                                  </w:r>
                                  <w:r>
                                    <w:rPr>
                                      <w:rFonts w:ascii="Arial" w:hAnsi="Arial" w:cs="Arial"/>
                                      <w:color w:val="000000"/>
                                      <w:szCs w:val="21"/>
                                    </w:rPr>
                                    <w:t>年之后完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细分领域的发展前景展望</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我国清洁能源将形成三足鼎立的局面</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能源产业投资策略探讨</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能源产业投资总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中国能源行业的投资结构剖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中国海外能源投资逐步多元化发展</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支能源产业投资基金挂牌</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五、中国首超美国成世界最大清洁能源投资国</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一、煤炭行业的投资机会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石油行业的投资机会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天然气行业的投资机会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电力工业的投资机会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清洁能源领域的投资机会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六、我国未来十年三万亿投资新能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中国能源企业海外投资面临的风险</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石油替代能源的开发和投资风险</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三、天然气产业投资存在的风险因素</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四、清洁能源产业风光背后仍存风险</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五、电力投资风险解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主要风险源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本土企业投资境外能源项目的对策</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本土企业境外石油投资战略</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天然气产业投资方向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四、电力行业发展的投融资政策建议</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五、煤炭业国际化延伸战略的风险防范</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六、煤炭企业的投资思路</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能源消费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及主要国家一次能源消费量及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煤炭探明可采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世界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煤炭生产与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主要国家石油剩余探明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石油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主要国家和地区石油产量和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石油贸易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天然气产消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经济总量与能源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5</w:t>
                                  </w:r>
                                  <w:r>
                                    <w:rPr>
                                      <w:rFonts w:ascii="Arial" w:hAnsi="Arial" w:cs="Arial"/>
                                      <w:color w:val="000000"/>
                                      <w:szCs w:val="21"/>
                                    </w:rPr>
                                    <w:t>年中国能源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新能源产业百强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单位建筑面积采暖能耗与国际先进水平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煤炭资源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煤炭资源各省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旬秦皇岛</w:t>
                                  </w:r>
                                  <w:r>
                                    <w:rPr>
                                      <w:rFonts w:cs="Arial" w:ascii="Arial" w:hAnsi="Arial"/>
                                      <w:color w:val="000000"/>
                                      <w:szCs w:val="21"/>
                                    </w:rPr>
                                    <w:t>5500kcalkg</w:t>
                                  </w:r>
                                  <w:r>
                                    <w:rPr>
                                      <w:rFonts w:ascii="Arial" w:hAnsi="Arial" w:cs="Arial"/>
                                      <w:color w:val="000000"/>
                                      <w:szCs w:val="21"/>
                                    </w:rPr>
                                    <w:t>平仓价与</w:t>
                                  </w:r>
                                  <w:r>
                                    <w:rPr>
                                      <w:rFonts w:cs="Arial" w:ascii="Arial" w:hAnsi="Arial"/>
                                      <w:color w:val="000000"/>
                                      <w:szCs w:val="21"/>
                                    </w:rPr>
                                    <w:t>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煤炭进出口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各月底全国煤炭社会库存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各月底直供电厂电煤库存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年新增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产量、表观消费量与生铁产量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焦炭出口量及占产量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邢地区主焦煤、二级冶金焦价格和钢材综合价格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焦炭和炼铁行业销售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企业个数增量与销售利润率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变化与新增产能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焦炭企业个数增量与出口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重点大中型钢铁企业焦炭装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十一五”公路水路建设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天然气管网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石油股份公司经济效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石油、中石化汽油、煤油、柴油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油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石脑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航空燃油煤油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成品油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生产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原油资源对外依存度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进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油进口平均价格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石油产品资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主要成品油市场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战略石油储备的建设按规划三个阶段之第一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战略石油储备第二阶段建设正在进行，第三阶段仍在规划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已建及在建商业化液化装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已建和在规划中</w:t>
                                  </w:r>
                                  <w:r>
                                    <w:rPr>
                                      <w:rFonts w:cs="Arial" w:ascii="Arial" w:hAnsi="Arial"/>
                                      <w:color w:val="000000"/>
                                      <w:szCs w:val="21"/>
                                    </w:rPr>
                                    <w:t>LNG</w:t>
                                  </w:r>
                                  <w:r>
                                    <w:rPr>
                                      <w:rFonts w:ascii="Arial" w:hAnsi="Arial" w:cs="Arial"/>
                                      <w:color w:val="000000"/>
                                      <w:szCs w:val="21"/>
                                    </w:rPr>
                                    <w:t>项目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未来天然气供需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火力发电量占比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主要耗能产品</w:t>
                                  </w:r>
                                  <w:r>
                                    <w:rPr>
                                      <w:rFonts w:cs="Arial" w:ascii="Arial" w:hAnsi="Arial"/>
                                      <w:color w:val="000000"/>
                                      <w:szCs w:val="21"/>
                                    </w:rPr>
                                    <w:t>(</w:t>
                                  </w:r>
                                  <w:r>
                                    <w:rPr>
                                      <w:rFonts w:ascii="Arial" w:hAnsi="Arial" w:cs="Arial"/>
                                      <w:color w:val="000000"/>
                                      <w:szCs w:val="21"/>
                                    </w:rPr>
                                    <w:t>工作量</w:t>
                                  </w:r>
                                  <w:r>
                                    <w:rPr>
                                      <w:rFonts w:cs="Arial" w:ascii="Arial" w:hAnsi="Arial"/>
                                      <w:color w:val="000000"/>
                                      <w:szCs w:val="21"/>
                                    </w:rPr>
                                    <w:t>)</w:t>
                                  </w:r>
                                  <w:r>
                                    <w:rPr>
                                      <w:rFonts w:ascii="Arial" w:hAnsi="Arial" w:cs="Arial"/>
                                      <w:color w:val="000000"/>
                                      <w:szCs w:val="21"/>
                                    </w:rPr>
                                    <w:t>和耗能设备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长江谁能资源分布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中国第二大水电站：溪洛渡水电站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向家坝水电站工程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中国小水电站按装机容量分类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水电装机容量曲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内蒙古煤产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黑龙江一次能源生产总量和构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一次能源消费总量和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次产业及生活消费能源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贵州风能资源分布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煤层气抽采示意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发电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电力装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西气东输二线管道走向示意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一次能源总量构成对比</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我国核电厂建设规划分布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太阳能热水系统节能示意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我国太阳能集热器推广面积及产量占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海油田服务股份有限公司主营构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资产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投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固定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无形及其他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流动负债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长期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股东权益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主营业务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营业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利润总额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每股指标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获利能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经营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资本结构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发展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现金流量分析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神华股份有限公司主营构成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流动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长期投资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固定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无形及其他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流动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长期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股东权益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主营业务收入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主营业务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营业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利润总额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获利能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经营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资本结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股份有限公司现金流量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煤能源股份有限公司主营构成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投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固定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无形及其他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股东权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利润总额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净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获利能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经营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偿债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发展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现金流量分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中煤能源集团大屯公司循环经济框架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电量增长示意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国电电力股本规模增长示意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国电电力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流动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长期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主营业务收入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主营业务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营业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每股指标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获利能力</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经营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偿债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资本结构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发展能力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股份有限公司现金流量分析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能国际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流动资产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长期投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固定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无形及其他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流动负债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长期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股东权益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营业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利润总额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净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每股指标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获利能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经营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偿债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资本结构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世界能源需求变化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未来世界各地区能源需求变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预测不同情景下世界能源需求</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参考情景下世界一次能源构成预测</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世界一次能源消费构成变化</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预测不同情景下世界煤炭需求</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石油消费（续）</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预测不同情景下世界石油需求</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石油产量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参考情景下预测世界主要国家天然气需求（续）</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参考情景下预测世界天然气需求</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预测不同情景下世界核能需求</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预测不同情景下世界水电和其他可再生能源需求</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不变价格的国有经济能源工业固定资产投资额</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能源工业的所有制结构</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能源投资占全部投资比重情况</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分行业国有经济能源工业固定资产投资情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能源投资与产量／消费量的相关系数</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能源投资的行业结构</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能源排名前</w:t>
                                  </w:r>
                                  <w:r>
                                    <w:rPr>
                                      <w:rFonts w:cs="Arial" w:ascii="Arial" w:hAnsi="Arial"/>
                                      <w:color w:val="000000"/>
                                      <w:szCs w:val="21"/>
                                    </w:rPr>
                                    <w:t>10</w:t>
                                  </w:r>
                                  <w:r>
                                    <w:rPr>
                                      <w:rFonts w:ascii="Arial" w:hAnsi="Arial" w:cs="Arial"/>
                                      <w:color w:val="000000"/>
                                      <w:szCs w:val="21"/>
                                    </w:rPr>
                                    <w:t>位的地区及其占全国的比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的</w:t>
                                  </w:r>
                                  <w:r>
                                    <w:rPr>
                                      <w:rFonts w:cs="Arial" w:ascii="Arial" w:hAnsi="Arial"/>
                                      <w:color w:val="000000"/>
                                      <w:szCs w:val="21"/>
                                    </w:rPr>
                                    <w:t>GDP</w:t>
                                  </w:r>
                                  <w:r>
                                    <w:rPr>
                                      <w:rFonts w:ascii="Arial" w:hAnsi="Arial" w:cs="Arial"/>
                                      <w:color w:val="000000"/>
                                      <w:szCs w:val="21"/>
                                    </w:rPr>
                                    <w:t>增长速度与能源消费增长速度</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我国三次产业结构变化</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图表：电力消费与电力行业国有经济能源工业固定资产投资增长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石油行业景气指数保持稳定</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7:00Z</dcterms:modified>
  <cp:revision>31</cp:revision>
  <dc:subject/>
  <dc:title/>
</cp:coreProperties>
</file>