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药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4</w:t>
            </w:r>
            <w:r>
              <w:rPr>
                <w:rFonts w:cs="Arial" w:ascii="宋体;SimSun" w:hAnsi="宋体;SimSun"/>
                <w:color w:val="000000"/>
                <w:kern w:val="0"/>
                <w:szCs w:val="21"/>
              </w:rPr>
              <w:t>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32</w:t>
            </w:r>
            <w:r>
              <w:rPr>
                <w:rFonts w:cs="Arial" w:ascii="宋体;SimSun" w:hAnsi="宋体;SimSun"/>
                <w:color w:val="000000"/>
                <w:kern w:val="0"/>
                <w:szCs w:val="21"/>
              </w:rPr>
              <w:t>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中国农药行业工业总产值、销售产值及产品销售率有所提高，而利润大幅下降，其中生物源农药利润呈正增长，行业亏损面略有下降，而亏损额增加。</w:t>
                  </w:r>
                  <w:r>
                    <w:rPr>
                      <w:rFonts w:cs="Arial" w:ascii="宋体;SimSun" w:hAnsi="宋体;SimSun"/>
                    </w:rPr>
                    <w:t>2009</w:t>
                  </w:r>
                  <w:r>
                    <w:rPr>
                      <w:rFonts w:ascii="宋体;SimSun" w:hAnsi="宋体;SimSun" w:cs="Arial"/>
                    </w:rPr>
                    <w:t>年全行业完成现价工业总产值</w:t>
                  </w:r>
                  <w:r>
                    <w:rPr>
                      <w:rFonts w:cs="Arial" w:ascii="宋体;SimSun" w:hAnsi="宋体;SimSun"/>
                    </w:rPr>
                    <w:t>1320.3</w:t>
                  </w:r>
                  <w:r>
                    <w:rPr>
                      <w:rFonts w:ascii="宋体;SimSun" w:hAnsi="宋体;SimSun" w:cs="Arial"/>
                    </w:rPr>
                    <w:t>亿元，比</w:t>
                  </w:r>
                  <w:r>
                    <w:rPr>
                      <w:rFonts w:cs="Arial" w:ascii="宋体;SimSun" w:hAnsi="宋体;SimSun"/>
                    </w:rPr>
                    <w:t>2008</w:t>
                  </w:r>
                  <w:r>
                    <w:rPr>
                      <w:rFonts w:ascii="宋体;SimSun" w:hAnsi="宋体;SimSun" w:cs="Arial"/>
                    </w:rPr>
                    <w:t>年同期增长</w:t>
                  </w:r>
                  <w:r>
                    <w:rPr>
                      <w:rFonts w:cs="Arial" w:ascii="宋体;SimSun" w:hAnsi="宋体;SimSun"/>
                    </w:rPr>
                    <w:t>4.4%</w:t>
                  </w:r>
                  <w:r>
                    <w:rPr>
                      <w:rFonts w:ascii="宋体;SimSun" w:hAnsi="宋体;SimSun" w:cs="Arial"/>
                    </w:rPr>
                    <w:t>，其中生物源农药增长</w:t>
                  </w:r>
                  <w:r>
                    <w:rPr>
                      <w:rFonts w:cs="Arial" w:ascii="宋体;SimSun" w:hAnsi="宋体;SimSun"/>
                    </w:rPr>
                    <w:t>18.7%</w:t>
                  </w:r>
                  <w:r>
                    <w:rPr>
                      <w:rFonts w:ascii="宋体;SimSun" w:hAnsi="宋体;SimSun" w:cs="Arial"/>
                    </w:rPr>
                    <w:t>；完成现价销售产值</w:t>
                  </w:r>
                  <w:r>
                    <w:rPr>
                      <w:rFonts w:cs="Arial" w:ascii="宋体;SimSun" w:hAnsi="宋体;SimSun"/>
                    </w:rPr>
                    <w:t>1280.4</w:t>
                  </w:r>
                  <w:r>
                    <w:rPr>
                      <w:rFonts w:ascii="宋体;SimSun" w:hAnsi="宋体;SimSun" w:cs="Arial"/>
                    </w:rPr>
                    <w:t>亿元，比</w:t>
                  </w:r>
                  <w:r>
                    <w:rPr>
                      <w:rFonts w:cs="Arial" w:ascii="宋体;SimSun" w:hAnsi="宋体;SimSun"/>
                    </w:rPr>
                    <w:t>2008</w:t>
                  </w:r>
                  <w:r>
                    <w:rPr>
                      <w:rFonts w:ascii="宋体;SimSun" w:hAnsi="宋体;SimSun" w:cs="Arial"/>
                    </w:rPr>
                    <w:t>年同期增长</w:t>
                  </w:r>
                  <w:r>
                    <w:rPr>
                      <w:rFonts w:cs="Arial" w:ascii="宋体;SimSun" w:hAnsi="宋体;SimSun"/>
                    </w:rPr>
                    <w:t>5.4%</w:t>
                  </w:r>
                  <w:r>
                    <w:rPr>
                      <w:rFonts w:ascii="宋体;SimSun" w:hAnsi="宋体;SimSun" w:cs="Arial"/>
                    </w:rPr>
                    <w:t>，其中生物源农药增长</w:t>
                  </w:r>
                  <w:r>
                    <w:rPr>
                      <w:rFonts w:cs="Arial" w:ascii="宋体;SimSun" w:hAnsi="宋体;SimSun"/>
                    </w:rPr>
                    <w:t>21.8%</w:t>
                  </w:r>
                  <w:r>
                    <w:rPr>
                      <w:rFonts w:ascii="宋体;SimSun" w:hAnsi="宋体;SimSun" w:cs="Arial"/>
                    </w:rPr>
                    <w:t>；产品销售率</w:t>
                  </w:r>
                  <w:r>
                    <w:rPr>
                      <w:rFonts w:cs="Arial" w:ascii="宋体;SimSun" w:hAnsi="宋体;SimSun"/>
                    </w:rPr>
                    <w:t>97.0%</w:t>
                  </w:r>
                  <w:r>
                    <w:rPr>
                      <w:rFonts w:ascii="宋体;SimSun" w:hAnsi="宋体;SimSun" w:cs="Arial"/>
                    </w:rPr>
                    <w:t>，比</w:t>
                  </w:r>
                  <w:r>
                    <w:rPr>
                      <w:rFonts w:cs="Arial" w:ascii="宋体;SimSun" w:hAnsi="宋体;SimSun"/>
                    </w:rPr>
                    <w:t>2008</w:t>
                  </w:r>
                  <w:r>
                    <w:rPr>
                      <w:rFonts w:ascii="宋体;SimSun" w:hAnsi="宋体;SimSun" w:cs="Arial"/>
                    </w:rPr>
                    <w:t>年同期提高</w:t>
                  </w:r>
                  <w:r>
                    <w:rPr>
                      <w:rFonts w:cs="Arial" w:ascii="宋体;SimSun" w:hAnsi="宋体;SimSun"/>
                    </w:rPr>
                    <w:t>0.9</w:t>
                  </w:r>
                  <w:r>
                    <w:rPr>
                      <w:rFonts w:ascii="宋体;SimSun" w:hAnsi="宋体;SimSun" w:cs="Arial"/>
                    </w:rPr>
                    <w:t>个百点；企业利润总额为</w:t>
                  </w:r>
                  <w:r>
                    <w:rPr>
                      <w:rFonts w:cs="Arial" w:ascii="宋体;SimSun" w:hAnsi="宋体;SimSun"/>
                    </w:rPr>
                    <w:t>76.0</w:t>
                  </w:r>
                  <w:r>
                    <w:rPr>
                      <w:rFonts w:ascii="宋体;SimSun" w:hAnsi="宋体;SimSun" w:cs="Arial"/>
                    </w:rPr>
                    <w:t>亿元（前</w:t>
                  </w:r>
                  <w:r>
                    <w:rPr>
                      <w:rFonts w:cs="Arial" w:ascii="宋体;SimSun" w:hAnsi="宋体;SimSun"/>
                    </w:rPr>
                    <w:t>11</w:t>
                  </w:r>
                  <w:r>
                    <w:rPr>
                      <w:rFonts w:ascii="宋体;SimSun" w:hAnsi="宋体;SimSun" w:cs="Arial"/>
                    </w:rPr>
                    <w:t>个月累计），比</w:t>
                  </w:r>
                  <w:r>
                    <w:rPr>
                      <w:rFonts w:cs="Arial" w:ascii="宋体;SimSun" w:hAnsi="宋体;SimSun"/>
                    </w:rPr>
                    <w:t>2008</w:t>
                  </w:r>
                  <w:r>
                    <w:rPr>
                      <w:rFonts w:ascii="宋体;SimSun" w:hAnsi="宋体;SimSun" w:cs="Arial"/>
                    </w:rPr>
                    <w:t>年同期下降</w:t>
                  </w:r>
                  <w:r>
                    <w:rPr>
                      <w:rFonts w:cs="Arial" w:ascii="宋体;SimSun" w:hAnsi="宋体;SimSun"/>
                    </w:rPr>
                    <w:t>29.5%</w:t>
                  </w:r>
                  <w:r>
                    <w:rPr>
                      <w:rFonts w:ascii="宋体;SimSun" w:hAnsi="宋体;SimSun" w:cs="Arial"/>
                    </w:rPr>
                    <w:t>，这主要是受国际金融危机影响以及产品价格尤其是草甘膦价格非理性的大涨大跌影响所致。截至</w:t>
                  </w:r>
                  <w:r>
                    <w:rPr>
                      <w:rFonts w:cs="Arial" w:ascii="宋体;SimSun" w:hAnsi="宋体;SimSun"/>
                    </w:rPr>
                    <w:t>2009</w:t>
                  </w:r>
                  <w:r>
                    <w:rPr>
                      <w:rFonts w:ascii="宋体;SimSun" w:hAnsi="宋体;SimSun" w:cs="Arial"/>
                    </w:rPr>
                    <w:t>年，我国已能生产</w:t>
                  </w:r>
                  <w:r>
                    <w:rPr>
                      <w:rFonts w:cs="Arial" w:ascii="宋体;SimSun" w:hAnsi="宋体;SimSun"/>
                    </w:rPr>
                    <w:t>300</w:t>
                  </w:r>
                  <w:r>
                    <w:rPr>
                      <w:rFonts w:ascii="宋体;SimSun" w:hAnsi="宋体;SimSun" w:cs="Arial"/>
                    </w:rPr>
                    <w:t>多种原药、</w:t>
                  </w:r>
                  <w:r>
                    <w:rPr>
                      <w:rFonts w:cs="Arial" w:ascii="宋体;SimSun" w:hAnsi="宋体;SimSun"/>
                    </w:rPr>
                    <w:t>3000</w:t>
                  </w:r>
                  <w:r>
                    <w:rPr>
                      <w:rFonts w:ascii="宋体;SimSun" w:hAnsi="宋体;SimSun" w:cs="Arial"/>
                    </w:rPr>
                    <w:t>多种制剂，农药生产能力为</w:t>
                  </w:r>
                  <w:r>
                    <w:rPr>
                      <w:rFonts w:cs="Arial" w:ascii="宋体;SimSun" w:hAnsi="宋体;SimSun"/>
                    </w:rPr>
                    <w:t>130</w:t>
                  </w:r>
                  <w:r>
                    <w:rPr>
                      <w:rFonts w:ascii="宋体;SimSun" w:hAnsi="宋体;SimSun" w:cs="Arial"/>
                    </w:rPr>
                    <w:t>万吨年</w:t>
                  </w:r>
                  <w:r>
                    <w:rPr>
                      <w:rFonts w:cs="Arial" w:ascii="宋体;SimSun" w:hAnsi="宋体;SimSun"/>
                    </w:rPr>
                    <w:t>(</w:t>
                  </w:r>
                  <w:r>
                    <w:rPr>
                      <w:rFonts w:ascii="宋体;SimSun" w:hAnsi="宋体;SimSun" w:cs="Arial"/>
                    </w:rPr>
                    <w:t>按</w:t>
                  </w:r>
                  <w:r>
                    <w:rPr>
                      <w:rFonts w:cs="Arial" w:ascii="宋体;SimSun" w:hAnsi="宋体;SimSun"/>
                    </w:rPr>
                    <w:t>100%</w:t>
                  </w:r>
                  <w:r>
                    <w:rPr>
                      <w:rFonts w:ascii="宋体;SimSun" w:hAnsi="宋体;SimSun" w:cs="Arial"/>
                    </w:rPr>
                    <w:t>有效成分计</w:t>
                  </w:r>
                  <w:r>
                    <w:rPr>
                      <w:rFonts w:cs="Arial" w:ascii="宋体;SimSun" w:hAnsi="宋体;SimSun"/>
                    </w:rPr>
                    <w:t>)</w:t>
                  </w:r>
                  <w:r>
                    <w:rPr>
                      <w:rFonts w:ascii="宋体;SimSun" w:hAnsi="宋体;SimSun" w:cs="Arial"/>
                    </w:rPr>
                    <w:t>，完全可以满足我国农林牧渔及卫生防治的要求，并成为全球主要农药出口国，出口</w:t>
                  </w:r>
                  <w:r>
                    <w:rPr>
                      <w:rFonts w:cs="Arial" w:ascii="宋体;SimSun" w:hAnsi="宋体;SimSun"/>
                    </w:rPr>
                    <w:t>300</w:t>
                  </w:r>
                  <w:r>
                    <w:rPr>
                      <w:rFonts w:ascii="宋体;SimSun" w:hAnsi="宋体;SimSun" w:cs="Arial"/>
                    </w:rPr>
                    <w:t>多个品种，</w:t>
                  </w:r>
                  <w:r>
                    <w:rPr>
                      <w:rFonts w:cs="Arial" w:ascii="宋体;SimSun" w:hAnsi="宋体;SimSun"/>
                    </w:rPr>
                    <w:t>100</w:t>
                  </w:r>
                  <w:r>
                    <w:rPr>
                      <w:rFonts w:ascii="宋体;SimSun" w:hAnsi="宋体;SimSun" w:cs="Arial"/>
                    </w:rPr>
                    <w:t>多个国家和地区。</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来、由于国家政策对农业扶持，农民种粮积极性提高，农药市场低迷状态有所缓解。</w:t>
                  </w:r>
                  <w:r>
                    <w:rPr>
                      <w:rFonts w:cs="Arial" w:ascii="宋体;SimSun" w:hAnsi="宋体;SimSun"/>
                    </w:rPr>
                    <w:t>2010</w:t>
                  </w:r>
                  <w:r>
                    <w:rPr>
                      <w:rFonts w:ascii="宋体;SimSun" w:hAnsi="宋体;SimSun" w:cs="Arial"/>
                    </w:rPr>
                    <w:t>年</w:t>
                  </w:r>
                  <w:r>
                    <w:rPr>
                      <w:rFonts w:cs="Arial" w:ascii="宋体;SimSun" w:hAnsi="宋体;SimSun"/>
                    </w:rPr>
                    <w:t>1-5</w:t>
                  </w:r>
                  <w:r>
                    <w:rPr>
                      <w:rFonts w:ascii="宋体;SimSun" w:hAnsi="宋体;SimSun" w:cs="Arial"/>
                    </w:rPr>
                    <w:t>月生产农药</w:t>
                  </w:r>
                  <w:r>
                    <w:rPr>
                      <w:rFonts w:cs="Arial" w:ascii="宋体;SimSun" w:hAnsi="宋体;SimSun"/>
                    </w:rPr>
                    <w:t>109.5</w:t>
                  </w:r>
                  <w:r>
                    <w:rPr>
                      <w:rFonts w:ascii="宋体;SimSun" w:hAnsi="宋体;SimSun" w:cs="Arial"/>
                    </w:rPr>
                    <w:t>万吨，同比增长</w:t>
                  </w:r>
                  <w:r>
                    <w:rPr>
                      <w:rFonts w:cs="Arial" w:ascii="宋体;SimSun" w:hAnsi="宋体;SimSun"/>
                    </w:rPr>
                    <w:t>17.6%</w:t>
                  </w:r>
                  <w:r>
                    <w:rPr>
                      <w:rFonts w:ascii="宋体;SimSun" w:hAnsi="宋体;SimSun" w:cs="Arial"/>
                    </w:rPr>
                    <w:t>。</w:t>
                  </w:r>
                  <w:r>
                    <w:rPr>
                      <w:rFonts w:cs="Arial" w:ascii="宋体;SimSun" w:hAnsi="宋体;SimSun"/>
                    </w:rPr>
                    <w:t>1-5</w:t>
                  </w:r>
                  <w:r>
                    <w:rPr>
                      <w:rFonts w:ascii="宋体;SimSun" w:hAnsi="宋体;SimSun" w:cs="Arial"/>
                    </w:rPr>
                    <w:t>月出口农药</w:t>
                  </w:r>
                  <w:r>
                    <w:rPr>
                      <w:rFonts w:cs="Arial" w:ascii="宋体;SimSun" w:hAnsi="宋体;SimSun"/>
                    </w:rPr>
                    <w:t>26.5</w:t>
                  </w:r>
                  <w:r>
                    <w:rPr>
                      <w:rFonts w:ascii="宋体;SimSun" w:hAnsi="宋体;SimSun" w:cs="Arial"/>
                    </w:rPr>
                    <w:t>万吨，同比增长</w:t>
                  </w:r>
                  <w:r>
                    <w:rPr>
                      <w:rFonts w:cs="Arial" w:ascii="宋体;SimSun" w:hAnsi="宋体;SimSun"/>
                    </w:rPr>
                    <w:t>11.5%</w:t>
                  </w:r>
                  <w:r>
                    <w:rPr>
                      <w:rFonts w:ascii="宋体;SimSun" w:hAnsi="宋体;SimSun" w:cs="Arial"/>
                    </w:rPr>
                    <w:t>；出口金额</w:t>
                  </w:r>
                  <w:r>
                    <w:rPr>
                      <w:rFonts w:cs="Arial" w:ascii="宋体;SimSun" w:hAnsi="宋体;SimSun"/>
                    </w:rPr>
                    <w:t>7.8</w:t>
                  </w:r>
                  <w:r>
                    <w:rPr>
                      <w:rFonts w:ascii="宋体;SimSun" w:hAnsi="宋体;SimSun" w:cs="Arial"/>
                    </w:rPr>
                    <w:t>亿美元，同比增长</w:t>
                  </w:r>
                  <w:r>
                    <w:rPr>
                      <w:rFonts w:cs="Arial" w:ascii="宋体;SimSun" w:hAnsi="宋体;SimSun"/>
                    </w:rPr>
                    <w:t>16.1%</w:t>
                  </w:r>
                  <w:r>
                    <w:rPr>
                      <w:rFonts w:ascii="宋体;SimSun" w:hAnsi="宋体;SimSun" w:cs="Arial"/>
                    </w:rPr>
                    <w:t>。这与去年出口量增价跌形成显明对比。农药进出口贸易顺差</w:t>
                  </w:r>
                  <w:r>
                    <w:rPr>
                      <w:rFonts w:cs="Arial" w:ascii="宋体;SimSun" w:hAnsi="宋体;SimSun"/>
                    </w:rPr>
                    <w:t>5.5</w:t>
                  </w:r>
                  <w:r>
                    <w:rPr>
                      <w:rFonts w:ascii="宋体;SimSun" w:hAnsi="宋体;SimSun" w:cs="Arial"/>
                    </w:rPr>
                    <w:t>亿美元，同比增长</w:t>
                  </w:r>
                  <w:r>
                    <w:rPr>
                      <w:rFonts w:cs="Arial" w:ascii="宋体;SimSun" w:hAnsi="宋体;SimSun"/>
                    </w:rPr>
                    <w:t>11.7%</w:t>
                  </w:r>
                  <w:r>
                    <w:rPr>
                      <w:rFonts w:ascii="宋体;SimSun" w:hAnsi="宋体;SimSun" w:cs="Arial"/>
                    </w:rPr>
                    <w:t>。预计</w:t>
                  </w:r>
                  <w:r>
                    <w:rPr>
                      <w:rFonts w:cs="Arial" w:ascii="宋体;SimSun" w:hAnsi="宋体;SimSun"/>
                    </w:rPr>
                    <w:t>2010</w:t>
                  </w:r>
                  <w:r>
                    <w:rPr>
                      <w:rFonts w:ascii="宋体;SimSun" w:hAnsi="宋体;SimSun" w:cs="Arial"/>
                    </w:rPr>
                    <w:t>年农药总产量将达</w:t>
                  </w:r>
                  <w:r>
                    <w:rPr>
                      <w:rFonts w:cs="Arial" w:ascii="宋体;SimSun" w:hAnsi="宋体;SimSun"/>
                    </w:rPr>
                    <w:t>230</w:t>
                  </w:r>
                  <w:r>
                    <w:rPr>
                      <w:rFonts w:ascii="宋体;SimSun" w:hAnsi="宋体;SimSun" w:cs="Arial"/>
                    </w:rPr>
                    <w:t>万</w:t>
                  </w:r>
                  <w:r>
                    <w:rPr>
                      <w:rFonts w:cs="Arial" w:ascii="宋体;SimSun" w:hAnsi="宋体;SimSun"/>
                    </w:rPr>
                    <w:t>-240</w:t>
                  </w:r>
                  <w:r>
                    <w:rPr>
                      <w:rFonts w:ascii="宋体;SimSun" w:hAnsi="宋体;SimSun" w:cs="Arial"/>
                    </w:rPr>
                    <w:t xml:space="preserve">万吨，主要品种可满足农业生产和出口需要，其生产、销售、效益及出口等都将在上年基础上保持健康发展。 </w:t>
                  </w:r>
                </w:p>
                <w:p>
                  <w:pPr>
                    <w:pStyle w:val="Normal"/>
                    <w:spacing w:lineRule="atLeast" w:line="380"/>
                    <w:ind w:firstLine="420"/>
                    <w:rPr>
                      <w:rFonts w:ascii="宋体;SimSun" w:hAnsi="宋体;SimSun" w:cs="Arial"/>
                    </w:rPr>
                  </w:pPr>
                  <w:r>
                    <w:rPr>
                      <w:rFonts w:ascii="宋体;SimSun" w:hAnsi="宋体;SimSun" w:cs="Arial"/>
                    </w:rPr>
                    <w:t>从整个行业的大趋势上来看，未来几年中国农药市场将呈刚性长存、理性增长格局，农药年需求将增长</w:t>
                  </w:r>
                  <w:r>
                    <w:rPr>
                      <w:rFonts w:cs="Arial" w:ascii="宋体;SimSun" w:hAnsi="宋体;SimSun"/>
                    </w:rPr>
                    <w:t>3%-6%</w:t>
                  </w:r>
                  <w:r>
                    <w:rPr>
                      <w:rFonts w:ascii="宋体;SimSun" w:hAnsi="宋体;SimSun" w:cs="Arial"/>
                    </w:rPr>
                    <w:t>；从行业发展格局及产品趋势来看，通过对有机氯、有机磷等高毒、高残留农药的逐步淘汰，我国农药产品结构更趋合理。我国三大农药品种比例已接近发达国家水平。与此同时，以水乳剂、水分散粒剂、水悬浮剂为代表的高效、环保新剂型农药得到了较快发展。另外，鉴于生物农药安全低碳效应，生物农药的生产与应用具有非常重要的意义，未来的发展需要依靠国家层面上实质性政策支持，有理由相信通过政策的支持和国家经济的快速发展的拉动，我国生物农药的发展前景一片光明。</w:t>
                  </w:r>
                </w:p>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农业部、农药工业协会、中国海关总署、国内外多种相关报刊杂志的基础信息以及专业研究单位等公布、提供的大量的内容翔实、统计精确的资料和数据。首先介绍了农药的定义、分类等相关知识，接着阐述了国际农药市场和国内农药行业的现状，并对中国农药制造行业经济运行指标做了详细研究，报告深入解析了重点地区农药行业的发展，然后具体介绍了生物农药、杀虫剂、杀菌剂、除草剂的发展，农药行业竞争与整合、农药进出口、农药市场营销、重点企业经营状况，分析了农药市场未来发展前景及趋势，最后指出了农药行业的发展战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60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60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农药行业简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药的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的剂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在国民经济中的地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药行业投资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行业特点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产业竞争特性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与退出壁垒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风险评估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全球农药行业发展情况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农药行业发展概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农药市场概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农药行业发展趋势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农药产品结构及发展趋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农药市场竞争格局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农药管理概况及发展趋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范围不断扩大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工作重点逐步转变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与技术的结合越来越紧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药管理的国际化趋势越来越明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全球农药市场分析及未来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全球农药市场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全球农药市场呈现供大于求的趋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4</w:t>
                                        </w:r>
                                        <w:r>
                                          <w:rPr>
                                            <w:rFonts w:ascii="宋体;SimSun" w:hAnsi="宋体;SimSun" w:cs="Arial"/>
                                            <w:color w:val="000000"/>
                                            <w:szCs w:val="21"/>
                                          </w:rPr>
                                          <w:t xml:space="preserve">年全球农药市场发展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世界各国农药市场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农药市场的发展动向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农药行业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农药行业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洲农药产业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巴西农药市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俄罗斯农药市场前景广阔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欧盟未来化学品政策进展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农药行业发展情况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药工业现状及发展形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工业生产现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进出口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剂改进最终改变农药出口格局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毒农药全面禁用进入倒计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农药产品结构调整取得重大进展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六、高端环保技术“下嫁”农药行业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研究发展现状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研发现状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技术创新及其前景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和新材料研发是亮点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两项化肥农药类关键技术获扶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几年农药使用技术发展趋势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植物源农药开发与应用意义非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中国农药市场发展情况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市场的特性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市场的特点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药产品质量抽查结果公告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国内农药市场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 xml:space="preserve">年农药产品价格运行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 xml:space="preserve">年农药产品结构调整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上半年中国农药行业总体运行情况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农药行业经营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我国农药市场需求走势分析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0</w:t>
                                        </w:r>
                                        <w:r>
                                          <w:rPr>
                                            <w:rFonts w:ascii="宋体;SimSun" w:hAnsi="宋体;SimSun" w:cs="Arial"/>
                                            <w:b/>
                                            <w:color w:val="000000"/>
                                            <w:szCs w:val="21"/>
                                          </w:rPr>
                                          <w:t xml:space="preserve">年农药制造业经济运行指标统计数据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全国各省市化学农药制造业统计数据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企业个数统计数据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现价工业总产值统计数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新产品产值统计数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现价销售产值统计数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出口交货值统计数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产销率统计数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 xml:space="preserve">年全国及各省市化学农药产量统计数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统计数据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企业个数统计数据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现价工业总产值统计数据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新产品产值统计数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现价销售产值统计数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出口交货值统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产销率统计数据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我国部分省市农药产业发展情况分析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浙江省农药产业发展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浙江农药行业经济运行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浙江省农药出口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量增价跌最为严重 浙江农药力求摆脱困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双夏”农药产品质检合格率达</w:t>
                                        </w:r>
                                        <w:r>
                                          <w:rPr>
                                            <w:rFonts w:cs="Arial" w:ascii="宋体;SimSun" w:hAnsi="宋体;SimSun"/>
                                            <w:color w:val="000000"/>
                                            <w:szCs w:val="21"/>
                                          </w:rPr>
                                          <w:t>94.6% 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一项工程、四大举措做好农药管理工作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省农药产业发展情况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农药实现跨跃式发展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山东省农药行业运行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将打造十大农药产业集团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农药淡市布局 期待旺市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安徽省农药产业发展情况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徽省巢湖市严查农药市场消除食品安全隐患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省攻克农药控制释放技术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省农药产品总体质量水平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省农药产业发展情况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要求农药行业规划必须进行环评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严管停产化企安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对农药经营单位全面建档并落实监管责任制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江苏农药行业发展规划设置环保门槛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江苏省农药应用概况及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湖南省农药产业发展情况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农药行业发展现状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南强化污染物减排责任追究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南实施“三年计划”治理污染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其他省市农药产业发展情况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遂宁农药残留合格率位列全省之首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河南省开封市加大农药市场监管力度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兰州市无公害蔬菜管理条例》施行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广东省农药市场透视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主要产品及进出口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农药主要产品市场分析 </w:t>
                                        </w:r>
                                        <w:r>
                                          <w:rPr>
                                            <w:rFonts w:cs="Arial" w:ascii="宋体;SimSun" w:hAnsi="宋体;SimSun"/>
                                            <w:b/>
                                            <w:color w:val="000000"/>
                                            <w:szCs w:val="21"/>
                                          </w:rPr>
                                          <w:t>134</w:t>
                                        </w:r>
                                      </w:p>
                                      <w:p>
                                        <w:pPr>
                                          <w:pStyle w:val="Normal"/>
                                          <w:spacing w:lineRule="atLeast" w:line="380"/>
                                          <w:rPr/>
                                        </w:pPr>
                                        <w:r>
                                          <w:rPr>
                                            <w:rFonts w:ascii="宋体;SimSun" w:hAnsi="宋体;SimSun" w:cs="Arial"/>
                                            <w:color w:val="000000"/>
                                            <w:szCs w:val="21"/>
                                          </w:rPr>
                                          <w:t xml:space="preserve">第一节 杀虫剂市场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杀虫剂的类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行业杀虫剂大幅下降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高毒杀虫剂品种市场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杀虫剂用量减少成定局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0</w:t>
                                        </w:r>
                                        <w:r>
                                          <w:rPr>
                                            <w:rFonts w:ascii="宋体;SimSun" w:hAnsi="宋体;SimSun" w:cs="Arial"/>
                                            <w:color w:val="000000"/>
                                            <w:szCs w:val="21"/>
                                          </w:rPr>
                                          <w:t xml:space="preserve">年我国杀虫剂供需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水稻杀虫剂市场有商机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新烟碱类杀虫剂成市场热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杀菌剂市场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杀菌剂的分类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杀菌剂品种市场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杀菌剂进出口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用杀菌剂烯肟菌胺创制及产业化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杀菌剂发展趋势和对策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除草剂市场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除草剂的分类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除草剂产业现状、面临的问题及发展趋势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新型除草剂需求增长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创制两种超高效除草剂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生物农药市场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农药作用机理及使用技术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农药将成为未来发展热点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生物农药发展遭遇挑战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植物源农药研究现状及发展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环保型生物农药试产成功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生物农药行业主要竞争格局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生物农药市场发展趋势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生物农药推广亟须政策支持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真菌源生物农药前景看好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药中间体发展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中间体行业稳步发展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中间体行业特点及发展趋势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含氟农药及其中间体的发展与开发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草甘膦价格持续走高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中间体氯乙酸迈出绿色化第一步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农药助剂现状及发展方向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农药制剂发展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制剂现状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制剂加工面临的主要问题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药制剂未来市场趋势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学研合作促农药制剂产业升级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我国农药乳化剂行业的发展现状以及前景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迅速增长，满足农药加工需要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研力度不足，新品开发较少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指标偏低，质量良芬不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溶剂变动较大，试验尚未跟上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农药乳化剂发展建议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农药增效剂现状及应用前景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增效剂概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农药增效剂概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增效剂应用前景分析 </w:t>
                                        </w:r>
                                        <w:r>
                                          <w:rPr>
                                            <w:rFonts w:cs="Arial" w:ascii="宋体;SimSun" w:hAnsi="宋体;SimSun"/>
                                            <w:color w:val="000000"/>
                                            <w:szCs w:val="21"/>
                                          </w:rPr>
                                          <w:t>1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农药行业进出口市场分析 </w:t>
                                        </w:r>
                                        <w:r>
                                          <w:rPr>
                                            <w:rFonts w:cs="Arial" w:ascii="宋体;SimSun" w:hAnsi="宋体;SimSun"/>
                                            <w:b/>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药进出口现状与问题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进出口特点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进出口贸易问题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农药出口监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我国农药进出口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农药出口</w:t>
                                        </w:r>
                                        <w:r>
                                          <w:rPr>
                                            <w:rFonts w:cs="Arial" w:ascii="宋体;SimSun" w:hAnsi="宋体;SimSun"/>
                                            <w:color w:val="000000"/>
                                            <w:szCs w:val="21"/>
                                          </w:rPr>
                                          <w:t>10</w:t>
                                        </w:r>
                                        <w:r>
                                          <w:rPr>
                                            <w:rFonts w:ascii="宋体;SimSun" w:hAnsi="宋体;SimSun" w:cs="Arial"/>
                                            <w:color w:val="000000"/>
                                            <w:szCs w:val="21"/>
                                          </w:rPr>
                                          <w:t xml:space="preserve">年来首次负增长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农药出口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江苏口岸农药出口现状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我国农药进出口贸易深度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农药出口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下半年国内农药出口形势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农药国际贸易中的技术壁垒及应对措施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药的国际贸易现状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国际贸易中技术壁垒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农药出口如何面对技术壁垒 </w:t>
                                        </w:r>
                                        <w:r>
                                          <w:rPr>
                                            <w:rFonts w:cs="Arial" w:ascii="宋体;SimSun" w:hAnsi="宋体;SimSun"/>
                                            <w:color w:val="000000"/>
                                            <w:szCs w:val="21"/>
                                          </w:rPr>
                                          <w:t>2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我国农药行业整合与竞争分析 </w:t>
                                        </w:r>
                                        <w:r>
                                          <w:rPr>
                                            <w:rFonts w:cs="Arial" w:ascii="宋体;SimSun" w:hAnsi="宋体;SimSun"/>
                                            <w:b/>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药企业竞争环境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企业的内部竞争环境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企业的外部生存环境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企业的生存要素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行业整合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行业整合浪潮来袭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行业集中度情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药行业整合动向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药行业整合的动力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行业整合的外在动力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行业整合的内在动力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政策规范与引导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农药行业整合策略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厂家层面整合策略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户层面整合策略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销商层面整合策略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终端层面整合策略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农药领先企业分析 </w:t>
                                        </w:r>
                                        <w:r>
                                          <w:rPr>
                                            <w:rFonts w:cs="Arial" w:ascii="宋体;SimSun" w:hAnsi="宋体;SimSun"/>
                                            <w:b/>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湖北沙隆达股份有限公司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 xml:space="preserve">四、公司发展最新动态及策略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南通江山农药化工股份有限公司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红太阳股份有限公司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扬农化工股份有限公司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司财务数据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浙江钱江生物化学股份有限公司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山东华阳农药化工集团有限公司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浙江新安化工集团股份有限公司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山东大成农药股份有限公司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安徽华星化工股份有限公司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32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湖南海利化工股份有限公司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3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发展环境及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农药行业发展环境分析 </w:t>
                                        </w:r>
                                        <w:r>
                                          <w:rPr>
                                            <w:rFonts w:cs="Arial" w:ascii="宋体;SimSun" w:hAnsi="宋体;SimSun"/>
                                            <w:b/>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药行业发展政策环境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药行业污染防治技术政策将颁布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产业出口退税政策调整情况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停止生产、流通、使用五高毒农药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 xml:space="preserve">项新公布的农药产品国家标准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工业排放标准实施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进一步提高新核准农药企业门槛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 xml:space="preserve">年氟虫腈被禁止用于水稻等水田作物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 xml:space="preserve">年四部门印发《农药产业政策》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w:t>
                                        </w:r>
                                        <w:r>
                                          <w:rPr>
                                            <w:rFonts w:ascii="宋体;SimSun" w:hAnsi="宋体;SimSun" w:cs="Arial"/>
                                            <w:color w:val="000000"/>
                                            <w:szCs w:val="21"/>
                                          </w:rPr>
                                          <w:t xml:space="preserve">年工信部六举措确保化肥农药生产供应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业部颁布规范农药登记管理的新规定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农业部颁布规范农药登记管理的</w:t>
                                        </w:r>
                                        <w:r>
                                          <w:rPr>
                                            <w:rFonts w:cs="Arial" w:ascii="宋体;SimSun" w:hAnsi="宋体;SimSun"/>
                                            <w:color w:val="000000"/>
                                            <w:szCs w:val="21"/>
                                          </w:rPr>
                                          <w:t>6</w:t>
                                        </w:r>
                                        <w:r>
                                          <w:rPr>
                                            <w:rFonts w:ascii="宋体;SimSun" w:hAnsi="宋体;SimSun" w:cs="Arial"/>
                                            <w:color w:val="000000"/>
                                            <w:szCs w:val="21"/>
                                          </w:rPr>
                                          <w:t xml:space="preserve">项新规定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产品有效成分含量的管理规定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标签标注实行新规定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农药禁用商品名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修订《农药管理条例实施办法》的决定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实施第一个农药工业水污染物排放标准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农药简化通用名称命名基本原则 </w:t>
                                        </w:r>
                                        <w:r>
                                          <w:rPr>
                                            <w:rFonts w:cs="Arial" w:ascii="宋体;SimSun" w:hAnsi="宋体;SimSun"/>
                                            <w:color w:val="000000"/>
                                            <w:szCs w:val="21"/>
                                          </w:rPr>
                                          <w:t>3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农药行业发展趋势预测 </w:t>
                                        </w:r>
                                        <w:r>
                                          <w:rPr>
                                            <w:rFonts w:cs="Arial" w:ascii="宋体;SimSun" w:hAnsi="宋体;SimSun"/>
                                            <w:b/>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药需求的影响因素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及未来几年农药行业需求预测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农药需求总量预计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下半年农药市场需求展望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农药市场的供需趋势走向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世界生物杀虫剂市场需求分析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学农药市场呈现七大趋势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及未来几年中国农药发展趋势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农药行业整体发展趋势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需求受宏观经济影响相对较小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药行业并购将提高产业集中度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生物农药前景光明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行业环保化发展走向深入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农药市场将呈现</w:t>
                                        </w:r>
                                        <w:r>
                                          <w:rPr>
                                            <w:rFonts w:cs="Arial" w:ascii="宋体;SimSun" w:hAnsi="宋体;SimSun"/>
                                            <w:color w:val="000000"/>
                                            <w:szCs w:val="21"/>
                                          </w:rPr>
                                          <w:t>5</w:t>
                                        </w:r>
                                        <w:r>
                                          <w:rPr>
                                            <w:rFonts w:ascii="宋体;SimSun" w:hAnsi="宋体;SimSun" w:cs="Arial"/>
                                            <w:color w:val="000000"/>
                                            <w:szCs w:val="21"/>
                                          </w:rPr>
                                          <w:t xml:space="preserve">种趋势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十二五”减排“紧盯”农药行业 </w:t>
                                        </w:r>
                                        <w:r>
                                          <w:rPr>
                                            <w:rFonts w:cs="Arial" w:ascii="宋体;SimSun" w:hAnsi="宋体;SimSun"/>
                                            <w:color w:val="000000"/>
                                            <w:szCs w:val="21"/>
                                          </w:rPr>
                                          <w:t>3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国农药行业存在问题及建议 </w:t>
                                        </w:r>
                                        <w:r>
                                          <w:rPr>
                                            <w:rFonts w:cs="Arial" w:ascii="宋体;SimSun" w:hAnsi="宋体;SimSun"/>
                                            <w:b/>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问题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行业发展过程中问题分析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质量管理问题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药产业同质化问题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农药行业面临的挑战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生物农药发展问题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传统农药营销渠道存在的问题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行业发展建议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产业规避同质化的发展建议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企业关注农资连销平台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企业应加强自身建设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对农药外贸出口客户信用管理和风险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增加中国农药国际竞争力建议 </w:t>
                                        </w:r>
                                        <w:r>
                                          <w:rPr>
                                            <w:rFonts w:cs="Arial" w:ascii="宋体;SimSun" w:hAnsi="宋体;SimSun"/>
                                            <w:color w:val="000000"/>
                                            <w:szCs w:val="21"/>
                                          </w:rPr>
                                          <w:t>3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我国农药行业发展战略 </w:t>
                                        </w:r>
                                        <w:r>
                                          <w:rPr>
                                            <w:rFonts w:cs="Arial" w:ascii="宋体;SimSun" w:hAnsi="宋体;SimSun"/>
                                            <w:b/>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药企业发展策略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企业市场竞争策略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企业对外贸易发展策略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企业经营多元化策略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药出口企业如何应对人民币升值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企业搬迁须统筹规划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差异化营销制胜策略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策略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差异策略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员差异策略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化服务策略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形象差异策略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地方性农药企业发展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药地方品牌的现状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药地方品牌如何成功走向全国性品牌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农药行业投资策略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投资策略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模投资策略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投资策略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多元化延伸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之局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利用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走出去”战略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药企业营销策略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营销模式存在的主要问题及挑战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经销商营销渠道的建设和维护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企业逆向供应链管理策略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药企业营销升级新途径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绿色营销模式探讨 </w:t>
                                        </w:r>
                                        <w:r>
                                          <w:rPr>
                                            <w:rFonts w:cs="Arial" w:ascii="宋体;SimSun" w:hAnsi="宋体;SimSun"/>
                                            <w:color w:val="000000"/>
                                            <w:szCs w:val="21"/>
                                          </w:rPr>
                                          <w:t>432</w:t>
                                        </w:r>
                                      </w:p>
                                      <w:p>
                                        <w:pPr>
                                          <w:pStyle w:val="Normal"/>
                                          <w:spacing w:lineRule="atLeast" w:line="380"/>
                                          <w:rPr/>
                                        </w:pPr>
                                        <w:r>
                                          <w:rPr>
                                            <w:rFonts w:ascii="宋体;SimSun" w:hAnsi="宋体;SimSun" w:cs="Arial"/>
                                            <w:color w:val="000000"/>
                                            <w:szCs w:val="21"/>
                                          </w:rPr>
                                          <w:t xml:space="preserve">六、浅谈农药营销中的市场调研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农药营销发展趋势预测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新政策下的农药品牌营销策略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个性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传播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销售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管理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国家质检总局农药产品质量国家监督抽查结果公告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国家质检总局农药产品质量国家监督抽查结果——不合格产品名单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企业个数统计数据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企业个数统计数据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化学农药制造业企业个数统计数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现价工业总产值统计数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现价工业总产值统计数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化学农药制造业现价工业总产值统计数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新产品产值统计数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新产品产值统计数据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及各省市化学农药制造业新产品产值统计数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现价销售产值统计数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现价销售产值统计数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化学农药制造业现价销售产值统计数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出口交货值统计数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出口交货值统计数据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化学农药制造业出口交货值统计数据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全国及各省市化学农药制造业产销率统计数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产销率统计数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及各省市化学农药制造业产销率统计数据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产量统计数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产量统计数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化学农药产量统计数据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企业个数统计数据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企业个数统计数据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企业个数统计数据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企业个数统计数据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现价工业总产值统计数据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现价工业总产值统计数据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新产品产值统计数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新产品产值统计数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新产品产值统计数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现价销售产值统计数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现价销售产值统计数据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现价销售产值统计数据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出口交货值统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出口交货值统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出口交货值统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产销率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产销率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产销率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xml:space="preserve">个主要品种产量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个主要品种产量：</w:t>
                                        </w:r>
                                        <w:r>
                                          <w:rPr>
                                            <w:rFonts w:cs="Arial" w:ascii="宋体;SimSun" w:hAnsi="宋体;SimSun"/>
                                            <w:color w:val="000000"/>
                                            <w:szCs w:val="21"/>
                                          </w:rPr>
                                          <w:t>(</w:t>
                                        </w:r>
                                        <w:r>
                                          <w:rPr>
                                            <w:rFonts w:ascii="宋体;SimSun" w:hAnsi="宋体;SimSun" w:cs="Arial"/>
                                            <w:color w:val="000000"/>
                                            <w:szCs w:val="21"/>
                                          </w:rPr>
                                          <w:t>折</w:t>
                                        </w:r>
                                        <w:r>
                                          <w:rPr>
                                            <w:rFonts w:cs="Arial" w:ascii="宋体;SimSun" w:hAnsi="宋体;SimSun"/>
                                            <w:color w:val="000000"/>
                                            <w:szCs w:val="21"/>
                                          </w:rPr>
                                          <w:t>100%) 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个主要品种产量：</w:t>
                                        </w:r>
                                        <w:r>
                                          <w:rPr>
                                            <w:rFonts w:cs="Arial" w:ascii="宋体;SimSun" w:hAnsi="宋体;SimSun"/>
                                            <w:color w:val="000000"/>
                                            <w:szCs w:val="21"/>
                                          </w:rPr>
                                          <w:t>(</w:t>
                                        </w:r>
                                        <w:r>
                                          <w:rPr>
                                            <w:rFonts w:ascii="宋体;SimSun" w:hAnsi="宋体;SimSun" w:cs="Arial"/>
                                            <w:color w:val="000000"/>
                                            <w:szCs w:val="21"/>
                                          </w:rPr>
                                          <w:t>折</w:t>
                                        </w:r>
                                        <w:r>
                                          <w:rPr>
                                            <w:rFonts w:cs="Arial" w:ascii="宋体;SimSun" w:hAnsi="宋体;SimSun"/>
                                            <w:color w:val="000000"/>
                                            <w:szCs w:val="21"/>
                                          </w:rPr>
                                          <w:t>100%) 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杀虫剂产量统计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各省市杀虫剂产量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杀菌剂产量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各省市杀菌剂产量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除草剂产量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各省市除草剂产量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农药行业与化学农药行业竞争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6</w:t>
                                        </w:r>
                                        <w:r>
                                          <w:rPr>
                                            <w:rFonts w:ascii="宋体;SimSun" w:hAnsi="宋体;SimSun" w:cs="Arial"/>
                                            <w:color w:val="000000"/>
                                            <w:szCs w:val="21"/>
                                          </w:rPr>
                                          <w:t xml:space="preserve">年我国农业中间体行业毛利率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5</w:t>
                                        </w:r>
                                        <w:r>
                                          <w:rPr>
                                            <w:rFonts w:ascii="宋体;SimSun" w:hAnsi="宋体;SimSun" w:cs="Arial"/>
                                            <w:color w:val="000000"/>
                                            <w:szCs w:val="21"/>
                                          </w:rPr>
                                          <w:t xml:space="preserve">年我国农药进出口情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农药进口统计数据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农药进口统计表——分产品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农药出口统计数据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农药出口统计表——分产品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农药进口统计数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农药进口统计表——分产品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农药出口统计数据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农药出口统计表——分产品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杜邦公司提供的登记试验资料（甲磺隆）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HO</w:t>
                                        </w:r>
                                        <w:r>
                                          <w:rPr>
                                            <w:rFonts w:ascii="宋体;SimSun" w:hAnsi="宋体;SimSun" w:cs="Arial"/>
                                            <w:color w:val="000000"/>
                                            <w:szCs w:val="21"/>
                                          </w:rPr>
                                          <w:t xml:space="preserve">《与贸易有关的知识产权协议》与中美洲自由贸易协定的比较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农药行业整合的四个层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沙隆达股份有限公司主营构成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流动资产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长期投资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固定资产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无形及其他资产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流动负债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长期负债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股东权益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主营业务收入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主营业务利润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营业利润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利润总额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净利润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每股指标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沙隆达股份有限公司获利能力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经营能力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偿债能力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资本结构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发展能力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现金流量分析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江山股份有限公司主营构成表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流动资产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长期投资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固定资产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无形及其他资产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流动负债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长期负债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股东权益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主营业务收入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主营业务利润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营业利润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利润总额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净利润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每股指标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江山股份有限公司获利能力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经营能力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偿债能力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资本结构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发展能力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现金流量分析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南京红太阳股份有限公司主营构成表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流动资产表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长期投资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固定资产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无形及其他资产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流动负债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长期负债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股东权益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主营业务收入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主营业务利润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营业利润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利润总额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净利润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每股指标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南京红太阳股份有限公司获利能力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经营能力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偿债能力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资本结构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发展能力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现金流量分析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扬农化工股份有限公司主营构成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流动资产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长期投资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固定资产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无形及其他资产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流动负债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长期负债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股东权益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主营业务收入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主营业务利润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营业利润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利润总额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净利润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每股指标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扬农化工股份有限公司获利能力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经营能力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偿债能力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资本结构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发展能力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现金流量分析表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钱江生化股份有限公司主营构成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流动资产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长期投资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固定资产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无形及其他资产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流动负债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长期负债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股东权益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主营业务收入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主营业务利润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营业利润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利润总额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净利润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每股指标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钱江生化股份有限公司获利能力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经营能力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偿债能力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资本结构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发展能力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现金流量分析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华阳科技股份有限公司主营构成表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流动资产表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长期投资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固定资产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无形及其他资产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流动负债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长期负债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股东权益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主营业务收入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主营业务利润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营业利润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利润总额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净利润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每股指标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华阳科技股份有限公司获利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经营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偿债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资本结构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发展能力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现金流量分析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新安股份有限公司主营构成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流动资产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长期投资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固定资产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无形及其他资产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流动负债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长期负债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股东权益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主营业务收入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主营业务利润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营业利润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利润总额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净利润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每股指标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新安股份有限公司获利能力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经营能力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偿债能力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资本结构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发展能力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现金流量分析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大成股份有限公司主营构成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流动资产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长期投资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固定资产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无形及其他资产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流动负债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长期负债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股东权益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主营业务收入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主营业务利润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营业利润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利润总额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净利润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每股指标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大成股份有限公司获利能力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经营能力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偿债能力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资本结构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发展能力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现金流量分析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华星化工股份有限公司主营构成表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流动资产表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长期投资表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固定资产表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无形及其他资产表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流动负债表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长期负债表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股东权益表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主营业务收入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主营业务利润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营业利润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利润总额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净利润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每股指标表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华星化工股份有限公司获利能力表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经营能力表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偿债能力表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资本结构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发展能力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现金流量分析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海利化工股份有限公司主营构成表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流动资产表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长期投资表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固定资产表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无形及其他资产表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流动负债表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长期负债表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股东权益表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主营业务收入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主营业务利润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营业利润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利润总额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净利润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每股指标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海利化工股份有限公司获利能力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经营能力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偿债能力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资本结构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发展能力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现金流量分析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xml:space="preserve">项新公布的农药产品国家标准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农药单制剂产品有效成分含量规定</w:t>
                                        </w:r>
                                        <w:r>
                                          <w:rPr>
                                            <w:rFonts w:cs="Arial" w:ascii="宋体;SimSun" w:hAnsi="宋体;SimSun"/>
                                            <w:color w:val="000000"/>
                                            <w:szCs w:val="21"/>
                                          </w:rPr>
                                          <w:t>(</w:t>
                                        </w:r>
                                        <w:r>
                                          <w:rPr>
                                            <w:rFonts w:ascii="宋体;SimSun" w:hAnsi="宋体;SimSun" w:cs="Arial"/>
                                            <w:color w:val="000000"/>
                                            <w:szCs w:val="21"/>
                                          </w:rPr>
                                          <w:t>直接使用的卫生用农药除外</w:t>
                                        </w:r>
                                        <w:r>
                                          <w:rPr>
                                            <w:rFonts w:cs="Arial" w:ascii="宋体;SimSun" w:hAnsi="宋体;SimSun"/>
                                            <w:color w:val="000000"/>
                                            <w:szCs w:val="21"/>
                                          </w:rPr>
                                          <w:t>) 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药产品有效成分含量变更申请表 </w:t>
                                        </w:r>
                                        <w:r>
                                          <w:rPr>
                                            <w:rFonts w:cs="Arial" w:ascii="宋体;SimSun" w:hAnsi="宋体;SimSun"/>
                                            <w:color w:val="000000"/>
                                            <w:szCs w:val="21"/>
                                          </w:rPr>
                                          <w:t>36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农药行业简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药的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的剂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在国民经济中的地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药行业投资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行业特点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产业竞争特性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与退出壁垒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风险评估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全球农药行业发展情况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农药行业发展概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农药市场概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农药行业发展趋势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农药产品结构及发展趋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农药市场竞争格局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农药管理概况及发展趋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范围不断扩大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工作重点逐步转变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与技术的结合越来越紧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药管理的国际化趋势越来越明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全球农药市场分析及未来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全球农药市场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全球农药市场呈现供大于求的趋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4</w:t>
                                  </w:r>
                                  <w:r>
                                    <w:rPr>
                                      <w:rFonts w:ascii="宋体;SimSun" w:hAnsi="宋体;SimSun" w:cs="Arial"/>
                                      <w:color w:val="000000"/>
                                      <w:szCs w:val="21"/>
                                    </w:rPr>
                                    <w:t xml:space="preserve">年全球农药市场发展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世界各国农药市场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农药市场的发展动向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农药行业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农药行业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洲农药产业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巴西农药市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俄罗斯农药市场前景广阔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欧盟未来化学品政策进展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农药行业发展情况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药工业现状及发展形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工业生产现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进出口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剂改进最终改变农药出口格局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毒农药全面禁用进入倒计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农药产品结构调整取得重大进展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六、高端环保技术“下嫁”农药行业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研究发展现状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研发现状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技术创新及其前景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和新材料研发是亮点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两项化肥农药类关键技术获扶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几年农药使用技术发展趋势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植物源农药开发与应用意义非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中国农药市场发展情况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市场的特性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市场的特点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药产品质量抽查结果公告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国内农药市场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 xml:space="preserve">年农药产品价格运行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 xml:space="preserve">年农药产品结构调整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上半年中国农药行业总体运行情况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农药行业经营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我国农药市场需求走势分析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0</w:t>
                                  </w:r>
                                  <w:r>
                                    <w:rPr>
                                      <w:rFonts w:ascii="宋体;SimSun" w:hAnsi="宋体;SimSun" w:cs="Arial"/>
                                      <w:b/>
                                      <w:color w:val="000000"/>
                                      <w:szCs w:val="21"/>
                                    </w:rPr>
                                    <w:t xml:space="preserve">年农药制造业经济运行指标统计数据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全国各省市化学农药制造业统计数据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企业个数统计数据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现价工业总产值统计数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新产品产值统计数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现价销售产值统计数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出口交货值统计数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 xml:space="preserve">年全国及各省市化学农药制造业产销率统计数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 xml:space="preserve">年全国及各省市化学农药产量统计数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统计数据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企业个数统计数据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现价工业总产值统计数据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新产品产值统计数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现价销售产值统计数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出口交货值统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 xml:space="preserve">年全国及各省市生物化学农药及微生物农药制造业产销率统计数据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我国部分省市农药产业发展情况分析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浙江省农药产业发展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浙江农药行业经济运行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浙江省农药出口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量增价跌最为严重 浙江农药力求摆脱困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双夏”农药产品质检合格率达</w:t>
                                  </w:r>
                                  <w:r>
                                    <w:rPr>
                                      <w:rFonts w:cs="Arial" w:ascii="宋体;SimSun" w:hAnsi="宋体;SimSun"/>
                                      <w:color w:val="000000"/>
                                      <w:szCs w:val="21"/>
                                    </w:rPr>
                                    <w:t>94.6% 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一项工程、四大举措做好农药管理工作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省农药产业发展情况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农药实现跨跃式发展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山东省农药行业运行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将打造十大农药产业集团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农药淡市布局 期待旺市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安徽省农药产业发展情况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徽省巢湖市严查农药市场消除食品安全隐患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省攻克农药控制释放技术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省农药产品总体质量水平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省农药产业发展情况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要求农药行业规划必须进行环评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严管停产化企安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对农药经营单位全面建档并落实监管责任制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江苏农药行业发展规划设置环保门槛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江苏省农药应用概况及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湖南省农药产业发展情况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农药行业发展现状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南强化污染物减排责任追究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南实施“三年计划”治理污染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其他省市农药产业发展情况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遂宁农药残留合格率位列全省之首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河南省开封市加大农药市场监管力度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兰州市无公害蔬菜管理条例》施行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广东省农药市场透视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主要产品及进出口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农药主要产品市场分析 </w:t>
                                  </w:r>
                                  <w:r>
                                    <w:rPr>
                                      <w:rFonts w:cs="Arial" w:ascii="宋体;SimSun" w:hAnsi="宋体;SimSun"/>
                                      <w:b/>
                                      <w:color w:val="000000"/>
                                      <w:szCs w:val="21"/>
                                    </w:rPr>
                                    <w:t>134</w:t>
                                  </w:r>
                                </w:p>
                                <w:p>
                                  <w:pPr>
                                    <w:pStyle w:val="Normal"/>
                                    <w:spacing w:lineRule="atLeast" w:line="380"/>
                                    <w:rPr/>
                                  </w:pPr>
                                  <w:r>
                                    <w:rPr>
                                      <w:rFonts w:ascii="宋体;SimSun" w:hAnsi="宋体;SimSun" w:cs="Arial"/>
                                      <w:color w:val="000000"/>
                                      <w:szCs w:val="21"/>
                                    </w:rPr>
                                    <w:t xml:space="preserve">第一节 杀虫剂市场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杀虫剂的类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行业杀虫剂大幅下降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高毒杀虫剂品种市场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杀虫剂用量减少成定局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0</w:t>
                                  </w:r>
                                  <w:r>
                                    <w:rPr>
                                      <w:rFonts w:ascii="宋体;SimSun" w:hAnsi="宋体;SimSun" w:cs="Arial"/>
                                      <w:color w:val="000000"/>
                                      <w:szCs w:val="21"/>
                                    </w:rPr>
                                    <w:t xml:space="preserve">年我国杀虫剂供需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水稻杀虫剂市场有商机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新烟碱类杀虫剂成市场热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杀菌剂市场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杀菌剂的分类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杀菌剂品种市场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杀菌剂进出口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用杀菌剂烯肟菌胺创制及产业化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杀菌剂发展趋势和对策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除草剂市场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除草剂的分类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除草剂产业现状、面临的问题及发展趋势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新型除草剂需求增长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创制两种超高效除草剂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生物农药市场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农药作用机理及使用技术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农药将成为未来发展热点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生物农药发展遭遇挑战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植物源农药研究现状及发展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环保型生物农药试产成功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生物农药行业主要竞争格局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生物农药市场发展趋势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生物农药推广亟须政策支持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真菌源生物农药前景看好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药中间体发展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中间体行业稳步发展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中间体行业特点及发展趋势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含氟农药及其中间体的发展与开发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草甘膦价格持续走高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中间体氯乙酸迈出绿色化第一步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农药助剂现状及发展方向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农药制剂发展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制剂现状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制剂加工面临的主要问题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药制剂未来市场趋势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学研合作促农药制剂产业升级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我国农药乳化剂行业的发展现状以及前景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迅速增长，满足农药加工需要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研力度不足，新品开发较少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指标偏低，质量良芬不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溶剂变动较大，试验尚未跟上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农药乳化剂发展建议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农药增效剂现状及应用前景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增效剂概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农药增效剂概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增效剂应用前景分析 </w:t>
                                  </w:r>
                                  <w:r>
                                    <w:rPr>
                                      <w:rFonts w:cs="Arial" w:ascii="宋体;SimSun" w:hAnsi="宋体;SimSun"/>
                                      <w:color w:val="000000"/>
                                      <w:szCs w:val="21"/>
                                    </w:rPr>
                                    <w:t>1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农药行业进出口市场分析 </w:t>
                                  </w:r>
                                  <w:r>
                                    <w:rPr>
                                      <w:rFonts w:cs="Arial" w:ascii="宋体;SimSun" w:hAnsi="宋体;SimSun"/>
                                      <w:b/>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药进出口现状与问题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进出口特点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进出口贸易问题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农药出口监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我国农药进出口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农药出口</w:t>
                                  </w:r>
                                  <w:r>
                                    <w:rPr>
                                      <w:rFonts w:cs="Arial" w:ascii="宋体;SimSun" w:hAnsi="宋体;SimSun"/>
                                      <w:color w:val="000000"/>
                                      <w:szCs w:val="21"/>
                                    </w:rPr>
                                    <w:t>10</w:t>
                                  </w:r>
                                  <w:r>
                                    <w:rPr>
                                      <w:rFonts w:ascii="宋体;SimSun" w:hAnsi="宋体;SimSun" w:cs="Arial"/>
                                      <w:color w:val="000000"/>
                                      <w:szCs w:val="21"/>
                                    </w:rPr>
                                    <w:t xml:space="preserve">年来首次负增长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农药出口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江苏口岸农药出口现状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我国农药进出口贸易深度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农药出口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下半年国内农药出口形势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农药国际贸易中的技术壁垒及应对措施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药的国际贸易现状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国际贸易中技术壁垒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农药出口如何面对技术壁垒 </w:t>
                                  </w:r>
                                  <w:r>
                                    <w:rPr>
                                      <w:rFonts w:cs="Arial" w:ascii="宋体;SimSun" w:hAnsi="宋体;SimSun"/>
                                      <w:color w:val="000000"/>
                                      <w:szCs w:val="21"/>
                                    </w:rPr>
                                    <w:t>2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我国农药行业整合与竞争分析 </w:t>
                                  </w:r>
                                  <w:r>
                                    <w:rPr>
                                      <w:rFonts w:cs="Arial" w:ascii="宋体;SimSun" w:hAnsi="宋体;SimSun"/>
                                      <w:b/>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药企业竞争环境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企业的内部竞争环境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企业的外部生存环境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企业的生存要素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行业整合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行业整合浪潮来袭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行业集中度情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药行业整合动向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农药行业整合的动力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行业整合的外在动力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行业整合的内在动力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政策规范与引导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农药行业整合策略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厂家层面整合策略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户层面整合策略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销商层面整合策略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终端层面整合策略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农药领先企业分析 </w:t>
                                  </w:r>
                                  <w:r>
                                    <w:rPr>
                                      <w:rFonts w:cs="Arial" w:ascii="宋体;SimSun" w:hAnsi="宋体;SimSun"/>
                                      <w:b/>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湖北沙隆达股份有限公司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 xml:space="preserve">四、公司发展最新动态及策略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南通江山农药化工股份有限公司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红太阳股份有限公司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扬农化工股份有限公司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司财务数据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浙江钱江生物化学股份有限公司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山东华阳农药化工集团有限公司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浙江新安化工集团股份有限公司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山东大成农药股份有限公司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安徽华星化工股份有限公司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32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湖南海利化工股份有限公司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公司经营情况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公司财务数据分析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最新动态及策略 </w:t>
                                  </w:r>
                                  <w:r>
                                    <w:rPr>
                                      <w:rFonts w:cs="Arial" w:ascii="宋体;SimSun" w:hAnsi="宋体;SimSun"/>
                                      <w:color w:val="000000"/>
                                      <w:szCs w:val="21"/>
                                    </w:rPr>
                                    <w:t>3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发展环境及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农药行业发展环境分析 </w:t>
                                  </w:r>
                                  <w:r>
                                    <w:rPr>
                                      <w:rFonts w:cs="Arial" w:ascii="宋体;SimSun" w:hAnsi="宋体;SimSun"/>
                                      <w:b/>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农药行业发展政策环境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药行业污染防治技术政策将颁布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产业出口退税政策调整情况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停止生产、流通、使用五高毒农药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 xml:space="preserve">项新公布的农药产品国家标准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工业排放标准实施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进一步提高新核准农药企业门槛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 xml:space="preserve">年氟虫腈被禁止用于水稻等水田作物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 xml:space="preserve">年四部门印发《农药产业政策》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w:t>
                                  </w:r>
                                  <w:r>
                                    <w:rPr>
                                      <w:rFonts w:ascii="宋体;SimSun" w:hAnsi="宋体;SimSun" w:cs="Arial"/>
                                      <w:color w:val="000000"/>
                                      <w:szCs w:val="21"/>
                                    </w:rPr>
                                    <w:t xml:space="preserve">年工信部六举措确保化肥农药生产供应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业部颁布规范农药登记管理的新规定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农业部颁布规范农药登记管理的</w:t>
                                  </w:r>
                                  <w:r>
                                    <w:rPr>
                                      <w:rFonts w:cs="Arial" w:ascii="宋体;SimSun" w:hAnsi="宋体;SimSun"/>
                                      <w:color w:val="000000"/>
                                      <w:szCs w:val="21"/>
                                    </w:rPr>
                                    <w:t>6</w:t>
                                  </w:r>
                                  <w:r>
                                    <w:rPr>
                                      <w:rFonts w:ascii="宋体;SimSun" w:hAnsi="宋体;SimSun" w:cs="Arial"/>
                                      <w:color w:val="000000"/>
                                      <w:szCs w:val="21"/>
                                    </w:rPr>
                                    <w:t xml:space="preserve">项新规定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产品有效成分含量的管理规定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标签标注实行新规定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农药禁用商品名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修订《农药管理条例实施办法》的决定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实施第一个农药工业水污染物排放标准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农药简化通用名称命名基本原则 </w:t>
                                  </w:r>
                                  <w:r>
                                    <w:rPr>
                                      <w:rFonts w:cs="Arial" w:ascii="宋体;SimSun" w:hAnsi="宋体;SimSun"/>
                                      <w:color w:val="000000"/>
                                      <w:szCs w:val="21"/>
                                    </w:rPr>
                                    <w:t>3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农药行业发展趋势预测 </w:t>
                                  </w:r>
                                  <w:r>
                                    <w:rPr>
                                      <w:rFonts w:cs="Arial" w:ascii="宋体;SimSun" w:hAnsi="宋体;SimSun"/>
                                      <w:b/>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药需求的影响因素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及未来几年农药行业需求预测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农药需求总量预计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下半年农药市场需求展望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农药市场的供需趋势走向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世界生物杀虫剂市场需求分析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学农药市场呈现七大趋势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及未来几年中国农药发展趋势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农药行业整体发展趋势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需求受宏观经济影响相对较小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药行业并购将提高产业集中度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生物农药前景光明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行业环保化发展走向深入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农药市场将呈现</w:t>
                                  </w:r>
                                  <w:r>
                                    <w:rPr>
                                      <w:rFonts w:cs="Arial" w:ascii="宋体;SimSun" w:hAnsi="宋体;SimSun"/>
                                      <w:color w:val="000000"/>
                                      <w:szCs w:val="21"/>
                                    </w:rPr>
                                    <w:t>5</w:t>
                                  </w:r>
                                  <w:r>
                                    <w:rPr>
                                      <w:rFonts w:ascii="宋体;SimSun" w:hAnsi="宋体;SimSun" w:cs="Arial"/>
                                      <w:color w:val="000000"/>
                                      <w:szCs w:val="21"/>
                                    </w:rPr>
                                    <w:t xml:space="preserve">种趋势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十二五”减排“紧盯”农药行业 </w:t>
                                  </w:r>
                                  <w:r>
                                    <w:rPr>
                                      <w:rFonts w:cs="Arial" w:ascii="宋体;SimSun" w:hAnsi="宋体;SimSun"/>
                                      <w:color w:val="000000"/>
                                      <w:szCs w:val="21"/>
                                    </w:rPr>
                                    <w:t>3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国农药行业存在问题及建议 </w:t>
                                  </w:r>
                                  <w:r>
                                    <w:rPr>
                                      <w:rFonts w:cs="Arial" w:ascii="宋体;SimSun" w:hAnsi="宋体;SimSun"/>
                                      <w:b/>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问题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行业发展过程中问题分析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质量管理问题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药产业同质化问题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农药行业面临的挑战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生物农药发展问题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传统农药营销渠道存在的问题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行业发展建议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产业规避同质化的发展建议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企业关注农资连销平台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企业应加强自身建设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对农药外贸出口客户信用管理和风险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增加中国农药国际竞争力建议 </w:t>
                                  </w:r>
                                  <w:r>
                                    <w:rPr>
                                      <w:rFonts w:cs="Arial" w:ascii="宋体;SimSun" w:hAnsi="宋体;SimSun"/>
                                      <w:color w:val="000000"/>
                                      <w:szCs w:val="21"/>
                                    </w:rPr>
                                    <w:t>3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我国农药行业发展战略 </w:t>
                                  </w:r>
                                  <w:r>
                                    <w:rPr>
                                      <w:rFonts w:cs="Arial" w:ascii="宋体;SimSun" w:hAnsi="宋体;SimSun"/>
                                      <w:b/>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农药企业发展策略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药企业市场竞争策略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企业对外贸易发展策略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企业经营多元化策略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药出口企业如何应对人民币升值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企业搬迁须统筹规划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药差异化营销制胜策略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策略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差异策略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员差异策略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化服务策略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形象差异策略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地方性农药企业发展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药地方品牌的现状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药地方品牌如何成功走向全国性品牌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农药行业投资策略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投资策略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模投资策略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区投资策略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多元化延伸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之局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利用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走出去”战略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农药企业营销策略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药营销模式存在的主要问题及挑战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药经销商营销渠道的建设和维护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药企业逆向供应链管理策略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药企业营销升级新途径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绿色营销模式探讨 </w:t>
                                  </w:r>
                                  <w:r>
                                    <w:rPr>
                                      <w:rFonts w:cs="Arial" w:ascii="宋体;SimSun" w:hAnsi="宋体;SimSun"/>
                                      <w:color w:val="000000"/>
                                      <w:szCs w:val="21"/>
                                    </w:rPr>
                                    <w:t>432</w:t>
                                  </w:r>
                                </w:p>
                                <w:p>
                                  <w:pPr>
                                    <w:pStyle w:val="Normal"/>
                                    <w:spacing w:lineRule="atLeast" w:line="380"/>
                                    <w:rPr/>
                                  </w:pPr>
                                  <w:r>
                                    <w:rPr>
                                      <w:rFonts w:ascii="宋体;SimSun" w:hAnsi="宋体;SimSun" w:cs="Arial"/>
                                      <w:color w:val="000000"/>
                                      <w:szCs w:val="21"/>
                                    </w:rPr>
                                    <w:t xml:space="preserve">六、浅谈农药营销中的市场调研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农药营销发展趋势预测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新政策下的农药品牌营销策略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个性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传播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销售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管理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国家质检总局农药产品质量国家监督抽查结果公告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国家质检总局农药产品质量国家监督抽查结果——不合格产品名单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企业个数统计数据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企业个数统计数据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化学农药制造业企业个数统计数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现价工业总产值统计数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现价工业总产值统计数据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化学农药制造业现价工业总产值统计数据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新产品产值统计数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新产品产值统计数据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及各省市化学农药制造业新产品产值统计数据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现价销售产值统计数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现价销售产值统计数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化学农药制造业现价销售产值统计数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出口交货值统计数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出口交货值统计数据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化学农药制造业出口交货值统计数据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全国及各省市化学农药制造业产销率统计数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制造业产销率统计数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及各省市化学农药制造业产销率统计数据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产量统计数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化学农药产量统计数据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化学农药产量统计数据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企业个数统计数据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企业个数统计数据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企业个数统计数据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企业个数统计数据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现价工业总产值统计数据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现价工业总产值统计数据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新产品产值统计数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新产品产值统计数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新产品产值统计数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现价销售产值统计数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现价销售产值统计数据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现价销售产值统计数据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出口交货值统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出口交货值统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出口交货值统计数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产销率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化学农药及微生物农药制造业产销率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生物化学农药及微生物农药制造业产销率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xml:space="preserve">个主要品种产量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个主要品种产量：</w:t>
                                  </w:r>
                                  <w:r>
                                    <w:rPr>
                                      <w:rFonts w:cs="Arial" w:ascii="宋体;SimSun" w:hAnsi="宋体;SimSun"/>
                                      <w:color w:val="000000"/>
                                      <w:szCs w:val="21"/>
                                    </w:rPr>
                                    <w:t>(</w:t>
                                  </w:r>
                                  <w:r>
                                    <w:rPr>
                                      <w:rFonts w:ascii="宋体;SimSun" w:hAnsi="宋体;SimSun" w:cs="Arial"/>
                                      <w:color w:val="000000"/>
                                      <w:szCs w:val="21"/>
                                    </w:rPr>
                                    <w:t>折</w:t>
                                  </w:r>
                                  <w:r>
                                    <w:rPr>
                                      <w:rFonts w:cs="Arial" w:ascii="宋体;SimSun" w:hAnsi="宋体;SimSun"/>
                                      <w:color w:val="000000"/>
                                      <w:szCs w:val="21"/>
                                    </w:rPr>
                                    <w:t>100%) 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个主要品种产量：</w:t>
                                  </w:r>
                                  <w:r>
                                    <w:rPr>
                                      <w:rFonts w:cs="Arial" w:ascii="宋体;SimSun" w:hAnsi="宋体;SimSun"/>
                                      <w:color w:val="000000"/>
                                      <w:szCs w:val="21"/>
                                    </w:rPr>
                                    <w:t>(</w:t>
                                  </w:r>
                                  <w:r>
                                    <w:rPr>
                                      <w:rFonts w:ascii="宋体;SimSun" w:hAnsi="宋体;SimSun" w:cs="Arial"/>
                                      <w:color w:val="000000"/>
                                      <w:szCs w:val="21"/>
                                    </w:rPr>
                                    <w:t>折</w:t>
                                  </w:r>
                                  <w:r>
                                    <w:rPr>
                                      <w:rFonts w:cs="Arial" w:ascii="宋体;SimSun" w:hAnsi="宋体;SimSun"/>
                                      <w:color w:val="000000"/>
                                      <w:szCs w:val="21"/>
                                    </w:rPr>
                                    <w:t>100%) 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杀虫剂产量统计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各省市杀虫剂产量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杀菌剂产量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各省市杀菌剂产量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除草剂产量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各省市除草剂产量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农药行业与化学农药行业竞争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6</w:t>
                                  </w:r>
                                  <w:r>
                                    <w:rPr>
                                      <w:rFonts w:ascii="宋体;SimSun" w:hAnsi="宋体;SimSun" w:cs="Arial"/>
                                      <w:color w:val="000000"/>
                                      <w:szCs w:val="21"/>
                                    </w:rPr>
                                    <w:t xml:space="preserve">年我国农业中间体行业毛利率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5</w:t>
                                  </w:r>
                                  <w:r>
                                    <w:rPr>
                                      <w:rFonts w:ascii="宋体;SimSun" w:hAnsi="宋体;SimSun" w:cs="Arial"/>
                                      <w:color w:val="000000"/>
                                      <w:szCs w:val="21"/>
                                    </w:rPr>
                                    <w:t xml:space="preserve">年我国农药进出口情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农药进口统计数据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农药进口统计表——分产品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农药出口统计数据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农药出口统计表——分产品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农药进口统计数据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农药进口统计表——分产品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及各省市农药出口统计数据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全国农药出口统计表——分产品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杜邦公司提供的登记试验资料（甲磺隆）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HO</w:t>
                                  </w:r>
                                  <w:r>
                                    <w:rPr>
                                      <w:rFonts w:ascii="宋体;SimSun" w:hAnsi="宋体;SimSun" w:cs="Arial"/>
                                      <w:color w:val="000000"/>
                                      <w:szCs w:val="21"/>
                                    </w:rPr>
                                    <w:t xml:space="preserve">《与贸易有关的知识产权协议》与中美洲自由贸易协定的比较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农药行业整合的四个层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沙隆达股份有限公司主营构成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流动资产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长期投资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固定资产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无形及其他资产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流动负债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长期负债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股东权益表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主营业务收入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主营业务利润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营业利润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利润总额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净利润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每股指标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沙隆达股份有限公司获利能力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经营能力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偿债能力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资本结构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发展能力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沙隆达股份有限公司现金流量分析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江山股份有限公司主营构成表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流动资产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长期投资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固定资产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无形及其他资产表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流动负债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长期负债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股东权益表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主营业务收入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主营业务利润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营业利润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利润总额表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净利润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每股指标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江山股份有限公司获利能力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经营能力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偿债能力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资本结构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发展能力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江山股份有限公司现金流量分析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南京红太阳股份有限公司主营构成表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流动资产表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长期投资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固定资产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无形及其他资产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流动负债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长期负债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股东权益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主营业务收入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主营业务利润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营业利润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利润总额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净利润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每股指标表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南京红太阳股份有限公司获利能力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经营能力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偿债能力表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资本结构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发展能力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南京红太阳股份有限公司现金流量分析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扬农化工股份有限公司主营构成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流动资产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长期投资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固定资产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无形及其他资产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流动负债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长期负债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股东权益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主营业务收入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主营业务利润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营业利润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利润总额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净利润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每股指标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扬农化工股份有限公司获利能力表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经营能力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偿债能力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资本结构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发展能力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扬农化工股份有限公司现金流量分析表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钱江生化股份有限公司主营构成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流动资产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长期投资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固定资产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无形及其他资产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流动负债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长期负债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股东权益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主营业务收入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主营业务利润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营业利润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利润总额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净利润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每股指标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钱江生化股份有限公司获利能力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经营能力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偿债能力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资本结构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发展能力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钱江生化股份有限公司现金流量分析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华阳科技股份有限公司主营构成表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流动资产表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长期投资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固定资产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无形及其他资产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流动负债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长期负债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股东权益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主营业务收入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主营业务利润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营业利润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利润总额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净利润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每股指标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华阳科技股份有限公司获利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经营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偿债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资本结构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发展能力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阳科技股份有限公司现金流量分析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新安股份有限公司主营构成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流动资产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长期投资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固定资产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无形及其他资产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流动负债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长期负债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股东权益表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主营业务收入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主营业务利润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营业利润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利润总额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净利润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每股指标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新安股份有限公司获利能力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经营能力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偿债能力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资本结构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发展能力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新安股份有限公司现金流量分析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大成股份有限公司主营构成表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流动资产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长期投资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固定资产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无形及其他资产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流动负债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长期负债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股东权益表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主营业务收入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主营业务利润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营业利润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利润总额表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净利润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每股指标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大成股份有限公司获利能力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经营能力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偿债能力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资本结构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发展能力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大成股份有限公司现金流量分析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华星化工股份有限公司主营构成表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流动资产表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长期投资表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固定资产表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无形及其他资产表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流动负债表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长期负债表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股东权益表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主营业务收入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主营业务利润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营业利润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利润总额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净利润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每股指标表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华星化工股份有限公司获利能力表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经营能力表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偿债能力表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资本结构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发展能力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星化工股份有限公司现金流量分析表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海利化工股份有限公司主营构成表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流动资产表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长期投资表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固定资产表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无形及其他资产表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流动负债表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长期负债表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股东权益表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主营业务收入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主营业务利润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营业利润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利润总额表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净利润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每股指标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四季度海利化工股份有限公司获利能力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经营能力表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偿债能力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资本结构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发展能力表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海利化工股份有限公司现金流量分析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xml:space="preserve">项新公布的农药产品国家标准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农药单制剂产品有效成分含量规定</w:t>
                                  </w:r>
                                  <w:r>
                                    <w:rPr>
                                      <w:rFonts w:cs="Arial" w:ascii="宋体;SimSun" w:hAnsi="宋体;SimSun"/>
                                      <w:color w:val="000000"/>
                                      <w:szCs w:val="21"/>
                                    </w:rPr>
                                    <w:t>(</w:t>
                                  </w:r>
                                  <w:r>
                                    <w:rPr>
                                      <w:rFonts w:ascii="宋体;SimSun" w:hAnsi="宋体;SimSun" w:cs="Arial"/>
                                      <w:color w:val="000000"/>
                                      <w:szCs w:val="21"/>
                                    </w:rPr>
                                    <w:t>直接使用的卫生用农药除外</w:t>
                                  </w:r>
                                  <w:r>
                                    <w:rPr>
                                      <w:rFonts w:cs="Arial" w:ascii="宋体;SimSun" w:hAnsi="宋体;SimSun"/>
                                      <w:color w:val="000000"/>
                                      <w:szCs w:val="21"/>
                                    </w:rPr>
                                    <w:t>) 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药产品有效成分含量变更申请表 </w:t>
                                  </w:r>
                                  <w:r>
                                    <w:rPr>
                                      <w:rFonts w:cs="Arial" w:ascii="宋体;SimSun" w:hAnsi="宋体;SimSun"/>
                                      <w:color w:val="000000"/>
                                      <w:szCs w:val="21"/>
                                    </w:rPr>
                                    <w:t>36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7:50:00Z</dcterms:modified>
  <cp:revision>32</cp:revision>
  <dc:subject/>
  <dc:title/>
</cp:coreProperties>
</file>