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改装行业市场调研与行业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25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25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改装相关概述</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第一节 汽车改装的含义及意义</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改装的定义</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改装包括的内容</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已成为一种文化</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第二节 汽车主要改装部位</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外观改装</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机械改装</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汽车改装市场分析</w:t>
                                        </w:r>
                                        <w:r>
                                          <w:rPr>
                                            <w:rFonts w:cs="Arial" w:ascii="宋体;SimSun" w:hAnsi="宋体;SimSun"/>
                                            <w:b/>
                                            <w:color w:val="000000"/>
                                            <w:szCs w:val="21"/>
                                          </w:rPr>
                                          <w:t>4</w:t>
                                        </w:r>
                                      </w:p>
                                      <w:p>
                                        <w:pPr>
                                          <w:pStyle w:val="Normal"/>
                                          <w:spacing w:lineRule="atLeast" w:line="380"/>
                                          <w:rPr/>
                                        </w:pPr>
                                        <w:r>
                                          <w:rPr>
                                            <w:rFonts w:ascii="宋体;SimSun" w:hAnsi="宋体;SimSun" w:cs="Arial"/>
                                            <w:color w:val="000000"/>
                                            <w:szCs w:val="21"/>
                                          </w:rPr>
                                          <w:t>第一节 国外汽车改装市场发展状况</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市场上汽车改装受青睐</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国汽车改装展会的发展特点</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国汽车改装的特色</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各国汽车改装法规管理情况</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主要汽车改装品牌</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二节 德国汽车改装行业简况</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汽车改装行业发展规范化</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主要汽车改装品牌经典改装案例分析</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日本汽车改装行业的法规及特点</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汽车改装法规的基本原则</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汽车改装力求突破极限</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第四节 国际重点汽车改装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搏速汽车公司（</w:t>
                                        </w:r>
                                        <w:r>
                                          <w:rPr>
                                            <w:rFonts w:cs="Arial" w:ascii="宋体;SimSun" w:hAnsi="宋体;SimSun"/>
                                            <w:color w:val="000000"/>
                                            <w:szCs w:val="21"/>
                                          </w:rPr>
                                          <w:t>Brabus</w:t>
                                        </w:r>
                                        <w:r>
                                          <w:rPr>
                                            <w:rFonts w:ascii="宋体;SimSun" w:hAnsi="宋体;SimSun" w:cs="Arial"/>
                                            <w:color w:val="000000"/>
                                            <w:szCs w:val="21"/>
                                          </w:rPr>
                                          <w:t>）</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劳伦士（</w:t>
                                        </w:r>
                                        <w:r>
                                          <w:rPr>
                                            <w:rFonts w:cs="Arial" w:ascii="宋体;SimSun" w:hAnsi="宋体;SimSun"/>
                                            <w:color w:val="000000"/>
                                            <w:szCs w:val="21"/>
                                          </w:rPr>
                                          <w:t>Loutlos</w:t>
                                        </w:r>
                                        <w:r>
                                          <w:rPr>
                                            <w:rFonts w:ascii="宋体;SimSun" w:hAnsi="宋体;SimSun" w:cs="Arial"/>
                                            <w:color w:val="000000"/>
                                            <w:szCs w:val="21"/>
                                          </w:rPr>
                                          <w:t>）</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r>
                                          <w:rPr>
                                            <w:rFonts w:cs="Arial" w:ascii="宋体;SimSun" w:hAnsi="宋体;SimSun"/>
                                            <w:color w:val="000000"/>
                                            <w:szCs w:val="21"/>
                                          </w:rPr>
                                          <w:t>HKS11</w:t>
                                        </w:r>
                                      </w:p>
                                      <w:p>
                                        <w:pPr>
                                          <w:pStyle w:val="Normal"/>
                                          <w:spacing w:lineRule="atLeast" w:line="380"/>
                                          <w:rPr>
                                            <w:rFonts w:ascii="宋体;SimSun" w:hAnsi="宋体;SimSun" w:cs="Arial"/>
                                            <w:color w:val="000000"/>
                                            <w:szCs w:val="21"/>
                                          </w:rPr>
                                        </w:pPr>
                                        <w:r>
                                          <w:rPr>
                                            <w:rFonts w:ascii="宋体;SimSun" w:hAnsi="宋体;SimSun" w:cs="Arial"/>
                                            <w:color w:val="000000"/>
                                            <w:szCs w:val="21"/>
                                          </w:rPr>
                                          <w:t>四、澳大利亚</w:t>
                                        </w:r>
                                        <w:r>
                                          <w:rPr>
                                            <w:rFonts w:cs="Arial" w:ascii="宋体;SimSun" w:hAnsi="宋体;SimSun"/>
                                            <w:color w:val="000000"/>
                                            <w:szCs w:val="21"/>
                                          </w:rPr>
                                          <w:t>TJM</w:t>
                                        </w:r>
                                        <w:r>
                                          <w:rPr>
                                            <w:rFonts w:ascii="宋体;SimSun" w:hAnsi="宋体;SimSun" w:cs="Arial"/>
                                            <w:color w:val="000000"/>
                                            <w:szCs w:val="21"/>
                                          </w:rPr>
                                          <w:t>公司</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改装行业发展环境分析</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居民家庭人均可支配收入与恩格尔系数</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就业状况</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消费价格统计数据</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改装行业发展社会环境分析</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改装行业发展政策环境分析</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国家汽车产业政策分析</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机动车登记规定》即将为汽车改装业松绑</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放宽不等于解禁</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更多法规和标准亟待出台</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汽车改装业基本情况分析</w:t>
                                        </w:r>
                                        <w:r>
                                          <w:rPr>
                                            <w:rFonts w:cs="Arial" w:ascii="宋体;SimSun" w:hAnsi="宋体;SimSun"/>
                                            <w:b/>
                                            <w:color w:val="000000"/>
                                            <w:szCs w:val="21"/>
                                          </w:rPr>
                                          <w:t>28</w:t>
                                        </w:r>
                                      </w:p>
                                      <w:p>
                                        <w:pPr>
                                          <w:pStyle w:val="Normal"/>
                                          <w:spacing w:lineRule="atLeast" w:line="380"/>
                                          <w:rPr/>
                                        </w:pPr>
                                        <w:r>
                                          <w:rPr>
                                            <w:rFonts w:ascii="宋体;SimSun" w:hAnsi="宋体;SimSun" w:cs="Arial"/>
                                            <w:color w:val="000000"/>
                                            <w:szCs w:val="21"/>
                                          </w:rPr>
                                          <w:t>第一节 汽车改装行业发展概况</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装饰改装业热点分析</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改装业发展状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信息化建设情况</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第二节 汽车改装市场分析</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改装市场状况</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改装市场发展态势</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改装的消费者心理分析</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改装盛行带动汽车厂商开辟改装业务</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汽车改装行业现状分析</w:t>
                                        </w:r>
                                        <w:r>
                                          <w:rPr>
                                            <w:rFonts w:cs="Arial" w:ascii="宋体;SimSun" w:hAnsi="宋体;SimSun"/>
                                            <w:b/>
                                            <w:color w:val="000000"/>
                                            <w:szCs w:val="21"/>
                                          </w:rPr>
                                          <w:t>3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基本结构</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分布</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类型结构</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结构</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总体运行情况</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情况（产值）</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情况（收入）</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情况</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企业经营情况分析</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财务状况</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状况</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负债状况</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活动状况</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五、改装车产量分析</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专用车市场现状分析</w:t>
                                        </w:r>
                                        <w:r>
                                          <w:rPr>
                                            <w:rFonts w:cs="Arial" w:ascii="宋体;SimSun" w:hAnsi="宋体;SimSun"/>
                                            <w:b/>
                                            <w:color w:val="000000"/>
                                            <w:szCs w:val="21"/>
                                          </w:rPr>
                                          <w:t>50</w:t>
                                        </w:r>
                                      </w:p>
                                      <w:p>
                                        <w:pPr>
                                          <w:pStyle w:val="Normal"/>
                                          <w:spacing w:lineRule="atLeast" w:line="380"/>
                                          <w:rPr/>
                                        </w:pPr>
                                        <w:r>
                                          <w:rPr>
                                            <w:rFonts w:ascii="宋体;SimSun" w:hAnsi="宋体;SimSun" w:cs="Arial"/>
                                            <w:color w:val="000000"/>
                                            <w:szCs w:val="21"/>
                                          </w:rPr>
                                          <w:t>第一节 专用车市场总体现状分析</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专用汽车行业产量情况分析</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专用汽车行业销量情况分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专用汽车行业市场竞争格局分析</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第二节 我国专用车进出口情况分析</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情况分析</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第三节 我国专用车行业主要的技术引进与合资合作项目</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第四节 我国专用汽车行业的发展特点</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发展的主要特征</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特点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第五节 我国专用汽车行业存在的问题</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一、关键部件仍需进口</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开发能力明显不足</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结构不尽合理</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专用底盘缺乏</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受相关行业制约</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政策、法规以及管理方式不健全</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内部生产较乱</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华东地区主要汽车改装企业分析</w:t>
                                        </w:r>
                                        <w:r>
                                          <w:rPr>
                                            <w:rFonts w:cs="Arial" w:ascii="宋体;SimSun" w:hAnsi="宋体;SimSun"/>
                                            <w:b/>
                                            <w:color w:val="000000"/>
                                            <w:szCs w:val="21"/>
                                          </w:rPr>
                                          <w:t>60</w:t>
                                        </w:r>
                                      </w:p>
                                      <w:p>
                                        <w:pPr>
                                          <w:pStyle w:val="Normal"/>
                                          <w:spacing w:lineRule="atLeast" w:line="380"/>
                                          <w:rPr/>
                                        </w:pPr>
                                        <w:r>
                                          <w:rPr>
                                            <w:rFonts w:ascii="宋体;SimSun" w:hAnsi="宋体;SimSun" w:cs="Arial"/>
                                            <w:color w:val="000000"/>
                                            <w:szCs w:val="21"/>
                                          </w:rPr>
                                          <w:t>第一节 上海华东建筑机械厂有限公司</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第二节 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第三节 上海格拉曼国际消防装备有限公司</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第四节 江苏友谊汽车有限公司</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第五节 江苏安特汽车制造有限公司</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第六节 镇江康飞机器制造有限公司</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第七节 安徽江淮专用汽车有限公司</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第八节 安徽安驰汽车工业有限公司</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九节 芜湖瑞江汽车有限公司</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第十节 福建侨龙专用汽车有限公司</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第十一节 江西制氧机厂</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第十二节 江西特种汽车有限责任公司</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汽车改装行业发展前景预测分析</w:t>
                                        </w:r>
                                        <w:r>
                                          <w:rPr>
                                            <w:rFonts w:cs="Arial" w:ascii="宋体;SimSun" w:hAnsi="宋体;SimSun"/>
                                            <w:b/>
                                            <w:color w:val="000000"/>
                                            <w:szCs w:val="21"/>
                                          </w:rPr>
                                          <w:t>10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行业发展趋势分析</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改装行业发展分析</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改装行业技术开发方向</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改装行业盈利能力预测</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改装行业市场预测分析</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供应预测</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需求预测</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行业产品价格走势预测</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改装行业竞争格局预测</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改装行业投资机会与风险提示</w:t>
                                        </w:r>
                                        <w:r>
                                          <w:rPr>
                                            <w:rFonts w:cs="Arial" w:ascii="宋体;SimSun" w:hAnsi="宋体;SimSun"/>
                                            <w:b/>
                                            <w:color w:val="000000"/>
                                            <w:szCs w:val="21"/>
                                          </w:rPr>
                                          <w:t>11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行业投资环境分析</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增长性分析</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成熟度分析</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四、垄断程度分析</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原材料依赖性分析及趋势</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改装行业投资机会分析</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改装行业投资风险分析</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汽车改装行业发展战略与规划分析</w:t>
                                        </w:r>
                                        <w:r>
                                          <w:rPr>
                                            <w:rFonts w:cs="Arial" w:ascii="宋体;SimSun" w:hAnsi="宋体;SimSun"/>
                                            <w:b/>
                                            <w:color w:val="000000"/>
                                            <w:szCs w:val="21"/>
                                          </w:rPr>
                                          <w:t>11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行业战略分析</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地位分析</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改装行业盈利模式及品牌管理</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模型</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持久竞争优势分析</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律竞争策略</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链一体化战略</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改装行业</w:t>
                                        </w:r>
                                        <w:r>
                                          <w:rPr>
                                            <w:rFonts w:cs="Arial" w:ascii="宋体;SimSun" w:hAnsi="宋体;SimSun"/>
                                            <w:color w:val="000000"/>
                                            <w:szCs w:val="21"/>
                                          </w:rPr>
                                          <w:t>SWOT</w:t>
                                        </w:r>
                                        <w:r>
                                          <w:rPr>
                                            <w:rFonts w:ascii="宋体;SimSun" w:hAnsi="宋体;SimSun" w:cs="Arial"/>
                                            <w:color w:val="000000"/>
                                            <w:szCs w:val="21"/>
                                          </w:rPr>
                                          <w:t>分析</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Strengths</w:t>
                                        </w:r>
                                        <w:r>
                                          <w:rPr>
                                            <w:rFonts w:ascii="宋体;SimSun" w:hAnsi="宋体;SimSun" w:cs="Arial"/>
                                            <w:color w:val="000000"/>
                                            <w:szCs w:val="21"/>
                                          </w:rPr>
                                          <w:t>）</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Weaknesses)122</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r>
                                          <w:rPr>
                                            <w:rFonts w:cs="Arial" w:ascii="宋体;SimSun" w:hAnsi="宋体;SimSun"/>
                                            <w:color w:val="000000"/>
                                            <w:szCs w:val="21"/>
                                          </w:rPr>
                                          <w:t>(Opportunities)122</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w:t>
                                        </w:r>
                                        <w:r>
                                          <w:rPr>
                                            <w:rFonts w:cs="Arial" w:ascii="宋体;SimSun" w:hAnsi="宋体;SimSun"/>
                                            <w:color w:val="000000"/>
                                            <w:szCs w:val="21"/>
                                          </w:rPr>
                                          <w:t>(Threats)1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汽车改装行业投资策略与专家建议</w:t>
                                        </w:r>
                                        <w:r>
                                          <w:rPr>
                                            <w:rFonts w:cs="Arial" w:ascii="宋体;SimSun" w:hAnsi="宋体;SimSun"/>
                                            <w:b/>
                                            <w:color w:val="000000"/>
                                            <w:szCs w:val="21"/>
                                          </w:rPr>
                                          <w:t>12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行业投资策略</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策略</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策略</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国内生产总值及增长速度表</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997-2009</w:t>
                                        </w:r>
                                        <w:r>
                                          <w:rPr>
                                            <w:rFonts w:ascii="宋体;SimSun" w:hAnsi="宋体;SimSun" w:cs="Arial"/>
                                            <w:color w:val="000000"/>
                                            <w:szCs w:val="21"/>
                                          </w:rPr>
                                          <w:t>年中国城乡居民恩格尔系数变化单位：</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分析</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分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中国人口数及其构成单位：万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我国人口年龄结构分析图</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岁人口学历分布</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分布图</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企业类型分布图</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企业类型分布图</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地区产值分布图</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经济类型产值分布图</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行业规模产值分布图</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地区销售收入分布图</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经济类型销售收入分布图</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经规模企业销售收入分布图</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地区利润分布图</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经济类型利润分布图</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规模利润分布图</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国有企业财务基本状况</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合资企业财务基本状况</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外资企业财务基本状况</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国有企业成本费用状况</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合资企业成本费用状况</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外资企业成本费用状况</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国有企业负债状况</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合资企业负债状况</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外资企业负债状况</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总产值分布图</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排名前十位省市产值分布图</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产量情况</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产量情况</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销量情况</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销量情况</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进口量情况</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进口量情况</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出口量情况</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出口量情况</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华东建筑机械厂有限公司资产负债率变化情况</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华东建筑机械厂有限公司资产负债率变化情况图</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华东建筑机械厂有限公司销售净利率变化情况</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华东建筑机械厂有限公司销售净利率变化情况图</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上海华东建筑机械厂有限公司成本费用分析</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资产负债率变化情况</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资产负债率变化情况图</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销售净利率变化情况</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销售净利率变化情况图</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本费用分析</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格拉曼国际消防装备有限公司资产负债率变化情况</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格拉曼国际消防装备有限公司资产负债率变化情况图</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格拉曼国际消防装备有限公司销售净利率变化情况</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格拉曼国际消防装备有限公司销售净利率变化情况图</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上海格拉曼国际消防装备有限公司成本费用分析</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友谊汽车有限公司资产负债率变化情况</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友谊汽车有限公司资产负债率变化情况图</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友谊汽车有限公司销售净利率变化情况</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友谊汽车有限公司销售净利率变化情况图</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江苏友谊汽车有限公司成本费用分析</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安特汽车制造有限公司资产负债率变化情况</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安特汽车制造有限公司资产负债率变化情况图</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安特汽车制造有限公司销售净利率变化情况</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安特汽车制造有限公司销售净利率变化情况图</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江苏安特汽车制造有限公司成本费用分析</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康飞机器制造有限公司偿债能力表</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康飞机器制造有限公司资产负债率对比图</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康飞机器制造有限公司盈利能力表</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康飞机器制造有限公司盈利能力对比图</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江康飞机器制造有限公司成本费用分析</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江淮专用汽车有限公司偿债能力表</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江淮专用汽车有限公司资产负债率对比图</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江淮专用汽车有限公司盈利能力表</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江淮专用汽车有限公司盈利能力对比图</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安徽江淮专用汽车有限公司成本费用分析</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安驰汽车工业有限公司偿债能力表</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安驰汽车工业有限公司资产负债率对比图</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安驰汽车工业有限公司盈利能力表</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安驰汽车工业有限公司盈利能力对比图</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安徽安驰汽车工业有限公司成本费用分析</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芜湖瑞江汽车有限公司偿债能力表</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芜湖瑞江汽车有限公司资产负债率对比图</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芜湖瑞江汽车有限公司盈利能力表</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芜湖瑞江汽车有限公司盈利能力对比图</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芜湖瑞江汽车有限公司成本费用分析</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福建侨龙专用汽车有限公司偿债能力表</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福建侨龙专用汽车有限公司资产负债率对比图</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福建侨龙专用汽车有限公司盈利能力表</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福建侨龙专用汽车有限公司盈利能力对比图</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福建侨龙专用汽车有限公司成本费用分析</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制氧机厂偿债能力表</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制氧机厂资产负债率对比图</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制氧机厂盈利能力表</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制氧机厂盈利能力对比图</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江西制氧机厂成本费用分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特种汽车有限责任公司偿债能力表</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特种汽车有限责任公司资产负债率对比图</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特种汽车有限责任公司盈利能力表</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特种汽车有限责任公司盈利能力对比图</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江西特种汽车有限责任公司成本费用分析</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行业生命周期的图形</w:t>
                                        </w:r>
                                        <w:r>
                                          <w:rPr>
                                            <w:rFonts w:cs="Arial" w:ascii="宋体;SimSun" w:hAnsi="宋体;SimSun"/>
                                            <w:color w:val="000000"/>
                                            <w:szCs w:val="21"/>
                                          </w:rPr>
                                          <w:t xml:space="preserve">111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改装相关概述</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第一节 汽车改装的含义及意义</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改装的定义</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改装包括的内容</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已成为一种文化</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第二节 汽车主要改装部位</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外观改装</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机械改装</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汽车改装市场分析</w:t>
                                  </w:r>
                                  <w:r>
                                    <w:rPr>
                                      <w:rFonts w:cs="Arial" w:ascii="宋体;SimSun" w:hAnsi="宋体;SimSun"/>
                                      <w:b/>
                                      <w:color w:val="000000"/>
                                      <w:szCs w:val="21"/>
                                    </w:rPr>
                                    <w:t>4</w:t>
                                  </w:r>
                                </w:p>
                                <w:p>
                                  <w:pPr>
                                    <w:pStyle w:val="Normal"/>
                                    <w:spacing w:lineRule="atLeast" w:line="380"/>
                                    <w:rPr/>
                                  </w:pPr>
                                  <w:r>
                                    <w:rPr>
                                      <w:rFonts w:ascii="宋体;SimSun" w:hAnsi="宋体;SimSun" w:cs="Arial"/>
                                      <w:color w:val="000000"/>
                                      <w:szCs w:val="21"/>
                                    </w:rPr>
                                    <w:t>第一节 国外汽车改装市场发展状况</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市场上汽车改装受青睐</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国汽车改装展会的发展特点</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国汽车改装的特色</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各国汽车改装法规管理情况</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主要汽车改装品牌</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二节 德国汽车改装行业简况</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汽车改装行业发展规范化</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主要汽车改装品牌经典改装案例分析</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日本汽车改装行业的法规及特点</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汽车改装法规的基本原则</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汽车改装力求突破极限</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第四节 国际重点汽车改装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搏速汽车公司（</w:t>
                                  </w:r>
                                  <w:r>
                                    <w:rPr>
                                      <w:rFonts w:cs="Arial" w:ascii="宋体;SimSun" w:hAnsi="宋体;SimSun"/>
                                      <w:color w:val="000000"/>
                                      <w:szCs w:val="21"/>
                                    </w:rPr>
                                    <w:t>Brabus</w:t>
                                  </w:r>
                                  <w:r>
                                    <w:rPr>
                                      <w:rFonts w:ascii="宋体;SimSun" w:hAnsi="宋体;SimSun" w:cs="Arial"/>
                                      <w:color w:val="000000"/>
                                      <w:szCs w:val="21"/>
                                    </w:rPr>
                                    <w:t>）</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劳伦士（</w:t>
                                  </w:r>
                                  <w:r>
                                    <w:rPr>
                                      <w:rFonts w:cs="Arial" w:ascii="宋体;SimSun" w:hAnsi="宋体;SimSun"/>
                                      <w:color w:val="000000"/>
                                      <w:szCs w:val="21"/>
                                    </w:rPr>
                                    <w:t>Loutlos</w:t>
                                  </w:r>
                                  <w:r>
                                    <w:rPr>
                                      <w:rFonts w:ascii="宋体;SimSun" w:hAnsi="宋体;SimSun" w:cs="Arial"/>
                                      <w:color w:val="000000"/>
                                      <w:szCs w:val="21"/>
                                    </w:rPr>
                                    <w:t>）</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r>
                                    <w:rPr>
                                      <w:rFonts w:cs="Arial" w:ascii="宋体;SimSun" w:hAnsi="宋体;SimSun"/>
                                      <w:color w:val="000000"/>
                                      <w:szCs w:val="21"/>
                                    </w:rPr>
                                    <w:t>HKS11</w:t>
                                  </w:r>
                                </w:p>
                                <w:p>
                                  <w:pPr>
                                    <w:pStyle w:val="Normal"/>
                                    <w:spacing w:lineRule="atLeast" w:line="380"/>
                                    <w:rPr>
                                      <w:rFonts w:ascii="宋体;SimSun" w:hAnsi="宋体;SimSun" w:cs="Arial"/>
                                      <w:color w:val="000000"/>
                                      <w:szCs w:val="21"/>
                                    </w:rPr>
                                  </w:pPr>
                                  <w:r>
                                    <w:rPr>
                                      <w:rFonts w:ascii="宋体;SimSun" w:hAnsi="宋体;SimSun" w:cs="Arial"/>
                                      <w:color w:val="000000"/>
                                      <w:szCs w:val="21"/>
                                    </w:rPr>
                                    <w:t>四、澳大利亚</w:t>
                                  </w:r>
                                  <w:r>
                                    <w:rPr>
                                      <w:rFonts w:cs="Arial" w:ascii="宋体;SimSun" w:hAnsi="宋体;SimSun"/>
                                      <w:color w:val="000000"/>
                                      <w:szCs w:val="21"/>
                                    </w:rPr>
                                    <w:t>TJM</w:t>
                                  </w:r>
                                  <w:r>
                                    <w:rPr>
                                      <w:rFonts w:ascii="宋体;SimSun" w:hAnsi="宋体;SimSun" w:cs="Arial"/>
                                      <w:color w:val="000000"/>
                                      <w:szCs w:val="21"/>
                                    </w:rPr>
                                    <w:t>公司</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改装行业发展环境分析</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居民家庭人均可支配收入与恩格尔系数</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就业状况</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消费价格统计数据</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改装行业发展社会环境分析</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改装行业发展政策环境分析</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国家汽车产业政策分析</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机动车登记规定》即将为汽车改装业松绑</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放宽不等于解禁</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更多法规和标准亟待出台</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汽车改装业基本情况分析</w:t>
                                  </w:r>
                                  <w:r>
                                    <w:rPr>
                                      <w:rFonts w:cs="Arial" w:ascii="宋体;SimSun" w:hAnsi="宋体;SimSun"/>
                                      <w:b/>
                                      <w:color w:val="000000"/>
                                      <w:szCs w:val="21"/>
                                    </w:rPr>
                                    <w:t>28</w:t>
                                  </w:r>
                                </w:p>
                                <w:p>
                                  <w:pPr>
                                    <w:pStyle w:val="Normal"/>
                                    <w:spacing w:lineRule="atLeast" w:line="380"/>
                                    <w:rPr/>
                                  </w:pPr>
                                  <w:r>
                                    <w:rPr>
                                      <w:rFonts w:ascii="宋体;SimSun" w:hAnsi="宋体;SimSun" w:cs="Arial"/>
                                      <w:color w:val="000000"/>
                                      <w:szCs w:val="21"/>
                                    </w:rPr>
                                    <w:t>第一节 汽车改装行业发展概况</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装饰改装业热点分析</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改装业发展状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改装信息化建设情况</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第二节 汽车改装市场分析</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改装市场状况</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改装市场发展态势</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改装的消费者心理分析</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改装盛行带动汽车厂商开辟改装业务</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汽车改装行业现状分析</w:t>
                                  </w:r>
                                  <w:r>
                                    <w:rPr>
                                      <w:rFonts w:cs="Arial" w:ascii="宋体;SimSun" w:hAnsi="宋体;SimSun"/>
                                      <w:b/>
                                      <w:color w:val="000000"/>
                                      <w:szCs w:val="21"/>
                                    </w:rPr>
                                    <w:t>3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基本结构</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分布</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类型结构</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结构</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总体运行情况</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情况（产值）</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情况（收入）</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情况</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企业经营情况分析</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财务状况</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状况</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负债状况</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活动状况</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五、改装车产量分析</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专用车市场现状分析</w:t>
                                  </w:r>
                                  <w:r>
                                    <w:rPr>
                                      <w:rFonts w:cs="Arial" w:ascii="宋体;SimSun" w:hAnsi="宋体;SimSun"/>
                                      <w:b/>
                                      <w:color w:val="000000"/>
                                      <w:szCs w:val="21"/>
                                    </w:rPr>
                                    <w:t>50</w:t>
                                  </w:r>
                                </w:p>
                                <w:p>
                                  <w:pPr>
                                    <w:pStyle w:val="Normal"/>
                                    <w:spacing w:lineRule="atLeast" w:line="380"/>
                                    <w:rPr/>
                                  </w:pPr>
                                  <w:r>
                                    <w:rPr>
                                      <w:rFonts w:ascii="宋体;SimSun" w:hAnsi="宋体;SimSun" w:cs="Arial"/>
                                      <w:color w:val="000000"/>
                                      <w:szCs w:val="21"/>
                                    </w:rPr>
                                    <w:t>第一节 专用车市场总体现状分析</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专用汽车行业产量情况分析</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专用汽车行业销量情况分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专用汽车行业市场竞争格局分析</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第二节 我国专用车进出口情况分析</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情况分析</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第三节 我国专用车行业主要的技术引进与合资合作项目</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第四节 我国专用汽车行业的发展特点</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发展的主要特征</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特点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第五节 我国专用汽车行业存在的问题</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一、关键部件仍需进口</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开发能力明显不足</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结构不尽合理</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专用底盘缺乏</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受相关行业制约</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政策、法规以及管理方式不健全</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内部生产较乱</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华东地区主要汽车改装企业分析</w:t>
                                  </w:r>
                                  <w:r>
                                    <w:rPr>
                                      <w:rFonts w:cs="Arial" w:ascii="宋体;SimSun" w:hAnsi="宋体;SimSun"/>
                                      <w:b/>
                                      <w:color w:val="000000"/>
                                      <w:szCs w:val="21"/>
                                    </w:rPr>
                                    <w:t>60</w:t>
                                  </w:r>
                                </w:p>
                                <w:p>
                                  <w:pPr>
                                    <w:pStyle w:val="Normal"/>
                                    <w:spacing w:lineRule="atLeast" w:line="380"/>
                                    <w:rPr/>
                                  </w:pPr>
                                  <w:r>
                                    <w:rPr>
                                      <w:rFonts w:ascii="宋体;SimSun" w:hAnsi="宋体;SimSun" w:cs="Arial"/>
                                      <w:color w:val="000000"/>
                                      <w:szCs w:val="21"/>
                                    </w:rPr>
                                    <w:t>第一节 上海华东建筑机械厂有限公司</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第二节 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第三节 上海格拉曼国际消防装备有限公司</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第四节 江苏友谊汽车有限公司</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第五节 江苏安特汽车制造有限公司</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第六节 镇江康飞机器制造有限公司</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第七节 安徽江淮专用汽车有限公司</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第八节 安徽安驰汽车工业有限公司</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九节 芜湖瑞江汽车有限公司</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第十节 福建侨龙专用汽车有限公司</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第十一节 江西制氧机厂</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第十二节 江西特种汽车有限责任公司</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汽车改装行业发展前景预测分析</w:t>
                                  </w:r>
                                  <w:r>
                                    <w:rPr>
                                      <w:rFonts w:cs="Arial" w:ascii="宋体;SimSun" w:hAnsi="宋体;SimSun"/>
                                      <w:b/>
                                      <w:color w:val="000000"/>
                                      <w:szCs w:val="21"/>
                                    </w:rPr>
                                    <w:t>10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行业发展趋势分析</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改装行业发展分析</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改装行业技术开发方向</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改装行业盈利能力预测</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改装行业市场预测分析</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供应预测</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需求预测</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行业产品价格走势预测</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改装行业竞争格局预测</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改装行业投资机会与风险提示</w:t>
                                  </w:r>
                                  <w:r>
                                    <w:rPr>
                                      <w:rFonts w:cs="Arial" w:ascii="宋体;SimSun" w:hAnsi="宋体;SimSun"/>
                                      <w:b/>
                                      <w:color w:val="000000"/>
                                      <w:szCs w:val="21"/>
                                    </w:rPr>
                                    <w:t>11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行业投资环境分析</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增长性分析</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成熟度分析</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四、垄断程度分析</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原材料依赖性分析及趋势</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改装行业投资机会分析</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改装行业投资风险分析</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汽车改装行业发展战略与规划分析</w:t>
                                  </w:r>
                                  <w:r>
                                    <w:rPr>
                                      <w:rFonts w:cs="Arial" w:ascii="宋体;SimSun" w:hAnsi="宋体;SimSun"/>
                                      <w:b/>
                                      <w:color w:val="000000"/>
                                      <w:szCs w:val="21"/>
                                    </w:rPr>
                                    <w:t>11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行业战略分析</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地位分析</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改装行业盈利模式及品牌管理</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模型</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二、持久竞争优势分析</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律竞争策略</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链一体化战略</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改装行业</w:t>
                                  </w:r>
                                  <w:r>
                                    <w:rPr>
                                      <w:rFonts w:cs="Arial" w:ascii="宋体;SimSun" w:hAnsi="宋体;SimSun"/>
                                      <w:color w:val="000000"/>
                                      <w:szCs w:val="21"/>
                                    </w:rPr>
                                    <w:t>SWOT</w:t>
                                  </w:r>
                                  <w:r>
                                    <w:rPr>
                                      <w:rFonts w:ascii="宋体;SimSun" w:hAnsi="宋体;SimSun" w:cs="Arial"/>
                                      <w:color w:val="000000"/>
                                      <w:szCs w:val="21"/>
                                    </w:rPr>
                                    <w:t>分析</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Strengths</w:t>
                                  </w:r>
                                  <w:r>
                                    <w:rPr>
                                      <w:rFonts w:ascii="宋体;SimSun" w:hAnsi="宋体;SimSun" w:cs="Arial"/>
                                      <w:color w:val="000000"/>
                                      <w:szCs w:val="21"/>
                                    </w:rPr>
                                    <w:t>）</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Weaknesses)122</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r>
                                    <w:rPr>
                                      <w:rFonts w:cs="Arial" w:ascii="宋体;SimSun" w:hAnsi="宋体;SimSun"/>
                                      <w:color w:val="000000"/>
                                      <w:szCs w:val="21"/>
                                    </w:rPr>
                                    <w:t>(Opportunities)122</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w:t>
                                  </w:r>
                                  <w:r>
                                    <w:rPr>
                                      <w:rFonts w:cs="Arial" w:ascii="宋体;SimSun" w:hAnsi="宋体;SimSun"/>
                                      <w:color w:val="000000"/>
                                      <w:szCs w:val="21"/>
                                    </w:rPr>
                                    <w:t>(Threats)1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汽车改装行业投资策略与专家建议</w:t>
                                  </w:r>
                                  <w:r>
                                    <w:rPr>
                                      <w:rFonts w:cs="Arial" w:ascii="宋体;SimSun" w:hAnsi="宋体;SimSun"/>
                                      <w:b/>
                                      <w:color w:val="000000"/>
                                      <w:szCs w:val="21"/>
                                    </w:rPr>
                                    <w:t>12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行业投资策略</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策略</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策略</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国内生产总值及增长速度表</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997-2009</w:t>
                                  </w:r>
                                  <w:r>
                                    <w:rPr>
                                      <w:rFonts w:ascii="宋体;SimSun" w:hAnsi="宋体;SimSun" w:cs="Arial"/>
                                      <w:color w:val="000000"/>
                                      <w:szCs w:val="21"/>
                                    </w:rPr>
                                    <w:t>年中国城乡居民恩格尔系数变化单位：</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分析</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分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中国人口数及其构成单位：万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我国人口年龄结构分析图</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岁人口学历分布</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分布图</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企业类型分布图</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企业类型分布图</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地区产值分布图</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经济类型产值分布图</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行业规模产值分布图</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地区销售收入分布图</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经济类型销售收入分布图</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经规模企业销售收入分布图</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地区利润分布图</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经济类型利润分布图</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不同规模利润分布图</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国有企业财务基本状况</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合资企业财务基本状况</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外资企业财务基本状况</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国有企业成本费用状况</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合资企业成本费用状况</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外资企业成本费用状况</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国有企业负债状况</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合资企业负债状况</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外资企业负债状况</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总产值分布图</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汽车改装行业排名前十位省市产值分布图</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产量情况</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产量情况</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销量情况</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销量情况</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进口量情况</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进口量情况</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出口量情况</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专用汽车行业出口量情况</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华东建筑机械厂有限公司资产负债率变化情况</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华东建筑机械厂有限公司资产负债率变化情况图</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华东建筑机械厂有限公司销售净利率变化情况</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华东建筑机械厂有限公司销售净利率变化情况图</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上海华东建筑机械厂有限公司成本费用分析</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资产负债率变化情况</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资产负债率变化情况图</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销售净利率变化情况</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销售净利率变化情况图</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上海沪陵</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本费用分析</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格拉曼国际消防装备有限公司资产负债率变化情况</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格拉曼国际消防装备有限公司资产负债率变化情况图</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格拉曼国际消防装备有限公司销售净利率变化情况</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上海格拉曼国际消防装备有限公司销售净利率变化情况图</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上海格拉曼国际消防装备有限公司成本费用分析</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友谊汽车有限公司资产负债率变化情况</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友谊汽车有限公司资产负债率变化情况图</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友谊汽车有限公司销售净利率变化情况</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友谊汽车有限公司销售净利率变化情况图</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江苏友谊汽车有限公司成本费用分析</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安特汽车制造有限公司资产负债率变化情况</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安特汽车制造有限公司资产负债率变化情况图</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安特汽车制造有限公司销售净利率变化情况</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江苏安特汽车制造有限公司销售净利率变化情况图</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江苏安特汽车制造有限公司成本费用分析</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康飞机器制造有限公司偿债能力表</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康飞机器制造有限公司资产负债率对比图</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康飞机器制造有限公司盈利能力表</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康飞机器制造有限公司盈利能力对比图</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江康飞机器制造有限公司成本费用分析</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江淮专用汽车有限公司偿债能力表</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江淮专用汽车有限公司资产负债率对比图</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江淮专用汽车有限公司盈利能力表</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江淮专用汽车有限公司盈利能力对比图</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安徽江淮专用汽车有限公司成本费用分析</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安驰汽车工业有限公司偿债能力表</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安驰汽车工业有限公司资产负债率对比图</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安驰汽车工业有限公司盈利能力表</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安徽安驰汽车工业有限公司盈利能力对比图</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安徽安驰汽车工业有限公司成本费用分析</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芜湖瑞江汽车有限公司偿债能力表</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芜湖瑞江汽车有限公司资产负债率对比图</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芜湖瑞江汽车有限公司盈利能力表</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芜湖瑞江汽车有限公司盈利能力对比图</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芜湖瑞江汽车有限公司成本费用分析</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福建侨龙专用汽车有限公司偿债能力表</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福建侨龙专用汽车有限公司资产负债率对比图</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福建侨龙专用汽车有限公司盈利能力表</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福建侨龙专用汽车有限公司盈利能力对比图</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福建侨龙专用汽车有限公司成本费用分析</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制氧机厂偿债能力表</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制氧机厂资产负债率对比图</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制氧机厂盈利能力表</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制氧机厂盈利能力对比图</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江西制氧机厂成本费用分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特种汽车有限责任公司偿债能力表</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特种汽车有限责任公司资产负债率对比图</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特种汽车有限责任公司盈利能力表</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江西特种汽车有限责任公司盈利能力对比图</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江西特种汽车有限责任公司成本费用分析</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行业生命周期的图形</w:t>
                                  </w:r>
                                  <w:r>
                                    <w:rPr>
                                      <w:rFonts w:cs="Arial" w:ascii="宋体;SimSun" w:hAnsi="宋体;SimSun"/>
                                      <w:color w:val="000000"/>
                                      <w:szCs w:val="21"/>
                                    </w:rPr>
                                    <w:t xml:space="preserve">111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52:00Z</dcterms:modified>
  <cp:revision>33</cp:revision>
  <dc:subject/>
  <dc:title/>
</cp:coreProperties>
</file>