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63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78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受国际金融危机影响，我国汽车市场从</w:t>
                  </w:r>
                  <w:r>
                    <w:rPr>
                      <w:rFonts w:cs="Arial" w:ascii="宋体;SimSun" w:hAnsi="宋体;SimSun"/>
                    </w:rPr>
                    <w:t>2008</w:t>
                  </w:r>
                  <w:r>
                    <w:rPr>
                      <w:rFonts w:ascii="宋体;SimSun" w:hAnsi="宋体;SimSun" w:cs="Arial"/>
                    </w:rPr>
                    <w:t>年</w:t>
                  </w:r>
                  <w:r>
                    <w:rPr>
                      <w:rFonts w:cs="Arial" w:ascii="宋体;SimSun" w:hAnsi="宋体;SimSun"/>
                    </w:rPr>
                    <w:t>8</w:t>
                  </w:r>
                  <w:r>
                    <w:rPr>
                      <w:rFonts w:ascii="宋体;SimSun" w:hAnsi="宋体;SimSun" w:cs="Arial"/>
                    </w:rPr>
                    <w:t>月份开始出现负增长，汽车工业发展面临严峻形势。</w:t>
                  </w:r>
                  <w:r>
                    <w:rPr>
                      <w:rFonts w:cs="Arial" w:ascii="宋体;SimSun" w:hAnsi="宋体;SimSun"/>
                    </w:rPr>
                    <w:t>2009</w:t>
                  </w:r>
                  <w:r>
                    <w:rPr>
                      <w:rFonts w:ascii="宋体;SimSun" w:hAnsi="宋体;SimSun" w:cs="Arial"/>
                    </w:rPr>
                    <w:t>年，在中央扩内需、调结构、保增长一系列政策措施的积极作用下，在《汽车产业调整和振兴规划》的大力推动下，我国汽车工业实现了平稳较快发展。汽车产销稳定增长，市场需求结构得到优化，企业兼并重组取得重大进展，自主品牌汽车市场比例扩大，企业技术改造能力增强，汽车摩托车下乡取得显著成效，新能源汽车战略稳步推进。</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汽车产销市场增速自</w:t>
                  </w:r>
                  <w:r>
                    <w:rPr>
                      <w:rFonts w:cs="Arial" w:ascii="宋体;SimSun" w:hAnsi="宋体;SimSun"/>
                    </w:rPr>
                    <w:t>3</w:t>
                  </w:r>
                  <w:r>
                    <w:rPr>
                      <w:rFonts w:ascii="宋体;SimSun" w:hAnsi="宋体;SimSun" w:cs="Arial"/>
                    </w:rPr>
                    <w:t>月以来呈逐月回落态势，但总体保持较高增长势头；汽车行业整体经济效益保持良好的发展态势。上半年汽车生产</w:t>
                  </w:r>
                  <w:r>
                    <w:rPr>
                      <w:rFonts w:cs="Arial" w:ascii="宋体;SimSun" w:hAnsi="宋体;SimSun"/>
                    </w:rPr>
                    <w:t>892.73</w:t>
                  </w:r>
                  <w:r>
                    <w:rPr>
                      <w:rFonts w:ascii="宋体;SimSun" w:hAnsi="宋体;SimSun" w:cs="Arial"/>
                    </w:rPr>
                    <w:t>万辆，同比增长</w:t>
                  </w:r>
                  <w:r>
                    <w:rPr>
                      <w:rFonts w:cs="Arial" w:ascii="宋体;SimSun" w:hAnsi="宋体;SimSun"/>
                    </w:rPr>
                    <w:t>49%</w:t>
                  </w:r>
                  <w:r>
                    <w:rPr>
                      <w:rFonts w:ascii="宋体;SimSun" w:hAnsi="宋体;SimSun" w:cs="Arial"/>
                    </w:rPr>
                    <w:t>，同比增幅提高</w:t>
                  </w:r>
                  <w:r>
                    <w:rPr>
                      <w:rFonts w:cs="Arial" w:ascii="宋体;SimSun" w:hAnsi="宋体;SimSun"/>
                    </w:rPr>
                    <w:t>34</w:t>
                  </w:r>
                  <w:r>
                    <w:rPr>
                      <w:rFonts w:ascii="宋体;SimSun" w:hAnsi="宋体;SimSun" w:cs="Arial"/>
                    </w:rPr>
                    <w:t>个百分点；汽车销售</w:t>
                  </w:r>
                  <w:r>
                    <w:rPr>
                      <w:rFonts w:cs="Arial" w:ascii="宋体;SimSun" w:hAnsi="宋体;SimSun"/>
                    </w:rPr>
                    <w:t>901.62</w:t>
                  </w:r>
                  <w:r>
                    <w:rPr>
                      <w:rFonts w:ascii="宋体;SimSun" w:hAnsi="宋体;SimSun" w:cs="Arial"/>
                    </w:rPr>
                    <w:t>万辆，同比增长</w:t>
                  </w:r>
                  <w:r>
                    <w:rPr>
                      <w:rFonts w:cs="Arial" w:ascii="宋体;SimSun" w:hAnsi="宋体;SimSun"/>
                    </w:rPr>
                    <w:t>48%</w:t>
                  </w:r>
                  <w:r>
                    <w:rPr>
                      <w:rFonts w:ascii="宋体;SimSun" w:hAnsi="宋体;SimSun" w:cs="Arial"/>
                    </w:rPr>
                    <w:t>，同比增幅提高了</w:t>
                  </w:r>
                  <w:r>
                    <w:rPr>
                      <w:rFonts w:cs="Arial" w:ascii="宋体;SimSun" w:hAnsi="宋体;SimSun"/>
                    </w:rPr>
                    <w:t>30</w:t>
                  </w:r>
                  <w:r>
                    <w:rPr>
                      <w:rFonts w:ascii="宋体;SimSun" w:hAnsi="宋体;SimSun" w:cs="Arial"/>
                    </w:rPr>
                    <w:t>个百分点。截至</w:t>
                  </w:r>
                  <w:r>
                    <w:rPr>
                      <w:rFonts w:cs="Arial" w:ascii="宋体;SimSun" w:hAnsi="宋体;SimSun"/>
                    </w:rPr>
                    <w:t>6</w:t>
                  </w:r>
                  <w:r>
                    <w:rPr>
                      <w:rFonts w:ascii="宋体;SimSun" w:hAnsi="宋体;SimSun" w:cs="Arial"/>
                    </w:rPr>
                    <w:t>月底，企业汽车库存</w:t>
                  </w:r>
                  <w:r>
                    <w:rPr>
                      <w:rFonts w:cs="Arial" w:ascii="宋体;SimSun" w:hAnsi="宋体;SimSun"/>
                    </w:rPr>
                    <w:t>50.47</w:t>
                  </w:r>
                  <w:r>
                    <w:rPr>
                      <w:rFonts w:ascii="宋体;SimSun" w:hAnsi="宋体;SimSun" w:cs="Arial"/>
                    </w:rPr>
                    <w:t>万辆，较</w:t>
                  </w:r>
                  <w:r>
                    <w:rPr>
                      <w:rFonts w:cs="Arial" w:ascii="宋体;SimSun" w:hAnsi="宋体;SimSun"/>
                    </w:rPr>
                    <w:t>2009</w:t>
                  </w:r>
                  <w:r>
                    <w:rPr>
                      <w:rFonts w:ascii="宋体;SimSun" w:hAnsi="宋体;SimSun" w:cs="Arial"/>
                    </w:rPr>
                    <w:t>年底减少</w:t>
                  </w:r>
                  <w:r>
                    <w:rPr>
                      <w:rFonts w:cs="Arial" w:ascii="宋体;SimSun" w:hAnsi="宋体;SimSun"/>
                    </w:rPr>
                    <w:t>8.23</w:t>
                  </w:r>
                  <w:r>
                    <w:rPr>
                      <w:rFonts w:ascii="宋体;SimSun" w:hAnsi="宋体;SimSun" w:cs="Arial"/>
                    </w:rPr>
                    <w:t>万辆。</w:t>
                  </w:r>
                  <w:r>
                    <w:rPr>
                      <w:rFonts w:cs="Arial" w:ascii="宋体;SimSun" w:hAnsi="宋体;SimSun"/>
                    </w:rPr>
                    <w:t>2010</w:t>
                  </w:r>
                  <w:r>
                    <w:rPr>
                      <w:rFonts w:ascii="宋体;SimSun" w:hAnsi="宋体;SimSun" w:cs="Arial"/>
                    </w:rPr>
                    <w:t>年</w:t>
                  </w:r>
                  <w:r>
                    <w:rPr>
                      <w:rFonts w:cs="Arial" w:ascii="宋体;SimSun" w:hAnsi="宋体;SimSun"/>
                    </w:rPr>
                    <w:t>1-5</w:t>
                  </w:r>
                  <w:r>
                    <w:rPr>
                      <w:rFonts w:ascii="宋体;SimSun" w:hAnsi="宋体;SimSun" w:cs="Arial"/>
                    </w:rPr>
                    <w:t>月，汽车行业规模以上企业累计完成工业总产值</w:t>
                  </w:r>
                  <w:r>
                    <w:rPr>
                      <w:rFonts w:cs="Arial" w:ascii="宋体;SimSun" w:hAnsi="宋体;SimSun"/>
                    </w:rPr>
                    <w:t>17110.01</w:t>
                  </w:r>
                  <w:r>
                    <w:rPr>
                      <w:rFonts w:ascii="宋体;SimSun" w:hAnsi="宋体;SimSun" w:cs="Arial"/>
                    </w:rPr>
                    <w:t>亿元，同比增长</w:t>
                  </w:r>
                  <w:r>
                    <w:rPr>
                      <w:rFonts w:cs="Arial" w:ascii="宋体;SimSun" w:hAnsi="宋体;SimSun"/>
                    </w:rPr>
                    <w:t>54%</w:t>
                  </w:r>
                  <w:r>
                    <w:rPr>
                      <w:rFonts w:ascii="宋体;SimSun" w:hAnsi="宋体;SimSun" w:cs="Arial"/>
                    </w:rPr>
                    <w:t>；累计实现主营业务收入</w:t>
                  </w:r>
                  <w:r>
                    <w:rPr>
                      <w:rFonts w:cs="Arial" w:ascii="宋体;SimSun" w:hAnsi="宋体;SimSun"/>
                    </w:rPr>
                    <w:t>17119.54</w:t>
                  </w:r>
                  <w:r>
                    <w:rPr>
                      <w:rFonts w:ascii="宋体;SimSun" w:hAnsi="宋体;SimSun" w:cs="Arial"/>
                    </w:rPr>
                    <w:t>亿元，同比增长</w:t>
                  </w:r>
                  <w:r>
                    <w:rPr>
                      <w:rFonts w:cs="Arial" w:ascii="宋体;SimSun" w:hAnsi="宋体;SimSun"/>
                    </w:rPr>
                    <w:t>60%</w:t>
                  </w:r>
                  <w:r>
                    <w:rPr>
                      <w:rFonts w:ascii="宋体;SimSun" w:hAnsi="宋体;SimSun" w:cs="Arial"/>
                    </w:rPr>
                    <w:t>；累计实现利润总额</w:t>
                  </w:r>
                  <w:r>
                    <w:rPr>
                      <w:rFonts w:cs="Arial" w:ascii="宋体;SimSun" w:hAnsi="宋体;SimSun"/>
                    </w:rPr>
                    <w:t>1436.47</w:t>
                  </w:r>
                  <w:r>
                    <w:rPr>
                      <w:rFonts w:ascii="宋体;SimSun" w:hAnsi="宋体;SimSun" w:cs="Arial"/>
                    </w:rPr>
                    <w:t>亿元，同比增长</w:t>
                  </w:r>
                  <w:r>
                    <w:rPr>
                      <w:rFonts w:cs="Arial" w:ascii="宋体;SimSun" w:hAnsi="宋体;SimSun"/>
                    </w:rPr>
                    <w:t>143%</w:t>
                  </w:r>
                  <w:r>
                    <w:rPr>
                      <w:rFonts w:ascii="宋体;SimSun" w:hAnsi="宋体;SimSun" w:cs="Arial"/>
                    </w:rPr>
                    <w:t>。</w:t>
                  </w:r>
                  <w:r>
                    <w:rPr>
                      <w:rFonts w:cs="Arial" w:ascii="宋体;SimSun" w:hAnsi="宋体;SimSun"/>
                    </w:rPr>
                    <w:t>2010</w:t>
                  </w:r>
                  <w:r>
                    <w:rPr>
                      <w:rFonts w:ascii="宋体;SimSun" w:hAnsi="宋体;SimSun" w:cs="Arial"/>
                    </w:rPr>
                    <w:t>年</w:t>
                  </w:r>
                  <w:r>
                    <w:rPr>
                      <w:rFonts w:cs="Arial" w:ascii="宋体;SimSun" w:hAnsi="宋体;SimSun"/>
                    </w:rPr>
                    <w:t>2</w:t>
                  </w:r>
                  <w:r>
                    <w:rPr>
                      <w:rFonts w:ascii="宋体;SimSun" w:hAnsi="宋体;SimSun" w:cs="Arial"/>
                    </w:rPr>
                    <w:t>月以来，我国汽车整车出口保持逐步回升态势，上半年，汽车整车出口</w:t>
                  </w:r>
                  <w:r>
                    <w:rPr>
                      <w:rFonts w:cs="Arial" w:ascii="宋体;SimSun" w:hAnsi="宋体;SimSun"/>
                    </w:rPr>
                    <w:t>24.28</w:t>
                  </w:r>
                  <w:r>
                    <w:rPr>
                      <w:rFonts w:ascii="宋体;SimSun" w:hAnsi="宋体;SimSun" w:cs="Arial"/>
                    </w:rPr>
                    <w:t>万辆，同比增长</w:t>
                  </w:r>
                  <w:r>
                    <w:rPr>
                      <w:rFonts w:cs="Arial" w:ascii="宋体;SimSun" w:hAnsi="宋体;SimSun"/>
                    </w:rPr>
                    <w:t>70.53%</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值得注意的是，</w:t>
                  </w:r>
                  <w:r>
                    <w:rPr>
                      <w:rFonts w:cs="Arial" w:ascii="宋体;SimSun" w:hAnsi="宋体;SimSun"/>
                    </w:rPr>
                    <w:t>2010</w:t>
                  </w:r>
                  <w:r>
                    <w:rPr>
                      <w:rFonts w:ascii="宋体;SimSun" w:hAnsi="宋体;SimSun" w:cs="Arial"/>
                    </w:rPr>
                    <w:t>年工信部、财政部、发改委和科技部等部门密集出台了一系列政策支持我国新能源汽车的产业化发展。其中，工信部出台的《汽车产业技术进步和技术改造投资方向（</w:t>
                  </w:r>
                  <w:r>
                    <w:rPr>
                      <w:rFonts w:cs="Arial" w:ascii="宋体;SimSun" w:hAnsi="宋体;SimSun"/>
                    </w:rPr>
                    <w:t>2010</w:t>
                  </w:r>
                  <w:r>
                    <w:rPr>
                      <w:rFonts w:ascii="宋体;SimSun" w:hAnsi="宋体;SimSun" w:cs="Arial"/>
                    </w:rPr>
                    <w:t>）》明确了近期我国电动汽车技术改造投资方向；财政部等部委发布的《关于开展私人购买新能源汽车补贴试点的通知》启动了我国新能源汽车私人消费市场；发改委颁布的《节能汽车</w:t>
                  </w:r>
                  <w:r>
                    <w:rPr>
                      <w:rFonts w:cs="Arial" w:ascii="宋体;SimSun" w:hAnsi="宋体;SimSun"/>
                    </w:rPr>
                    <w:t>(1.6</w:t>
                  </w:r>
                  <w:r>
                    <w:rPr>
                      <w:rFonts w:ascii="宋体;SimSun" w:hAnsi="宋体;SimSun" w:cs="Arial"/>
                    </w:rPr>
                    <w:t>升及以下乘用车</w:t>
                  </w:r>
                  <w:r>
                    <w:rPr>
                      <w:rFonts w:cs="Arial" w:ascii="宋体;SimSun" w:hAnsi="宋体;SimSun"/>
                    </w:rPr>
                    <w:t>)</w:t>
                  </w:r>
                  <w:r>
                    <w:rPr>
                      <w:rFonts w:ascii="宋体;SimSun" w:hAnsi="宋体;SimSun" w:cs="Arial"/>
                    </w:rPr>
                    <w:t>推广实施细则》刺激了我国小排量汽车市场需求；科技部等部委公布的《关于扩大公共服务领域节能与新能源汽车示范推广有关工作的通知》加快了我国新能源汽车的市场推广进度。可以看出未来新能源汽车将得到巨大的发展。</w:t>
                  </w:r>
                </w:p>
                <w:p>
                  <w:pPr>
                    <w:pStyle w:val="Normal"/>
                    <w:spacing w:lineRule="atLeast" w:line="380"/>
                    <w:ind w:firstLine="420"/>
                    <w:rPr>
                      <w:rFonts w:ascii="宋体;SimSun" w:hAnsi="宋体;SimSun" w:cs="Arial"/>
                    </w:rPr>
                  </w:pPr>
                  <w:r>
                    <w:rPr>
                      <w:rFonts w:ascii="宋体;SimSun" w:hAnsi="宋体;SimSun" w:cs="Arial"/>
                    </w:rPr>
                    <w:t>从长远来看，未来十年中国汽车市场仍将处于高速发展阶段，</w:t>
                  </w:r>
                  <w:r>
                    <w:rPr>
                      <w:rFonts w:cs="Arial" w:ascii="宋体;SimSun" w:hAnsi="宋体;SimSun"/>
                    </w:rPr>
                    <w:t>2020</w:t>
                  </w:r>
                  <w:r>
                    <w:rPr>
                      <w:rFonts w:ascii="宋体;SimSun" w:hAnsi="宋体;SimSun" w:cs="Arial"/>
                    </w:rPr>
                    <w:t>年的汽车需求量预计将达到</w:t>
                  </w:r>
                  <w:r>
                    <w:rPr>
                      <w:rFonts w:cs="Arial" w:ascii="宋体;SimSun" w:hAnsi="宋体;SimSun"/>
                    </w:rPr>
                    <w:t>3160</w:t>
                  </w:r>
                  <w:r>
                    <w:rPr>
                      <w:rFonts w:ascii="宋体;SimSun" w:hAnsi="宋体;SimSun" w:cs="Arial"/>
                    </w:rPr>
                    <w:t>万辆，其中乘用车需求将达到</w:t>
                  </w:r>
                  <w:r>
                    <w:rPr>
                      <w:rFonts w:cs="Arial" w:ascii="宋体;SimSun" w:hAnsi="宋体;SimSun"/>
                    </w:rPr>
                    <w:t>2500</w:t>
                  </w:r>
                  <w:r>
                    <w:rPr>
                      <w:rFonts w:ascii="宋体;SimSun" w:hAnsi="宋体;SimSun" w:cs="Arial"/>
                    </w:rPr>
                    <w:t>万辆左右。届时，中国汽车产销量都将稳居世界第一。未来十年全球汽车产业发展重心将逐渐向中国转移，跨国公司将进一步加快对中国市场的投入，而我国的本土汽车企业也将迎来全新的发展机遇，未来十年，中国市场空间完全有可能培育出</w:t>
                  </w:r>
                  <w:r>
                    <w:rPr>
                      <w:rFonts w:cs="Arial" w:ascii="宋体;SimSun" w:hAnsi="宋体;SimSun"/>
                    </w:rPr>
                    <w:t>2</w:t>
                  </w:r>
                  <w:r>
                    <w:rPr>
                      <w:rFonts w:ascii="宋体;SimSun" w:hAnsi="宋体;SimSun" w:cs="Arial"/>
                    </w:rPr>
                    <w:t>至</w:t>
                  </w:r>
                  <w:r>
                    <w:rPr>
                      <w:rFonts w:cs="Arial" w:ascii="宋体;SimSun" w:hAnsi="宋体;SimSun"/>
                    </w:rPr>
                    <w:t>3</w:t>
                  </w:r>
                  <w:r>
                    <w:rPr>
                      <w:rFonts w:ascii="宋体;SimSun" w:hAnsi="宋体;SimSun" w:cs="Arial"/>
                    </w:rPr>
                    <w:t>家年产销</w:t>
                  </w:r>
                  <w:r>
                    <w:rPr>
                      <w:rFonts w:cs="Arial" w:ascii="宋体;SimSun" w:hAnsi="宋体;SimSun"/>
                    </w:rPr>
                    <w:t>400</w:t>
                  </w:r>
                  <w:r>
                    <w:rPr>
                      <w:rFonts w:ascii="宋体;SimSun" w:hAnsi="宋体;SimSun" w:cs="Arial"/>
                    </w:rPr>
                    <w:t>万辆以上的世界级汽车集团。那么，在当前汽车市场瞬息万变的形势下，我国汽车企业该如何分析当前发展形势、把握未来市场发展方向、及时调整产品结构，并根据行业趋势制定发展战略呢？</w:t>
                  </w:r>
                </w:p>
                <w:p>
                  <w:pPr>
                    <w:pStyle w:val="Normal"/>
                    <w:spacing w:lineRule="atLeast" w:line="380"/>
                    <w:ind w:firstLine="420"/>
                    <w:rPr>
                      <w:rFonts w:ascii="宋体;SimSun" w:hAnsi="宋体;SimSun" w:cs="Arial"/>
                    </w:rPr>
                  </w:pPr>
                  <w:r>
                    <w:rPr>
                      <w:rFonts w:ascii="宋体;SimSun" w:hAnsi="宋体;SimSun" w:cs="Arial"/>
                    </w:rPr>
                    <w:t>本研究咨询报告主要依据国家统计局、国家海关总署、国家商务部、国家发改委、国务院发展研究中心、中国经济景气监测中心、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79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79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汽车行业发展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汽车市场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市场百年历史盘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主要国家汽车生产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厂商生产格局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产量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全球汽车销量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全球汽车产量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球汽车销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 xml:space="preserve">年全球汽车市场格局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 xml:space="preserve">年全球汽车业发展呈现新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金砖四国的兴起及对全球汽车产业的影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美国汽车市场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国汽车业十大事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国汽车市场销量情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国汽车经销商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美国汽车产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美国汽车销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日本汽车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本汽车市场销量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日本汽车市场产量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本汽车行业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财年日本汽车市场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日本汽车销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 xml:space="preserve">年日本汽车市场销量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韩国汽车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韩国汽车行业销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韩国汽车行业产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韩国进口汽车销售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汽车行业产量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韩国汽车内销和出口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德国汽车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国汽车工业现状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德国汽车市场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国汽车市场销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德国汽车出口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德国汽车市场销量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 xml:space="preserve">年其他汽车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巴西汽车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越南汽车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泰国汽车市场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印度汽车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法国汽车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 xml:space="preserve">年英国汽车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 xml:space="preserve">年西班牙汽车市场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0</w:t>
                                        </w:r>
                                        <w:r>
                                          <w:rPr>
                                            <w:rFonts w:ascii="宋体;SimSun" w:hAnsi="宋体;SimSun" w:cs="Arial"/>
                                            <w:color w:val="000000"/>
                                            <w:szCs w:val="21"/>
                                          </w:rPr>
                                          <w:t xml:space="preserve">年意大利汽车市场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汽车行业发展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汽车发展政策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行业政策环境综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汽车产业兼并重组政策回顾及趋势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消费刺激政策对市场的影响及</w:t>
                                        </w:r>
                                        <w:r>
                                          <w:rPr>
                                            <w:rFonts w:cs="Arial" w:ascii="宋体;SimSun" w:hAnsi="宋体;SimSun"/>
                                            <w:color w:val="000000"/>
                                            <w:szCs w:val="21"/>
                                          </w:rPr>
                                          <w:t>2010</w:t>
                                        </w:r>
                                        <w:r>
                                          <w:rPr>
                                            <w:rFonts w:ascii="宋体;SimSun" w:hAnsi="宋体;SimSun" w:cs="Arial"/>
                                            <w:color w:val="000000"/>
                                            <w:szCs w:val="21"/>
                                          </w:rPr>
                                          <w:t xml:space="preserve">年政策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汽车行业政策环境综述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汽车行业政策环境综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工业经济运行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工业发展历程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行业经济运行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经销商营收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汽车重点企业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上半年汽车工业经济运行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总体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销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结构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销售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出口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市场价格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经济效益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上半年汽车行业关键词盘点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我国汽车产销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汽车产量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改装汽车产量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汽车市场销售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汽车行业销量排行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我国汽车的保有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我国汽车产销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我国汽车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行业产销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汽车市场分析 </w:t>
                                        </w:r>
                                        <w:r>
                                          <w:rPr>
                                            <w:rFonts w:cs="Arial" w:ascii="宋体;SimSun" w:hAnsi="宋体;SimSun"/>
                                            <w:color w:val="000000"/>
                                            <w:szCs w:val="21"/>
                                          </w:rPr>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汽车制造业运行数据分析 </w:t>
                                        </w:r>
                                        <w:r>
                                          <w:rPr>
                                            <w:rFonts w:cs="Arial" w:ascii="宋体;SimSun" w:hAnsi="宋体;SimSun"/>
                                            <w:b/>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制造业运行数据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汽车制造业主要经济指标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国及各省市汽车制造业产销数据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国及各省市汽车制造业资产负债分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国及各省市汽车制造业行业规模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全国及各省市汽车制造业盈利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制造业运行数据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汽车制造业主要经济指标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产销数据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资产负债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行业规模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盈利能力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关联行业发展分析 </w:t>
                                        </w:r>
                                        <w:r>
                                          <w:rPr>
                                            <w:rFonts w:cs="Arial" w:ascii="宋体;SimSun" w:hAnsi="宋体;SimSun"/>
                                            <w:b/>
                                            <w:color w:val="000000"/>
                                            <w:szCs w:val="21"/>
                                          </w:rPr>
                                          <w:t>209</w:t>
                                        </w:r>
                                      </w:p>
                                      <w:p>
                                        <w:pPr>
                                          <w:pStyle w:val="Normal"/>
                                          <w:spacing w:lineRule="atLeast" w:line="380"/>
                                          <w:rPr/>
                                        </w:pPr>
                                        <w:r>
                                          <w:rPr>
                                            <w:rFonts w:ascii="宋体;SimSun" w:hAnsi="宋体;SimSun" w:cs="Arial"/>
                                            <w:color w:val="000000"/>
                                            <w:szCs w:val="21"/>
                                          </w:rPr>
                                          <w:t xml:space="preserve">第一节 汽车零部件行业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现状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中国汽车零部件业发展关键词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汽车零部件行业发展现状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知名汽车零部件制造商抢滩中国市场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零部件行业发展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汽车零部件市场向多元化发展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中国汽车零部件产值预测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5</w:t>
                                        </w:r>
                                        <w:r>
                                          <w:rPr>
                                            <w:rFonts w:ascii="宋体;SimSun" w:hAnsi="宋体;SimSun" w:cs="Arial"/>
                                            <w:color w:val="000000"/>
                                            <w:szCs w:val="21"/>
                                          </w:rPr>
                                          <w:t xml:space="preserve">年中国汽车零部件出口预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发动机行业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动机行业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发动机行业销量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汽车发动机产量数据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国发动机进出口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汽车发动机产销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车用发动机发展趋势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低端轻型柴油发动机市场竞争激烈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小型化发动机市场前景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轮胎行业发展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轮胎产量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国轮胎出口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内轮胎制造业经济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胎市场竞争格局将再次生变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胎市场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钢铁行业发展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钢铁产业回顾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钢铁行业运行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钢铁行业事件回顾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钢铁生产情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钢铁生产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全国钢铁行业运行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行业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石油市场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内石油行业十大事件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内石油市场供需状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石油消费量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石油行业生产经营状况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石油和化工行业运行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汽车后市场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后市场的现状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后市场竞争模式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后市场服务模式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后市场成为加盟投资热点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后市场潜力显现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汽车后市场的发展趋势 </w:t>
                                        </w:r>
                                        <w:r>
                                          <w:rPr>
                                            <w:rFonts w:cs="Arial" w:ascii="宋体;SimSun" w:hAnsi="宋体;SimSun"/>
                                            <w:color w:val="000000"/>
                                            <w:szCs w:val="21"/>
                                          </w:rPr>
                                          <w:t>3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乘用车市场分析 </w:t>
                                        </w:r>
                                        <w:r>
                                          <w:rPr>
                                            <w:rFonts w:cs="Arial" w:ascii="宋体;SimSun" w:hAnsi="宋体;SimSun"/>
                                            <w:b/>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乘用车市场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乘用车市场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乘用车在二三级市场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乘用车出口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乘用车进口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乘用车进出口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市场现状及未来展望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轿车市场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轿车私人保有量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轿车产量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轿车产量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轿车销量情况 </w:t>
                                        </w:r>
                                        <w:r>
                                          <w:rPr>
                                            <w:rFonts w:cs="Arial" w:ascii="宋体;SimSun" w:hAnsi="宋体;SimSun"/>
                                            <w:color w:val="000000"/>
                                            <w:szCs w:val="21"/>
                                          </w:rPr>
                                          <w:t>34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高级轿车市场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轿车消费形势分析 </w:t>
                                        </w:r>
                                        <w:r>
                                          <w:rPr>
                                            <w:rFonts w:cs="Arial" w:ascii="宋体;SimSun" w:hAnsi="宋体;SimSun"/>
                                            <w:color w:val="000000"/>
                                            <w:szCs w:val="21"/>
                                          </w:rPr>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客车市场分析 </w:t>
                                        </w:r>
                                        <w:r>
                                          <w:rPr>
                                            <w:rFonts w:cs="Arial" w:ascii="宋体;SimSun" w:hAnsi="宋体;SimSun"/>
                                            <w:b/>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车市场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客车市场销售数据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大型客车市场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车市场的影响因素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客车品牌年度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客车市场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客车市场的特点剖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市场需求分析 </w:t>
                                        </w:r>
                                        <w:r>
                                          <w:rPr>
                                            <w:rFonts w:cs="Arial" w:ascii="宋体;SimSun" w:hAnsi="宋体;SimSun"/>
                                            <w:color w:val="000000"/>
                                            <w:szCs w:val="21"/>
                                          </w:rPr>
                                          <w:t>37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市场的影响因素分析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下半年客车市场的影响因素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下半年客车市场销量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我国客车产量情况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公路客车产量情况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客车产量情况 </w:t>
                                        </w:r>
                                        <w:r>
                                          <w:rPr>
                                            <w:rFonts w:cs="Arial" w:ascii="宋体;SimSun" w:hAnsi="宋体;SimSun"/>
                                            <w:color w:val="000000"/>
                                            <w:szCs w:val="21"/>
                                          </w:rPr>
                                          <w:t>3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型车及专用车市场分析 </w:t>
                                        </w:r>
                                        <w:r>
                                          <w:rPr>
                                            <w:rFonts w:cs="Arial" w:ascii="宋体;SimSun" w:hAnsi="宋体;SimSun"/>
                                            <w:b/>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货车市场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货车销量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货车产量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型货车市场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我国货车产量情况 </w:t>
                                        </w:r>
                                        <w:r>
                                          <w:rPr>
                                            <w:rFonts w:cs="Arial" w:ascii="宋体;SimSun" w:hAnsi="宋体;SimSun"/>
                                            <w:color w:val="000000"/>
                                            <w:szCs w:val="21"/>
                                          </w:rPr>
                                          <w:t>40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上半年中国货车销量情况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专用车市场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主要专用车产业基地概况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专用车行业准入门槛划定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专用车出口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车市场表现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专用车市场需求及销量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载货车市场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载货车产量情况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载货车产量情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皮卡市场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挂车将占载货车市场预测 </w:t>
                                        </w:r>
                                        <w:r>
                                          <w:rPr>
                                            <w:rFonts w:cs="Arial" w:ascii="宋体;SimSun" w:hAnsi="宋体;SimSun"/>
                                            <w:color w:val="000000"/>
                                            <w:szCs w:val="21"/>
                                          </w:rPr>
                                          <w:t>4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汽车进出口状况分析 </w:t>
                                        </w:r>
                                        <w:r>
                                          <w:rPr>
                                            <w:rFonts w:cs="Arial" w:ascii="宋体;SimSun" w:hAnsi="宋体;SimSun"/>
                                            <w:b/>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汽车进出口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行业进出口总体走势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整车进口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整车出口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进出口情况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国汽车商品进出口状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商品进口分析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商品出口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季度中国汽车商品进出口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汽车工业分地区进出口情况汇总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我国汽车零部件进出口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进出口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进口情况汇总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出口情况汇总表 </w:t>
                                        </w:r>
                                        <w:r>
                                          <w:rPr>
                                            <w:rFonts w:cs="Arial" w:ascii="宋体;SimSun" w:hAnsi="宋体;SimSun"/>
                                            <w:color w:val="000000"/>
                                            <w:szCs w:val="21"/>
                                          </w:rPr>
                                          <w:t>4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汽车市场竞争格局 </w:t>
                                        </w:r>
                                        <w:r>
                                          <w:rPr>
                                            <w:rFonts w:cs="Arial" w:ascii="宋体;SimSun" w:hAnsi="宋体;SimSun"/>
                                            <w:b/>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汽车市场发展格局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各国汽车产量排名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球汽车行业格局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车将成为全球汽车产业竞争的新焦点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汽车成全球汽车业竞争焦点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市场竞争竞争环境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市场竞争市场环境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市场竞争政策环境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市场竞争分类环境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市场竞争区域环境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市场竞争对手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市场国内竞争对手情报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市场国外竞争对手动向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市场新格局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竞争趋势及策略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业进入品牌竞争时代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行业的竞争核心分析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后金融危机时代的汽车市场竞争分析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企业全球竞争策略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市场竞争品牌战略分析 </w:t>
                                        </w:r>
                                        <w:r>
                                          <w:rPr>
                                            <w:rFonts w:cs="Arial" w:ascii="宋体;SimSun" w:hAnsi="宋体;SimSun"/>
                                            <w:color w:val="000000"/>
                                            <w:szCs w:val="21"/>
                                          </w:rPr>
                                          <w:t>5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行业重点企业分析 </w:t>
                                        </w:r>
                                        <w:r>
                                          <w:rPr>
                                            <w:rFonts w:cs="Arial" w:ascii="宋体;SimSun" w:hAnsi="宋体;SimSun"/>
                                            <w:b/>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第一汽车集团公司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汽车集团股份有限公司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风汽车集团公司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长安汽车集团有限责任公司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汽福田汽车股份有限公司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重汽集团有限公司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安徽江淮汽车股份有限公司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郑州宇通客车股份有限公司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产业发展趋势预测 </w:t>
                                        </w:r>
                                        <w:r>
                                          <w:rPr>
                                            <w:rFonts w:cs="Arial" w:ascii="宋体;SimSun" w:hAnsi="宋体;SimSun"/>
                                            <w:b/>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分析与预测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宏观经济运行指标分析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宏观经济运行指标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下半年中国经济形势前瞻及政策走势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全球汽车市场发展趋势分析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销量预测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需求预测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的保有量预测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球汽车行业预测 </w:t>
                                        </w:r>
                                        <w:r>
                                          <w:rPr>
                                            <w:rFonts w:cs="Arial" w:ascii="宋体;SimSun" w:hAnsi="宋体;SimSun"/>
                                            <w:color w:val="000000"/>
                                            <w:szCs w:val="21"/>
                                          </w:rPr>
                                          <w:t>6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市场发展趋势与预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产量预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销量预测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保有量预测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汽车需求预测分析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工业未来展望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 xml:space="preserve">年中国汽车产品出口目标 </w:t>
                                        </w:r>
                                        <w:r>
                                          <w:rPr>
                                            <w:rFonts w:cs="Arial" w:ascii="宋体;SimSun" w:hAnsi="宋体;SimSun"/>
                                            <w:color w:val="000000"/>
                                            <w:szCs w:val="21"/>
                                          </w:rPr>
                                          <w:t>6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业发展战略分析 </w:t>
                                        </w:r>
                                        <w:r>
                                          <w:rPr>
                                            <w:rFonts w:cs="Arial" w:ascii="宋体;SimSun" w:hAnsi="宋体;SimSun"/>
                                            <w:b/>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市场导入策略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发展关键环节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阶段的宣传营销策略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导入策略的目标分析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自主品牌汽车的市场策略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自主品牌汽车国内外市场现状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主品牌汽车的“</w:t>
                                        </w:r>
                                        <w:r>
                                          <w:rPr>
                                            <w:rFonts w:cs="Arial" w:ascii="宋体;SimSun" w:hAnsi="宋体;SimSun"/>
                                            <w:color w:val="000000"/>
                                            <w:szCs w:val="21"/>
                                          </w:rPr>
                                          <w:t>4P”</w:t>
                                        </w:r>
                                        <w:r>
                                          <w:rPr>
                                            <w:rFonts w:ascii="宋体;SimSun" w:hAnsi="宋体;SimSun" w:cs="Arial"/>
                                            <w:color w:val="000000"/>
                                            <w:szCs w:val="21"/>
                                          </w:rPr>
                                          <w:t xml:space="preserve">策略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主品牌汽车的国际化营销策略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下汽车行业技术引进分析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行业技术引进的现状与问题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握好汽车行业的技术“方向盘”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引导与支持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汽车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工业企业危机管理对策分析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工业企业危机管理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工业企业危机管理对策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工业发展策略分析 </w:t>
                                        </w:r>
                                        <w:r>
                                          <w:rPr>
                                            <w:rFonts w:cs="Arial" w:ascii="宋体;SimSun" w:hAnsi="宋体;SimSun"/>
                                            <w:color w:val="000000"/>
                                            <w:szCs w:val="21"/>
                                          </w:rPr>
                                          <w:t>631</w:t>
                                        </w:r>
                                      </w:p>
                                      <w:p>
                                        <w:pPr>
                                          <w:pStyle w:val="Normal"/>
                                          <w:spacing w:lineRule="atLeast" w:line="380"/>
                                          <w:rPr/>
                                        </w:pPr>
                                        <w:r>
                                          <w:rPr>
                                            <w:rFonts w:ascii="宋体;SimSun" w:hAnsi="宋体;SimSun" w:cs="Arial"/>
                                            <w:color w:val="000000"/>
                                            <w:szCs w:val="21"/>
                                          </w:rPr>
                                          <w:t>一、中国汽车工业的发展现状</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1</w:t>
                                        </w:r>
                                      </w:p>
                                      <w:p>
                                        <w:pPr>
                                          <w:pStyle w:val="Normal"/>
                                          <w:spacing w:lineRule="atLeast" w:line="380"/>
                                          <w:rPr/>
                                        </w:pPr>
                                        <w:r>
                                          <w:rPr>
                                            <w:rFonts w:ascii="宋体;SimSun" w:hAnsi="宋体;SimSun" w:cs="Arial"/>
                                            <w:color w:val="000000"/>
                                            <w:szCs w:val="21"/>
                                          </w:rPr>
                                          <w:t>二、目前全球汽车工业发展的大趋势</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2</w:t>
                                        </w:r>
                                      </w:p>
                                      <w:p>
                                        <w:pPr>
                                          <w:pStyle w:val="Normal"/>
                                          <w:spacing w:lineRule="atLeast" w:line="380"/>
                                          <w:rPr/>
                                        </w:pPr>
                                        <w:r>
                                          <w:rPr>
                                            <w:rFonts w:ascii="宋体;SimSun" w:hAnsi="宋体;SimSun" w:cs="Arial"/>
                                            <w:color w:val="000000"/>
                                            <w:szCs w:val="21"/>
                                          </w:rPr>
                                          <w:t>三、我国汽车工业企业的战略选择</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球主要国家汽车销量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世界主要国家汽车销量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美国市场销量排名前十的车企：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法国主要车企汽车销量统计数据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班牙市场各车企销量排行榜前十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印度市场主要车企具体销量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韩国市场五大车企的具体销量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加拿大市场各车企具体的销量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世界主要汽车市场销量及增幅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美国市场汽车厂商销量排行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美国汽车生产汇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日本汽车销量统计（分品牌）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韩国汽车生产汇总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德国汽车生产汇总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促进我国汽车产品出口持续健康发展的意见》推动出口结构实现五个转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促进我国汽车产品出口持续健康发展的意见》中促进出口的具体措施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交叉型乘用车销量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微型货车销量变化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以旧换新”补贴标准调整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旧换新”政策受益车型</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量同比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有关汽车产业兼并重组的政策和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w:t>
                                        </w:r>
                                        <w:r>
                                          <w:rPr>
                                            <w:rFonts w:ascii="宋体;SimSun" w:hAnsi="宋体;SimSun" w:cs="Arial"/>
                                            <w:color w:val="000000"/>
                                            <w:szCs w:val="21"/>
                                          </w:rPr>
                                          <w:t>年</w:t>
                                        </w:r>
                                        <w:r>
                                          <w:rPr>
                                            <w:rFonts w:cs="Arial" w:ascii="宋体;SimSun" w:hAnsi="宋体;SimSun"/>
                                            <w:color w:val="000000"/>
                                            <w:szCs w:val="21"/>
                                          </w:rPr>
                                          <w:t>-2004</w:t>
                                        </w:r>
                                        <w:r>
                                          <w:rPr>
                                            <w:rFonts w:ascii="宋体;SimSun" w:hAnsi="宋体;SimSun" w:cs="Arial"/>
                                            <w:color w:val="000000"/>
                                            <w:szCs w:val="21"/>
                                          </w:rPr>
                                          <w:t xml:space="preserve">年我国汽车总产量及汽车生产企业数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汽车产业集中度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汽车销量在各项消费刺激政策出台后的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各排量乘用车同比变化数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小排量汽车销量同比变化趋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汽车消费市场结构变化趋势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轻型、微型货车销量同比变化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交叉型乘用车销量变化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月交叉型乘用车销量变化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主要车企销量及</w:t>
                                        </w:r>
                                        <w:r>
                                          <w:rPr>
                                            <w:rFonts w:cs="Arial" w:ascii="宋体;SimSun" w:hAnsi="宋体;SimSun"/>
                                            <w:color w:val="000000"/>
                                            <w:szCs w:val="21"/>
                                          </w:rPr>
                                          <w:t>2015</w:t>
                                        </w:r>
                                        <w:r>
                                          <w:rPr>
                                            <w:rFonts w:ascii="宋体;SimSun" w:hAnsi="宋体;SimSun" w:cs="Arial"/>
                                            <w:color w:val="000000"/>
                                            <w:szCs w:val="21"/>
                                          </w:rPr>
                                          <w:t xml:space="preserve">年产能扩张计划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内各类型汽车企业产能利用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加强汽车产品质量建设促进汽车产业健康发展的指导意见》中相关责任方的具体措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乘用车“以旧换新”补贴调整后的优惠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汽车“以旧换新”补贴标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产业技术进步和技术改造投资方向（</w:t>
                                        </w:r>
                                        <w:r>
                                          <w:rPr>
                                            <w:rFonts w:cs="Arial" w:ascii="宋体;SimSun" w:hAnsi="宋体;SimSun"/>
                                            <w:color w:val="000000"/>
                                            <w:szCs w:val="21"/>
                                          </w:rPr>
                                          <w:t>2010</w:t>
                                        </w:r>
                                        <w:r>
                                          <w:rPr>
                                            <w:rFonts w:ascii="宋体;SimSun" w:hAnsi="宋体;SimSun" w:cs="Arial"/>
                                            <w:color w:val="000000"/>
                                            <w:szCs w:val="21"/>
                                          </w:rPr>
                                          <w:t xml:space="preserve">）》项目内容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版和</w:t>
                                        </w:r>
                                        <w:r>
                                          <w:rPr>
                                            <w:rFonts w:cs="Arial" w:ascii="宋体;SimSun" w:hAnsi="宋体;SimSun"/>
                                            <w:color w:val="000000"/>
                                            <w:szCs w:val="21"/>
                                          </w:rPr>
                                          <w:t>2009</w:t>
                                        </w:r>
                                        <w:r>
                                          <w:rPr>
                                            <w:rFonts w:ascii="宋体;SimSun" w:hAnsi="宋体;SimSun" w:cs="Arial"/>
                                            <w:color w:val="000000"/>
                                            <w:szCs w:val="21"/>
                                          </w:rPr>
                                          <w:t xml:space="preserve">版“汽车产业技术进步和技术改造投资方向”在电动汽车项目上的差别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关于开展私人购买新能源汽车补贴试点的通知》政策内容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产销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产销走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产销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产销走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整体市场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分车型销售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基本型乘用车（轿车）销售走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 xml:space="preserve">、交叉型汽车销售走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分排量销售汇总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产销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产销走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客车分车型销售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客车分车型销售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货车分车型销售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货车分车型销售走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分车型销售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生产企业前十家销量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生产企业前十家销量排名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生产企业前十家销量排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汽车出口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汽车价格走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份汽车行业工业总产值、工业销售值增速变动走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月度汽车销量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月度汽车销量同比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月度乘用车销量同比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月度商用车销量同比增长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排量乘用车月度销量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国内轿车市场份额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工业经济指标同比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内汽车销售市场占有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汽车整车出口量及同比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产销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产销走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产销量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产销走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整体市场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分车型销售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基本型乘用车（轿车）销售走势图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 xml:space="preserve">、交叉型汽车销售走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分排量销售汇总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产销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产销走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客车分车型销售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客车分车型销售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货车分车型销售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货车分车型销售走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分车型销售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生产企业前十家销量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生产企业前十家销量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生产企业前十家销量排名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汽车出口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汽车价格走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汽车行业工业总产值、工业销售值增速变动走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全国合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北京市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天津市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河北省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山西省合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辽宁省合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吉林省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黑龙江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上海市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江苏省合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浙江省合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安徽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福建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江西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山东省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河南省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湖北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湖南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广东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广西区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海南省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重庆市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四川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贵州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云南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陕西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甘肃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新疆区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内蒙古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全国合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北京市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天津市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河北省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山西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辽宁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吉林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黑龙江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上海市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江苏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浙江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安徽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福建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江西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山东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河南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湖北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湖南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广东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广西区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重庆市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四川省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贵州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云南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陕西省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新疆区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内蒙古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企业集团销售量排行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销量排行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全国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北京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天津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河北省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山西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辽宁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吉林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黑龙江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上海市合计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江苏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浙江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安徽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福建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江西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山东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河南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湖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湖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广东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广西区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海南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重庆市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四川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贵州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云南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陕西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甘肃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新疆区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内蒙古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全国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北京市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天津市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河北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山西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辽宁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吉林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黑龙江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上海市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江苏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浙江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安徽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福建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江西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山东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河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湖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湖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广东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广西区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重庆市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四川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贵州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陕西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新疆区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内蒙古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月销量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销量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制造业主要经济指标全国统计数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成品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成品比去年同期增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品销售收入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品销售收入比去年同期增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汽车制造业累计工业总产值（当年价格）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汽车制造业累计工业总产值比去年同期增长（当年价格）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资产总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资产总计比去年同期增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流动资产平均余额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流动资产平均余额比去年同期增长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负债合计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负债合计比去年同期增长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全部从业人员平均人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全部从业人员平均人数比去年同期增长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汽车制造业累计企业单位数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利润总额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单位数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亏损总额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亏损总额比去年同期增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汽车制造业主要经济指标全国统计数据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成品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成品比去年同期增长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品销售收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品销售收入比去年同期增长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资产总计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资产总计比去年同期增长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流动资产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流动资产比去年同期增长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负债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负债合计比去年同期增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全部从业人员平均人数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全部从业人员平均人数比去年同期增长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及各省市汽车制造业累计企业单位数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利润总额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单位数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亏损总额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亏损总额比去年同期增长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汽车零部件行业工业总产值及增速变化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 xml:space="preserve">年我国汽车零部件行业销售收入及增速变化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我国汽车零部件出口金额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我国汽车零部件出口金额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零部件及配件制造行业工业总产值（十亿元）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工业总产值区域分布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主要汽车零部件市场占有率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汽车发动机产量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汽车发动机产量统计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发动机出口对比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汽车发动机产品分国别进口金额排行榜（前十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发动机生产企业产销情况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轮胎外胎产量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轮胎外胎产量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子午线轮胎外胎产量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子午线轮胎外胎产量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轮胎月度出口量价走势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一季度我国轮胎出口量价走势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内轮胎制造业主要经济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国内轮胎制造业主要经济指标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全国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北京市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天津市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河北省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山西省合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辽宁省合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吉林省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黑龙江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上海市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江苏省合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浙江省合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安徽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福建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江西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山东省合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河南省合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湖北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湖南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广东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广西区合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海南省合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重庆市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四川省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贵州省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云南省合计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陕西省合计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甘肃省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新疆区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内蒙古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青海省合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全国合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北京市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天津市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河北省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山西省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辽宁省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吉林省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黑龙江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上海市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江苏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浙江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安徽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福建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江西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山东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河南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湖北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湖南省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广东省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广西区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重庆市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四川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贵州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云南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陕西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甘肃省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新疆区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内蒙古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青海省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中国原油和石油表观消费量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原油表观消费量月度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油品表观消费量增长率比较，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各月中国原油加工量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原油和石油净进口量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月度石油净进口量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原油净进口量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进口乘用车上牌量状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乘用车进出口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产量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国内销量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批发销量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乘用车</w:t>
                                        </w:r>
                                        <w:r>
                                          <w:rPr>
                                            <w:rFonts w:cs="Arial" w:ascii="宋体;SimSun" w:hAnsi="宋体;SimSun"/>
                                            <w:color w:val="000000"/>
                                            <w:szCs w:val="21"/>
                                          </w:rPr>
                                          <w:t>(</w:t>
                                        </w:r>
                                        <w:r>
                                          <w:rPr>
                                            <w:rFonts w:ascii="宋体;SimSun" w:hAnsi="宋体;SimSun" w:cs="Arial"/>
                                            <w:color w:val="000000"/>
                                            <w:szCs w:val="21"/>
                                          </w:rPr>
                                          <w:t>轿车</w:t>
                                        </w:r>
                                        <w:r>
                                          <w:rPr>
                                            <w:rFonts w:cs="Arial" w:ascii="宋体;SimSun" w:hAnsi="宋体;SimSun"/>
                                            <w:color w:val="000000"/>
                                            <w:szCs w:val="21"/>
                                          </w:rPr>
                                          <w:t>MPVSUV)</w:t>
                                        </w:r>
                                        <w:r>
                                          <w:rPr>
                                            <w:rFonts w:ascii="宋体;SimSun" w:hAnsi="宋体;SimSun" w:cs="Arial"/>
                                            <w:color w:val="000000"/>
                                            <w:szCs w:val="21"/>
                                          </w:rPr>
                                          <w:t xml:space="preserve">月销量走势图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狭义乘用车生产商销量排行榜</w:t>
                                        </w:r>
                                        <w:r>
                                          <w:rPr>
                                            <w:rFonts w:cs="Arial" w:ascii="宋体;SimSun" w:hAnsi="宋体;SimSun"/>
                                            <w:color w:val="000000"/>
                                            <w:szCs w:val="21"/>
                                          </w:rPr>
                                          <w:t>(6</w:t>
                                        </w:r>
                                        <w:r>
                                          <w:rPr>
                                            <w:rFonts w:ascii="宋体;SimSun" w:hAnsi="宋体;SimSun" w:cs="Arial"/>
                                            <w:color w:val="000000"/>
                                            <w:szCs w:val="21"/>
                                          </w:rPr>
                                          <w:t>月国内销售综合数</w:t>
                                        </w:r>
                                        <w:r>
                                          <w:rPr>
                                            <w:rFonts w:cs="Arial" w:ascii="宋体;SimSun" w:hAnsi="宋体;SimSun"/>
                                            <w:color w:val="000000"/>
                                            <w:szCs w:val="21"/>
                                          </w:rPr>
                                          <w:t>) 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狭义乘用车生产商销量排行榜</w:t>
                                        </w:r>
                                        <w:r>
                                          <w:rPr>
                                            <w:rFonts w:cs="Arial" w:ascii="宋体;SimSun" w:hAnsi="宋体;SimSun"/>
                                            <w:color w:val="000000"/>
                                            <w:szCs w:val="21"/>
                                          </w:rPr>
                                          <w:t>(6</w:t>
                                        </w:r>
                                        <w:r>
                                          <w:rPr>
                                            <w:rFonts w:ascii="宋体;SimSun" w:hAnsi="宋体;SimSun" w:cs="Arial"/>
                                            <w:color w:val="000000"/>
                                            <w:szCs w:val="21"/>
                                          </w:rPr>
                                          <w:t>月国内外销售批发数</w:t>
                                        </w:r>
                                        <w:r>
                                          <w:rPr>
                                            <w:rFonts w:cs="Arial" w:ascii="宋体;SimSun" w:hAnsi="宋体;SimSun"/>
                                            <w:color w:val="000000"/>
                                            <w:szCs w:val="21"/>
                                          </w:rPr>
                                          <w:t>) 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广义乘用车生产商销量排行榜</w:t>
                                        </w:r>
                                        <w:r>
                                          <w:rPr>
                                            <w:rFonts w:cs="Arial" w:ascii="宋体;SimSun" w:hAnsi="宋体;SimSun"/>
                                            <w:color w:val="000000"/>
                                            <w:szCs w:val="21"/>
                                          </w:rPr>
                                          <w:t>(6</w:t>
                                        </w:r>
                                        <w:r>
                                          <w:rPr>
                                            <w:rFonts w:ascii="宋体;SimSun" w:hAnsi="宋体;SimSun" w:cs="Arial"/>
                                            <w:color w:val="000000"/>
                                            <w:szCs w:val="21"/>
                                          </w:rPr>
                                          <w:t>月国内销售综合数</w:t>
                                        </w:r>
                                        <w:r>
                                          <w:rPr>
                                            <w:rFonts w:cs="Arial" w:ascii="宋体;SimSun" w:hAnsi="宋体;SimSun"/>
                                            <w:color w:val="000000"/>
                                            <w:szCs w:val="21"/>
                                          </w:rPr>
                                          <w:t>)   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广义乘用车生产商销量排行榜</w:t>
                                        </w:r>
                                        <w:r>
                                          <w:rPr>
                                            <w:rFonts w:cs="Arial" w:ascii="宋体;SimSun" w:hAnsi="宋体;SimSun"/>
                                            <w:color w:val="000000"/>
                                            <w:szCs w:val="21"/>
                                          </w:rPr>
                                          <w:t>(6</w:t>
                                        </w:r>
                                        <w:r>
                                          <w:rPr>
                                            <w:rFonts w:ascii="宋体;SimSun" w:hAnsi="宋体;SimSun" w:cs="Arial"/>
                                            <w:color w:val="000000"/>
                                            <w:szCs w:val="21"/>
                                          </w:rPr>
                                          <w:t>月国内外销售批发数</w:t>
                                        </w:r>
                                        <w:r>
                                          <w:rPr>
                                            <w:rFonts w:cs="Arial" w:ascii="宋体;SimSun" w:hAnsi="宋体;SimSun"/>
                                            <w:color w:val="000000"/>
                                            <w:szCs w:val="21"/>
                                          </w:rPr>
                                          <w:t>)   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全国合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北京市合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天津市合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河北省合计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辽宁省合计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吉林省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黑龙江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上海市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江苏省合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浙江省合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安徽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福建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江西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山东省合计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湖北省合计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湖南省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广东省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广西区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海南省合计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重庆市合计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四川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贵州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陕西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甘肃省合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内蒙古合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全国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北京市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天津市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河北省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辽宁省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吉林省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黑龙江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上海市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江苏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浙江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安徽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福建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江西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山东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湖北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湖南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广东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广西区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海南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重庆市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贵州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陕西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甘肃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自主品牌车企轿车销量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客车销量增长率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个长度段的销售比例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个长度段的销售数量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长度段座位车与公交车的销量比例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长度段座位车与公交车的销量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特大型客车销售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特大型客车座位、卧铺、公交的比例结构情况分析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货车分月度销量走势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客车分月度销量走势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商用车各细分市场份额变化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大型客车分月度销量走势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型客车分月度销量走势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轻型客车分月度销量走势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各长度段销量增长幅度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客车市场各月增幅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特大型客车销量表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5-6</w:t>
                                        </w:r>
                                        <w:r>
                                          <w:rPr>
                                            <w:rFonts w:ascii="宋体;SimSun" w:hAnsi="宋体;SimSun" w:cs="Arial"/>
                                            <w:color w:val="000000"/>
                                            <w:szCs w:val="21"/>
                                          </w:rPr>
                                          <w:t xml:space="preserve">米客车的销量数据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11-12</w:t>
                                        </w:r>
                                        <w:r>
                                          <w:rPr>
                                            <w:rFonts w:ascii="宋体;SimSun" w:hAnsi="宋体;SimSun" w:cs="Arial"/>
                                            <w:color w:val="000000"/>
                                            <w:szCs w:val="21"/>
                                          </w:rPr>
                                          <w:t xml:space="preserve">米按用途划分增长情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三龙一通的销量及市场集中度与</w:t>
                                        </w:r>
                                        <w:r>
                                          <w:rPr>
                                            <w:rFonts w:cs="Arial" w:ascii="宋体;SimSun" w:hAnsi="宋体;SimSun"/>
                                            <w:color w:val="000000"/>
                                            <w:szCs w:val="21"/>
                                          </w:rPr>
                                          <w:t>09</w:t>
                                        </w:r>
                                        <w:r>
                                          <w:rPr>
                                            <w:rFonts w:ascii="宋体;SimSun" w:hAnsi="宋体;SimSun" w:cs="Arial"/>
                                            <w:color w:val="000000"/>
                                            <w:szCs w:val="21"/>
                                          </w:rPr>
                                          <w:t xml:space="preserve">年同期比较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上半年）</w:t>
                                        </w:r>
                                        <w:r>
                                          <w:rPr>
                                            <w:rFonts w:cs="Arial" w:ascii="宋体;SimSun" w:hAnsi="宋体;SimSun"/>
                                            <w:color w:val="000000"/>
                                            <w:szCs w:val="21"/>
                                          </w:rPr>
                                          <w:t>-2010</w:t>
                                        </w:r>
                                        <w:r>
                                          <w:rPr>
                                            <w:rFonts w:ascii="宋体;SimSun" w:hAnsi="宋体;SimSun" w:cs="Arial"/>
                                            <w:color w:val="000000"/>
                                            <w:szCs w:val="21"/>
                                          </w:rPr>
                                          <w:t xml:space="preserve">年（上半年）客车产品销售的单辆平均价格（万元）数据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流区域市场的市场集中度与</w:t>
                                        </w:r>
                                        <w:r>
                                          <w:rPr>
                                            <w:rFonts w:cs="Arial" w:ascii="宋体;SimSun" w:hAnsi="宋体;SimSun"/>
                                            <w:color w:val="000000"/>
                                            <w:szCs w:val="21"/>
                                          </w:rPr>
                                          <w:t>09</w:t>
                                        </w:r>
                                        <w:r>
                                          <w:rPr>
                                            <w:rFonts w:ascii="宋体;SimSun" w:hAnsi="宋体;SimSun" w:cs="Arial"/>
                                            <w:color w:val="000000"/>
                                            <w:szCs w:val="21"/>
                                          </w:rPr>
                                          <w:t>年同期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客车销量及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客车销量增长及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全国合计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北京市合计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天津市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河北省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辽宁省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吉林省合计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黑龙江合计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上海市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江苏省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浙江省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安徽省合计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福建省合计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江西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山东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河南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湖北省合计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湖南省合计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广东省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广西区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重庆市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四川省合计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云南省合计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陕西省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全国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北京市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河北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辽宁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吉林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黑龙江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上海市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江苏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浙江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安徽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福建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江西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山东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河南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湖北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湖南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广东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广西区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重庆市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四川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云南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陕西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全国合计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北京市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河北省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山西省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辽宁省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黑龙江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安徽省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山东省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湖北省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湖南省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重庆市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四川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贵州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陕西省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内蒙古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货车细分市场份额变化情况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重卡</w:t>
                                        </w:r>
                                        <w:r>
                                          <w:rPr>
                                            <w:rFonts w:cs="Arial" w:ascii="宋体;SimSun" w:hAnsi="宋体;SimSun"/>
                                            <w:color w:val="000000"/>
                                            <w:szCs w:val="21"/>
                                          </w:rPr>
                                          <w:t>(</w:t>
                                        </w:r>
                                        <w:r>
                                          <w:rPr>
                                            <w:rFonts w:ascii="宋体;SimSun" w:hAnsi="宋体;SimSun" w:cs="Arial"/>
                                            <w:color w:val="000000"/>
                                            <w:szCs w:val="21"/>
                                          </w:rPr>
                                          <w:t>包含完整和非完整车辆及半挂牵引车</w:t>
                                        </w:r>
                                        <w:r>
                                          <w:rPr>
                                            <w:rFonts w:cs="Arial" w:ascii="宋体;SimSun" w:hAnsi="宋体;SimSun"/>
                                            <w:color w:val="000000"/>
                                            <w:szCs w:val="21"/>
                                          </w:rPr>
                                          <w:t>)</w:t>
                                        </w:r>
                                        <w:r>
                                          <w:rPr>
                                            <w:rFonts w:ascii="宋体;SimSun" w:hAnsi="宋体;SimSun" w:cs="Arial"/>
                                            <w:color w:val="000000"/>
                                            <w:szCs w:val="21"/>
                                          </w:rPr>
                                          <w:t xml:space="preserve">销量排名前十企业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重卡完整车辆销量排名前十企业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半挂车引车分月度销量走势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全国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北京市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山西省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辽宁省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黑龙江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山东省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湖北省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湖南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四川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陕西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内蒙古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全国合计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北京市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天津市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河北省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山西省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辽宁省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吉林省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黑龙江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上海市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江苏省合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浙江省合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安徽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福建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江西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山东省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河南省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湖北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湖南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广东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广西区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重庆市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四川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云南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陕西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新疆区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内蒙古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全国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北京市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天津市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河北省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山西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辽宁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吉林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黑龙江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上海市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江苏省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浙江省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安徽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福建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江西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山东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河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湖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湖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广东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广西区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重庆市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四川省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云南省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陕西省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新疆区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内蒙古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及零部件进出口走势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及零部件逐季走势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汽车及零部件逐季走势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汽车整车进口数量逐季走势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逐月汽车整车进口走势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汽车整车各车型进口走势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热点车型季度进口量走势对比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进口轿车排量区间季度进口量趋势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进口</w:t>
                                        </w:r>
                                        <w:r>
                                          <w:rPr>
                                            <w:rFonts w:cs="Arial" w:ascii="宋体;SimSun" w:hAnsi="宋体;SimSun"/>
                                            <w:color w:val="000000"/>
                                            <w:szCs w:val="21"/>
                                          </w:rPr>
                                          <w:t>SUV</w:t>
                                        </w:r>
                                        <w:r>
                                          <w:rPr>
                                            <w:rFonts w:ascii="宋体;SimSun" w:hAnsi="宋体;SimSun" w:cs="Arial"/>
                                            <w:color w:val="000000"/>
                                            <w:szCs w:val="21"/>
                                          </w:rPr>
                                          <w:t xml:space="preserve">各排量季度走势对比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轿车进口情况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轿车进口国别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前</w:t>
                                        </w:r>
                                        <w:r>
                                          <w:rPr>
                                            <w:rFonts w:cs="Arial" w:ascii="宋体;SimSun" w:hAnsi="宋体;SimSun"/>
                                            <w:color w:val="000000"/>
                                            <w:szCs w:val="21"/>
                                          </w:rPr>
                                          <w:t>20</w:t>
                                        </w:r>
                                        <w:r>
                                          <w:rPr>
                                            <w:rFonts w:ascii="宋体;SimSun" w:hAnsi="宋体;SimSun" w:cs="Arial"/>
                                            <w:color w:val="000000"/>
                                            <w:szCs w:val="21"/>
                                          </w:rPr>
                                          <w:t xml:space="preserve">名轿车上牌量及增长率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进口情况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月进口国别特征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前</w:t>
                                        </w:r>
                                        <w:r>
                                          <w:rPr>
                                            <w:rFonts w:cs="Arial" w:ascii="宋体;SimSun" w:hAnsi="宋体;SimSun"/>
                                            <w:color w:val="000000"/>
                                            <w:szCs w:val="21"/>
                                          </w:rPr>
                                          <w:t>20</w:t>
                                        </w:r>
                                        <w:r>
                                          <w:rPr>
                                            <w:rFonts w:ascii="宋体;SimSun" w:hAnsi="宋体;SimSun" w:cs="Arial"/>
                                            <w:color w:val="000000"/>
                                            <w:szCs w:val="21"/>
                                          </w:rPr>
                                          <w:t>名</w:t>
                                        </w:r>
                                        <w:r>
                                          <w:rPr>
                                            <w:rFonts w:cs="Arial" w:ascii="宋体;SimSun" w:hAnsi="宋体;SimSun"/>
                                            <w:color w:val="000000"/>
                                            <w:szCs w:val="21"/>
                                          </w:rPr>
                                          <w:t>SUV</w:t>
                                        </w:r>
                                        <w:r>
                                          <w:rPr>
                                            <w:rFonts w:ascii="宋体;SimSun" w:hAnsi="宋体;SimSun" w:cs="Arial"/>
                                            <w:color w:val="000000"/>
                                            <w:szCs w:val="21"/>
                                          </w:rPr>
                                          <w:t xml:space="preserve">上牌量及增长率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整车出口总体走势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汽车整车出口走势图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整车出口结构特征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各车型整车出口价格趋势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汽车出口热点车型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轿车出口热点排量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轿车出口目标市场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轿车出口目标市场价格变动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 </w:t>
                                        </w:r>
                                        <w:r>
                                          <w:rPr>
                                            <w:rFonts w:cs="Arial" w:ascii="宋体;SimSun" w:hAnsi="宋体;SimSun"/>
                                            <w:color w:val="000000"/>
                                            <w:szCs w:val="21"/>
                                          </w:rPr>
                                          <w:t>SUV</w:t>
                                        </w:r>
                                        <w:r>
                                          <w:rPr>
                                            <w:rFonts w:ascii="宋体;SimSun" w:hAnsi="宋体;SimSun" w:cs="Arial"/>
                                            <w:color w:val="000000"/>
                                            <w:szCs w:val="21"/>
                                          </w:rPr>
                                          <w:t xml:space="preserve">各排量季度出口走势对比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四驱</w:t>
                                        </w:r>
                                        <w:r>
                                          <w:rPr>
                                            <w:rFonts w:cs="Arial" w:ascii="宋体;SimSun" w:hAnsi="宋体;SimSun"/>
                                            <w:color w:val="000000"/>
                                            <w:szCs w:val="21"/>
                                          </w:rPr>
                                          <w:t>SUV</w:t>
                                        </w:r>
                                        <w:r>
                                          <w:rPr>
                                            <w:rFonts w:ascii="宋体;SimSun" w:hAnsi="宋体;SimSun" w:cs="Arial"/>
                                            <w:color w:val="000000"/>
                                            <w:szCs w:val="21"/>
                                          </w:rPr>
                                          <w:t xml:space="preserve">出口目标市场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卡车出口热点市场走势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汽车产品出口对比图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工业分地区进出口情况汇总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进口情况汇总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出口情况汇总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世界汽车生产情况汇总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一汽轿车股份有限公司主营构成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流动资产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长期投资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固定资产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无形及其他资产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流动负债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长期负债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股东权益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主营业务收入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主营业务利润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营业利润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利润总额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净利润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每股指标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获利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经营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偿债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资本结构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发展能力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现金流量分析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海汽车集团股份有限公司主营构成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流动资产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长期投资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固定资产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无形及其他资产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流动负债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长期负债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股东权益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主营业务收入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主营业务利润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营业利润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利润总额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净利润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每股指标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获利能力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经营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偿债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资本结构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发展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现金流量分析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东风汽车集团公司主营构成表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流动资产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长期投资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固定资产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无形及其他资产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流动负债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长期负债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股东权益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主营业务收入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主营业务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营业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利润总额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净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每股指标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获利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经营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偿债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资本结构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发展能力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现金流量分析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安汽车集团有限责任公司主营构成表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流动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长期投资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固定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无形及其他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流动负债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长期负债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股东权益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主营业务收入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主营业务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营业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利润总额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净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每股指标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获利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经营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偿债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资本结构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发展能力表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现金流量分析表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北汽福田汽车股份有限公司主营构成表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流动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长期投资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固定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无形及其他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流动负债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长期负债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股东权益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主营业务收入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主营业务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营业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利润总额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净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每股指标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获利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经营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偿债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资本结构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发展能力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现金流量分析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重汽集团有限公司主营构成表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流动资产表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固定资产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无形及其他资产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流动负债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长期负债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股东权益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主营业务收入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主营业务利润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营业利润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利润总额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净利润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每股指标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获利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经营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偿债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资本结构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发展能力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现金流量分析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安徽江淮汽车股份有限公司主营构成表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流动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长期投资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固定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无形及其他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流动负债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长期负债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股东权益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主营业务收入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主营业务利润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营业利润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利润总额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净利润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每股指标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获利能力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经营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偿债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资本结构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发展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现金流量分析表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郑州宇通客车股份有限公司主营构成表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流动资产表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长期投资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固定资产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无形及其他资产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流动负债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长期负债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股东权益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主营业务收入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主营业务利润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营业利润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利润总额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净利润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每股指标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获利能力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经营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偿债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资本结构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发展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现金流量分析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各国汽车销量预测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发展阶段的营销策略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发展技术路线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宣传手段 </w:t>
                                        </w:r>
                                        <w:r>
                                          <w:rPr>
                                            <w:rFonts w:cs="Arial" w:ascii="宋体;SimSun" w:hAnsi="宋体;SimSun"/>
                                            <w:color w:val="000000"/>
                                            <w:szCs w:val="21"/>
                                          </w:rPr>
                                          <w:t>6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汽车行业发展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球汽车市场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汽车市场百年历史盘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主要国家汽车生产格局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厂商生产格局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产量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全球汽车销量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全球汽车产量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全球汽车销量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 xml:space="preserve">年全球汽车市场格局变化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 xml:space="preserve">年全球汽车业发展呈现新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金砖四国的兴起及对全球汽车产业的影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美国汽车市场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国汽车业十大事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国汽车市场销量情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国汽车经销商发展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美国汽车产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美国汽车销量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日本汽车市场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日本汽车市场销量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日本汽车市场产量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本汽车行业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财年日本汽车市场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日本汽车销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 xml:space="preserve">年日本汽车市场销量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韩国汽车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韩国汽车行业销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韩国汽车行业产量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韩国进口汽车销售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汽车行业产量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韩国汽车内销和出口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德国汽车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德国汽车工业现状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德国汽车市场产量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德国汽车市场销量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德国汽车出口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德国汽车市场销量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 xml:space="preserve">年其他汽车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巴西汽车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越南汽车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泰国汽车市场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印度汽车市场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法国汽车市场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 xml:space="preserve">年英国汽车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0</w:t>
                                  </w:r>
                                  <w:r>
                                    <w:rPr>
                                      <w:rFonts w:ascii="宋体;SimSun" w:hAnsi="宋体;SimSun" w:cs="Arial"/>
                                      <w:color w:val="000000"/>
                                      <w:szCs w:val="21"/>
                                    </w:rPr>
                                    <w:t xml:space="preserve">年西班牙汽车市场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0</w:t>
                                  </w:r>
                                  <w:r>
                                    <w:rPr>
                                      <w:rFonts w:ascii="宋体;SimSun" w:hAnsi="宋体;SimSun" w:cs="Arial"/>
                                      <w:color w:val="000000"/>
                                      <w:szCs w:val="21"/>
                                    </w:rPr>
                                    <w:t xml:space="preserve">年意大利汽车市场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汽车行业发展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汽车发展政策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行业政策环境综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汽车产业兼并重组政策回顾及趋势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消费刺激政策对市场的影响及</w:t>
                                  </w:r>
                                  <w:r>
                                    <w:rPr>
                                      <w:rFonts w:cs="Arial" w:ascii="宋体;SimSun" w:hAnsi="宋体;SimSun"/>
                                      <w:color w:val="000000"/>
                                      <w:szCs w:val="21"/>
                                    </w:rPr>
                                    <w:t>2010</w:t>
                                  </w:r>
                                  <w:r>
                                    <w:rPr>
                                      <w:rFonts w:ascii="宋体;SimSun" w:hAnsi="宋体;SimSun" w:cs="Arial"/>
                                      <w:color w:val="000000"/>
                                      <w:szCs w:val="21"/>
                                    </w:rPr>
                                    <w:t xml:space="preserve">年政策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汽车行业政策环境综述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汽车行业政策环境综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工业经济运行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工业发展历程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行业经济运行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经销商营收情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汽车重点企业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上半年汽车工业经济运行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总体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产销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结构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销售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出口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市场价格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经济效益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上半年汽车行业关键词盘点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我国汽车产销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汽车产量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改装汽车产量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汽车市场销售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汽车行业销量排行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我国汽车的保有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我国汽车产销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我国汽车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行业产销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国汽车市场分析 </w:t>
                                  </w:r>
                                  <w:r>
                                    <w:rPr>
                                      <w:rFonts w:cs="Arial" w:ascii="宋体;SimSun" w:hAnsi="宋体;SimSun"/>
                                      <w:color w:val="000000"/>
                                      <w:szCs w:val="21"/>
                                    </w:rPr>
                                    <w:t>1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汽车制造业运行数据分析 </w:t>
                                  </w:r>
                                  <w:r>
                                    <w:rPr>
                                      <w:rFonts w:cs="Arial" w:ascii="宋体;SimSun" w:hAnsi="宋体;SimSun"/>
                                      <w:b/>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制造业运行数据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国汽车制造业主要经济指标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国及各省市汽车制造业产销数据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国及各省市汽车制造业资产负债分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国及各省市汽车制造业行业规模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 xml:space="preserve">年全国及各省市汽车制造业盈利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制造业运行数据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汽车制造业主要经济指标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产销数据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资产负债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行业规模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盈利能力分析 </w:t>
                                  </w:r>
                                  <w:r>
                                    <w:rPr>
                                      <w:rFonts w:cs="Arial" w:ascii="宋体;SimSun" w:hAnsi="宋体;SimSun"/>
                                      <w:color w:val="000000"/>
                                      <w:szCs w:val="21"/>
                                    </w:rPr>
                                    <w:t>2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关联行业发展分析 </w:t>
                                  </w:r>
                                  <w:r>
                                    <w:rPr>
                                      <w:rFonts w:cs="Arial" w:ascii="宋体;SimSun" w:hAnsi="宋体;SimSun"/>
                                      <w:b/>
                                      <w:color w:val="000000"/>
                                      <w:szCs w:val="21"/>
                                    </w:rPr>
                                    <w:t>209</w:t>
                                  </w:r>
                                </w:p>
                                <w:p>
                                  <w:pPr>
                                    <w:pStyle w:val="Normal"/>
                                    <w:spacing w:lineRule="atLeast" w:line="380"/>
                                    <w:rPr/>
                                  </w:pPr>
                                  <w:r>
                                    <w:rPr>
                                      <w:rFonts w:ascii="宋体;SimSun" w:hAnsi="宋体;SimSun" w:cs="Arial"/>
                                      <w:color w:val="000000"/>
                                      <w:szCs w:val="21"/>
                                    </w:rPr>
                                    <w:t xml:space="preserve">第一节 汽车零部件行业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行业现状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中国汽车零部件业发展关键词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汽车零部件行业发展现状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知名汽车零部件制造商抢滩中国市场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零部件行业发展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汽车零部件市场向多元化发展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中国汽车零部件产值预测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5</w:t>
                                  </w:r>
                                  <w:r>
                                    <w:rPr>
                                      <w:rFonts w:ascii="宋体;SimSun" w:hAnsi="宋体;SimSun" w:cs="Arial"/>
                                      <w:color w:val="000000"/>
                                      <w:szCs w:val="21"/>
                                    </w:rPr>
                                    <w:t xml:space="preserve">年中国汽车零部件出口预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发动机行业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发动机行业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发动机行业销量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中国汽车发动机产量数据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中国发动机进出口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汽车发动机产销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车用发动机发展趋势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低端轻型柴油发动机市场竞争激烈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小型化发动机市场前景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轮胎行业发展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中国轮胎产量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国轮胎出口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国内轮胎制造业经济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胎市场竞争格局将再次生变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胎市场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钢铁行业发展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钢铁产业回顾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钢铁行业运行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钢铁行业事件回顾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钢铁生产情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钢铁生产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全国钢铁行业运行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行业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石油市场发展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国内石油行业十大事件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内石油市场供需状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石油消费量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石油行业生产经营状况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石油和化工行业运行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汽车后市场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后市场的现状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后市场竞争模式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后市场服务模式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后市场成为加盟投资热点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后市场潜力显现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汽车后市场的发展趋势 </w:t>
                                  </w:r>
                                  <w:r>
                                    <w:rPr>
                                      <w:rFonts w:cs="Arial" w:ascii="宋体;SimSun" w:hAnsi="宋体;SimSun"/>
                                      <w:color w:val="000000"/>
                                      <w:szCs w:val="21"/>
                                    </w:rPr>
                                    <w:t>3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市场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乘用车市场分析 </w:t>
                                  </w:r>
                                  <w:r>
                                    <w:rPr>
                                      <w:rFonts w:cs="Arial" w:ascii="宋体;SimSun" w:hAnsi="宋体;SimSun"/>
                                      <w:b/>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乘用车市场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乘用车市场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乘用车在二三级市场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乘用车出口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乘用车进口分析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乘用车进出口分析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市场现状及未来展望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轿车市场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轿车私人保有量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轿车产量情况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轿车产量情况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轿车销量情况 </w:t>
                                  </w:r>
                                  <w:r>
                                    <w:rPr>
                                      <w:rFonts w:cs="Arial" w:ascii="宋体;SimSun" w:hAnsi="宋体;SimSun"/>
                                      <w:color w:val="000000"/>
                                      <w:szCs w:val="21"/>
                                    </w:rPr>
                                    <w:t>34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高级轿车市场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中国轿车消费形势分析 </w:t>
                                  </w:r>
                                  <w:r>
                                    <w:rPr>
                                      <w:rFonts w:cs="Arial" w:ascii="宋体;SimSun" w:hAnsi="宋体;SimSun"/>
                                      <w:color w:val="000000"/>
                                      <w:szCs w:val="21"/>
                                    </w:rPr>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客车市场分析 </w:t>
                                  </w:r>
                                  <w:r>
                                    <w:rPr>
                                      <w:rFonts w:cs="Arial" w:ascii="宋体;SimSun" w:hAnsi="宋体;SimSun"/>
                                      <w:b/>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车市场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客车市场销售数据分析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大型客车市场分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客车市场的影响因素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客车品牌年度分析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客车市场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客车市场的特点剖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市场需求分析 </w:t>
                                  </w:r>
                                  <w:r>
                                    <w:rPr>
                                      <w:rFonts w:cs="Arial" w:ascii="宋体;SimSun" w:hAnsi="宋体;SimSun"/>
                                      <w:color w:val="000000"/>
                                      <w:szCs w:val="21"/>
                                    </w:rPr>
                                    <w:t>37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市场的影响因素分析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下半年客车市场的影响因素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下半年客车市场销量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我国客车产量情况分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公路客车产量情况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客车产量情况 </w:t>
                                  </w:r>
                                  <w:r>
                                    <w:rPr>
                                      <w:rFonts w:cs="Arial" w:ascii="宋体;SimSun" w:hAnsi="宋体;SimSun"/>
                                      <w:color w:val="000000"/>
                                      <w:szCs w:val="21"/>
                                    </w:rPr>
                                    <w:t>3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型车及专用车市场分析 </w:t>
                                  </w:r>
                                  <w:r>
                                    <w:rPr>
                                      <w:rFonts w:cs="Arial" w:ascii="宋体;SimSun" w:hAnsi="宋体;SimSun"/>
                                      <w:b/>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货车市场分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货车销量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货车产量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型货车市场分析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我国货车产量情况 </w:t>
                                  </w:r>
                                  <w:r>
                                    <w:rPr>
                                      <w:rFonts w:cs="Arial" w:ascii="宋体;SimSun" w:hAnsi="宋体;SimSun"/>
                                      <w:color w:val="000000"/>
                                      <w:szCs w:val="21"/>
                                    </w:rPr>
                                    <w:t>403</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上半年中国货车销量情况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专用车市场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主要专用车产业基地概况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专用车行业准入门槛划定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专用车出口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专用车市场表现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专用车市场需求及销量分析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 xml:space="preserve">年载货车市场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载货车产量情况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载货车产量情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皮卡市场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挂车将占载货车市场预测 </w:t>
                                  </w:r>
                                  <w:r>
                                    <w:rPr>
                                      <w:rFonts w:cs="Arial" w:ascii="宋体;SimSun" w:hAnsi="宋体;SimSun"/>
                                      <w:color w:val="000000"/>
                                      <w:szCs w:val="21"/>
                                    </w:rPr>
                                    <w:t>4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汽车进出口状况分析 </w:t>
                                  </w:r>
                                  <w:r>
                                    <w:rPr>
                                      <w:rFonts w:cs="Arial" w:ascii="宋体;SimSun" w:hAnsi="宋体;SimSun"/>
                                      <w:b/>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我国汽车进出口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行业进出口总体走势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整车进口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整车出口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进出口情况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全国汽车商品进出口状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商品进口分析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商品出口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季度中国汽车商品进出口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汽车工业分地区进出口情况汇总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我国汽车零部件进出口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进出口分析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进口情况汇总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出口情况汇总表 </w:t>
                                  </w:r>
                                  <w:r>
                                    <w:rPr>
                                      <w:rFonts w:cs="Arial" w:ascii="宋体;SimSun" w:hAnsi="宋体;SimSun"/>
                                      <w:color w:val="000000"/>
                                      <w:szCs w:val="21"/>
                                    </w:rPr>
                                    <w:t>4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汽车市场竞争格局 </w:t>
                                  </w:r>
                                  <w:r>
                                    <w:rPr>
                                      <w:rFonts w:cs="Arial" w:ascii="宋体;SimSun" w:hAnsi="宋体;SimSun"/>
                                      <w:b/>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汽车市场发展格局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各国汽车产量排名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球汽车行业格局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车将成为全球汽车产业竞争的新焦点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汽车成全球汽车业竞争焦点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市场竞争竞争环境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市场竞争市场环境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市场竞争政策环境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市场竞争分类环境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市场竞争区域环境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汽车市场竞争对手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市场国内竞争对手情报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市场国外竞争对手动向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市场新格局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汽车竞争趋势及策略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业进入品牌竞争时代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行业的竞争核心分析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后金融危机时代的汽车市场竞争分析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企业全球竞争策略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市场竞争品牌战略分析 </w:t>
                                  </w:r>
                                  <w:r>
                                    <w:rPr>
                                      <w:rFonts w:cs="Arial" w:ascii="宋体;SimSun" w:hAnsi="宋体;SimSun"/>
                                      <w:color w:val="000000"/>
                                      <w:szCs w:val="21"/>
                                    </w:rPr>
                                    <w:t>5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行业重点企业分析 </w:t>
                                  </w:r>
                                  <w:r>
                                    <w:rPr>
                                      <w:rFonts w:cs="Arial" w:ascii="宋体;SimSun" w:hAnsi="宋体;SimSun"/>
                                      <w:b/>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第一汽车集团公司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汽车集团股份有限公司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风汽车集团公司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长安汽车集团有限责任公司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汽福田汽车股份有限公司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重汽集团有限公司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安徽江淮汽车股份有限公司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郑州宇通客车股份有限公司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企业经营情况分析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企业财务数据分析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司发展展望及策略 </w:t>
                                  </w:r>
                                  <w:r>
                                    <w:rPr>
                                      <w:rFonts w:cs="Arial" w:ascii="宋体;SimSun" w:hAnsi="宋体;SimSun"/>
                                      <w:color w:val="000000"/>
                                      <w:szCs w:val="21"/>
                                    </w:rPr>
                                    <w:t>5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产业发展趋势预测 </w:t>
                                  </w:r>
                                  <w:r>
                                    <w:rPr>
                                      <w:rFonts w:cs="Arial" w:ascii="宋体;SimSun" w:hAnsi="宋体;SimSun"/>
                                      <w:b/>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分析与预测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宏观经济运行指标分析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宏观经济运行指标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下半年中国经济形势前瞻及政策走势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全球汽车市场发展趋势分析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销量预测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需求预测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的保有量预测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全球汽车行业预测 </w:t>
                                  </w:r>
                                  <w:r>
                                    <w:rPr>
                                      <w:rFonts w:cs="Arial" w:ascii="宋体;SimSun" w:hAnsi="宋体;SimSun"/>
                                      <w:color w:val="000000"/>
                                      <w:szCs w:val="21"/>
                                    </w:rPr>
                                    <w:t>6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市场发展趋势与预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产量预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销量预测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保有量预测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汽车需求预测分析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汽车工业未来展望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20</w:t>
                                  </w:r>
                                  <w:r>
                                    <w:rPr>
                                      <w:rFonts w:ascii="宋体;SimSun" w:hAnsi="宋体;SimSun" w:cs="Arial"/>
                                      <w:color w:val="000000"/>
                                      <w:szCs w:val="21"/>
                                    </w:rPr>
                                    <w:t xml:space="preserve">年中国汽车产品出口目标 </w:t>
                                  </w:r>
                                  <w:r>
                                    <w:rPr>
                                      <w:rFonts w:cs="Arial" w:ascii="宋体;SimSun" w:hAnsi="宋体;SimSun"/>
                                      <w:color w:val="000000"/>
                                      <w:szCs w:val="21"/>
                                    </w:rPr>
                                    <w:t>6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业发展战略分析 </w:t>
                                  </w:r>
                                  <w:r>
                                    <w:rPr>
                                      <w:rFonts w:cs="Arial" w:ascii="宋体;SimSun" w:hAnsi="宋体;SimSun"/>
                                      <w:b/>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能源汽车市场导入策略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能源汽车发展关键环节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阶段的宣传营销策略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导入策略的目标分析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自主品牌汽车的市场策略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自主品牌汽车国内外市场现状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主品牌汽车的“</w:t>
                                  </w:r>
                                  <w:r>
                                    <w:rPr>
                                      <w:rFonts w:cs="Arial" w:ascii="宋体;SimSun" w:hAnsi="宋体;SimSun"/>
                                      <w:color w:val="000000"/>
                                      <w:szCs w:val="21"/>
                                    </w:rPr>
                                    <w:t>4P”</w:t>
                                  </w:r>
                                  <w:r>
                                    <w:rPr>
                                      <w:rFonts w:ascii="宋体;SimSun" w:hAnsi="宋体;SimSun" w:cs="Arial"/>
                                      <w:color w:val="000000"/>
                                      <w:szCs w:val="21"/>
                                    </w:rPr>
                                    <w:t xml:space="preserve">策略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主品牌汽车的国际化营销策略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下汽车行业技术引进分析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行业技术引进的现状与问题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握好汽车行业的技术“方向盘”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引导与支持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能源汽车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汽车工业企业危机管理对策分析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工业企业危机管理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工业企业危机管理对策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汽车工业发展策略分析 </w:t>
                                  </w:r>
                                  <w:r>
                                    <w:rPr>
                                      <w:rFonts w:cs="Arial" w:ascii="宋体;SimSun" w:hAnsi="宋体;SimSun"/>
                                      <w:color w:val="000000"/>
                                      <w:szCs w:val="21"/>
                                    </w:rPr>
                                    <w:t>631</w:t>
                                  </w:r>
                                </w:p>
                                <w:p>
                                  <w:pPr>
                                    <w:pStyle w:val="Normal"/>
                                    <w:spacing w:lineRule="atLeast" w:line="380"/>
                                    <w:rPr/>
                                  </w:pPr>
                                  <w:r>
                                    <w:rPr>
                                      <w:rFonts w:ascii="宋体;SimSun" w:hAnsi="宋体;SimSun" w:cs="Arial"/>
                                      <w:color w:val="000000"/>
                                      <w:szCs w:val="21"/>
                                    </w:rPr>
                                    <w:t>一、中国汽车工业的发展现状</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1</w:t>
                                  </w:r>
                                </w:p>
                                <w:p>
                                  <w:pPr>
                                    <w:pStyle w:val="Normal"/>
                                    <w:spacing w:lineRule="atLeast" w:line="380"/>
                                    <w:rPr/>
                                  </w:pPr>
                                  <w:r>
                                    <w:rPr>
                                      <w:rFonts w:ascii="宋体;SimSun" w:hAnsi="宋体;SimSun" w:cs="Arial"/>
                                      <w:color w:val="000000"/>
                                      <w:szCs w:val="21"/>
                                    </w:rPr>
                                    <w:t>二、目前全球汽车工业发展的大趋势</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2</w:t>
                                  </w:r>
                                </w:p>
                                <w:p>
                                  <w:pPr>
                                    <w:pStyle w:val="Normal"/>
                                    <w:spacing w:lineRule="atLeast" w:line="380"/>
                                    <w:rPr/>
                                  </w:pPr>
                                  <w:r>
                                    <w:rPr>
                                      <w:rFonts w:ascii="宋体;SimSun" w:hAnsi="宋体;SimSun" w:cs="Arial"/>
                                      <w:color w:val="000000"/>
                                      <w:szCs w:val="21"/>
                                    </w:rPr>
                                    <w:t>三、我国汽车工业企业的战略选择</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全球主要国家汽车销量情况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世界主要国家汽车销量情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美国市场销量排名前十的车企：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法国主要车企汽车销量统计数据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西班牙市场各车企销量排行榜前十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印度市场主要车企具体销量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韩国市场五大车企的具体销量状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加拿大市场各车企具体的销量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世界主要汽车市场销量及增幅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美国市场汽车厂商销量排行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美国汽车生产汇总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日本汽车销量统计（分品牌）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韩国汽车生产汇总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德国汽车生产汇总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促进我国汽车产品出口持续健康发展的意见》推动出口结构实现五个转变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促进我国汽车产品出口持续健康发展的意见》中促进出口的具体措施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交叉型乘用车销量变化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微型货车销量变化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以旧换新”补贴标准调整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旧换新”政策受益车型</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销量同比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有关汽车产业兼并重组的政策和规划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0</w:t>
                                  </w:r>
                                  <w:r>
                                    <w:rPr>
                                      <w:rFonts w:ascii="宋体;SimSun" w:hAnsi="宋体;SimSun" w:cs="Arial"/>
                                      <w:color w:val="000000"/>
                                      <w:szCs w:val="21"/>
                                    </w:rPr>
                                    <w:t>年</w:t>
                                  </w:r>
                                  <w:r>
                                    <w:rPr>
                                      <w:rFonts w:cs="Arial" w:ascii="宋体;SimSun" w:hAnsi="宋体;SimSun"/>
                                      <w:color w:val="000000"/>
                                      <w:szCs w:val="21"/>
                                    </w:rPr>
                                    <w:t>-2004</w:t>
                                  </w:r>
                                  <w:r>
                                    <w:rPr>
                                      <w:rFonts w:ascii="宋体;SimSun" w:hAnsi="宋体;SimSun" w:cs="Arial"/>
                                      <w:color w:val="000000"/>
                                      <w:szCs w:val="21"/>
                                    </w:rPr>
                                    <w:t xml:space="preserve">年我国汽车总产量及汽车生产企业数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 xml:space="preserve">年我国汽车产业集中度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汽车销量在各项消费刺激政策出台后的变化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各排量乘用车同比变化数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小排量汽车销量同比变化趋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汽车消费市场结构变化趋势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轻型、微型货车销量同比变化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交叉型乘用车销量变化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 xml:space="preserve">月交叉型乘用车销量变化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国内主要车企销量及</w:t>
                                  </w:r>
                                  <w:r>
                                    <w:rPr>
                                      <w:rFonts w:cs="Arial" w:ascii="宋体;SimSun" w:hAnsi="宋体;SimSun"/>
                                      <w:color w:val="000000"/>
                                      <w:szCs w:val="21"/>
                                    </w:rPr>
                                    <w:t>2015</w:t>
                                  </w:r>
                                  <w:r>
                                    <w:rPr>
                                      <w:rFonts w:ascii="宋体;SimSun" w:hAnsi="宋体;SimSun" w:cs="Arial"/>
                                      <w:color w:val="000000"/>
                                      <w:szCs w:val="21"/>
                                    </w:rPr>
                                    <w:t xml:space="preserve">年产能扩张计划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内各类型汽车企业产能利用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关于加强汽车产品质量建设促进汽车产业健康发展的指导意见》中相关责任方的具体措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乘用车“以旧换新”补贴调整后的优惠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汽车“以旧换新”补贴标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产业技术进步和技术改造投资方向（</w:t>
                                  </w:r>
                                  <w:r>
                                    <w:rPr>
                                      <w:rFonts w:cs="Arial" w:ascii="宋体;SimSun" w:hAnsi="宋体;SimSun"/>
                                      <w:color w:val="000000"/>
                                      <w:szCs w:val="21"/>
                                    </w:rPr>
                                    <w:t>2010</w:t>
                                  </w:r>
                                  <w:r>
                                    <w:rPr>
                                      <w:rFonts w:ascii="宋体;SimSun" w:hAnsi="宋体;SimSun" w:cs="Arial"/>
                                      <w:color w:val="000000"/>
                                      <w:szCs w:val="21"/>
                                    </w:rPr>
                                    <w:t xml:space="preserve">）》项目内容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版和</w:t>
                                  </w:r>
                                  <w:r>
                                    <w:rPr>
                                      <w:rFonts w:cs="Arial" w:ascii="宋体;SimSun" w:hAnsi="宋体;SimSun"/>
                                      <w:color w:val="000000"/>
                                      <w:szCs w:val="21"/>
                                    </w:rPr>
                                    <w:t>2009</w:t>
                                  </w:r>
                                  <w:r>
                                    <w:rPr>
                                      <w:rFonts w:ascii="宋体;SimSun" w:hAnsi="宋体;SimSun" w:cs="Arial"/>
                                      <w:color w:val="000000"/>
                                      <w:szCs w:val="21"/>
                                    </w:rPr>
                                    <w:t xml:space="preserve">版“汽车产业技术进步和技术改造投资方向”在电动汽车项目上的差别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关于开展私人购买新能源汽车补贴试点的通知》政策内容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产销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产销走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产销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产销走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整体市场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分车型销售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基本型乘用车（轿车）销售走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 xml:space="preserve">、交叉型汽车销售走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分排量销售汇总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产销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产销走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客车分车型销售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客车分车型销售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货车分车型销售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货车分车型销售走势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分车型销售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汽车生产企业前十家销量排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乘用车生产企业前十家销量排名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商用车生产企业前十家销量排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汽车出口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汽车价格走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份汽车行业工业总产值、工业销售值增速变动走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月度汽车销量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月度汽车销量同比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月度乘用车销量同比增长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月度商用车销量同比增长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排量乘用车月度销量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国内轿车市场份额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工业经济指标同比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国内汽车销售市场占有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汽车整车出口量及同比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产销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产销走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产销量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产销走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整体市场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分车型销售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基本型乘用车（轿车）销售走势图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SUV</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 xml:space="preserve">、交叉型汽车销售走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分排量销售汇总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产销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产销走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客车分车型销售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客车分车型销售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货车分车型销售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货车分车型销售走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分车型销售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汽车生产企业前十家销量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生产企业前十家销量排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生产企业前十家销量排名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汽车出口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汽车价格走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汽车行业工业总产值、工业销售值增速变动走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全国合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北京市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天津市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河北省合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山西省合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辽宁省合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吉林省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黑龙江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上海市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江苏省合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浙江省合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安徽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福建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江西省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山东省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河南省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湖北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湖南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广东省合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广西区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海南省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重庆市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四川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贵州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云南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陕西省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甘肃省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新疆区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汽车产量内蒙古合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全国合计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北京市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天津市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河北省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山西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辽宁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吉林省合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黑龙江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上海市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江苏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浙江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安徽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福建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江西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山东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河南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湖北省合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湖南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广东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广西区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重庆市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四川省合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贵州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云南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陕西省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新疆区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改装汽车产量内蒙古合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企业集团销售量排行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汽车销量排行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全国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北京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天津市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河北省合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山西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辽宁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吉林省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黑龙江合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上海市合计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江苏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浙江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安徽省合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福建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江西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山东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河南省合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湖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湖南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广东省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广西区合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海南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重庆市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四川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贵州省合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云南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陕西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甘肃省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新疆区合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汽车产量内蒙古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全国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北京市合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天津市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河北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山西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辽宁省合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吉林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黑龙江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上海市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江苏省合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浙江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安徽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福建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江西省合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山东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河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湖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湖南省合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广东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广西区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重庆市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四川省合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贵州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陕西省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新疆区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改装汽车产量内蒙古合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乘用车月销量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商用车销量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制造业主要经济指标全国统计数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成品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成品比去年同期增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品销售收入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产品销售收入比去年同期增长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汽车制造业累计工业总产值（当年价格）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汽车制造业累计工业总产值比去年同期增长（当年价格）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资产总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资产总计比去年同期增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流动资产平均余额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流动资产平均余额比去年同期增长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负债合计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负债合计比去年同期增长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全部从业人员平均人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全部从业人员平均人数比去年同期增长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汽车制造业累计企业单位数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利润总额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单位数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亏损总额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汽车制造业累计亏损企业亏损总额比去年同期增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汽车制造业主要经济指标全国统计数据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成品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成品比去年同期增长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品销售收入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产品销售收入比去年同期增长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资产总计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资产总计比去年同期增长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流动资产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流动资产比去年同期增长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负债合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负债合计比去年同期增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全部从业人员平均人数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全部从业人员平均人数比去年同期增长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及各省市汽车制造业累计企业单位数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利润总额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单位数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亏损总额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各省市汽车制造业累计亏损企业亏损总额比去年同期增长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汽车零部件行业工业总产值及增速变化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 xml:space="preserve">年我国汽车零部件行业销售收入及增速变化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我国汽车零部件出口金额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 xml:space="preserve">年我国汽车零部件出口金额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零部件及配件制造行业工业总产值（十亿元）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工业总产值区域分布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主要汽车零部件市场占有率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汽车发动机产量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国汽车发动机产量统计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发动机出口对比图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汽车发动机产品分国别进口金额排行榜（前十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发动机生产企业产销情况表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轮胎外胎产量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轮胎外胎产量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子午线轮胎外胎产量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子午线轮胎外胎产量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轮胎月度出口量价走势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一季度我国轮胎出口量价走势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国内轮胎制造业主要经济指标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国内轮胎制造业主要经济指标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全国合计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北京市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天津市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河北省合计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山西省合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辽宁省合计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吉林省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黑龙江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上海市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江苏省合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浙江省合计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安徽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福建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江西省合计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山东省合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河南省合计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湖北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湖南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广东省合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广西区合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海南省合计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重庆市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四川省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贵州省合计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云南省合计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陕西省合计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甘肃省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新疆区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内蒙古合计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钢产量青海省合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全国合计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北京市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天津市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河北省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山西省合计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辽宁省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吉林省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黑龙江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上海市合计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江苏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浙江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安徽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福建省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江西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山东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河南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湖北省合计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湖南省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广东省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广西区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重庆市合计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四川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贵州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云南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陕西省合计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甘肃省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新疆区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内蒙古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钢产量青海省合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中国原油和石油表观消费量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原油表观消费量月度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油品表观消费量增长率比较，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各月中国原油加工量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原油和石油净进口量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月度石油净进口量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原油净进口量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进口乘用车上牌量状况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份乘用车进出口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产量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国内销量表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份批发销量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乘用车</w:t>
                                  </w:r>
                                  <w:r>
                                    <w:rPr>
                                      <w:rFonts w:cs="Arial" w:ascii="宋体;SimSun" w:hAnsi="宋体;SimSun"/>
                                      <w:color w:val="000000"/>
                                      <w:szCs w:val="21"/>
                                    </w:rPr>
                                    <w:t>(</w:t>
                                  </w:r>
                                  <w:r>
                                    <w:rPr>
                                      <w:rFonts w:ascii="宋体;SimSun" w:hAnsi="宋体;SimSun" w:cs="Arial"/>
                                      <w:color w:val="000000"/>
                                      <w:szCs w:val="21"/>
                                    </w:rPr>
                                    <w:t>轿车</w:t>
                                  </w:r>
                                  <w:r>
                                    <w:rPr>
                                      <w:rFonts w:cs="Arial" w:ascii="宋体;SimSun" w:hAnsi="宋体;SimSun"/>
                                      <w:color w:val="000000"/>
                                      <w:szCs w:val="21"/>
                                    </w:rPr>
                                    <w:t>MPVSUV)</w:t>
                                  </w:r>
                                  <w:r>
                                    <w:rPr>
                                      <w:rFonts w:ascii="宋体;SimSun" w:hAnsi="宋体;SimSun" w:cs="Arial"/>
                                      <w:color w:val="000000"/>
                                      <w:szCs w:val="21"/>
                                    </w:rPr>
                                    <w:t xml:space="preserve">月销量走势图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狭义乘用车生产商销量排行榜</w:t>
                                  </w:r>
                                  <w:r>
                                    <w:rPr>
                                      <w:rFonts w:cs="Arial" w:ascii="宋体;SimSun" w:hAnsi="宋体;SimSun"/>
                                      <w:color w:val="000000"/>
                                      <w:szCs w:val="21"/>
                                    </w:rPr>
                                    <w:t>(6</w:t>
                                  </w:r>
                                  <w:r>
                                    <w:rPr>
                                      <w:rFonts w:ascii="宋体;SimSun" w:hAnsi="宋体;SimSun" w:cs="Arial"/>
                                      <w:color w:val="000000"/>
                                      <w:szCs w:val="21"/>
                                    </w:rPr>
                                    <w:t>月国内销售综合数</w:t>
                                  </w:r>
                                  <w:r>
                                    <w:rPr>
                                      <w:rFonts w:cs="Arial" w:ascii="宋体;SimSun" w:hAnsi="宋体;SimSun"/>
                                      <w:color w:val="000000"/>
                                      <w:szCs w:val="21"/>
                                    </w:rPr>
                                    <w:t>) 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狭义乘用车生产商销量排行榜</w:t>
                                  </w:r>
                                  <w:r>
                                    <w:rPr>
                                      <w:rFonts w:cs="Arial" w:ascii="宋体;SimSun" w:hAnsi="宋体;SimSun"/>
                                      <w:color w:val="000000"/>
                                      <w:szCs w:val="21"/>
                                    </w:rPr>
                                    <w:t>(6</w:t>
                                  </w:r>
                                  <w:r>
                                    <w:rPr>
                                      <w:rFonts w:ascii="宋体;SimSun" w:hAnsi="宋体;SimSun" w:cs="Arial"/>
                                      <w:color w:val="000000"/>
                                      <w:szCs w:val="21"/>
                                    </w:rPr>
                                    <w:t>月国内外销售批发数</w:t>
                                  </w:r>
                                  <w:r>
                                    <w:rPr>
                                      <w:rFonts w:cs="Arial" w:ascii="宋体;SimSun" w:hAnsi="宋体;SimSun"/>
                                      <w:color w:val="000000"/>
                                      <w:szCs w:val="21"/>
                                    </w:rPr>
                                    <w:t>) 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广义乘用车生产商销量排行榜</w:t>
                                  </w:r>
                                  <w:r>
                                    <w:rPr>
                                      <w:rFonts w:cs="Arial" w:ascii="宋体;SimSun" w:hAnsi="宋体;SimSun"/>
                                      <w:color w:val="000000"/>
                                      <w:szCs w:val="21"/>
                                    </w:rPr>
                                    <w:t>(6</w:t>
                                  </w:r>
                                  <w:r>
                                    <w:rPr>
                                      <w:rFonts w:ascii="宋体;SimSun" w:hAnsi="宋体;SimSun" w:cs="Arial"/>
                                      <w:color w:val="000000"/>
                                      <w:szCs w:val="21"/>
                                    </w:rPr>
                                    <w:t>月国内销售综合数</w:t>
                                  </w:r>
                                  <w:r>
                                    <w:rPr>
                                      <w:rFonts w:cs="Arial" w:ascii="宋体;SimSun" w:hAnsi="宋体;SimSun"/>
                                      <w:color w:val="000000"/>
                                      <w:szCs w:val="21"/>
                                    </w:rPr>
                                    <w:t>)   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广义乘用车生产商销量排行榜</w:t>
                                  </w:r>
                                  <w:r>
                                    <w:rPr>
                                      <w:rFonts w:cs="Arial" w:ascii="宋体;SimSun" w:hAnsi="宋体;SimSun"/>
                                      <w:color w:val="000000"/>
                                      <w:szCs w:val="21"/>
                                    </w:rPr>
                                    <w:t>(6</w:t>
                                  </w:r>
                                  <w:r>
                                    <w:rPr>
                                      <w:rFonts w:ascii="宋体;SimSun" w:hAnsi="宋体;SimSun" w:cs="Arial"/>
                                      <w:color w:val="000000"/>
                                      <w:szCs w:val="21"/>
                                    </w:rPr>
                                    <w:t>月国内外销售批发数</w:t>
                                  </w:r>
                                  <w:r>
                                    <w:rPr>
                                      <w:rFonts w:cs="Arial" w:ascii="宋体;SimSun" w:hAnsi="宋体;SimSun"/>
                                      <w:color w:val="000000"/>
                                      <w:szCs w:val="21"/>
                                    </w:rPr>
                                    <w:t>)   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全国合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北京市合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天津市合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河北省合计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辽宁省合计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吉林省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黑龙江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上海市合计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江苏省合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浙江省合计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安徽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福建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江西省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山东省合计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湖北省合计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湖南省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广东省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广西区合计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海南省合计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重庆市合计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四川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贵州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陕西省合计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甘肃省合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轿车产量内蒙古合计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全国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北京市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天津市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河北省合计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辽宁省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吉林省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黑龙江合计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上海市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江苏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浙江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安徽省合计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福建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江西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山东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湖北省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湖南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广东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广西区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海南省合计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重庆市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贵州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陕西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轿车产量甘肃省合计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自主品牌车企轿车销量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客车销量增长率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个长度段的销售比例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个长度段的销售数量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长度段座位车与公交车的销量比例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各长度段座位车与公交车的销量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特大型客车销售情况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特大型客车座位、卧铺、公交的比例结构情况分析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货车分月度销量走势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客车分月度销量走势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商用车各细分市场份额变化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大型客车分月度销量走势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型客车分月度销量走势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轻型客车分月度销量走势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各长度段销量增长幅度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客车市场各月增幅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特大型客车销量表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5-6</w:t>
                                  </w:r>
                                  <w:r>
                                    <w:rPr>
                                      <w:rFonts w:ascii="宋体;SimSun" w:hAnsi="宋体;SimSun" w:cs="Arial"/>
                                      <w:color w:val="000000"/>
                                      <w:szCs w:val="21"/>
                                    </w:rPr>
                                    <w:t xml:space="preserve">米客车的销量数据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11-12</w:t>
                                  </w:r>
                                  <w:r>
                                    <w:rPr>
                                      <w:rFonts w:ascii="宋体;SimSun" w:hAnsi="宋体;SimSun" w:cs="Arial"/>
                                      <w:color w:val="000000"/>
                                      <w:szCs w:val="21"/>
                                    </w:rPr>
                                    <w:t xml:space="preserve">米按用途划分增长情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三龙一通的销量及市场集中度与</w:t>
                                  </w:r>
                                  <w:r>
                                    <w:rPr>
                                      <w:rFonts w:cs="Arial" w:ascii="宋体;SimSun" w:hAnsi="宋体;SimSun"/>
                                      <w:color w:val="000000"/>
                                      <w:szCs w:val="21"/>
                                    </w:rPr>
                                    <w:t>09</w:t>
                                  </w:r>
                                  <w:r>
                                    <w:rPr>
                                      <w:rFonts w:ascii="宋体;SimSun" w:hAnsi="宋体;SimSun" w:cs="Arial"/>
                                      <w:color w:val="000000"/>
                                      <w:szCs w:val="21"/>
                                    </w:rPr>
                                    <w:t xml:space="preserve">年同期比较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上半年）</w:t>
                                  </w:r>
                                  <w:r>
                                    <w:rPr>
                                      <w:rFonts w:cs="Arial" w:ascii="宋体;SimSun" w:hAnsi="宋体;SimSun"/>
                                      <w:color w:val="000000"/>
                                      <w:szCs w:val="21"/>
                                    </w:rPr>
                                    <w:t>-2010</w:t>
                                  </w:r>
                                  <w:r>
                                    <w:rPr>
                                      <w:rFonts w:ascii="宋体;SimSun" w:hAnsi="宋体;SimSun" w:cs="Arial"/>
                                      <w:color w:val="000000"/>
                                      <w:szCs w:val="21"/>
                                    </w:rPr>
                                    <w:t xml:space="preserve">年（上半年）客车产品销售的单辆平均价格（万元）数据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流区域市场的市场集中度与</w:t>
                                  </w:r>
                                  <w:r>
                                    <w:rPr>
                                      <w:rFonts w:cs="Arial" w:ascii="宋体;SimSun" w:hAnsi="宋体;SimSun"/>
                                      <w:color w:val="000000"/>
                                      <w:szCs w:val="21"/>
                                    </w:rPr>
                                    <w:t>09</w:t>
                                  </w:r>
                                  <w:r>
                                    <w:rPr>
                                      <w:rFonts w:ascii="宋体;SimSun" w:hAnsi="宋体;SimSun" w:cs="Arial"/>
                                      <w:color w:val="000000"/>
                                      <w:szCs w:val="21"/>
                                    </w:rPr>
                                    <w:t>年同期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客车销量及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客车销量增长及预测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全国合计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北京市合计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天津市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河北省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辽宁省合计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吉林省合计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黑龙江合计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上海市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江苏省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浙江省合计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安徽省合计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福建省合计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江西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山东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河南省合计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湖北省合计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湖南省合计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广东省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广西区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重庆市合计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四川省合计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云南省合计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公路客车产量陕西省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全国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北京市合计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河北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辽宁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吉林省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黑龙江合计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上海市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江苏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浙江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安徽省合计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福建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江西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山东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河南省合计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湖北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湖南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广东省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广西区合计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重庆市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四川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云南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公路客车产量陕西省合计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全国合计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北京市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河北省合计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山西省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辽宁省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黑龙江合计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安徽省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山东省合计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湖北省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湖南省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重庆市合计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四川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贵州省合计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陕西省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货车产量内蒙古合计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货车细分市场份额变化情况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重卡</w:t>
                                  </w:r>
                                  <w:r>
                                    <w:rPr>
                                      <w:rFonts w:cs="Arial" w:ascii="宋体;SimSun" w:hAnsi="宋体;SimSun"/>
                                      <w:color w:val="000000"/>
                                      <w:szCs w:val="21"/>
                                    </w:rPr>
                                    <w:t>(</w:t>
                                  </w:r>
                                  <w:r>
                                    <w:rPr>
                                      <w:rFonts w:ascii="宋体;SimSun" w:hAnsi="宋体;SimSun" w:cs="Arial"/>
                                      <w:color w:val="000000"/>
                                      <w:szCs w:val="21"/>
                                    </w:rPr>
                                    <w:t>包含完整和非完整车辆及半挂牵引车</w:t>
                                  </w:r>
                                  <w:r>
                                    <w:rPr>
                                      <w:rFonts w:cs="Arial" w:ascii="宋体;SimSun" w:hAnsi="宋体;SimSun"/>
                                      <w:color w:val="000000"/>
                                      <w:szCs w:val="21"/>
                                    </w:rPr>
                                    <w:t>)</w:t>
                                  </w:r>
                                  <w:r>
                                    <w:rPr>
                                      <w:rFonts w:ascii="宋体;SimSun" w:hAnsi="宋体;SimSun" w:cs="Arial"/>
                                      <w:color w:val="000000"/>
                                      <w:szCs w:val="21"/>
                                    </w:rPr>
                                    <w:t xml:space="preserve">销量排名前十企业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重卡完整车辆销量排名前十企业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半挂车引车分月度销量走势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全国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北京市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山西省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辽宁省合计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黑龙江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山东省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湖北省合计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湖南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四川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陕西省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货车产量内蒙古合计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全国合计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北京市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天津市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河北省合计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山西省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辽宁省合计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吉林省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黑龙江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上海市合计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江苏省合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浙江省合计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安徽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福建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江西省合计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山东省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河南省合计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湖北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湖南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广东省合计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广西区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重庆市合计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四川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云南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陕西省合计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新疆区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12</w:t>
                                  </w:r>
                                  <w:r>
                                    <w:rPr>
                                      <w:rFonts w:ascii="宋体;SimSun" w:hAnsi="宋体;SimSun" w:cs="Arial"/>
                                      <w:color w:val="000000"/>
                                      <w:szCs w:val="21"/>
                                    </w:rPr>
                                    <w:t xml:space="preserve">月载货汽车产量内蒙古合计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全国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北京市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天津市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河北省合计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山西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辽宁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吉林省合计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黑龙江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上海市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江苏省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浙江省合计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安徽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福建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江西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山东省合计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河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湖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湖南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广东省合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广西区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重庆市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四川省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云南省合计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陕西省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新疆区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6</w:t>
                                  </w:r>
                                  <w:r>
                                    <w:rPr>
                                      <w:rFonts w:ascii="宋体;SimSun" w:hAnsi="宋体;SimSun" w:cs="Arial"/>
                                      <w:color w:val="000000"/>
                                      <w:szCs w:val="21"/>
                                    </w:rPr>
                                    <w:t xml:space="preserve">月载货汽车产量内蒙古合计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及零部件进出口走势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汽车及零部件逐季走势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中国汽车及零部件逐季走势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 xml:space="preserve">年汽车整车进口数量逐季走势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逐月汽车整车进口走势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汽车整车各车型进口走势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热点车型季度进口量走势对比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进口轿车排量区间季度进口量趋势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进口</w:t>
                                  </w:r>
                                  <w:r>
                                    <w:rPr>
                                      <w:rFonts w:cs="Arial" w:ascii="宋体;SimSun" w:hAnsi="宋体;SimSun"/>
                                      <w:color w:val="000000"/>
                                      <w:szCs w:val="21"/>
                                    </w:rPr>
                                    <w:t>SUV</w:t>
                                  </w:r>
                                  <w:r>
                                    <w:rPr>
                                      <w:rFonts w:ascii="宋体;SimSun" w:hAnsi="宋体;SimSun" w:cs="Arial"/>
                                      <w:color w:val="000000"/>
                                      <w:szCs w:val="21"/>
                                    </w:rPr>
                                    <w:t xml:space="preserve">各排量季度走势对比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轿车进口情况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轿车进口国别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前</w:t>
                                  </w:r>
                                  <w:r>
                                    <w:rPr>
                                      <w:rFonts w:cs="Arial" w:ascii="宋体;SimSun" w:hAnsi="宋体;SimSun"/>
                                      <w:color w:val="000000"/>
                                      <w:szCs w:val="21"/>
                                    </w:rPr>
                                    <w:t>20</w:t>
                                  </w:r>
                                  <w:r>
                                    <w:rPr>
                                      <w:rFonts w:ascii="宋体;SimSun" w:hAnsi="宋体;SimSun" w:cs="Arial"/>
                                      <w:color w:val="000000"/>
                                      <w:szCs w:val="21"/>
                                    </w:rPr>
                                    <w:t xml:space="preserve">名轿车上牌量及增长率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进口情况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月进口国别特征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前</w:t>
                                  </w:r>
                                  <w:r>
                                    <w:rPr>
                                      <w:rFonts w:cs="Arial" w:ascii="宋体;SimSun" w:hAnsi="宋体;SimSun"/>
                                      <w:color w:val="000000"/>
                                      <w:szCs w:val="21"/>
                                    </w:rPr>
                                    <w:t>20</w:t>
                                  </w:r>
                                  <w:r>
                                    <w:rPr>
                                      <w:rFonts w:ascii="宋体;SimSun" w:hAnsi="宋体;SimSun" w:cs="Arial"/>
                                      <w:color w:val="000000"/>
                                      <w:szCs w:val="21"/>
                                    </w:rPr>
                                    <w:t>名</w:t>
                                  </w:r>
                                  <w:r>
                                    <w:rPr>
                                      <w:rFonts w:cs="Arial" w:ascii="宋体;SimSun" w:hAnsi="宋体;SimSun"/>
                                      <w:color w:val="000000"/>
                                      <w:szCs w:val="21"/>
                                    </w:rPr>
                                    <w:t>SUV</w:t>
                                  </w:r>
                                  <w:r>
                                    <w:rPr>
                                      <w:rFonts w:ascii="宋体;SimSun" w:hAnsi="宋体;SimSun" w:cs="Arial"/>
                                      <w:color w:val="000000"/>
                                      <w:szCs w:val="21"/>
                                    </w:rPr>
                                    <w:t xml:space="preserve">上牌量及增长率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整车出口总体走势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汽车整车出口走势图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整车出口结构特征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年各车型整车出口价格趋势分析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汽车出口热点车型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轿车出口热点排量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轿车出口目标市场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轿车出口目标市场价格变动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 </w:t>
                                  </w:r>
                                  <w:r>
                                    <w:rPr>
                                      <w:rFonts w:cs="Arial" w:ascii="宋体;SimSun" w:hAnsi="宋体;SimSun"/>
                                      <w:color w:val="000000"/>
                                      <w:szCs w:val="21"/>
                                    </w:rPr>
                                    <w:t>SUV</w:t>
                                  </w:r>
                                  <w:r>
                                    <w:rPr>
                                      <w:rFonts w:ascii="宋体;SimSun" w:hAnsi="宋体;SimSun" w:cs="Arial"/>
                                      <w:color w:val="000000"/>
                                      <w:szCs w:val="21"/>
                                    </w:rPr>
                                    <w:t xml:space="preserve">各排量季度出口走势对比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四驱</w:t>
                                  </w:r>
                                  <w:r>
                                    <w:rPr>
                                      <w:rFonts w:cs="Arial" w:ascii="宋体;SimSun" w:hAnsi="宋体;SimSun"/>
                                      <w:color w:val="000000"/>
                                      <w:szCs w:val="21"/>
                                    </w:rPr>
                                    <w:t>SUV</w:t>
                                  </w:r>
                                  <w:r>
                                    <w:rPr>
                                      <w:rFonts w:ascii="宋体;SimSun" w:hAnsi="宋体;SimSun" w:cs="Arial"/>
                                      <w:color w:val="000000"/>
                                      <w:szCs w:val="21"/>
                                    </w:rPr>
                                    <w:t xml:space="preserve">出口目标市场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卡车出口热点市场走势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汽车产品出口对比图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工业分地区进出口情况汇总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进口情况汇总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 xml:space="preserve">月份汽车零部件产品出口情况汇总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世界汽车生产情况汇总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一汽轿车股份有限公司主营构成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流动资产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长期投资表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固定资产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无形及其他资产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流动负债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长期负债表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股东权益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主营业务收入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主营业务利润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营业利润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利润总额表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净利润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每股指标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获利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经营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偿债能力表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资本结构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发展能力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一汽轿车股份有限公司现金流量分析表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上海汽车集团股份有限公司主营构成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流动资产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长期投资表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固定资产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无形及其他资产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流动负债表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长期负债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股东权益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主营业务收入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主营业务利润表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营业利润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利润总额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净利润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每股指标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获利能力表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经营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偿债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资本结构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发展能力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上海汽车集团股份有限公司现金流量分析表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东风汽车集团公司主营构成表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流动资产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长期投资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固定资产表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无形及其他资产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流动负债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长期负债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股东权益表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主营业务收入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主营业务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营业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利润总额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净利润表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每股指标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获利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经营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偿债能力表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资本结构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发展能力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东风汽车集团公司现金流量分析表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安汽车集团有限责任公司主营构成表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流动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长期投资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固定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无形及其他资产表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流动负债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长期负债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股东权益表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主营业务收入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主营业务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营业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利润总额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净利润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每股指标表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获利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经营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偿债能力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资本结构表 </w:t>
                                  </w:r>
                                  <w:r>
                                    <w:rPr>
                                      <w:rFonts w:cs="Arial" w:ascii="宋体;SimSun" w:hAnsi="宋体;SimSun"/>
                                      <w:color w:val="000000"/>
                                      <w:szCs w:val="21"/>
                                    </w:rPr>
                                    <w:t>5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发展能力表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长安汽车集团有限责任公司现金流量分析表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北汽福田汽车股份有限公司主营构成表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流动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长期投资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固定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无形及其他资产表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流动负债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长期负债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股东权益表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主营业务收入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主营业务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营业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利润总额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净利润表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每股指标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获利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经营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偿债能力表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资本结构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发展能力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北汽福田汽车股份有限公司现金流量分析表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重汽集团有限公司主营构成表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流动资产表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固定资产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无形及其他资产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流动负债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长期负债表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股东权益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主营业务收入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主营业务利润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营业利润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利润总额表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净利润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每股指标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获利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经营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偿债能力表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资本结构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发展能力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中国重汽集团有限公司现金流量分析表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安徽江淮汽车股份有限公司主营构成表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流动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长期投资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固定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无形及其他资产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流动负债表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长期负债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股东权益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主营业务收入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主营业务利润表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营业利润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利润总额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净利润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每股指标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获利能力表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经营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偿债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资本结构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发展能力表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安徽江淮汽车股份有限公司现金流量分析表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郑州宇通客车股份有限公司主营构成表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流动资产表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长期投资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固定资产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无形及其他资产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流动负债表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长期负债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股东权益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主营业务收入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主营业务利润表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营业利润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利润总额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净利润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每股指标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获利能力表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经营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偿债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资本结构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发展能力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郑州宇通客车股份有限公司现金流量分析表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Ⅱ</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各国汽车销量预测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发展阶段的营销策略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发展技术路线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宣传手段 </w:t>
                                  </w:r>
                                  <w:r>
                                    <w:rPr>
                                      <w:rFonts w:cs="Arial" w:ascii="宋体;SimSun" w:hAnsi="宋体;SimSun"/>
                                      <w:color w:val="000000"/>
                                      <w:szCs w:val="21"/>
                                    </w:rPr>
                                    <w:t>6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9:07:00Z</dcterms:modified>
  <cp:revision>32</cp:revision>
  <dc:subject/>
  <dc:title/>
</cp:coreProperties>
</file>