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海省天然气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2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天然气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资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资源丰富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天然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近海天然气分布与勘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然气资源分布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产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天然气市场的特点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气勘探开发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天然气产业利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天然气利用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天然气产业发展路径明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气行业急需统一规划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天然气工业存在隐性忧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天然气工业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产业产运销用运作缺乏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现行天然气定价机制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促进天然气产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我国天然气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天然气市场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紧中国天然气行业立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然气产业发展需理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天然气产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天然气供应安全战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青海省天然气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海天然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青海省石油天然气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青海石油天然气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海明确规范天然气的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开发利用已成青海经济增长的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海柴达木盆地天然气开发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青海柴达木盆地油气资源勘探取得重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柴达木盆地三湖地区第四系具有较大天然气勘探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柴达木盆地天然气开发利用状况及其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柴达木天然气资源迈向大规模利用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柴达木盆地天然气管道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青海柴达木天然气有望进入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七、利用天然气资源柴达木打造循环经济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青海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青海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青海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海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海省部分地区天然气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宁市天然气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宁天然气供应缺口逐渐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德令哈市天然气消费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6-2010</w:t>
                                        </w:r>
                                        <w:r>
                                          <w:rPr>
                                            <w:rFonts w:ascii="宋体;SimSun" w:hAnsi="宋体;SimSun" w:cs="Arial"/>
                                            <w:b/>
                                            <w:color w:val="000000"/>
                                            <w:szCs w:val="21"/>
                                          </w:rPr>
                                          <w:t>年青海省石油和天然气开采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青海省石油和天然气开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青海省石油和天然气开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青海省石油和天然气开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青海省石油和天然气开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青海省石油和天然气开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青海省主要天然气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海油田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青海油田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海油田天然气产能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青海油田涩北二号气田年产天然气逾</w:t>
                                        </w:r>
                                        <w:r>
                                          <w:rPr>
                                            <w:rFonts w:cs="Arial" w:ascii="宋体;SimSun" w:hAnsi="宋体;SimSun"/>
                                            <w:color w:val="000000"/>
                                            <w:szCs w:val="21"/>
                                          </w:rPr>
                                          <w:t>15</w:t>
                                        </w:r>
                                        <w:r>
                                          <w:rPr>
                                            <w:rFonts w:ascii="宋体;SimSun" w:hAnsi="宋体;SimSun" w:cs="Arial"/>
                                            <w:color w:val="000000"/>
                                            <w:szCs w:val="21"/>
                                          </w:rPr>
                                          <w:t>亿立方米</w:t>
                                        </w:r>
                                      </w:p>
                                      <w:p>
                                        <w:pPr>
                                          <w:pStyle w:val="Normal"/>
                                          <w:spacing w:lineRule="atLeast" w:line="380"/>
                                          <w:rPr>
                                            <w:rFonts w:ascii="宋体;SimSun" w:hAnsi="宋体;SimSun" w:cs="Arial"/>
                                            <w:color w:val="000000"/>
                                            <w:szCs w:val="21"/>
                                          </w:rPr>
                                        </w:pPr>
                                        <w:r>
                                          <w:rPr>
                                            <w:rFonts w:ascii="宋体;SimSun" w:hAnsi="宋体;SimSun" w:cs="Arial"/>
                                            <w:color w:val="000000"/>
                                            <w:szCs w:val="21"/>
                                          </w:rPr>
                                          <w:t>五、青海油田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其它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宁中油燃气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青海中浩天然气化工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青海省天然气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市场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未来天然气市场整体环境逐渐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天然气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海省天然气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青海省天然气产业投资前景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五”青海省石油天然气发展的目标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海石油和天然气开采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天然气商品量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石油天然气管道保护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石油天然气管道安全监督与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我国天然气利用政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的层系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的成因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w:t>
                                        </w:r>
                                        <w:r>
                                          <w:rPr>
                                            <w:rFonts w:ascii="宋体;SimSun" w:hAnsi="宋体;SimSun" w:cs="Arial"/>
                                            <w:color w:val="000000"/>
                                            <w:szCs w:val="21"/>
                                          </w:rPr>
                                          <w:t>和</w:t>
                                        </w:r>
                                        <w:r>
                                          <w:rPr>
                                            <w:rFonts w:cs="Arial" w:ascii="宋体;SimSun" w:hAnsi="宋体;SimSun"/>
                                            <w:color w:val="000000"/>
                                            <w:szCs w:val="21"/>
                                          </w:rPr>
                                          <w:t>2006</w:t>
                                        </w:r>
                                        <w:r>
                                          <w:rPr>
                                            <w:rFonts w:ascii="宋体;SimSun" w:hAnsi="宋体;SimSun" w:cs="Arial"/>
                                            <w:color w:val="000000"/>
                                            <w:szCs w:val="21"/>
                                          </w:rPr>
                                          <w:t>年我国天然气消费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工业燃料用户所能承受气价</w:t>
                                        </w:r>
                                      </w:p>
                                      <w:p>
                                        <w:pPr>
                                          <w:pStyle w:val="Normal"/>
                                          <w:spacing w:lineRule="atLeast" w:line="380"/>
                                          <w:rPr/>
                                        </w:pPr>
                                        <w:r>
                                          <w:rPr>
                                            <w:rFonts w:ascii="宋体;SimSun" w:hAnsi="宋体;SimSun" w:cs="Arial"/>
                                            <w:color w:val="000000"/>
                                            <w:szCs w:val="21"/>
                                          </w:rPr>
                                          <w:t>图表：装机容量</w:t>
                                        </w:r>
                                        <w:r>
                                          <w:rPr>
                                            <w:rFonts w:cs="Arial" w:ascii="宋体;SimSun" w:hAnsi="宋体;SimSun"/>
                                            <w:color w:val="000000"/>
                                            <w:szCs w:val="21"/>
                                          </w:rPr>
                                          <w:t>500MW</w:t>
                                        </w:r>
                                        <w:r>
                                          <w:rPr>
                                            <w:rFonts w:ascii="宋体;SimSun" w:hAnsi="宋体;SimSun" w:cs="Arial"/>
                                            <w:color w:val="000000"/>
                                            <w:szCs w:val="21"/>
                                          </w:rPr>
                                          <w:t>燃用天然气发电厂和燃煤电厂对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氨工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氢氰酸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炔化工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大型甲醇为龙头的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和西欧天然气化工利用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国家天然气占合成氨和甲醇原料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海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海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青海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企业数量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亏损企业数量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从业人数及同比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海省石油和天然气开采行业不同类型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海省石油和天然气开采行业不同所有制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海省石油和天然气开采行业不同类型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海省石油和天然气开采行业不同所有制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产成品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主要盈利能力指标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天然气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气资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资源丰富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天然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近海天然气分布与勘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然气资源分布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气产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天然气市场的特点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气勘探开发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天然气产业利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天然气利用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天然气产业发展路径明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气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气行业急需统一规划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天然气工业存在隐性忧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天然气工业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产业产运销用运作缺乏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现行天然气定价机制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促进天然气产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我国天然气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天然气市场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紧中国天然气行业立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然气产业发展需理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天然气产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天然气供应安全战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青海省天然气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海天然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青海省石油天然气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青海石油天然气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海明确规范天然气的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开发利用已成青海经济增长的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海柴达木盆地天然气开发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青海柴达木盆地油气资源勘探取得重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柴达木盆地三湖地区第四系具有较大天然气勘探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柴达木盆地天然气开发利用状况及其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柴达木天然气资源迈向大规模利用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柴达木盆地天然气管道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青海柴达木天然气有望进入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七、利用天然气资源柴达木打造循环经济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青海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青海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青海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海省天然气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海省部分地区天然气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宁市天然气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宁天然气供应缺口逐渐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德令哈市天然气消费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6-2010</w:t>
                                  </w:r>
                                  <w:r>
                                    <w:rPr>
                                      <w:rFonts w:ascii="宋体;SimSun" w:hAnsi="宋体;SimSun" w:cs="Arial"/>
                                      <w:b/>
                                      <w:color w:val="000000"/>
                                      <w:szCs w:val="21"/>
                                    </w:rPr>
                                    <w:t>年青海省石油和天然气开采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青海省石油和天然气开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青海省石油和天然气开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青海省石油和天然气开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青海省石油和天然气开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青海省石油和天然气开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青海省主要天然气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海油田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青海油田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海油田天然气产能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青海油田涩北二号气田年产天然气逾</w:t>
                                  </w:r>
                                  <w:r>
                                    <w:rPr>
                                      <w:rFonts w:cs="Arial" w:ascii="宋体;SimSun" w:hAnsi="宋体;SimSun"/>
                                      <w:color w:val="000000"/>
                                      <w:szCs w:val="21"/>
                                    </w:rPr>
                                    <w:t>15</w:t>
                                  </w:r>
                                  <w:r>
                                    <w:rPr>
                                      <w:rFonts w:ascii="宋体;SimSun" w:hAnsi="宋体;SimSun" w:cs="Arial"/>
                                      <w:color w:val="000000"/>
                                      <w:szCs w:val="21"/>
                                    </w:rPr>
                                    <w:t>亿立方米</w:t>
                                  </w:r>
                                </w:p>
                                <w:p>
                                  <w:pPr>
                                    <w:pStyle w:val="Normal"/>
                                    <w:spacing w:lineRule="atLeast" w:line="380"/>
                                    <w:rPr>
                                      <w:rFonts w:ascii="宋体;SimSun" w:hAnsi="宋体;SimSun" w:cs="Arial"/>
                                      <w:color w:val="000000"/>
                                      <w:szCs w:val="21"/>
                                    </w:rPr>
                                  </w:pPr>
                                  <w:r>
                                    <w:rPr>
                                      <w:rFonts w:ascii="宋体;SimSun" w:hAnsi="宋体;SimSun" w:cs="Arial"/>
                                      <w:color w:val="000000"/>
                                      <w:szCs w:val="21"/>
                                    </w:rPr>
                                    <w:t>五、青海油田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其它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宁中油燃气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青海中浩天然气化工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青海省天然气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市场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未来天然气市场整体环境逐渐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天然气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海省天然气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青海省天然气产业投资前景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五”青海省石油天然气发展的目标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海石油和天然气开采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天然气商品量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石油天然气管道保护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石油天然气管道安全监督与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我国天然气利用政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的层系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的成因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天然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w:t>
                                  </w:r>
                                  <w:r>
                                    <w:rPr>
                                      <w:rFonts w:ascii="宋体;SimSun" w:hAnsi="宋体;SimSun" w:cs="Arial"/>
                                      <w:color w:val="000000"/>
                                      <w:szCs w:val="21"/>
                                    </w:rPr>
                                    <w:t>和</w:t>
                                  </w:r>
                                  <w:r>
                                    <w:rPr>
                                      <w:rFonts w:cs="Arial" w:ascii="宋体;SimSun" w:hAnsi="宋体;SimSun"/>
                                      <w:color w:val="000000"/>
                                      <w:szCs w:val="21"/>
                                    </w:rPr>
                                    <w:t>2006</w:t>
                                  </w:r>
                                  <w:r>
                                    <w:rPr>
                                      <w:rFonts w:ascii="宋体;SimSun" w:hAnsi="宋体;SimSun" w:cs="Arial"/>
                                      <w:color w:val="000000"/>
                                      <w:szCs w:val="21"/>
                                    </w:rPr>
                                    <w:t>年我国天然气消费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工业燃料用户所能承受气价</w:t>
                                  </w:r>
                                </w:p>
                                <w:p>
                                  <w:pPr>
                                    <w:pStyle w:val="Normal"/>
                                    <w:spacing w:lineRule="atLeast" w:line="380"/>
                                    <w:rPr/>
                                  </w:pPr>
                                  <w:r>
                                    <w:rPr>
                                      <w:rFonts w:ascii="宋体;SimSun" w:hAnsi="宋体;SimSun" w:cs="Arial"/>
                                      <w:color w:val="000000"/>
                                      <w:szCs w:val="21"/>
                                    </w:rPr>
                                    <w:t>图表：装机容量</w:t>
                                  </w:r>
                                  <w:r>
                                    <w:rPr>
                                      <w:rFonts w:cs="Arial" w:ascii="宋体;SimSun" w:hAnsi="宋体;SimSun"/>
                                      <w:color w:val="000000"/>
                                      <w:szCs w:val="21"/>
                                    </w:rPr>
                                    <w:t>500MW</w:t>
                                  </w:r>
                                  <w:r>
                                    <w:rPr>
                                      <w:rFonts w:ascii="宋体;SimSun" w:hAnsi="宋体;SimSun" w:cs="Arial"/>
                                      <w:color w:val="000000"/>
                                      <w:szCs w:val="21"/>
                                    </w:rPr>
                                    <w:t>燃用天然气发电厂和燃煤电厂对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氨工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氢氰酸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炔化工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大型甲醇为龙头的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和西欧天然气化工利用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国家天然气占合成氨和甲醇原料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海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海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青海省天然气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企业数量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亏损企业数量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从业人数及同比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海省石油和天然气开采行业不同类型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海省石油和天然气开采行业不同所有制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海省石油和天然气开采行业不同类型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海省石油和天然气开采行业不同所有制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产成品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青海省石油和天然气开采行业主要盈利能力指标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00:00Z</dcterms:modified>
  <cp:revision>32</cp:revision>
  <dc:subject/>
  <dc:title/>
</cp:coreProperties>
</file>