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甲醛次硫酸氢钠行业深度研究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甲醛次硫酸氢钠行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醛次硫酸氢钠产品概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醛次硫酸氢钠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醛次硫酸氢钠品种发展综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甲醛次硫酸氢钠市场的政策化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甲醛次硫酸氢钠行业技术发展趋势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醛次硫酸氢钠项目概述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醛次硫酸氢钠应用领域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工艺技术进展及当前发展趋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应用情况及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品技术成熟度分析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甲醛次硫酸氢钠产能情况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醛次硫酸氢钠产业总体规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醛次硫酸氢钠生产区域分布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醛次硫酸氢钠产品结构及产量变化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与产量排序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甲醛次硫酸氢钠主要品种厂家分析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原材料供应状况分析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原材料历史价格及供应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原材料当前价格及供应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原材料未来价格及供应情况预测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甲醛次硫酸氢钠产品营销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醛次硫酸氢钠国内营销模式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醛次硫酸氢钠主要销售渠道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醛次硫酸氢钠行业广告与促销方式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甲醛次硫酸氢钠行业价格竞争方式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甲醛次硫酸氢钠行业国际化营销模式分析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甲醛次硫酸氢钠地区销售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醛次硫酸氢钠各地区对比销售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醛次硫酸氢钠“华东地区”销售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醛次硫酸氢钠“华中地区”销售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甲醛次硫酸氢钠“华南地区”销售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甲醛次硫酸氢钠“华北地区”销售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甲醛次硫酸氢钠行业消费调查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甲醛次硫酸氢钠进出口情况分析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醛次硫酸氢钠历年进口数据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醛次硫酸氢钠历年出口数据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醛次硫酸氢钠未来进出口情况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甲醛次硫酸氢钠市场调查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醛次硫酸氢钠产销量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原料需求量推算和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同类竞争产品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三年国内价格走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供需关系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前景与建议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产业政策及环保规定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相关产业政策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相关环保规定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相关环保规定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甲醛次硫酸氢钠市场规模与增长趋势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市场规模及增长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来各品种份额及变化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整体产品销售份额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甲醛次硫酸氢钠产品竞争力优势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一、整体产品竞争力评价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甲醛次硫酸氢钠流通市场整体市场容量分析及未来预测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市场容量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体市场未来预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究机构观点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一步法合成甲醛合次硫酸氢钠试验结果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一步法与三步法每吨产品消耗原料指标  </w:t>
                                        </w:r>
                                        <w:r>
                                          <w:rPr>
                                            <w:rFonts w:cs="Arial" w:ascii="宋体;SimSun" w:hAnsi="宋体;SimSun"/>
                                            <w:color w:val="000000"/>
                                            <w:szCs w:val="21"/>
                                          </w:rPr>
                                          <w:t>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一步法与三步法的原料利用率  </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市场规模情况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市场规模情况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生产区域分布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产量情况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产量情况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我国甲醛次硫酸氢钠重点企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连二亚硫酸钠价格情况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连二亚硫酸钠价格情况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连二亚硫酸钠供应量情况表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连二亚硫酸钠供应量情况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连二亚硫酸钠价格、供应量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连二亚硫酸钠价格、供应量预测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甲醛次硫酸氢钠市场渠道格局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甲醛次硫酸氢钠各地区对比销售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华东地区甲醛次硫酸氢钠销售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华东地区甲醛次硫酸氢钠</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 xml:space="preserve">、华中地区甲醛次硫酸氢钠销售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华中地区甲醛次硫酸氢钠</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华南地区甲醛次硫酸氢钠销售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华南地区甲醛次硫酸氢钠</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华北地区甲醛次硫酸氢钠销售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华北地区甲醛次硫酸氢钠</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消费者对甲醛次硫酸氢钠品牌认知度调查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甲醛次硫酸氢钠产品购买场所分布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消费者对甲醛次硫酸氢钠品牌的首要认知渠道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进口量情况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进口量情况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出口量情况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出口量情况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甲醛次硫酸氢钠进口量、出口量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甲醛次硫酸氢钠进口量、出口量预测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销量情况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销量情况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需求量情况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需求量情况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价格情况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价格情况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供求比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市场规模情况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市场规模情况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国内产量与进口关系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国内产量与销量关系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甲醛次硫酸氢钠市场规模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甲醛次硫酸氢钠市场规模预测图 </w:t>
                                        </w:r>
                                        <w:r>
                                          <w:rPr>
                                            <w:rFonts w:cs="Arial" w:ascii="宋体;SimSun" w:hAnsi="宋体;SimSun"/>
                                            <w:color w:val="000000"/>
                                            <w:szCs w:val="21"/>
                                          </w:rPr>
                                          <w:t xml:space="preserve">52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甲醛次硫酸氢钠行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醛次硫酸氢钠产品概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醛次硫酸氢钠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醛次硫酸氢钠品种发展综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甲醛次硫酸氢钠市场的政策化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甲醛次硫酸氢钠行业技术发展趋势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醛次硫酸氢钠项目概述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醛次硫酸氢钠应用领域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工艺技术进展及当前发展趋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应用情况及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品技术成熟度分析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甲醛次硫酸氢钠产能情况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醛次硫酸氢钠产业总体规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醛次硫酸氢钠生产区域分布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醛次硫酸氢钠产品结构及产量变化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与产量排序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甲醛次硫酸氢钠主要品种厂家分析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原材料供应状况分析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原材料历史价格及供应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原材料当前价格及供应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原材料未来价格及供应情况预测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甲醛次硫酸氢钠产品营销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醛次硫酸氢钠国内营销模式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醛次硫酸氢钠主要销售渠道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醛次硫酸氢钠行业广告与促销方式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甲醛次硫酸氢钠行业价格竞争方式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甲醛次硫酸氢钠行业国际化营销模式分析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甲醛次硫酸氢钠地区销售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醛次硫酸氢钠各地区对比销售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醛次硫酸氢钠“华东地区”销售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醛次硫酸氢钠“华中地区”销售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甲醛次硫酸氢钠“华南地区”销售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甲醛次硫酸氢钠“华北地区”销售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甲醛次硫酸氢钠行业消费调查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甲醛次硫酸氢钠进出口情况分析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醛次硫酸氢钠历年进口数据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醛次硫酸氢钠历年出口数据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醛次硫酸氢钠未来进出口情况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甲醛次硫酸氢钠市场调查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醛次硫酸氢钠产销量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原料需求量推算和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同类竞争产品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三年国内价格走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供需关系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前景与建议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产业政策及环保规定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相关产业政策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相关环保规定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相关环保规定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甲醛次硫酸氢钠市场规模与增长趋势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市场规模及增长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来各品种份额及变化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整体产品销售份额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甲醛次硫酸氢钠产品竞争力优势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一、整体产品竞争力评价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甲醛次硫酸氢钠流通市场整体市场容量分析及未来预测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市场容量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体市场未来预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究机构观点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一步法合成甲醛合次硫酸氢钠试验结果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一步法与三步法每吨产品消耗原料指标  </w:t>
                                  </w:r>
                                  <w:r>
                                    <w:rPr>
                                      <w:rFonts w:cs="Arial" w:ascii="宋体;SimSun" w:hAnsi="宋体;SimSun"/>
                                      <w:color w:val="000000"/>
                                      <w:szCs w:val="21"/>
                                    </w:rPr>
                                    <w:t>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一步法与三步法的原料利用率  </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市场规模情况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市场规模情况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生产区域分布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产量情况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产量情况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我国甲醛次硫酸氢钠重点企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连二亚硫酸钠价格情况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连二亚硫酸钠价格情况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连二亚硫酸钠供应量情况表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连二亚硫酸钠供应量情况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连二亚硫酸钠价格、供应量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连二亚硫酸钠价格、供应量预测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甲醛次硫酸氢钠市场渠道格局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甲醛次硫酸氢钠各地区对比销售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华东地区甲醛次硫酸氢钠销售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华东地区甲醛次硫酸氢钠</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 xml:space="preserve">、华中地区甲醛次硫酸氢钠销售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华中地区甲醛次硫酸氢钠</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华南地区甲醛次硫酸氢钠销售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华南地区甲醛次硫酸氢钠</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华北地区甲醛次硫酸氢钠销售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华北地区甲醛次硫酸氢钠</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消费者对甲醛次硫酸氢钠品牌认知度调查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甲醛次硫酸氢钠产品购买场所分布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消费者对甲醛次硫酸氢钠品牌的首要认知渠道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进口量情况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进口量情况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出口量情况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出口量情况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甲醛次硫酸氢钠进口量、出口量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甲醛次硫酸氢钠进口量、出口量预测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销量情况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销量情况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需求量情况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需求量情况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价格情况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价格情况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供求比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市场规模情况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市场规模情况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国内产量与进口关系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甲醛次硫酸氢钠国内产量与销量关系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甲醛次硫酸氢钠市场规模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甲醛次硫酸氢钠市场规模预测图 </w:t>
                                  </w:r>
                                  <w:r>
                                    <w:rPr>
                                      <w:rFonts w:cs="Arial" w:ascii="宋体;SimSun" w:hAnsi="宋体;SimSun"/>
                                      <w:color w:val="000000"/>
                                      <w:szCs w:val="21"/>
                                    </w:rPr>
                                    <w:t xml:space="preserve">52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7:52:00Z</dcterms:modified>
  <cp:revision>32</cp:revision>
  <dc:subject/>
  <dc:title/>
</cp:coreProperties>
</file>