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太阳能光伏设备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国际太阳能光伏设备产业发展状况分析</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太阳能光伏设备发展现状分析</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太阳能电池设备发展状况</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大太阳能电池设备制造商</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伏设备市场状况及</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世界部分国家太阳能光伏设备发展情况分析</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设备企业纷纷抢进台湾</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推动台湾自动化设备市场迅速增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孟政府取消太阳能生产设备进口关税</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世界部分企业太阳能光伏设备发展动态</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半导体设备巨头热衷太阳能设备领域</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巨头加快太阳能电池设备发展步伐</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Ferrotec</w:t>
                                        </w:r>
                                        <w:r>
                                          <w:rPr>
                                            <w:rFonts w:ascii="宋体;SimSun" w:hAnsi="宋体;SimSun" w:cs="Arial"/>
                                            <w:color w:val="000000"/>
                                            <w:szCs w:val="21"/>
                                          </w:rPr>
                                          <w:t>销售多晶硅制造设备</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Rofin-Sinar</w:t>
                                        </w:r>
                                        <w:r>
                                          <w:rPr>
                                            <w:rFonts w:ascii="宋体;SimSun" w:hAnsi="宋体;SimSun" w:cs="Arial"/>
                                            <w:color w:val="000000"/>
                                            <w:szCs w:val="21"/>
                                          </w:rPr>
                                          <w:t>与</w:t>
                                        </w:r>
                                        <w:r>
                                          <w:rPr>
                                            <w:rFonts w:cs="Arial" w:ascii="宋体;SimSun" w:hAnsi="宋体;SimSun"/>
                                            <w:color w:val="000000"/>
                                            <w:szCs w:val="21"/>
                                          </w:rPr>
                                          <w:t>Manz</w:t>
                                        </w:r>
                                        <w:r>
                                          <w:rPr>
                                            <w:rFonts w:ascii="宋体;SimSun" w:hAnsi="宋体;SimSun" w:cs="Arial"/>
                                            <w:color w:val="000000"/>
                                            <w:szCs w:val="21"/>
                                          </w:rPr>
                                          <w:t>联合开发新型光伏设备</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光伏设备巨头收购</w:t>
                                        </w:r>
                                        <w:r>
                                          <w:rPr>
                                            <w:rFonts w:cs="Arial" w:ascii="宋体;SimSun" w:hAnsi="宋体;SimSun"/>
                                            <w:color w:val="000000"/>
                                            <w:szCs w:val="21"/>
                                          </w:rPr>
                                          <w:t>Muegge Electronic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国际太阳能光伏设备企业运营情况分析</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应用材料（</w:t>
                                        </w:r>
                                        <w:r>
                                          <w:rPr>
                                            <w:rFonts w:cs="Arial" w:ascii="宋体;SimSun" w:hAnsi="宋体;SimSun"/>
                                            <w:color w:val="000000"/>
                                            <w:szCs w:val="21"/>
                                          </w:rPr>
                                          <w:t>AMAT</w:t>
                                        </w:r>
                                        <w:r>
                                          <w:rPr>
                                            <w:rFonts w:ascii="宋体;SimSun" w:hAnsi="宋体;SimSun" w:cs="Arial"/>
                                            <w:color w:val="000000"/>
                                            <w:szCs w:val="21"/>
                                          </w:rPr>
                                          <w:t>）</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运营情况分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国际化战略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爱发科（</w:t>
                                        </w:r>
                                        <w:r>
                                          <w:rPr>
                                            <w:rFonts w:cs="Arial" w:ascii="宋体;SimSun" w:hAnsi="宋体;SimSun"/>
                                            <w:color w:val="000000"/>
                                            <w:szCs w:val="21"/>
                                          </w:rPr>
                                          <w:t>ULVAC</w:t>
                                        </w:r>
                                        <w:r>
                                          <w:rPr>
                                            <w:rFonts w:ascii="宋体;SimSun" w:hAnsi="宋体;SimSun" w:cs="Arial"/>
                                            <w:color w:val="000000"/>
                                            <w:szCs w:val="21"/>
                                          </w:rPr>
                                          <w:t>，原日本真空）</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瑞士</w:t>
                                        </w:r>
                                        <w:r>
                                          <w:rPr>
                                            <w:rFonts w:cs="Arial" w:ascii="宋体;SimSun" w:hAnsi="宋体;SimSun"/>
                                            <w:color w:val="000000"/>
                                            <w:szCs w:val="21"/>
                                          </w:rPr>
                                          <w:t>Oerlikon</w:t>
                                        </w:r>
                                        <w:r>
                                          <w:rPr>
                                            <w:rFonts w:ascii="宋体;SimSun" w:hAnsi="宋体;SimSun" w:cs="Arial"/>
                                            <w:color w:val="000000"/>
                                            <w:szCs w:val="21"/>
                                          </w:rPr>
                                          <w:t>（欧瑞康太阳能公司）</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BTU</w:t>
                                        </w:r>
                                        <w:r>
                                          <w:rPr>
                                            <w:rFonts w:ascii="宋体;SimSun" w:hAnsi="宋体;SimSun" w:cs="Arial"/>
                                            <w:color w:val="000000"/>
                                            <w:szCs w:val="21"/>
                                          </w:rPr>
                                          <w:t>　</w:t>
                                        </w:r>
                                        <w:r>
                                          <w:rPr>
                                            <w:rFonts w:cs="Arial" w:ascii="宋体;SimSun" w:hAnsi="宋体;SimSun"/>
                                            <w:color w:val="000000"/>
                                            <w:szCs w:val="21"/>
                                          </w:rPr>
                                          <w:t>International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国</w:t>
                                        </w:r>
                                        <w:r>
                                          <w:rPr>
                                            <w:rFonts w:cs="Arial" w:ascii="宋体;SimSun" w:hAnsi="宋体;SimSun"/>
                                            <w:color w:val="000000"/>
                                            <w:szCs w:val="21"/>
                                          </w:rPr>
                                          <w:t>DEK</w:t>
                                        </w:r>
                                        <w:r>
                                          <w:rPr>
                                            <w:rFonts w:ascii="宋体;SimSun" w:hAnsi="宋体;SimSun" w:cs="Arial"/>
                                            <w:color w:val="000000"/>
                                            <w:szCs w:val="21"/>
                                          </w:rPr>
                                          <w:t>公司</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太阳能光伏设备产业运行环境分析</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宏观经济环境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太阳能光伏设备产业政策环境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节 约能源法</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太阳能光伏电源系统</w:t>
                                        </w:r>
                                        <w:r>
                                          <w:rPr>
                                            <w:rFonts w:cs="Arial" w:ascii="宋体;SimSun" w:hAnsi="宋体;SimSun"/>
                                            <w:color w:val="000000"/>
                                            <w:szCs w:val="21"/>
                                          </w:rPr>
                                          <w:t>-</w:t>
                                        </w:r>
                                        <w:r>
                                          <w:rPr>
                                            <w:rFonts w:ascii="宋体;SimSun" w:hAnsi="宋体;SimSun" w:cs="Arial"/>
                                            <w:color w:val="000000"/>
                                            <w:szCs w:val="21"/>
                                          </w:rPr>
                                          <w:t>控制器、逆变器的技术要求与质量</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太阳能光伏设备产业社会环境分析</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太阳能光伏设备产业运行形势分析</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太阳能光伏设备发展分析</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光伏设备发展现状</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太阳能电池设备主要厂家</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太阳能电池设备取得的进展</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产业各领域设备发展概况</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光伏设备具备明显的成本优势</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太阳能光伏设备发展状况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电池设备发展速度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设备国产化取得突破</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太阳能光伏设备存在的问题及对策</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太阳能电池设备存在的问题</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伏电池设备发展策略</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光伏设备企业应当发挥性价比优势</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能光伏设备主要细分市场动态分析</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硅单晶设备</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单晶生长设备发展历史</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w:t>
                                        </w:r>
                                        <w:r>
                                          <w:rPr>
                                            <w:rFonts w:cs="Arial" w:ascii="宋体;SimSun" w:hAnsi="宋体;SimSun"/>
                                            <w:color w:val="000000"/>
                                            <w:szCs w:val="21"/>
                                          </w:rPr>
                                          <w:t>12</w:t>
                                        </w:r>
                                        <w:r>
                                          <w:rPr>
                                            <w:rFonts w:ascii="宋体;SimSun" w:hAnsi="宋体;SimSun" w:cs="Arial"/>
                                            <w:color w:val="000000"/>
                                            <w:szCs w:val="21"/>
                                          </w:rPr>
                                          <w:t>英寸无位错硅单晶生长设备研制成功</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硅单晶生长设备发展存在的问题</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硅单晶生长设备发展建议</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五、单晶炉的未来发展方向</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晶硅生产设备</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多晶硅铸锭炉具备成本优势</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北京京运通成功研发新一代多晶硅铸锭炉</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精工科技多晶硅铸锭炉已投入量产</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多晶硅铸锭炉市场发展分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五、多晶硅铸锭炉前景广阔</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薄膜太阳能设备</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薄膜太阳能设备市场需求状况分析</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设备供应商崛起推动薄膜电池产业快速发展</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薄膜设备竞争加剧</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铜铟镓硒薄膜太阳电池中试工艺设备研制进展</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首个非晶硅薄膜太阳能电池生产基地投产</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设备</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台太阳能单晶硅切割设备研制成功</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台自主太阳能硅棒（锭）切方设备研制成功</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推出全自动平面丝网印刷机</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太阳能光伏设备产业市场竞争格局分析</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太阳能光伏设备市场竞争现状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光伏设备成本竞争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设备价格竞争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光伏设备生产技术竞争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太阳能光伏设备区域格局分析</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生产区域分布</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消费集中地区</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太阳能光伏设备提升竞争力策略分析</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光伏设备产业竞争预测分析</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太阳能光伏设备企业竞争力分析</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精工科技股份有限公司</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子科技集团公司第四十研究所</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京仪世纪自动化设备有限公司</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北仪创新真空技术有限责任公司</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常州华盛天龙机械有限公司</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京运通真空设备厂</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汉虹精密机械有限公司</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七星华创电子股份有限公司</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中盛光电有限公司</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宁波洲升太阳能光伏制造有限公司</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光伏发电产业运行态势分析</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光伏发电产业概况</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光伏发电的必要性</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太阳能光伏发电产业的特点解析</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太阳能光伏发电领跑世界光伏领域</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太阳能光伏发电将成为主流能源利用形式</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光伏发电项目进展情况</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最大的太阳能光伏发电项目正式投入运行</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底大唐甘肃武威并网光伏示范电站发电</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无锡尚德光伏研究中心并网发电</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敦煌</w:t>
                                        </w:r>
                                        <w:r>
                                          <w:rPr>
                                            <w:rFonts w:cs="Arial" w:ascii="宋体;SimSun" w:hAnsi="宋体;SimSun"/>
                                            <w:color w:val="000000"/>
                                            <w:szCs w:val="21"/>
                                          </w:rPr>
                                          <w:t>10</w:t>
                                        </w:r>
                                        <w:r>
                                          <w:rPr>
                                            <w:rFonts w:ascii="宋体;SimSun" w:hAnsi="宋体;SimSun" w:cs="Arial"/>
                                            <w:color w:val="000000"/>
                                            <w:szCs w:val="21"/>
                                          </w:rPr>
                                          <w:t>兆瓦并网光伏发电项目进展顺利</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海南最大光伏发电装置投入运行</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安徽将建成首个非晶硅太阳能光伏发电工程</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光伏发电产业发展的对策与建议</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产业发展措施</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我国太阳能光伏发电产业化发展建议</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打破中国光伏产业“两头在外”局面的发展对策</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太阳能光伏设备产业发展前景趋势分析</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电池前景趋势分析</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太阳能电池市场预测</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电池产业展望</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太阳能电池的产能预测</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各种太阳能电池市场预测</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太阳能电池市场格局发展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光伏设备前景趋势分析</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设备的发展机遇</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生产设备市场预测</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环保是太阳能电池设备的发展方向</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制造设备及技术发展趋势分析</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光伏设备的发展方向</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设备市场盈利预测分析</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太阳能光伏设备产业投资机会与风险分析</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光伏设备产业投资环境分析</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光伏设备产业投资机会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热点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设备产业投资风险分析</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金融危机对太阳能光伏设备产业的影响及企业应对策略分析</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太阳能光伏设备产业的影响</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太阳能光伏设备产业的传导机制</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光伏设备出口需求受金融危机影响分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出台对太阳能光伏设备利好政策解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太阳能光伏设备产业应对金融危机的主要策略探讨</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对金融危机建议</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全球光伏设备制造商排名 变动情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财年</w:t>
                                        </w:r>
                                        <w:r>
                                          <w:rPr>
                                            <w:rFonts w:cs="Arial" w:ascii="宋体;SimSun" w:hAnsi="宋体;SimSun"/>
                                            <w:color w:val="000000"/>
                                            <w:szCs w:val="21"/>
                                          </w:rPr>
                                          <w:t>AMAT</w:t>
                                        </w:r>
                                        <w:r>
                                          <w:rPr>
                                            <w:rFonts w:ascii="宋体;SimSun" w:hAnsi="宋体;SimSun" w:cs="Arial"/>
                                            <w:color w:val="000000"/>
                                            <w:szCs w:val="21"/>
                                          </w:rPr>
                                          <w:t>公司营业收入统计 亿美元</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情况（亿元）</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 -2009</w:t>
                                        </w:r>
                                        <w:r>
                                          <w:rPr>
                                            <w:rFonts w:ascii="宋体;SimSun" w:hAnsi="宋体;SimSun" w:cs="Arial"/>
                                            <w:color w:val="000000"/>
                                            <w:szCs w:val="21"/>
                                          </w:rPr>
                                          <w:t>年我国全部工业增加值情况 亿元</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主要工业产品产量及其增长速度</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全国就业和城镇就业人数 万人</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城镇新增就业人数  万人</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城镇下岗失业人员再就业人数 万人</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城镇登记失业人数及登记失业率 万人，</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农村人均纯收入情况 元</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城镇居民家庭人均可支配收入情况 元</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我国主要晶硅太阳能电池设备制造商销售完成情况 亿元</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我国单晶硅生产设备发展历史进程</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工财务指标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盈利能力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债偿能力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成长能力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经营效率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中国电子科技集团公司第四十研究所主营业收入统计 亿元</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子科技集团公司第四十研究所成本费用结构</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京仪世纪自动化设备有限公司主营业收入统计 亿元</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京仪世纪自动化设备有限公司成本费用结构</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北仪创新真空技术有限责任公司主营业收入统计 亿元</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北仪创新真空技术有限责任公司成本费用结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常州华盛天龙机械有限公司主营业收入统计 亿元</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常州华盛天龙机械有限公司成本费用结构</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京运通真空设备厂主营业收入统计 亿元</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京运通真空设备厂成本费用结构</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汉虹精密机械有限公司主营业收入统计 亿元</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上海汉虹精密机械有限公司成本费用结构</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七星华创电子股份有限公司主营业收入统计 亿元</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七星华创电子股份有限公司成本费用结构</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江苏中盛光电有限公司主营业收入统计 亿元</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009</w:t>
                                        </w:r>
                                        <w:r>
                                          <w:rPr>
                                            <w:rFonts w:ascii="宋体;SimSun" w:hAnsi="宋体;SimSun" w:cs="Arial"/>
                                            <w:color w:val="000000"/>
                                            <w:szCs w:val="21"/>
                                          </w:rPr>
                                          <w:t>年江苏中盛光电有限公司成本费用结构</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宁波洲升太阳能光伏制造有限公司主营业收入统计 亿元</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宁波洲升太阳能光伏制造有限公司成本费用结构</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全球太阳能电池产能预测 </w:t>
                                        </w:r>
                                        <w:r>
                                          <w:rPr>
                                            <w:rFonts w:cs="Arial" w:ascii="宋体;SimSun" w:hAnsi="宋体;SimSun"/>
                                            <w:color w:val="000000"/>
                                            <w:szCs w:val="21"/>
                                          </w:rPr>
                                          <w:t>MW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太阳能电池产品分类</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晶体硅电池行业产业链</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固定资产投资统计分析（万亿）</w:t>
                                        </w:r>
                                        <w:r>
                                          <w:rPr>
                                            <w:rFonts w:cs="Arial" w:ascii="宋体;SimSun" w:hAnsi="宋体;SimSun"/>
                                            <w:color w:val="000000"/>
                                            <w:szCs w:val="21"/>
                                          </w:rPr>
                                          <w:t>1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国际太阳能光伏设备产业发展状况分析</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太阳能光伏设备发展现状分析</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太阳能电池设备发展状况</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十大太阳能电池设备制造商</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伏设备市场状况及</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世界部分国家太阳能光伏设备发展情况分析</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设备企业纷纷抢进台湾</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推动台湾自动化设备市场迅速增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孟政府取消太阳能生产设备进口关税</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世界部分企业太阳能光伏设备发展动态</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半导体设备巨头热衷太阳能设备领域</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巨头加快太阳能电池设备发展步伐</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r>
                                    <w:rPr>
                                      <w:rFonts w:cs="Arial" w:ascii="宋体;SimSun" w:hAnsi="宋体;SimSun"/>
                                      <w:color w:val="000000"/>
                                      <w:szCs w:val="21"/>
                                    </w:rPr>
                                    <w:t>Ferrotec</w:t>
                                  </w:r>
                                  <w:r>
                                    <w:rPr>
                                      <w:rFonts w:ascii="宋体;SimSun" w:hAnsi="宋体;SimSun" w:cs="Arial"/>
                                      <w:color w:val="000000"/>
                                      <w:szCs w:val="21"/>
                                    </w:rPr>
                                    <w:t>销售多晶硅制造设备</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Rofin-Sinar</w:t>
                                  </w:r>
                                  <w:r>
                                    <w:rPr>
                                      <w:rFonts w:ascii="宋体;SimSun" w:hAnsi="宋体;SimSun" w:cs="Arial"/>
                                      <w:color w:val="000000"/>
                                      <w:szCs w:val="21"/>
                                    </w:rPr>
                                    <w:t>与</w:t>
                                  </w:r>
                                  <w:r>
                                    <w:rPr>
                                      <w:rFonts w:cs="Arial" w:ascii="宋体;SimSun" w:hAnsi="宋体;SimSun"/>
                                      <w:color w:val="000000"/>
                                      <w:szCs w:val="21"/>
                                    </w:rPr>
                                    <w:t>Manz</w:t>
                                  </w:r>
                                  <w:r>
                                    <w:rPr>
                                      <w:rFonts w:ascii="宋体;SimSun" w:hAnsi="宋体;SimSun" w:cs="Arial"/>
                                      <w:color w:val="000000"/>
                                      <w:szCs w:val="21"/>
                                    </w:rPr>
                                    <w:t>联合开发新型光伏设备</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光伏设备巨头收购</w:t>
                                  </w:r>
                                  <w:r>
                                    <w:rPr>
                                      <w:rFonts w:cs="Arial" w:ascii="宋体;SimSun" w:hAnsi="宋体;SimSun"/>
                                      <w:color w:val="000000"/>
                                      <w:szCs w:val="21"/>
                                    </w:rPr>
                                    <w:t>Muegge Electronic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国际太阳能光伏设备企业运营情况分析</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应用材料（</w:t>
                                  </w:r>
                                  <w:r>
                                    <w:rPr>
                                      <w:rFonts w:cs="Arial" w:ascii="宋体;SimSun" w:hAnsi="宋体;SimSun"/>
                                      <w:color w:val="000000"/>
                                      <w:szCs w:val="21"/>
                                    </w:rPr>
                                    <w:t>AMAT</w:t>
                                  </w:r>
                                  <w:r>
                                    <w:rPr>
                                      <w:rFonts w:ascii="宋体;SimSun" w:hAnsi="宋体;SimSun" w:cs="Arial"/>
                                      <w:color w:val="000000"/>
                                      <w:szCs w:val="21"/>
                                    </w:rPr>
                                    <w:t>）</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运营情况分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国际化战略分析</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爱发科（</w:t>
                                  </w:r>
                                  <w:r>
                                    <w:rPr>
                                      <w:rFonts w:cs="Arial" w:ascii="宋体;SimSun" w:hAnsi="宋体;SimSun"/>
                                      <w:color w:val="000000"/>
                                      <w:szCs w:val="21"/>
                                    </w:rPr>
                                    <w:t>ULVAC</w:t>
                                  </w:r>
                                  <w:r>
                                    <w:rPr>
                                      <w:rFonts w:ascii="宋体;SimSun" w:hAnsi="宋体;SimSun" w:cs="Arial"/>
                                      <w:color w:val="000000"/>
                                      <w:szCs w:val="21"/>
                                    </w:rPr>
                                    <w:t>，原日本真空）</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瑞士</w:t>
                                  </w:r>
                                  <w:r>
                                    <w:rPr>
                                      <w:rFonts w:cs="Arial" w:ascii="宋体;SimSun" w:hAnsi="宋体;SimSun"/>
                                      <w:color w:val="000000"/>
                                      <w:szCs w:val="21"/>
                                    </w:rPr>
                                    <w:t>Oerlikon</w:t>
                                  </w:r>
                                  <w:r>
                                    <w:rPr>
                                      <w:rFonts w:ascii="宋体;SimSun" w:hAnsi="宋体;SimSun" w:cs="Arial"/>
                                      <w:color w:val="000000"/>
                                      <w:szCs w:val="21"/>
                                    </w:rPr>
                                    <w:t>（欧瑞康太阳能公司）</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BTU</w:t>
                                  </w:r>
                                  <w:r>
                                    <w:rPr>
                                      <w:rFonts w:ascii="宋体;SimSun" w:hAnsi="宋体;SimSun" w:cs="Arial"/>
                                      <w:color w:val="000000"/>
                                      <w:szCs w:val="21"/>
                                    </w:rPr>
                                    <w:t>　</w:t>
                                  </w:r>
                                  <w:r>
                                    <w:rPr>
                                      <w:rFonts w:cs="Arial" w:ascii="宋体;SimSun" w:hAnsi="宋体;SimSun"/>
                                      <w:color w:val="000000"/>
                                      <w:szCs w:val="21"/>
                                    </w:rPr>
                                    <w:t>International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英国</w:t>
                                  </w:r>
                                  <w:r>
                                    <w:rPr>
                                      <w:rFonts w:cs="Arial" w:ascii="宋体;SimSun" w:hAnsi="宋体;SimSun"/>
                                      <w:color w:val="000000"/>
                                      <w:szCs w:val="21"/>
                                    </w:rPr>
                                    <w:t>DEK</w:t>
                                  </w:r>
                                  <w:r>
                                    <w:rPr>
                                      <w:rFonts w:ascii="宋体;SimSun" w:hAnsi="宋体;SimSun" w:cs="Arial"/>
                                      <w:color w:val="000000"/>
                                      <w:szCs w:val="21"/>
                                    </w:rPr>
                                    <w:t>公司</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太阳能光伏设备产业运行环境分析</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宏观经济环境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太阳能光伏设备产业政策环境分析</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节 约能源法</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太阳能光伏电源系统</w:t>
                                  </w:r>
                                  <w:r>
                                    <w:rPr>
                                      <w:rFonts w:cs="Arial" w:ascii="宋体;SimSun" w:hAnsi="宋体;SimSun"/>
                                      <w:color w:val="000000"/>
                                      <w:szCs w:val="21"/>
                                    </w:rPr>
                                    <w:t>-</w:t>
                                  </w:r>
                                  <w:r>
                                    <w:rPr>
                                      <w:rFonts w:ascii="宋体;SimSun" w:hAnsi="宋体;SimSun" w:cs="Arial"/>
                                      <w:color w:val="000000"/>
                                      <w:szCs w:val="21"/>
                                    </w:rPr>
                                    <w:t>控制器、逆变器的技术要求与质量</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太阳能光伏设备产业社会环境分析</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太阳能光伏设备产业运行形势分析</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太阳能光伏设备发展分析</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光伏设备发展现状</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太阳能电池设备主要厂家</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太阳能电池设备取得的进展</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光伏产业各领域设备发展概况</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光伏设备具备明显的成本优势</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太阳能光伏设备发展状况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电池设备发展速度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设备国产化取得突破</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太阳能光伏设备存在的问题及对策</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太阳能电池设备存在的问题</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伏电池设备发展策略</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光伏设备企业应当发挥性价比优势</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能光伏设备主要细分市场动态分析</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硅单晶设备</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硅单晶生长设备发展历史</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w:t>
                                  </w:r>
                                  <w:r>
                                    <w:rPr>
                                      <w:rFonts w:cs="Arial" w:ascii="宋体;SimSun" w:hAnsi="宋体;SimSun"/>
                                      <w:color w:val="000000"/>
                                      <w:szCs w:val="21"/>
                                    </w:rPr>
                                    <w:t>12</w:t>
                                  </w:r>
                                  <w:r>
                                    <w:rPr>
                                      <w:rFonts w:ascii="宋体;SimSun" w:hAnsi="宋体;SimSun" w:cs="Arial"/>
                                      <w:color w:val="000000"/>
                                      <w:szCs w:val="21"/>
                                    </w:rPr>
                                    <w:t>英寸无位错硅单晶生长设备研制成功</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硅单晶生长设备发展存在的问题</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硅单晶生长设备发展建议</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五、单晶炉的未来发展方向</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晶硅生产设备</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多晶硅铸锭炉具备成本优势</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北京京运通成功研发新一代多晶硅铸锭炉</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精工科技多晶硅铸锭炉已投入量产</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多晶硅铸锭炉市场发展分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五、多晶硅铸锭炉前景广阔</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薄膜太阳能设备</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薄膜太阳能设备市场需求状况分析</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设备供应商崛起推动薄膜电池产业快速发展</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薄膜设备竞争加剧</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铜铟镓硒薄膜太阳电池中试工艺设备研制进展</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首个非晶硅薄膜太阳能电池生产基地投产</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设备</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台太阳能单晶硅切割设备研制成功</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首台自主太阳能硅棒（锭）切方设备研制成功</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推出全自动平面丝网印刷机</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太阳能光伏设备产业市场竞争格局分析</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太阳能光伏设备市场竞争现状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光伏设备成本竞争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设备价格竞争分析</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光伏设备生产技术竞争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太阳能光伏设备区域格局分析</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生产区域分布</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消费集中地区</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太阳能光伏设备提升竞争力策略分析</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光伏设备产业竞争预测分析</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太阳能光伏设备企业竞争力分析</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精工科技股份有限公司</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盈利能力及偿债能力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经营效率</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力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子科技集团公司第四十研究所</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京仪世纪自动化设备有限公司</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北仪创新真空技术有限责任公司</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常州华盛天龙机械有限公司</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京运通真空设备厂</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汉虹精密机械有限公司</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七星华创电子股份有限公司</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中盛光电有限公司</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宁波洲升太阳能光伏制造有限公司</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成本费用情况</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光伏发电产业运行态势分析</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光伏发电产业概况</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光伏发电的必要性</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太阳能光伏发电产业的特点解析</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太阳能光伏发电领跑世界光伏领域</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太阳能光伏发电将成为主流能源利用形式</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光伏发电项目进展情况</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最大的太阳能光伏发电项目正式投入运行</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底大唐甘肃武威并网光伏示范电站发电</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无锡尚德光伏研究中心并网发电</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敦煌</w:t>
                                  </w:r>
                                  <w:r>
                                    <w:rPr>
                                      <w:rFonts w:cs="Arial" w:ascii="宋体;SimSun" w:hAnsi="宋体;SimSun"/>
                                      <w:color w:val="000000"/>
                                      <w:szCs w:val="21"/>
                                    </w:rPr>
                                    <w:t>10</w:t>
                                  </w:r>
                                  <w:r>
                                    <w:rPr>
                                      <w:rFonts w:ascii="宋体;SimSun" w:hAnsi="宋体;SimSun" w:cs="Arial"/>
                                      <w:color w:val="000000"/>
                                      <w:szCs w:val="21"/>
                                    </w:rPr>
                                    <w:t>兆瓦并网光伏发电项目进展顺利</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海南最大光伏发电装置投入运行</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安徽将建成首个非晶硅太阳能光伏发电工程</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光伏发电产业发展的对策与建议</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产业发展措施</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二、推进我国太阳能光伏发电产业化发展建议</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打破中国光伏产业“两头在外”局面的发展对策</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太阳能光伏设备产业发展前景趋势分析</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电池前景趋势分析</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太阳能电池市场预测</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太阳能电池产业展望</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太阳能电池的产能预测</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各种太阳能电池市场预测</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太阳能电池市场格局发展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光伏设备前景趋势分析</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设备的发展机遇</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生产设备市场预测</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环保是太阳能电池设备的发展方向</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制造设备及技术发展趋势分析</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光伏设备的发展方向</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设备市场盈利预测分析</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太阳能光伏设备产业投资机会与风险分析</w:t>
                                  </w:r>
                                  <w:r>
                                    <w:rPr>
                                      <w:rFonts w:cs="Arial" w:ascii="宋体;SimSun" w:hAnsi="宋体;SimSun"/>
                                      <w:b/>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光伏设备产业投资环境分析</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光伏设备产业投资机会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热点分析</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设备产业投资风险分析</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金融危机对太阳能光伏设备产业的影响及企业应对策略分析</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太阳能光伏设备产业的影响</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太阳能光伏设备产业的传导机制</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光伏设备出口需求受金融危机影响分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出台对太阳能光伏设备利好政策解析</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太阳能光伏设备产业应对金融危机的主要策略探讨</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对金融危机建议</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全球光伏设备制造商排名 变动情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财年</w:t>
                                  </w:r>
                                  <w:r>
                                    <w:rPr>
                                      <w:rFonts w:cs="Arial" w:ascii="宋体;SimSun" w:hAnsi="宋体;SimSun"/>
                                      <w:color w:val="000000"/>
                                      <w:szCs w:val="21"/>
                                    </w:rPr>
                                    <w:t>AMAT</w:t>
                                  </w:r>
                                  <w:r>
                                    <w:rPr>
                                      <w:rFonts w:ascii="宋体;SimSun" w:hAnsi="宋体;SimSun" w:cs="Arial"/>
                                      <w:color w:val="000000"/>
                                      <w:szCs w:val="21"/>
                                    </w:rPr>
                                    <w:t>公司营业收入统计 亿美元</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情况（亿元）</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 -2009</w:t>
                                  </w:r>
                                  <w:r>
                                    <w:rPr>
                                      <w:rFonts w:ascii="宋体;SimSun" w:hAnsi="宋体;SimSun" w:cs="Arial"/>
                                      <w:color w:val="000000"/>
                                      <w:szCs w:val="21"/>
                                    </w:rPr>
                                    <w:t>年我国全部工业增加值情况 亿元</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主要工业产品产量及其增长速度</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全国就业和城镇就业人数 万人</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城镇新增就业人数  万人</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城镇下岗失业人员再就业人数 万人</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城镇登记失业人数及登记失业率 万人，</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农村人均纯收入情况 元</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我国城镇居民家庭人均可支配收入情况 元</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我国主要晶硅太阳能电池设备制造商销售完成情况 亿元</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我国单晶硅生产设备发展历史进程</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工财务指标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盈利能力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债偿能力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成长能力分析</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浙江精功经营效率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中国电子科技集团公司第四十研究所主营业收入统计 亿元</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电子科技集团公司第四十研究所成本费用结构</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京仪世纪自动化设备有限公司主营业收入统计 亿元</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京仪世纪自动化设备有限公司成本费用结构</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北仪创新真空技术有限责任公司主营业收入统计 亿元</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北仪创新真空技术有限责任公司成本费用结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常州华盛天龙机械有限公司主营业收入统计 亿元</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常州华盛天龙机械有限公司成本费用结构</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京运通真空设备厂主营业收入统计 亿元</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京运通真空设备厂成本费用结构</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汉虹精密机械有限公司主营业收入统计 亿元</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上海汉虹精密机械有限公司成本费用结构</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北京七星华创电子股份有限公司主营业收入统计 亿元</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北京七星华创电子股份有限公司成本费用结构</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江苏中盛光电有限公司主营业收入统计 亿元</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009</w:t>
                                  </w:r>
                                  <w:r>
                                    <w:rPr>
                                      <w:rFonts w:ascii="宋体;SimSun" w:hAnsi="宋体;SimSun" w:cs="Arial"/>
                                      <w:color w:val="000000"/>
                                      <w:szCs w:val="21"/>
                                    </w:rPr>
                                    <w:t>年江苏中盛光电有限公司成本费用结构</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宁波洲升太阳能光伏制造有限公司主营业收入统计 亿元</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宁波洲升太阳能光伏制造有限公司成本费用结构</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全球太阳能电池产能预测 </w:t>
                                  </w:r>
                                  <w:r>
                                    <w:rPr>
                                      <w:rFonts w:cs="Arial" w:ascii="宋体;SimSun" w:hAnsi="宋体;SimSun"/>
                                      <w:color w:val="000000"/>
                                      <w:szCs w:val="21"/>
                                    </w:rPr>
                                    <w:t>MW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太阳能电池产品分类</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晶体硅电池行业产业链</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中国固定资产投资统计分析（万亿）</w:t>
                                  </w:r>
                                  <w:r>
                                    <w:rPr>
                                      <w:rFonts w:cs="Arial" w:ascii="宋体;SimSun" w:hAnsi="宋体;SimSun"/>
                                      <w:color w:val="000000"/>
                                      <w:szCs w:val="21"/>
                                    </w:rPr>
                                    <w:t>1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2:00Z</dcterms:modified>
  <cp:revision>31</cp:revision>
  <dc:subject/>
  <dc:title/>
</cp:coreProperties>
</file>