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稀土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稀土相关知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稀土的基础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元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稀土元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元素的主要物理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种稀土元素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稀土新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永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发光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贮氢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催化剂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温结构陶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稀土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元素在地壳中的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的赋存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稀土资源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资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稀土的冶炼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精矿的分解</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的分离</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金属的制备</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稀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稀土资源开发与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稀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稀土战局渐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掀起稀土矿开采热</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稀土需求达</w:t>
                                        </w:r>
                                        <w:r>
                                          <w:rPr>
                                            <w:rFonts w:cs="Arial" w:ascii="宋体;SimSun" w:hAnsi="宋体;SimSun"/>
                                            <w:color w:val="000000"/>
                                            <w:szCs w:val="21"/>
                                          </w:rPr>
                                          <w:t>140,000</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稀土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重开稀土矿减少对华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开发大型稀土矿挑战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多渠道囤积中国稀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将在全球实施“日元换稀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稀土需求统计与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稀土发展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稀土行业准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布局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工艺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能源消耗</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七、安全生产、职业危害、消防和社会责任</w:t>
                                        </w:r>
                                      </w:p>
                                      <w:p>
                                        <w:pPr>
                                          <w:pStyle w:val="Normal"/>
                                          <w:spacing w:lineRule="atLeast" w:line="380"/>
                                          <w:rPr>
                                            <w:rFonts w:ascii="宋体;SimSun" w:hAnsi="宋体;SimSun" w:cs="Arial"/>
                                            <w:color w:val="000000"/>
                                            <w:szCs w:val="21"/>
                                          </w:rPr>
                                        </w:pPr>
                                        <w:r>
                                          <w:rPr>
                                            <w:rFonts w:ascii="宋体;SimSun" w:hAnsi="宋体;SimSun" w:cs="Arial"/>
                                            <w:color w:val="000000"/>
                                            <w:szCs w:val="21"/>
                                          </w:rPr>
                                          <w:t>八、监督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稀土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政府稀土产业相关政策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工业污染物排放标准》出台在即，环保新标将催生稀土业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新政策出台，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稀土政策备受关注 美欧施压质疑出口配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土资源部十大举措强力整治稀土等矿产开发秩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稀土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稀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是世界最大稀土资源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遇到的问题及相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稀土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产品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消费和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稀土产业对世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稀土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跻身新兴行业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行业正走出初级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需求尚未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推动因素可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多种形势逼迫稀土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六、稀土业迎来蜕变式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稀土出口配额超出国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八、稀土产业无序竞争局面还将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稀土工业的发展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外资在我国稀土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觊觎中国稀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合围稀土业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变相驾驭稀土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浦项财团近</w:t>
                                        </w:r>
                                        <w:r>
                                          <w:rPr>
                                            <w:rFonts w:cs="Arial" w:ascii="宋体;SimSun" w:hAnsi="宋体;SimSun"/>
                                            <w:color w:val="000000"/>
                                            <w:szCs w:val="21"/>
                                          </w:rPr>
                                          <w:t>6000</w:t>
                                        </w:r>
                                        <w:r>
                                          <w:rPr>
                                            <w:rFonts w:ascii="宋体;SimSun" w:hAnsi="宋体;SimSun" w:cs="Arial"/>
                                            <w:color w:val="000000"/>
                                            <w:szCs w:val="21"/>
                                          </w:rPr>
                                          <w:t>万元收购中国稀土贸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浦项制铁染指中国稀土 意在曲线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稀土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进出口贸易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资源优势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材料开发亟待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我国稀土产业宏观调控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稀土出口定价权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稀土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稀土贸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失去稀土定价权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夺取稀土定价权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灯用稀土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灯用三基色荧光粉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灯用三基色荧光粉的性能简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稀土市场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稀土金属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中国年稀土走私约占实际出口</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稀土十件大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土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市场整体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稀土应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关对稀土走私的打击取得较好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稀土十件大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土资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氢电池用稀土金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永磁电机用稀土金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及中国稀土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稀土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镝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钕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已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未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池级稀土金属、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内蒙古包头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头稀土高新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头稀土高新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头稀土高新区助推稀土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包头高新区稀土产业链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包头稀土高新投资环境优越</w:t>
                                        </w:r>
                                      </w:p>
                                      <w:p>
                                        <w:pPr>
                                          <w:pStyle w:val="Normal"/>
                                          <w:spacing w:lineRule="atLeast" w:line="380"/>
                                          <w:rPr>
                                            <w:rFonts w:ascii="宋体;SimSun" w:hAnsi="宋体;SimSun" w:cs="Arial"/>
                                            <w:color w:val="000000"/>
                                            <w:szCs w:val="21"/>
                                          </w:rPr>
                                        </w:pPr>
                                        <w:r>
                                          <w:rPr>
                                            <w:rFonts w:ascii="宋体;SimSun" w:hAnsi="宋体;SimSun" w:cs="Arial"/>
                                            <w:color w:val="000000"/>
                                            <w:szCs w:val="21"/>
                                          </w:rPr>
                                          <w:t>五、包头稀土高新区打造稀土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头稀土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包头稀土企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能力及主要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济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科研机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稀土产业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管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头稀土产业可持续发展的战略构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着力健全政策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整治稀土产业源头</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稀土行业管理职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解决稀土产业的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大稀土研发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六、优化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七、进行资产重组和资源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八、坚持以人为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稀土产业发展的问题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稀土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稀土发展中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稀土产业发展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稀土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加速包头稀土产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江西赣州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稀土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稀土分离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稀土产业结构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稀土行业将出台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稀土金属矿采选利润增长</w:t>
                                        </w:r>
                                        <w:r>
                                          <w:rPr>
                                            <w:rFonts w:cs="Arial" w:ascii="宋体;SimSun" w:hAnsi="宋体;SimSun"/>
                                            <w:color w:val="000000"/>
                                            <w:szCs w:val="21"/>
                                          </w:rPr>
                                          <w:t>101.53%</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稀土产业未来几年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赣州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赣州稀土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赣州加强稀土矿生产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赣州成立钨稀土学术会推进产业集群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赣州稀土产业逆境中积极创新再度升级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五、赣州钨稀土产业力争</w:t>
                                        </w:r>
                                        <w:r>
                                          <w:rPr>
                                            <w:rFonts w:cs="Arial" w:ascii="宋体;SimSun" w:hAnsi="宋体;SimSun"/>
                                            <w:color w:val="000000"/>
                                            <w:szCs w:val="21"/>
                                          </w:rPr>
                                          <w:t>5</w:t>
                                        </w:r>
                                        <w:r>
                                          <w:rPr>
                                            <w:rFonts w:ascii="宋体;SimSun" w:hAnsi="宋体;SimSun" w:cs="Arial"/>
                                            <w:color w:val="000000"/>
                                            <w:szCs w:val="21"/>
                                          </w:rPr>
                                          <w:t>年实现产值超千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六、赣南稀土矿开发利用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赣州稀土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省稀土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健全资源开采勘探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宏观调控和政策引导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贯彻循环经济发展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稀土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医疗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药物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医疗器械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医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陶瓷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陶瓷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功能陶瓷新材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元素在陶瓷釉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农业中的神奇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在畜牧业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渔业生产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永磁体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永磁体的应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钕铁硼永磁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钕铁硼永磁的发展现状与应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永磁行业发展面临的主要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稀土在冶金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钢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铸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有色金属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球铁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用于合成荧光粉</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玻璃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汽车尾气净化催化剂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环保催化剂生产中应用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稀土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材料在航空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在航空材料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航空工业的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航空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油漆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市场潜力巨大将给油漆产业带来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油漆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塑料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工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工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塑料工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纺织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纺织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纺织工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纺织行业发展应重视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建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建筑材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企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建筑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稀土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包钢稀土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包钢稀土</w:t>
                                        </w:r>
                                        <w:r>
                                          <w:rPr>
                                            <w:rFonts w:cs="Arial" w:ascii="宋体;SimSun" w:hAnsi="宋体;SimSun"/>
                                            <w:color w:val="000000"/>
                                            <w:szCs w:val="21"/>
                                          </w:rPr>
                                          <w:t>2.3</w:t>
                                        </w:r>
                                        <w:r>
                                          <w:rPr>
                                            <w:rFonts w:ascii="宋体;SimSun" w:hAnsi="宋体;SimSun" w:cs="Arial"/>
                                            <w:color w:val="000000"/>
                                            <w:szCs w:val="21"/>
                                          </w:rPr>
                                          <w:t>亿元投资南方稀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中科三环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业务恢复增长新业务有望带来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研铂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韵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稀土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稀土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赣州稀土矿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稀土行业发展前景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稀土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金属制品应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金属领域存在难得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市场迎来长景气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稀土发光材料行业未来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发光材料主要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发光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发光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发光材料市场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稀土发光材料各应用领域产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稀土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力度不断加强稀土原料的供应仍将趋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企业利益共存带动稀土价格理性回归</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产销不平衡开发稀土新产品将成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材料行业需求强劲拉动稀土消费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格局发生变化稀土产业向稀土资源产地转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稀土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稀土资源“两手都要硬”</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制定稀土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稀土产业挺进高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出口应以高出口税替代管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利用稀土资源提高稀土产业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稀土话语权实现的必由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争取定价话语权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难以控制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价权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与政府的最优决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全球稀土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稀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稀土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稀土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中国与世界稀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稀土出口配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钕铁硼永磁、稀土荧光粉、稀土储氢材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稀土储氢材料与石油化工裂化催化领域消费稀土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镝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钕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已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未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池级稀土金属、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稀土金属矿采选业主营业务收入与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09</w:t>
                                        </w:r>
                                        <w:r>
                                          <w:rPr>
                                            <w:rFonts w:ascii="宋体;SimSun" w:hAnsi="宋体;SimSun" w:cs="Arial"/>
                                            <w:color w:val="000000"/>
                                            <w:szCs w:val="21"/>
                                          </w:rPr>
                                          <w:t>年我国稀土发光材料行业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土发光材料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土发光材料行业内产量超过</w:t>
                                        </w:r>
                                        <w:r>
                                          <w:rPr>
                                            <w:rFonts w:cs="Arial" w:ascii="宋体;SimSun" w:hAnsi="宋体;SimSun"/>
                                            <w:color w:val="000000"/>
                                            <w:szCs w:val="21"/>
                                          </w:rPr>
                                          <w:t>500</w:t>
                                        </w:r>
                                        <w:r>
                                          <w:rPr>
                                            <w:rFonts w:ascii="宋体;SimSun" w:hAnsi="宋体;SimSun" w:cs="Arial"/>
                                            <w:color w:val="000000"/>
                                            <w:szCs w:val="21"/>
                                          </w:rPr>
                                          <w:t>吨的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稀土发光材料市场需求变动及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3</w:t>
                                        </w:r>
                                        <w:r>
                                          <w:rPr>
                                            <w:rFonts w:ascii="宋体;SimSun" w:hAnsi="宋体;SimSun" w:cs="Arial"/>
                                            <w:color w:val="000000"/>
                                            <w:szCs w:val="21"/>
                                          </w:rPr>
                                          <w:t>年我国稀土发光材料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特种光源用稀土发光材料市场需求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平板显示用稀土发光材料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发光材料的主要应用领域（</w:t>
                                        </w:r>
                                        <w:r>
                                          <w:rPr>
                                            <w:rFonts w:cs="Arial" w:ascii="宋体;SimSun" w:hAnsi="宋体;SimSun"/>
                                            <w:color w:val="000000"/>
                                            <w:szCs w:val="21"/>
                                          </w:rPr>
                                          <w:t>2009</w:t>
                                        </w:r>
                                        <w:r>
                                          <w:rPr>
                                            <w:rFonts w:ascii="宋体;SimSun" w:hAnsi="宋体;SimSun" w:cs="Arial"/>
                                            <w:color w:val="000000"/>
                                            <w:szCs w:val="21"/>
                                          </w:rPr>
                                          <w:t>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显示产品对稀土发光材料的单位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供给、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镍氢电池负极材料及稀土金属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永磁材料及稀土金属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稀土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开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壳中各类岩石稀土元素相对丰度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产品用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垄断条件下的价格制定</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稀土相关知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稀土的基础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元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稀土元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元素的主要物理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种稀土元素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稀土新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永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发光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贮氢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催化剂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温结构陶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稀土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元素在地壳中的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的赋存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稀土资源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资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稀土的冶炼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精矿的分解</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的分离</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金属的制备</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稀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稀土资源开发与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稀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稀土战局渐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掀起稀土矿开采热</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稀土需求达</w:t>
                                  </w:r>
                                  <w:r>
                                    <w:rPr>
                                      <w:rFonts w:cs="Arial" w:ascii="宋体;SimSun" w:hAnsi="宋体;SimSun"/>
                                      <w:color w:val="000000"/>
                                      <w:szCs w:val="21"/>
                                    </w:rPr>
                                    <w:t>140,000</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稀土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重开稀土矿减少对华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开发大型稀土矿挑战中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多渠道囤积中国稀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将在全球实施“日元换稀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稀土需求统计与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稀土发展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稀土行业准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布局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工艺和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能源消耗</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七、安全生产、职业危害、消防和社会责任</w:t>
                                  </w:r>
                                </w:p>
                                <w:p>
                                  <w:pPr>
                                    <w:pStyle w:val="Normal"/>
                                    <w:spacing w:lineRule="atLeast" w:line="380"/>
                                    <w:rPr>
                                      <w:rFonts w:ascii="宋体;SimSun" w:hAnsi="宋体;SimSun" w:cs="Arial"/>
                                      <w:color w:val="000000"/>
                                      <w:szCs w:val="21"/>
                                    </w:rPr>
                                  </w:pPr>
                                  <w:r>
                                    <w:rPr>
                                      <w:rFonts w:ascii="宋体;SimSun" w:hAnsi="宋体;SimSun" w:cs="Arial"/>
                                      <w:color w:val="000000"/>
                                      <w:szCs w:val="21"/>
                                    </w:rPr>
                                    <w:t>八、监督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稀土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政府稀土产业相关政策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工业污染物排放标准》出台在即，环保新标将催生稀土业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新政策出台，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稀土政策备受关注 美欧施压质疑出口配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土资源部十大举措强力整治稀土等矿产开发秩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稀土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稀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是世界最大稀土资源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遇到的问题及相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稀土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产品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消费和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稀土产业对世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稀土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跻身新兴行业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行业正走出初级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需求尚未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推动因素可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多种形势逼迫稀土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六、稀土业迎来蜕变式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稀土出口配额超出国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八、稀土产业无序竞争局面还将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稀土工业的发展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外资在我国稀土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觊觎中国稀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合围稀土业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变相驾驭稀土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四、浦项财团近</w:t>
                                  </w:r>
                                  <w:r>
                                    <w:rPr>
                                      <w:rFonts w:cs="Arial" w:ascii="宋体;SimSun" w:hAnsi="宋体;SimSun"/>
                                      <w:color w:val="000000"/>
                                      <w:szCs w:val="21"/>
                                    </w:rPr>
                                    <w:t>6000</w:t>
                                  </w:r>
                                  <w:r>
                                    <w:rPr>
                                      <w:rFonts w:ascii="宋体;SimSun" w:hAnsi="宋体;SimSun" w:cs="Arial"/>
                                      <w:color w:val="000000"/>
                                      <w:szCs w:val="21"/>
                                    </w:rPr>
                                    <w:t>万元收购中国稀土贸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浦项制铁染指中国稀土 意在曲线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稀土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进出口贸易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资源优势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材料开发亟待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我国稀土产业宏观调控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稀土出口定价权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稀土生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稀土贸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失去稀土定价权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夺取稀土定价权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灯用稀土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灯用三基色荧光粉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灯用三基色荧光粉的性能简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稀土市场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稀土金属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中国年稀土走私约占实际出口</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稀土十件大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土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稀土市场整体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稀土应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关对稀土走私的打击取得较好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稀土十件大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稀土资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氢电池用稀土金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永磁电机用稀土金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及中国稀土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稀土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镝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钕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已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未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池级稀土金属、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内蒙古包头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头稀土高新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头稀土高新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头稀土高新区助推稀土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包头高新区稀土产业链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包头稀土高新投资环境优越</w:t>
                                  </w:r>
                                </w:p>
                                <w:p>
                                  <w:pPr>
                                    <w:pStyle w:val="Normal"/>
                                    <w:spacing w:lineRule="atLeast" w:line="380"/>
                                    <w:rPr>
                                      <w:rFonts w:ascii="宋体;SimSun" w:hAnsi="宋体;SimSun" w:cs="Arial"/>
                                      <w:color w:val="000000"/>
                                      <w:szCs w:val="21"/>
                                    </w:rPr>
                                  </w:pPr>
                                  <w:r>
                                    <w:rPr>
                                      <w:rFonts w:ascii="宋体;SimSun" w:hAnsi="宋体;SimSun" w:cs="Arial"/>
                                      <w:color w:val="000000"/>
                                      <w:szCs w:val="21"/>
                                    </w:rPr>
                                    <w:t>五、包头稀土高新区打造稀土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头稀土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包头稀土企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能力及主要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济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科研机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稀土产业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管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头稀土产业可持续发展的战略构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着力健全政策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整治稀土产业源头</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稀土行业管理职能</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解决稀土产业的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大稀土研发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六、优化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七、进行资产重组和资源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八、坚持以人为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稀土产业发展的问题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稀土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蒙古稀土发展中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稀土产业发展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稀土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加速包头稀土产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江西赣州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稀土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稀土分离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稀土产业结构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稀土行业将出台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稀土金属矿采选利润增长</w:t>
                                  </w:r>
                                  <w:r>
                                    <w:rPr>
                                      <w:rFonts w:cs="Arial" w:ascii="宋体;SimSun" w:hAnsi="宋体;SimSun"/>
                                      <w:color w:val="000000"/>
                                      <w:szCs w:val="21"/>
                                    </w:rPr>
                                    <w:t>101.53%</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稀土产业未来几年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赣州稀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赣州稀土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赣州加强稀土矿生产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赣州成立钨稀土学术会推进产业集群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赣州稀土产业逆境中积极创新再度升级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五、赣州钨稀土产业力争</w:t>
                                  </w:r>
                                  <w:r>
                                    <w:rPr>
                                      <w:rFonts w:cs="Arial" w:ascii="宋体;SimSun" w:hAnsi="宋体;SimSun"/>
                                      <w:color w:val="000000"/>
                                      <w:szCs w:val="21"/>
                                    </w:rPr>
                                    <w:t>5</w:t>
                                  </w:r>
                                  <w:r>
                                    <w:rPr>
                                      <w:rFonts w:ascii="宋体;SimSun" w:hAnsi="宋体;SimSun" w:cs="Arial"/>
                                      <w:color w:val="000000"/>
                                      <w:szCs w:val="21"/>
                                    </w:rPr>
                                    <w:t>年实现产值超千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六、赣南稀土矿开发利用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赣州稀土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省稀土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健全资源开采勘探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宏观调控和政策引导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贯彻循环经济发展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稀土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医疗领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药物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医疗器械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医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陶瓷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陶瓷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功能陶瓷新材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元素在陶瓷釉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农业中的神奇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在畜牧业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渔业生产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永磁体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永磁体的应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钕铁硼永磁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钕铁硼永磁的发展现状与应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永磁行业发展面临的主要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稀土在冶金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钢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铸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在有色金属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球铁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用于合成荧光粉</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在玻璃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汽车尾气净化催化剂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在环保催化剂生产中应用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稀土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材料在航空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稀土元素在航空材料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航空工业的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航空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油漆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市场潜力巨大将给油漆产业带来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油漆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塑料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工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工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塑料工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纺织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纺织工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纺织工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纺织行业发展应重视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建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在建筑材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企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建筑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稀土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包钢稀土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面临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包钢稀土</w:t>
                                  </w:r>
                                  <w:r>
                                    <w:rPr>
                                      <w:rFonts w:cs="Arial" w:ascii="宋体;SimSun" w:hAnsi="宋体;SimSun"/>
                                      <w:color w:val="000000"/>
                                      <w:szCs w:val="21"/>
                                    </w:rPr>
                                    <w:t>2.3</w:t>
                                  </w:r>
                                  <w:r>
                                    <w:rPr>
                                      <w:rFonts w:ascii="宋体;SimSun" w:hAnsi="宋体;SimSun" w:cs="Arial"/>
                                      <w:color w:val="000000"/>
                                      <w:szCs w:val="21"/>
                                    </w:rPr>
                                    <w:t>亿元投资南方稀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中科三环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业务恢复增长新业务有望带来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研铂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韵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稀土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稀土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赣州稀土矿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稀土行业发展前景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稀土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稀土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金属制品应用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金属领域存在难得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市场迎来长景气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稀土发光材料行业未来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发光材料主要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稀土发光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发光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稀土发光材料市场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稀土发光材料各应用领域产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稀土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力度不断加强稀土原料的供应仍将趋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企业利益共存带动稀土价格理性回归</w:t>
                                  </w:r>
                                </w:p>
                                <w:p>
                                  <w:pPr>
                                    <w:pStyle w:val="Normal"/>
                                    <w:spacing w:lineRule="atLeast" w:line="380"/>
                                    <w:rPr>
                                      <w:rFonts w:ascii="宋体;SimSun" w:hAnsi="宋体;SimSun" w:cs="Arial"/>
                                      <w:color w:val="000000"/>
                                      <w:szCs w:val="21"/>
                                    </w:rPr>
                                  </w:pPr>
                                  <w:r>
                                    <w:rPr>
                                      <w:rFonts w:ascii="宋体;SimSun" w:hAnsi="宋体;SimSun" w:cs="Arial"/>
                                      <w:color w:val="000000"/>
                                      <w:szCs w:val="21"/>
                                    </w:rPr>
                                    <w:t>三、稀土产销不平衡开发稀土新产品将成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材料行业需求强劲拉动稀土消费继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格局发生变化稀土产业向稀土资源产地转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稀土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稀土资源“两手都要硬”</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制定稀土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稀土产业挺进高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出口应以高出口税替代管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利用稀土资源提高稀土产业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稀土话语权实现的必由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争取定价话语权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难以控制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价权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与政府的最优决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全球稀土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稀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稀土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稀土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中国与世界稀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稀土出口配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钕铁硼永磁、稀土荧光粉、稀土储氢材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稀土储氢材料与石油化工裂化催化领域消费稀土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镝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钕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已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切成形可直接使用的铈铁</w:t>
                                  </w:r>
                                  <w:r>
                                    <w:rPr>
                                      <w:rFonts w:cs="Arial" w:ascii="宋体;SimSun" w:hAnsi="宋体;SimSun"/>
                                      <w:color w:val="000000"/>
                                      <w:szCs w:val="21"/>
                                    </w:rPr>
                                    <w:t>(</w:t>
                                  </w:r>
                                  <w:r>
                                    <w:rPr>
                                      <w:rFonts w:ascii="宋体;SimSun" w:hAnsi="宋体;SimSun" w:cs="Arial"/>
                                      <w:color w:val="000000"/>
                                      <w:szCs w:val="21"/>
                                    </w:rPr>
                                    <w:t>包括其他引火合金</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钪及钇</w:t>
                                  </w:r>
                                  <w:r>
                                    <w:rPr>
                                      <w:rFonts w:cs="Arial" w:ascii="宋体;SimSun" w:hAnsi="宋体;SimSun"/>
                                      <w:color w:val="000000"/>
                                      <w:szCs w:val="21"/>
                                    </w:rPr>
                                    <w:t>(</w:t>
                                  </w:r>
                                  <w:r>
                                    <w:rPr>
                                      <w:rFonts w:ascii="宋体;SimSun" w:hAnsi="宋体;SimSun" w:cs="Arial"/>
                                      <w:color w:val="000000"/>
                                      <w:szCs w:val="21"/>
                                    </w:rPr>
                                    <w:t>未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池级稀土金属、钪及钇</w:t>
                                  </w:r>
                                  <w:r>
                                    <w:rPr>
                                      <w:rFonts w:cs="Arial" w:ascii="宋体;SimSun" w:hAnsi="宋体;SimSun"/>
                                      <w:color w:val="000000"/>
                                      <w:szCs w:val="21"/>
                                    </w:rPr>
                                    <w:t>(</w:t>
                                  </w:r>
                                  <w:r>
                                    <w:rPr>
                                      <w:rFonts w:ascii="宋体;SimSun" w:hAnsi="宋体;SimSun" w:cs="Arial"/>
                                      <w:color w:val="000000"/>
                                      <w:szCs w:val="21"/>
                                    </w:rPr>
                                    <w:t>已相互混合或相互熔合</w:t>
                                  </w:r>
                                  <w:r>
                                    <w:rPr>
                                      <w:rFonts w:cs="Arial" w:ascii="宋体;SimSun" w:hAnsi="宋体;SimSun"/>
                                      <w:color w:val="000000"/>
                                      <w:szCs w:val="21"/>
                                    </w:rPr>
                                    <w: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江西稀土金属矿采选业主营业务收入与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09</w:t>
                                  </w:r>
                                  <w:r>
                                    <w:rPr>
                                      <w:rFonts w:ascii="宋体;SimSun" w:hAnsi="宋体;SimSun" w:cs="Arial"/>
                                      <w:color w:val="000000"/>
                                      <w:szCs w:val="21"/>
                                    </w:rPr>
                                    <w:t>年我国稀土发光材料行业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土发光材料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土发光材料行业内产量超过</w:t>
                                  </w:r>
                                  <w:r>
                                    <w:rPr>
                                      <w:rFonts w:cs="Arial" w:ascii="宋体;SimSun" w:hAnsi="宋体;SimSun"/>
                                      <w:color w:val="000000"/>
                                      <w:szCs w:val="21"/>
                                    </w:rPr>
                                    <w:t>500</w:t>
                                  </w:r>
                                  <w:r>
                                    <w:rPr>
                                      <w:rFonts w:ascii="宋体;SimSun" w:hAnsi="宋体;SimSun" w:cs="Arial"/>
                                      <w:color w:val="000000"/>
                                      <w:szCs w:val="21"/>
                                    </w:rPr>
                                    <w:t>吨的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稀土发光材料市场需求变动及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3</w:t>
                                  </w:r>
                                  <w:r>
                                    <w:rPr>
                                      <w:rFonts w:ascii="宋体;SimSun" w:hAnsi="宋体;SimSun" w:cs="Arial"/>
                                      <w:color w:val="000000"/>
                                      <w:szCs w:val="21"/>
                                    </w:rPr>
                                    <w:t>年我国稀土发光材料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特种光源用稀土发光材料市场需求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 ~2013</w:t>
                                  </w:r>
                                  <w:r>
                                    <w:rPr>
                                      <w:rFonts w:ascii="宋体;SimSun" w:hAnsi="宋体;SimSun" w:cs="Arial"/>
                                      <w:color w:val="000000"/>
                                      <w:szCs w:val="21"/>
                                    </w:rPr>
                                    <w:t>年平板显示用稀土发光材料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内蒙古包钢稀土高科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科三环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安泰科技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贵研铂业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主营收入与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净利润与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股东权益与未分配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宁波韵升股份总资产与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发光材料的主要应用领域（</w:t>
                                  </w:r>
                                  <w:r>
                                    <w:rPr>
                                      <w:rFonts w:cs="Arial" w:ascii="宋体;SimSun" w:hAnsi="宋体;SimSun"/>
                                      <w:color w:val="000000"/>
                                      <w:szCs w:val="21"/>
                                    </w:rPr>
                                    <w:t>2009</w:t>
                                  </w:r>
                                  <w:r>
                                    <w:rPr>
                                      <w:rFonts w:ascii="宋体;SimSun" w:hAnsi="宋体;SimSun" w:cs="Arial"/>
                                      <w:color w:val="000000"/>
                                      <w:szCs w:val="21"/>
                                    </w:rPr>
                                    <w:t>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显示产品对稀土发光材料的单位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供给、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镍氢电池负极材料及稀土金属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永磁材料及稀土金属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稀土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开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稀土市场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壳中各类岩石稀土元素相对丰度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产品用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垄断条件下的价格制定</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6:00Z</dcterms:modified>
  <cp:revision>31</cp:revision>
  <dc:subject/>
  <dc:title/>
</cp:coreProperties>
</file>