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装饰装修行业市场预测与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8</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5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 xml:space="preserve">年世界建筑装饰行业基本情况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建筑装饰行业发展环境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装饰行业动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房地产行业发展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建筑装饰行业发展现状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建筑市场的现状与前景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建筑市场的竞争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世界建筑装饰行业发展趋势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建筑市场的结构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建筑市场的行业结构发展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建筑市场的竞争结构及其变化趋势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装饰行业影响环境分析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建筑装饰行业发展环境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情况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房地产业市场运行状况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装饰装修行业的社会环境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消费观念变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建筑装饰行业政策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退税率调整影响建材业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种有毒建材被禁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陶产品实施新标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 xml:space="preserve">年建筑装饰行业市场环境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装饰行业技术水平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企业现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施工管理和施工方面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 xml:space="preserve">年中国建筑装饰行业经济运行情况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建筑装饰行业基本状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装饰行业的界定与分类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装饰行业在国民经济和社会发展中的地位及作用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装饰业对相关产业的带动作用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装饰行业规模和总量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建筑装饰行业发展基本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装饰行业发展现状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装饰行业特点及解决策略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建筑装饰行业效益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 xml:space="preserve">年中国建筑装饰企业存在问题及发展限制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求问题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抗风险能力问题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化程度问题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限制问题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建筑装饰行业子行业及细分行业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家具市场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应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发展现状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涂料市场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应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发展现状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卫生陶瓷市场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应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发展现状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 xml:space="preserve">年中国建筑建材市场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应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发展现状分析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建筑装饰行业竞争格局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装饰行业总体竞争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目前中国从事建筑装饰行业的企业状况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装饰行业企业及亏损企业数量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装饰行业从业人数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建筑装饰行业品牌竞争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 xml:space="preserve">年中国建筑装饰行业集中度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 xml:space="preserve">年企业竞争策略分析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建筑装饰业市场存在问题分析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管理问题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存在问题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员工整体素质不高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创新相对滞后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能力普遍较弱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开拓能力不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程总承包实施能力不高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综合管理水平亟待加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品牌管理重视不够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 xml:space="preserve">年中国建筑装饰行业竞争对手调查分析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苏州金螳螂建筑装饰股份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玻纤股份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北新集团建材股份有限公司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宏润建设集团股份有限公司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卧龙地产集团股份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泛海建设集团股份有限公司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和前景展望 </w:t>
                                        </w:r>
                                        <w:r>
                                          <w:rPr>
                                            <w:rFonts w:cs="Arial" w:ascii="宋体;SimSun" w:hAnsi="宋体;SimSun"/>
                                            <w:color w:val="000000"/>
                                            <w:szCs w:val="21"/>
                                          </w:rPr>
                                          <w:t>1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建筑装饰行业产业链分析 </w:t>
                                        </w:r>
                                        <w:r>
                                          <w:rPr>
                                            <w:rFonts w:cs="Arial" w:ascii="宋体;SimSun" w:hAnsi="宋体;SimSun"/>
                                            <w:b/>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建筑装饰行业产业链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整产业链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建筑装饰产业联动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原料行业对建材行业影响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材行业对建筑装修、房地产业影响 </w:t>
                                        </w:r>
                                        <w:r>
                                          <w:rPr>
                                            <w:rFonts w:cs="Arial" w:ascii="宋体;SimSun" w:hAnsi="宋体;SimSun"/>
                                            <w:color w:val="000000"/>
                                            <w:szCs w:val="21"/>
                                          </w:rPr>
                                          <w:t>1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建筑装饰行业上下游行业运行情况分析 </w:t>
                                        </w:r>
                                        <w:r>
                                          <w:rPr>
                                            <w:rFonts w:cs="Arial" w:ascii="宋体;SimSun" w:hAnsi="宋体;SimSun"/>
                                            <w:b/>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材市场发展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钢材供需形势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钢铁行业运行状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材市场运行预测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行业发展现状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泥供需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水泥行业运行状况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石材市场发展状况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市场供给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材市场现状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石材市场发展中的问题分析 </w:t>
                                        </w:r>
                                        <w:r>
                                          <w:rPr>
                                            <w:rFonts w:cs="Arial" w:ascii="宋体;SimSun" w:hAnsi="宋体;SimSun"/>
                                            <w:color w:val="000000"/>
                                            <w:szCs w:val="21"/>
                                          </w:rPr>
                                          <w:t>1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中国建筑装饰行业发展趋势与前景预测 </w:t>
                                        </w:r>
                                        <w:r>
                                          <w:rPr>
                                            <w:rFonts w:cs="Arial" w:ascii="宋体;SimSun" w:hAnsi="宋体;SimSun"/>
                                            <w:b/>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建筑装饰市场前景预测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建筑装饰的现状与发展趋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化多元化趋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装饰技术革新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学化企业管理和项目管理发展趋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视环保与健康的发展趋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进一步细分化趋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间的联合重组趋势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 xml:space="preserve">年中国建筑装饰行业投资风险分析 </w:t>
                                        </w:r>
                                        <w:r>
                                          <w:rPr>
                                            <w:rFonts w:cs="Arial" w:ascii="宋体;SimSun" w:hAnsi="宋体;SimSun"/>
                                            <w:b/>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建筑装饰行业投资机会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筑装饰行业投资风险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风险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体定位风险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风险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建筑装饰行业投资发展建议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目标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措施 </w:t>
                                        </w:r>
                                        <w:r>
                                          <w:rPr>
                                            <w:rFonts w:cs="Arial" w:ascii="宋体;SimSun" w:hAnsi="宋体;SimSun"/>
                                            <w:color w:val="000000"/>
                                            <w:szCs w:val="21"/>
                                          </w:rPr>
                                          <w:t>1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分大类行业增加值增长速度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社会消费品零售总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城镇固定资产投资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房地产开发企业完成投资及增速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房销售面积和销售额增长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十个大中城市房屋销售价格指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居民消费价格分类指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地区居民消费价格指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费者信心指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家具产量状况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具产量分布及同比增长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家具行业规模以上企业数量增长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家具市场企业亏损数量及亏损面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家具制造行业主要经济指标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家具制造行业总资产及盈利指标增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家具行业规模以上企业从业人数增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涂料产量状况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建筑涂料产量状况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涂料产量分布及同比增长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涂料产量分布及同比增长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涂料行业主要经济指标运行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涂料行业主要经济指标运行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生陶瓷产量分布及同比增长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陶瓷制造行业规模以上企业数量增长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陶瓷制造企业亏损数量及亏损面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 xml:space="preserve">年中国陶瓷制造行业总资产及盈利指标增长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陶瓷制造行业主要经济指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陶瓷制造行业规模以上企业从业人数增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产量分布及同比增长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产量分布及同比增长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岩产量分布及同比增长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建筑材料行业规模以上企业数量增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建筑材料企业亏损数量及亏损面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建筑材料行业总资产及盈利指标增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建筑材料行业规模以上企业从业人数增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8</w:t>
                                        </w:r>
                                        <w:r>
                                          <w:rPr>
                                            <w:rFonts w:ascii="宋体;SimSun" w:hAnsi="宋体;SimSun" w:cs="Arial"/>
                                            <w:color w:val="000000"/>
                                            <w:szCs w:val="21"/>
                                          </w:rPr>
                                          <w:t xml:space="preserve">年建筑装饰行业从业人数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苏州金螳螂建筑装饰股份有限公司重要财务指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苏州金螳螂建筑装饰股份有限公司主营业务收入状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苏州金螳螂建筑装饰股份有限公司净利润状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苏州金螳螂建筑装饰股份有限公司资产状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苏州金螳螂建筑装饰股份有限公司不同营业收入占比状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苏州金螳螂建筑装饰股份有限公司营业务收入地区分布状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玻纤股份有限公司重要财务指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玻纤股份有限公司主营业务收入状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玻纤股份有限公司净利润状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玻纤股份有限公司资产状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中国玻纤股份有限公司主营业务收入行业分布状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中国玻纤股份有限公司主营业务收入地区分布状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北新集团建材股份有限公司重要财务指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北新集团建材股份有限公司主营业务收入状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北新集团建材股份有限公司净利润状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北新集团建材股份有限公司资产总额状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北新集团建材股份有限公司营业收入分行业状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北新集团建材股份有限公司营业收入地区分布状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宏润建设集团股份有限公司重要财务指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宏润建设集团股份有限公司主营业务收入状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宏润建设集团股份有限公司净利润状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宏润建设集团股份有限公司资产总额状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宏润建设集团股份有限公司营业收入行业分布状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宏润建设集团股份有限公司营业收入地区分布状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卧龙地产集团股份有限公司重要财务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卧龙地产集团股份有限公司主营业务收入状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卧龙地产集团股份有限公司净利润状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卧龙地产集团股份有限公司资产总额状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卧龙地产集团股份有限公司主营收入构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重要财务指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收入状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净利润状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资产总额状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营业务收入行业分布状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营业务收入地区分布状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重要财务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收入状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净利润状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资产总额状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收入行业分布状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收入地区分布状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泛海建设集团股份有限公司重要财务指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泛海建设集团股份有限公司主营业务收入状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泛海建设集团股份有限公司净利润状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泛海建设集团股份有限公司资产状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泛海建设集团股份有限公司收入行业分布状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泛海建设集团股份有限公司收入地区分布状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我国钢铁产量及增长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9 </w:t>
                                        </w:r>
                                        <w:r>
                                          <w:rPr>
                                            <w:rFonts w:ascii="宋体;SimSun" w:hAnsi="宋体;SimSun" w:cs="Arial"/>
                                            <w:color w:val="000000"/>
                                            <w:szCs w:val="21"/>
                                          </w:rPr>
                                          <w:t xml:space="preserve">月我国主要钢铁产品产量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重点统计单位钢材产销率及库存逐月走势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规模以上钢铁企业主要效益指标增长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钢铁行业固定资产投资累计增速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国内钢材价格指数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国内钢材综合价格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末主要钢材品种价格及指数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末主要钢材市场库存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9 </w:t>
                                        </w:r>
                                        <w:r>
                                          <w:rPr>
                                            <w:rFonts w:ascii="宋体;SimSun" w:hAnsi="宋体;SimSun" w:cs="Arial"/>
                                            <w:color w:val="000000"/>
                                            <w:szCs w:val="21"/>
                                          </w:rPr>
                                          <w:t xml:space="preserve">月钢铁行业主要下游需求部门生产累计增速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9 </w:t>
                                        </w:r>
                                        <w:r>
                                          <w:rPr>
                                            <w:rFonts w:ascii="宋体;SimSun" w:hAnsi="宋体;SimSun" w:cs="Arial"/>
                                            <w:color w:val="000000"/>
                                            <w:szCs w:val="21"/>
                                          </w:rPr>
                                          <w:t xml:space="preserve">月我国水泥累计产量及同比增长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9 </w:t>
                                        </w:r>
                                        <w:r>
                                          <w:rPr>
                                            <w:rFonts w:ascii="宋体;SimSun" w:hAnsi="宋体;SimSun" w:cs="Arial"/>
                                            <w:color w:val="000000"/>
                                            <w:szCs w:val="21"/>
                                          </w:rPr>
                                          <w:t xml:space="preserve">月我国水泥月度产量及同比增长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9 </w:t>
                                        </w:r>
                                        <w:r>
                                          <w:rPr>
                                            <w:rFonts w:ascii="宋体;SimSun" w:hAnsi="宋体;SimSun" w:cs="Arial"/>
                                            <w:color w:val="000000"/>
                                            <w:szCs w:val="21"/>
                                          </w:rPr>
                                          <w:t xml:space="preserve">月我国水泥分地区累计产量及同比增长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水泥制造业产业规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月水泥制造业资本</w:t>
                                        </w:r>
                                        <w:r>
                                          <w:rPr>
                                            <w:rFonts w:cs="Arial" w:ascii="宋体;SimSun" w:hAnsi="宋体;SimSun"/>
                                            <w:color w:val="000000"/>
                                            <w:szCs w:val="21"/>
                                          </w:rPr>
                                          <w:t>/</w:t>
                                        </w:r>
                                        <w:r>
                                          <w:rPr>
                                            <w:rFonts w:ascii="宋体;SimSun" w:hAnsi="宋体;SimSun" w:cs="Arial"/>
                                            <w:color w:val="000000"/>
                                            <w:szCs w:val="21"/>
                                          </w:rPr>
                                          <w:t xml:space="preserve">劳动密集度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 xml:space="preserve">月水泥制造业销售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 xml:space="preserve">月水泥制品制造业产销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 xml:space="preserve">月水泥制造业成本费用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 xml:space="preserve">月水泥制品制造业成本费用结构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 xml:space="preserve">月水泥制品制造业盈利情况 </w:t>
                                        </w:r>
                                        <w:r>
                                          <w:rPr>
                                            <w:rFonts w:cs="Arial" w:ascii="宋体;SimSun" w:hAnsi="宋体;SimSun"/>
                                            <w:color w:val="000000"/>
                                            <w:szCs w:val="21"/>
                                          </w:rPr>
                                          <w:t xml:space="preserve">172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 xml:space="preserve">年世界建筑装饰行业基本情况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建筑装饰行业发展环境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装饰行业动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房地产行业发展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建筑装饰行业发展现状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建筑市场的现状与前景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建筑市场的竞争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世界建筑装饰行业发展趋势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建筑市场的结构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建筑市场的行业结构发展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建筑市场的竞争结构及其变化趋势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装饰行业影响环境分析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建筑装饰行业发展环境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情况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房地产业市场运行状况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装饰装修行业的社会环境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消费观念变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建筑装饰行业政策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退税率调整影响建材业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种有毒建材被禁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陶产品实施新标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 xml:space="preserve">年建筑装饰行业市场环境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装饰行业技术水平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企业现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施工管理和施工方面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 xml:space="preserve">年中国建筑装饰行业经济运行情况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建筑装饰行业基本状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装饰行业的界定与分类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装饰行业在国民经济和社会发展中的地位及作用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装饰业对相关产业的带动作用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装饰行业规模和总量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建筑装饰行业发展基本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装饰行业发展现状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装饰行业特点及解决策略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建筑装饰行业效益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 xml:space="preserve">年中国建筑装饰企业存在问题及发展限制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求问题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抗风险能力问题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化程度问题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限制问题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建筑装饰行业子行业及细分行业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家具市场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应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发展现状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涂料市场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应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发展现状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卫生陶瓷市场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应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发展现状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 xml:space="preserve">年中国建筑建材市场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应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发展现状分析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建筑装饰行业竞争格局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装饰行业总体竞争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目前中国从事建筑装饰行业的企业状况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装饰行业企业及亏损企业数量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装饰行业从业人数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建筑装饰行业品牌竞争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 xml:space="preserve">年中国建筑装饰行业集中度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 xml:space="preserve">年企业竞争策略分析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建筑装饰业市场存在问题分析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管理问题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存在问题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员工整体素质不高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创新相对滞后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能力普遍较弱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开拓能力不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程总承包实施能力不高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综合管理水平亟待加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品牌管理重视不够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 xml:space="preserve">年中国建筑装饰行业竞争对手调查分析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苏州金螳螂建筑装饰股份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玻纤股份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北新集团建材股份有限公司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宏润建设集团股份有限公司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卧龙地产集团股份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策略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和前景展望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泛海建设集团股份有限公司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与财务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和前景展望 </w:t>
                                  </w:r>
                                  <w:r>
                                    <w:rPr>
                                      <w:rFonts w:cs="Arial" w:ascii="宋体;SimSun" w:hAnsi="宋体;SimSun"/>
                                      <w:color w:val="000000"/>
                                      <w:szCs w:val="21"/>
                                    </w:rPr>
                                    <w:t>1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建筑装饰行业产业链分析 </w:t>
                                  </w:r>
                                  <w:r>
                                    <w:rPr>
                                      <w:rFonts w:cs="Arial" w:ascii="宋体;SimSun" w:hAnsi="宋体;SimSun"/>
                                      <w:b/>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建筑装饰行业产业链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整产业链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建筑装饰产业联动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原料行业对建材行业影响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材行业对建筑装修、房地产业影响 </w:t>
                                  </w:r>
                                  <w:r>
                                    <w:rPr>
                                      <w:rFonts w:cs="Arial" w:ascii="宋体;SimSun" w:hAnsi="宋体;SimSun"/>
                                      <w:color w:val="000000"/>
                                      <w:szCs w:val="21"/>
                                    </w:rPr>
                                    <w:t>1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建筑装饰行业上下游行业运行情况分析 </w:t>
                                  </w:r>
                                  <w:r>
                                    <w:rPr>
                                      <w:rFonts w:cs="Arial" w:ascii="宋体;SimSun" w:hAnsi="宋体;SimSun"/>
                                      <w:b/>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材市场发展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钢材供需形势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钢铁行业运行状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材市场运行预测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行业发展现状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泥供需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水泥行业运行状况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石材市场发展状况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市场供给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材市场现状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石材市场发展中的问题分析 </w:t>
                                  </w:r>
                                  <w:r>
                                    <w:rPr>
                                      <w:rFonts w:cs="Arial" w:ascii="宋体;SimSun" w:hAnsi="宋体;SimSun"/>
                                      <w:color w:val="000000"/>
                                      <w:szCs w:val="21"/>
                                    </w:rPr>
                                    <w:t>1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中国建筑装饰行业发展趋势与前景预测 </w:t>
                                  </w:r>
                                  <w:r>
                                    <w:rPr>
                                      <w:rFonts w:cs="Arial" w:ascii="宋体;SimSun" w:hAnsi="宋体;SimSun"/>
                                      <w:b/>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建筑装饰市场前景预测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建筑装饰的现状与发展趋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化多元化趋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装饰技术革新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学化企业管理和项目管理发展趋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视环保与健康的发展趋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进一步细分化趋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间的联合重组趋势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 xml:space="preserve">年中国建筑装饰行业投资风险分析 </w:t>
                                  </w:r>
                                  <w:r>
                                    <w:rPr>
                                      <w:rFonts w:cs="Arial" w:ascii="宋体;SimSun" w:hAnsi="宋体;SimSun"/>
                                      <w:b/>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建筑装饰行业投资机会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筑装饰行业投资风险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风险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体定位风险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风险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建筑装饰行业投资发展建议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目标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措施 </w:t>
                                  </w:r>
                                  <w:r>
                                    <w:rPr>
                                      <w:rFonts w:cs="Arial" w:ascii="宋体;SimSun" w:hAnsi="宋体;SimSun"/>
                                      <w:color w:val="000000"/>
                                      <w:szCs w:val="21"/>
                                    </w:rPr>
                                    <w:t>1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分大类行业增加值增长速度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社会消费品零售总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城镇固定资产投资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房地产开发企业完成投资及增速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房销售面积和销售额增长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十个大中城市房屋销售价格指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居民消费价格分类指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地区居民消费价格指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费者信心指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家具产量状况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具产量分布及同比增长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家具行业规模以上企业数量增长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家具市场企业亏损数量及亏损面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家具制造行业主要经济指标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家具制造行业总资产及盈利指标增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家具行业规模以上企业从业人数增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涂料产量状况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建筑涂料产量状况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涂料产量分布及同比增长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涂料产量分布及同比增长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涂料行业主要经济指标运行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涂料行业主要经济指标运行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生陶瓷产量分布及同比增长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陶瓷制造行业规模以上企业数量增长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陶瓷制造企业亏损数量及亏损面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 xml:space="preserve">年中国陶瓷制造行业总资产及盈利指标增长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陶瓷制造行业主要经济指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陶瓷制造行业规模以上企业从业人数增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产量分布及同比增长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产量分布及同比增长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岩产量分布及同比增长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建筑材料行业规模以上企业数量增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建筑材料企业亏损数量及亏损面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建筑材料行业总资产及盈利指标增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建筑材料行业规模以上企业从业人数增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8</w:t>
                                  </w:r>
                                  <w:r>
                                    <w:rPr>
                                      <w:rFonts w:ascii="宋体;SimSun" w:hAnsi="宋体;SimSun" w:cs="Arial"/>
                                      <w:color w:val="000000"/>
                                      <w:szCs w:val="21"/>
                                    </w:rPr>
                                    <w:t xml:space="preserve">年建筑装饰行业从业人数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苏州金螳螂建筑装饰股份有限公司重要财务指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苏州金螳螂建筑装饰股份有限公司主营业务收入状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苏州金螳螂建筑装饰股份有限公司净利润状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苏州金螳螂建筑装饰股份有限公司资产状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苏州金螳螂建筑装饰股份有限公司不同营业收入占比状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苏州金螳螂建筑装饰股份有限公司营业务收入地区分布状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玻纤股份有限公司重要财务指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玻纤股份有限公司主营业务收入状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玻纤股份有限公司净利润状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玻纤股份有限公司资产状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中国玻纤股份有限公司主营业务收入行业分布状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中国玻纤股份有限公司主营业务收入地区分布状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北新集团建材股份有限公司重要财务指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北新集团建材股份有限公司主营业务收入状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北新集团建材股份有限公司净利润状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北新集团建材股份有限公司资产总额状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北新集团建材股份有限公司营业收入分行业状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北新集团建材股份有限公司营业收入地区分布状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宏润建设集团股份有限公司重要财务指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宏润建设集团股份有限公司主营业务收入状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宏润建设集团股份有限公司净利润状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宏润建设集团股份有限公司资产总额状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宏润建设集团股份有限公司营业收入行业分布状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宏润建设集团股份有限公司营业收入地区分布状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卧龙地产集团股份有限公司重要财务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卧龙地产集团股份有限公司主营业务收入状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卧龙地产集团股份有限公司净利润状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卧龙地产集团股份有限公司资产总额状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卧龙地产集团股份有限公司主营收入构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重要财务指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收入状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净利润状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资产总额状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营业务收入行业分布状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中粮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营业务收入地区分布状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重要财务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收入状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净利润状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资产总额状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收入行业分布状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收入地区分布状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泛海建设集团股份有限公司重要财务指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泛海建设集团股份有限公司主营业务收入状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泛海建设集团股份有限公司净利润状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泛海建设集团股份有限公司资产状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泛海建设集团股份有限公司收入行业分布状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半年泛海建设集团股份有限公司收入地区分布状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我国钢铁产量及增长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9 </w:t>
                                  </w:r>
                                  <w:r>
                                    <w:rPr>
                                      <w:rFonts w:ascii="宋体;SimSun" w:hAnsi="宋体;SimSun" w:cs="Arial"/>
                                      <w:color w:val="000000"/>
                                      <w:szCs w:val="21"/>
                                    </w:rPr>
                                    <w:t xml:space="preserve">月我国主要钢铁产品产量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重点统计单位钢材产销率及库存逐月走势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规模以上钢铁企业主要效益指标增长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钢铁行业固定资产投资累计增速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国内钢材价格指数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国内钢材综合价格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末主要钢材品种价格及指数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 xml:space="preserve">9 </w:t>
                                  </w:r>
                                  <w:r>
                                    <w:rPr>
                                      <w:rFonts w:ascii="宋体;SimSun" w:hAnsi="宋体;SimSun" w:cs="Arial"/>
                                      <w:color w:val="000000"/>
                                      <w:szCs w:val="21"/>
                                    </w:rPr>
                                    <w:t xml:space="preserve">月末主要钢材市场库存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9 </w:t>
                                  </w:r>
                                  <w:r>
                                    <w:rPr>
                                      <w:rFonts w:ascii="宋体;SimSun" w:hAnsi="宋体;SimSun" w:cs="Arial"/>
                                      <w:color w:val="000000"/>
                                      <w:szCs w:val="21"/>
                                    </w:rPr>
                                    <w:t xml:space="preserve">月钢铁行业主要下游需求部门生产累计增速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9 </w:t>
                                  </w:r>
                                  <w:r>
                                    <w:rPr>
                                      <w:rFonts w:ascii="宋体;SimSun" w:hAnsi="宋体;SimSun" w:cs="Arial"/>
                                      <w:color w:val="000000"/>
                                      <w:szCs w:val="21"/>
                                    </w:rPr>
                                    <w:t xml:space="preserve">月我国水泥累计产量及同比增长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9 </w:t>
                                  </w:r>
                                  <w:r>
                                    <w:rPr>
                                      <w:rFonts w:ascii="宋体;SimSun" w:hAnsi="宋体;SimSun" w:cs="Arial"/>
                                      <w:color w:val="000000"/>
                                      <w:szCs w:val="21"/>
                                    </w:rPr>
                                    <w:t xml:space="preserve">月我国水泥月度产量及同比增长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9 </w:t>
                                  </w:r>
                                  <w:r>
                                    <w:rPr>
                                      <w:rFonts w:ascii="宋体;SimSun" w:hAnsi="宋体;SimSun" w:cs="Arial"/>
                                      <w:color w:val="000000"/>
                                      <w:szCs w:val="21"/>
                                    </w:rPr>
                                    <w:t xml:space="preserve">月我国水泥分地区累计产量及同比增长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水泥制造业产业规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月水泥制造业资本</w:t>
                                  </w:r>
                                  <w:r>
                                    <w:rPr>
                                      <w:rFonts w:cs="Arial" w:ascii="宋体;SimSun" w:hAnsi="宋体;SimSun"/>
                                      <w:color w:val="000000"/>
                                      <w:szCs w:val="21"/>
                                    </w:rPr>
                                    <w:t>/</w:t>
                                  </w:r>
                                  <w:r>
                                    <w:rPr>
                                      <w:rFonts w:ascii="宋体;SimSun" w:hAnsi="宋体;SimSun" w:cs="Arial"/>
                                      <w:color w:val="000000"/>
                                      <w:szCs w:val="21"/>
                                    </w:rPr>
                                    <w:t xml:space="preserve">劳动密集度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 xml:space="preserve">月水泥制造业销售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 xml:space="preserve">月水泥制品制造业产销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 xml:space="preserve">月水泥制造业成本费用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 xml:space="preserve">月水泥制品制造业成本费用结构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8 </w:t>
                                  </w:r>
                                  <w:r>
                                    <w:rPr>
                                      <w:rFonts w:ascii="宋体;SimSun" w:hAnsi="宋体;SimSun" w:cs="Arial"/>
                                      <w:color w:val="000000"/>
                                      <w:szCs w:val="21"/>
                                    </w:rPr>
                                    <w:t xml:space="preserve">月水泥制品制造业盈利情况 </w:t>
                                  </w:r>
                                  <w:r>
                                    <w:rPr>
                                      <w:rFonts w:cs="Arial" w:ascii="宋体;SimSun" w:hAnsi="宋体;SimSun"/>
                                      <w:color w:val="000000"/>
                                      <w:szCs w:val="21"/>
                                    </w:rPr>
                                    <w:t xml:space="preserve">172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7:00Z</dcterms:modified>
  <cp:revision>31</cp:revision>
  <dc:subject/>
  <dc:title/>
</cp:coreProperties>
</file>