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新疆旅游业发展战略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旅游业的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已成为中国经济的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业逐步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业迎来散客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旅游产业新业态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业的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的阻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旅游业可持续发展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我国旅游业发展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产业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旅游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产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旅游产业健康发展的三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国内旅游产业转型升级的需要进行观念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发展需推进信息化与产业化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五、构建中国旅游产业链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产业集群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旅游企业的国际化发展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新疆旅游业发展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旅游资源及其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各类旅游资源蕴藏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景区的开发与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资源的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资源的开发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旅游资源时空特征及其重组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疆旅游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疆旅游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作为旅游目的地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业面临的主要瓶颈及其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产业发展亟待解决的三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业服务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疆旅游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资源需要实现区域大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发展新疆旅游业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新疆旅游业的关键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龟兹文化游和天山峡谷系列游的思路和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新疆旅游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疆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五”期间新疆旅游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业形成“五区三线”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客源市场发展概况</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商品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疆旅游景区建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喀纳斯打造世界最大生态旅游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池风景区拟投资</w:t>
                                        </w:r>
                                        <w:r>
                                          <w:rPr>
                                            <w:rFonts w:cs="Arial" w:ascii="宋体;SimSun" w:hAnsi="宋体;SimSun"/>
                                            <w:color w:val="000000"/>
                                            <w:szCs w:val="21"/>
                                          </w:rPr>
                                          <w:t>12</w:t>
                                        </w:r>
                                        <w:r>
                                          <w:rPr>
                                            <w:rFonts w:ascii="宋体;SimSun" w:hAnsi="宋体;SimSun" w:cs="Arial"/>
                                            <w:color w:val="000000"/>
                                            <w:szCs w:val="21"/>
                                          </w:rPr>
                                          <w:t>亿元打造新型旅游小城镇</w:t>
                                        </w:r>
                                      </w:p>
                                      <w:p>
                                        <w:pPr>
                                          <w:pStyle w:val="Normal"/>
                                          <w:spacing w:lineRule="atLeast" w:line="380"/>
                                          <w:rPr>
                                            <w:rFonts w:ascii="宋体;SimSun" w:hAnsi="宋体;SimSun" w:cs="Arial"/>
                                            <w:color w:val="000000"/>
                                            <w:szCs w:val="21"/>
                                          </w:rPr>
                                        </w:pPr>
                                        <w:r>
                                          <w:rPr>
                                            <w:rFonts w:ascii="宋体;SimSun" w:hAnsi="宋体;SimSun" w:cs="Arial"/>
                                            <w:color w:val="000000"/>
                                            <w:szCs w:val="21"/>
                                          </w:rPr>
                                          <w:t>三、那拉提风景区将建造民俗博物馆</w:t>
                                        </w:r>
                                      </w:p>
                                      <w:p>
                                        <w:pPr>
                                          <w:pStyle w:val="Normal"/>
                                          <w:spacing w:lineRule="atLeast" w:line="380"/>
                                          <w:rPr>
                                            <w:rFonts w:ascii="宋体;SimSun" w:hAnsi="宋体;SimSun" w:cs="Arial"/>
                                            <w:color w:val="000000"/>
                                            <w:szCs w:val="21"/>
                                          </w:rPr>
                                        </w:pPr>
                                        <w:r>
                                          <w:rPr>
                                            <w:rFonts w:ascii="宋体;SimSun" w:hAnsi="宋体;SimSun" w:cs="Arial"/>
                                            <w:color w:val="000000"/>
                                            <w:szCs w:val="21"/>
                                          </w:rPr>
                                          <w:t>四、赛里木湖风景区加强对旅游经营设施的治理和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沟全面推进景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疆旅游业的合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加强旅游区域联合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城与克拉玛依共同做大旅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强与内地旅游企业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甘肃联手打造区域旅游客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陇两省推进旅游业深度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与其他中亚国家开展边境旅游合作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新疆旅游细分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节 假日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五一新疆游客较</w:t>
                                        </w:r>
                                        <w:r>
                                          <w:rPr>
                                            <w:rFonts w:cs="Arial" w:ascii="宋体;SimSun" w:hAnsi="宋体;SimSun"/>
                                            <w:color w:val="000000"/>
                                            <w:szCs w:val="21"/>
                                          </w:rPr>
                                          <w:t>2009</w:t>
                                        </w:r>
                                        <w:r>
                                          <w:rPr>
                                            <w:rFonts w:ascii="宋体;SimSun" w:hAnsi="宋体;SimSun" w:cs="Arial"/>
                                            <w:color w:val="000000"/>
                                            <w:szCs w:val="21"/>
                                          </w:rPr>
                                          <w:t>年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新疆春节 期间旅游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接待升至历史高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乡村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新疆乡村旅游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乡村旅游业的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乡村旅游向品牌服务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农家乐成为新疆旅游经济增长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乡村旅游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乡村旅游产业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冰雪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冰雪旅游不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用文化打造冰雪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冰雪旅游潜力有待进一步发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冰雪旅游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沙漠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沙漠旅游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沙漠探险旅游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成为沙漠探险自助游热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沙漠游成为新疆旅游热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生态旅游发展现状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会展旅游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红色旅游蓄势待发</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葡萄酒旅游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矿山旅游端倪初显</w:t>
                                        </w:r>
                                      </w:p>
                                      <w:p>
                                        <w:pPr>
                                          <w:pStyle w:val="Normal"/>
                                          <w:spacing w:lineRule="atLeast" w:line="380"/>
                                          <w:rPr>
                                            <w:rFonts w:ascii="宋体;SimSun" w:hAnsi="宋体;SimSun" w:cs="Arial"/>
                                            <w:color w:val="000000"/>
                                            <w:szCs w:val="21"/>
                                          </w:rPr>
                                        </w:pPr>
                                        <w:r>
                                          <w:rPr>
                                            <w:rFonts w:ascii="宋体;SimSun" w:hAnsi="宋体;SimSun" w:cs="Arial"/>
                                            <w:color w:val="000000"/>
                                            <w:szCs w:val="21"/>
                                          </w:rPr>
                                          <w:t>六、特色资源加工基地成为新疆旅游新景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新疆各地区旅游业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乌鲁木齐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乌鲁木齐旅游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五”期间乌鲁木齐旅游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达坂城区旅游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期间乌鲁木齐旅游业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勒泰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勒泰努力构建“全天候”旅游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勒泰加快发展“大喀纳斯旅游区”</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勒泰市加快发展特色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勒泰旅游景区向克拉玛依市实行“定向销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吐鲁番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吐鲁番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吐鲁番地区旅游门票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吐鲁番旅游业增长势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吐鲁番用文化内涵延伸旅游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喀什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给喀什带来了新的生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居旅游成为喀什旅游业发展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喀什将开通多条边境旅游线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喀什旅游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博尔塔拉蒙古自治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博州旅游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博州旅游业实现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节 庆活动拓展博州旅游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昌吉回族自治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昌吉旅游业发展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昌吉努力建设城市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昌吉着力打造“天山北坡特色旅游带”</w:t>
                                        </w:r>
                                      </w:p>
                                      <w:p>
                                        <w:pPr>
                                          <w:pStyle w:val="Normal"/>
                                          <w:spacing w:lineRule="atLeast" w:line="380"/>
                                          <w:rPr>
                                            <w:rFonts w:ascii="宋体;SimSun" w:hAnsi="宋体;SimSun" w:cs="Arial"/>
                                            <w:color w:val="000000"/>
                                            <w:szCs w:val="21"/>
                                          </w:rPr>
                                        </w:pPr>
                                        <w:r>
                                          <w:rPr>
                                            <w:rFonts w:ascii="宋体;SimSun" w:hAnsi="宋体;SimSun" w:cs="Arial"/>
                                            <w:color w:val="000000"/>
                                            <w:szCs w:val="21"/>
                                          </w:rPr>
                                          <w:t>四、乡村游占据了昌吉州旅游业半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克拉玛依市</w:t>
                                        </w:r>
                                      </w:p>
                                      <w:p>
                                        <w:pPr>
                                          <w:pStyle w:val="Normal"/>
                                          <w:spacing w:lineRule="atLeast" w:line="380"/>
                                          <w:rPr>
                                            <w:rFonts w:ascii="宋体;SimSun" w:hAnsi="宋体;SimSun" w:cs="Arial"/>
                                            <w:color w:val="000000"/>
                                            <w:szCs w:val="21"/>
                                          </w:rPr>
                                        </w:pPr>
                                        <w:r>
                                          <w:rPr>
                                            <w:rFonts w:ascii="宋体;SimSun" w:hAnsi="宋体;SimSun" w:cs="Arial"/>
                                            <w:color w:val="000000"/>
                                            <w:szCs w:val="21"/>
                                          </w:rPr>
                                          <w:t>一、克拉玛依市旅游业发展成就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二、克拉玛依旅游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克拉玛依加快发展“石油工业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四、克拉玛依大力促进旅游纪念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克拉玛依旅游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阿克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克苏全力打造旅游文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克苏地区旅游业稳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克苏地区旅游业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库车县积极构建旅游发展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21</w:t>
                                        </w:r>
                                        <w:r>
                                          <w:rPr>
                                            <w:rFonts w:ascii="宋体;SimSun" w:hAnsi="宋体;SimSun" w:cs="Arial"/>
                                            <w:color w:val="000000"/>
                                            <w:szCs w:val="21"/>
                                          </w:rPr>
                                          <w:t>年阿克苏旅游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原旅游让伊犁哈萨克牧民迅速致富</w:t>
                                        </w:r>
                                      </w:p>
                                      <w:p>
                                        <w:pPr>
                                          <w:pStyle w:val="Normal"/>
                                          <w:spacing w:lineRule="atLeast" w:line="380"/>
                                          <w:rPr>
                                            <w:rFonts w:ascii="宋体;SimSun" w:hAnsi="宋体;SimSun" w:cs="Arial"/>
                                            <w:color w:val="000000"/>
                                            <w:szCs w:val="21"/>
                                          </w:rPr>
                                        </w:pPr>
                                        <w:r>
                                          <w:rPr>
                                            <w:rFonts w:ascii="宋体;SimSun" w:hAnsi="宋体;SimSun" w:cs="Arial"/>
                                            <w:color w:val="000000"/>
                                            <w:szCs w:val="21"/>
                                          </w:rPr>
                                          <w:t>二、哈密市依托瓜文化打造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河子市旅游业未来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巴州旅游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和田地区旅游业发展综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新疆旅游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连锁酒店纷纷进驻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二、乌鲁木齐经济型酒店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经济类型酒店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餐饮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催生新疆公路线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餐饮业存在的问题和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餐饮产业做大做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餐饮发展应在“实”的方面多下功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交通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交通业的三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建设促进新疆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交通建设进展顺利</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疆交通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会展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重点会展活动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会展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国际会展中心开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会展业发展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新疆旅游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市场营销的涵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营销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景区的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营销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疆旅游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首次出现分期付款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二、“空中销售”平台现身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吐鲁番实施统一旅游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沙滩“概念营销”策略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旅游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旅游目的地营销系统发展问题及对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疆旅游业的品牌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已形成四大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全力打造丝绸之路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业品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育新疆旅游品牌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疆旅游市场营销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需要明确景区景点的市场和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通路短截面宽的旅游市场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行灵活多样的旅游促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新疆旅游产品品牌的塑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新疆旅游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投资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投资项目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投资项目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投资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投资的操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旅游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在经济和社会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正在成为我国投资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中国旅游业投资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正加快投资我国国内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投资存在四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六、促进旅游业投资健康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疆旅游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业已经形成多元化投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加大财政投入以改善旅游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大旅游基础设施建设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业渐成企业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疆各地区旅游业项目投资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克拉玛依市投资</w:t>
                                        </w:r>
                                        <w:r>
                                          <w:rPr>
                                            <w:rFonts w:cs="Arial" w:ascii="宋体;SimSun" w:hAnsi="宋体;SimSun"/>
                                            <w:color w:val="000000"/>
                                            <w:szCs w:val="21"/>
                                          </w:rPr>
                                          <w:t>1100</w:t>
                                        </w:r>
                                        <w:r>
                                          <w:rPr>
                                            <w:rFonts w:ascii="宋体;SimSun" w:hAnsi="宋体;SimSun" w:cs="Arial"/>
                                            <w:color w:val="000000"/>
                                            <w:szCs w:val="21"/>
                                          </w:rPr>
                                          <w:t>多万打造“水世界”景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巴州总投资</w:t>
                                        </w:r>
                                        <w:r>
                                          <w:rPr>
                                            <w:rFonts w:cs="Arial" w:ascii="宋体;SimSun" w:hAnsi="宋体;SimSun"/>
                                            <w:color w:val="000000"/>
                                            <w:szCs w:val="21"/>
                                          </w:rPr>
                                          <w:t>7300</w:t>
                                        </w:r>
                                        <w:r>
                                          <w:rPr>
                                            <w:rFonts w:ascii="宋体;SimSun" w:hAnsi="宋体;SimSun" w:cs="Arial"/>
                                            <w:color w:val="000000"/>
                                            <w:szCs w:val="21"/>
                                          </w:rPr>
                                          <w:t>万元开发巴音布鲁克天鹅湖</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克苏资</w:t>
                                        </w:r>
                                        <w:r>
                                          <w:rPr>
                                            <w:rFonts w:cs="Arial" w:ascii="宋体;SimSun" w:hAnsi="宋体;SimSun"/>
                                            <w:color w:val="000000"/>
                                            <w:szCs w:val="21"/>
                                          </w:rPr>
                                          <w:t>10</w:t>
                                        </w:r>
                                        <w:r>
                                          <w:rPr>
                                            <w:rFonts w:ascii="宋体;SimSun" w:hAnsi="宋体;SimSun" w:cs="Arial"/>
                                            <w:color w:val="000000"/>
                                            <w:szCs w:val="21"/>
                                          </w:rPr>
                                          <w:t>亿元建设文化旅游影视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商人投资</w:t>
                                        </w:r>
                                        <w:r>
                                          <w:rPr>
                                            <w:rFonts w:cs="Arial" w:ascii="宋体;SimSun" w:hAnsi="宋体;SimSun"/>
                                            <w:color w:val="000000"/>
                                            <w:szCs w:val="21"/>
                                          </w:rPr>
                                          <w:t>5000</w:t>
                                        </w:r>
                                        <w:r>
                                          <w:rPr>
                                            <w:rFonts w:ascii="宋体;SimSun" w:hAnsi="宋体;SimSun" w:cs="Arial"/>
                                            <w:color w:val="000000"/>
                                            <w:szCs w:val="21"/>
                                          </w:rPr>
                                          <w:t>万发展和田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五、吐鲁番鄯善县拟投巨资打造“楼兰王城”旅游度假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新疆旅游业企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华强集团投资</w:t>
                                        </w:r>
                                        <w:r>
                                          <w:rPr>
                                            <w:rFonts w:cs="Arial" w:ascii="宋体;SimSun" w:hAnsi="宋体;SimSun"/>
                                            <w:color w:val="000000"/>
                                            <w:szCs w:val="21"/>
                                          </w:rPr>
                                          <w:t>60</w:t>
                                        </w:r>
                                        <w:r>
                                          <w:rPr>
                                            <w:rFonts w:ascii="宋体;SimSun" w:hAnsi="宋体;SimSun" w:cs="Arial"/>
                                            <w:color w:val="000000"/>
                                            <w:szCs w:val="21"/>
                                          </w:rPr>
                                          <w:t>亿打造乌鲁木齐旅游城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保集团投资</w:t>
                                        </w:r>
                                        <w:r>
                                          <w:rPr>
                                            <w:rFonts w:cs="Arial" w:ascii="宋体;SimSun" w:hAnsi="宋体;SimSun"/>
                                            <w:color w:val="000000"/>
                                            <w:szCs w:val="21"/>
                                          </w:rPr>
                                          <w:t>20</w:t>
                                        </w:r>
                                        <w:r>
                                          <w:rPr>
                                            <w:rFonts w:ascii="宋体;SimSun" w:hAnsi="宋体;SimSun" w:cs="Arial"/>
                                            <w:color w:val="000000"/>
                                            <w:szCs w:val="21"/>
                                          </w:rPr>
                                          <w:t>亿开发新疆旅游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和内地企业投资共建喀纳斯马术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中坤投资集团投资</w:t>
                                        </w:r>
                                        <w:r>
                                          <w:rPr>
                                            <w:rFonts w:cs="Arial" w:ascii="宋体;SimSun" w:hAnsi="宋体;SimSun"/>
                                            <w:color w:val="000000"/>
                                            <w:szCs w:val="21"/>
                                          </w:rPr>
                                          <w:t>5</w:t>
                                        </w:r>
                                        <w:r>
                                          <w:rPr>
                                            <w:rFonts w:ascii="宋体;SimSun" w:hAnsi="宋体;SimSun" w:cs="Arial"/>
                                            <w:color w:val="000000"/>
                                            <w:szCs w:val="21"/>
                                          </w:rPr>
                                          <w:t>亿发展克州旅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新疆旅游业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旅游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旅游发展大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发展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产业结构的演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新疆旅游业发展前景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特色旅游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疆旅游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将成为中国西部旅游胜地</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盐湖休闲旅游前景被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特色旅游商品具有很大的开发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十二五”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0-2006</w:t>
                                        </w:r>
                                        <w:r>
                                          <w:rPr>
                                            <w:rFonts w:ascii="宋体;SimSun" w:hAnsi="宋体;SimSun" w:cs="Arial"/>
                                            <w:color w:val="000000"/>
                                            <w:szCs w:val="21"/>
                                          </w:rPr>
                                          <w:t>年我国旅游人数和旅游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个主要客源国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我国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个主要客源国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我国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春节 黄金周期间受灾各省客流量及旅游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五一”部分省份日均客流量及旅游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旅游景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地区主要景点介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旅游业的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已成为中国经济的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业逐步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业迎来散客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旅游产业新业态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业的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的阻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旅游业可持续发展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我国旅游业发展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产业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旅游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产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旅游产业健康发展的三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国内旅游产业转型升级的需要进行观念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发展需推进信息化与产业化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五、构建中国旅游产业链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产业集群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旅游企业的国际化发展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新疆旅游业发展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旅游资源及其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各类旅游资源蕴藏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景区的开发与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资源的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资源的开发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旅游资源时空特征及其重组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疆旅游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疆旅游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作为旅游目的地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业面临的主要瓶颈及其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产业发展亟待解决的三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业服务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疆旅游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资源需要实现区域大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发展新疆旅游业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新疆旅游业的关键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龟兹文化游和天山峡谷系列游的思路和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新疆旅游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疆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五”期间新疆旅游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业形成“五区三线”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客源市场发展概况</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商品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疆旅游景区建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喀纳斯打造世界最大生态旅游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池风景区拟投资</w:t>
                                  </w:r>
                                  <w:r>
                                    <w:rPr>
                                      <w:rFonts w:cs="Arial" w:ascii="宋体;SimSun" w:hAnsi="宋体;SimSun"/>
                                      <w:color w:val="000000"/>
                                      <w:szCs w:val="21"/>
                                    </w:rPr>
                                    <w:t>12</w:t>
                                  </w:r>
                                  <w:r>
                                    <w:rPr>
                                      <w:rFonts w:ascii="宋体;SimSun" w:hAnsi="宋体;SimSun" w:cs="Arial"/>
                                      <w:color w:val="000000"/>
                                      <w:szCs w:val="21"/>
                                    </w:rPr>
                                    <w:t>亿元打造新型旅游小城镇</w:t>
                                  </w:r>
                                </w:p>
                                <w:p>
                                  <w:pPr>
                                    <w:pStyle w:val="Normal"/>
                                    <w:spacing w:lineRule="atLeast" w:line="380"/>
                                    <w:rPr>
                                      <w:rFonts w:ascii="宋体;SimSun" w:hAnsi="宋体;SimSun" w:cs="Arial"/>
                                      <w:color w:val="000000"/>
                                      <w:szCs w:val="21"/>
                                    </w:rPr>
                                  </w:pPr>
                                  <w:r>
                                    <w:rPr>
                                      <w:rFonts w:ascii="宋体;SimSun" w:hAnsi="宋体;SimSun" w:cs="Arial"/>
                                      <w:color w:val="000000"/>
                                      <w:szCs w:val="21"/>
                                    </w:rPr>
                                    <w:t>三、那拉提风景区将建造民俗博物馆</w:t>
                                  </w:r>
                                </w:p>
                                <w:p>
                                  <w:pPr>
                                    <w:pStyle w:val="Normal"/>
                                    <w:spacing w:lineRule="atLeast" w:line="380"/>
                                    <w:rPr>
                                      <w:rFonts w:ascii="宋体;SimSun" w:hAnsi="宋体;SimSun" w:cs="Arial"/>
                                      <w:color w:val="000000"/>
                                      <w:szCs w:val="21"/>
                                    </w:rPr>
                                  </w:pPr>
                                  <w:r>
                                    <w:rPr>
                                      <w:rFonts w:ascii="宋体;SimSun" w:hAnsi="宋体;SimSun" w:cs="Arial"/>
                                      <w:color w:val="000000"/>
                                      <w:szCs w:val="21"/>
                                    </w:rPr>
                                    <w:t>四、赛里木湖风景区加强对旅游经营设施的治理和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沟全面推进景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疆旅游业的合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加强旅游区域联合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城与克拉玛依共同做大旅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强与内地旅游企业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甘肃联手打造区域旅游客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陇两省推进旅游业深度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与其他中亚国家开展边境旅游合作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新疆旅游细分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节 假日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五一新疆游客较</w:t>
                                  </w:r>
                                  <w:r>
                                    <w:rPr>
                                      <w:rFonts w:cs="Arial" w:ascii="宋体;SimSun" w:hAnsi="宋体;SimSun"/>
                                      <w:color w:val="000000"/>
                                      <w:szCs w:val="21"/>
                                    </w:rPr>
                                    <w:t>2009</w:t>
                                  </w:r>
                                  <w:r>
                                    <w:rPr>
                                      <w:rFonts w:ascii="宋体;SimSun" w:hAnsi="宋体;SimSun" w:cs="Arial"/>
                                      <w:color w:val="000000"/>
                                      <w:szCs w:val="21"/>
                                    </w:rPr>
                                    <w:t>年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新疆春节 期间旅游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接待升至历史高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乡村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新疆乡村旅游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乡村旅游业的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乡村旅游向品牌服务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农家乐成为新疆旅游经济增长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乡村旅游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乡村旅游产业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冰雪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冰雪旅游不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用文化打造冰雪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冰雪旅游潜力有待进一步发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冰雪旅游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沙漠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沙漠旅游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沙漠探险旅游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成为沙漠探险自助游热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沙漠游成为新疆旅游热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生态旅游发展现状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会展旅游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红色旅游蓄势待发</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葡萄酒旅游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矿山旅游端倪初显</w:t>
                                  </w:r>
                                </w:p>
                                <w:p>
                                  <w:pPr>
                                    <w:pStyle w:val="Normal"/>
                                    <w:spacing w:lineRule="atLeast" w:line="380"/>
                                    <w:rPr>
                                      <w:rFonts w:ascii="宋体;SimSun" w:hAnsi="宋体;SimSun" w:cs="Arial"/>
                                      <w:color w:val="000000"/>
                                      <w:szCs w:val="21"/>
                                    </w:rPr>
                                  </w:pPr>
                                  <w:r>
                                    <w:rPr>
                                      <w:rFonts w:ascii="宋体;SimSun" w:hAnsi="宋体;SimSun" w:cs="Arial"/>
                                      <w:color w:val="000000"/>
                                      <w:szCs w:val="21"/>
                                    </w:rPr>
                                    <w:t>六、特色资源加工基地成为新疆旅游新景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新疆各地区旅游业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乌鲁木齐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乌鲁木齐旅游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五”期间乌鲁木齐旅游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达坂城区旅游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期间乌鲁木齐旅游业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勒泰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勒泰努力构建“全天候”旅游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勒泰加快发展“大喀纳斯旅游区”</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勒泰市加快发展特色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勒泰旅游景区向克拉玛依市实行“定向销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吐鲁番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吐鲁番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吐鲁番地区旅游门票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吐鲁番旅游业增长势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吐鲁番用文化内涵延伸旅游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喀什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给喀什带来了新的生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居旅游成为喀什旅游业发展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喀什将开通多条边境旅游线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喀什旅游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博尔塔拉蒙古自治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博州旅游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博州旅游业实现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节 庆活动拓展博州旅游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昌吉回族自治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昌吉旅游业发展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昌吉努力建设城市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昌吉着力打造“天山北坡特色旅游带”</w:t>
                                  </w:r>
                                </w:p>
                                <w:p>
                                  <w:pPr>
                                    <w:pStyle w:val="Normal"/>
                                    <w:spacing w:lineRule="atLeast" w:line="380"/>
                                    <w:rPr>
                                      <w:rFonts w:ascii="宋体;SimSun" w:hAnsi="宋体;SimSun" w:cs="Arial"/>
                                      <w:color w:val="000000"/>
                                      <w:szCs w:val="21"/>
                                    </w:rPr>
                                  </w:pPr>
                                  <w:r>
                                    <w:rPr>
                                      <w:rFonts w:ascii="宋体;SimSun" w:hAnsi="宋体;SimSun" w:cs="Arial"/>
                                      <w:color w:val="000000"/>
                                      <w:szCs w:val="21"/>
                                    </w:rPr>
                                    <w:t>四、乡村游占据了昌吉州旅游业半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克拉玛依市</w:t>
                                  </w:r>
                                </w:p>
                                <w:p>
                                  <w:pPr>
                                    <w:pStyle w:val="Normal"/>
                                    <w:spacing w:lineRule="atLeast" w:line="380"/>
                                    <w:rPr>
                                      <w:rFonts w:ascii="宋体;SimSun" w:hAnsi="宋体;SimSun" w:cs="Arial"/>
                                      <w:color w:val="000000"/>
                                      <w:szCs w:val="21"/>
                                    </w:rPr>
                                  </w:pPr>
                                  <w:r>
                                    <w:rPr>
                                      <w:rFonts w:ascii="宋体;SimSun" w:hAnsi="宋体;SimSun" w:cs="Arial"/>
                                      <w:color w:val="000000"/>
                                      <w:szCs w:val="21"/>
                                    </w:rPr>
                                    <w:t>一、克拉玛依市旅游业发展成就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二、克拉玛依旅游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克拉玛依加快发展“石油工业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四、克拉玛依大力促进旅游纪念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克拉玛依旅游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阿克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克苏全力打造旅游文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克苏地区旅游业稳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克苏地区旅游业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库车县积极构建旅游发展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21</w:t>
                                  </w:r>
                                  <w:r>
                                    <w:rPr>
                                      <w:rFonts w:ascii="宋体;SimSun" w:hAnsi="宋体;SimSun" w:cs="Arial"/>
                                      <w:color w:val="000000"/>
                                      <w:szCs w:val="21"/>
                                    </w:rPr>
                                    <w:t>年阿克苏旅游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原旅游让伊犁哈萨克牧民迅速致富</w:t>
                                  </w:r>
                                </w:p>
                                <w:p>
                                  <w:pPr>
                                    <w:pStyle w:val="Normal"/>
                                    <w:spacing w:lineRule="atLeast" w:line="380"/>
                                    <w:rPr>
                                      <w:rFonts w:ascii="宋体;SimSun" w:hAnsi="宋体;SimSun" w:cs="Arial"/>
                                      <w:color w:val="000000"/>
                                      <w:szCs w:val="21"/>
                                    </w:rPr>
                                  </w:pPr>
                                  <w:r>
                                    <w:rPr>
                                      <w:rFonts w:ascii="宋体;SimSun" w:hAnsi="宋体;SimSun" w:cs="Arial"/>
                                      <w:color w:val="000000"/>
                                      <w:szCs w:val="21"/>
                                    </w:rPr>
                                    <w:t>二、哈密市依托瓜文化打造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河子市旅游业未来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巴州旅游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和田地区旅游业发展综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新疆旅游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连锁酒店纷纷进驻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二、乌鲁木齐经济型酒店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经济类型酒店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餐饮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催生新疆公路线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餐饮业存在的问题和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餐饮产业做大做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餐饮发展应在“实”的方面多下功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交通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交通业的三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建设促进新疆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交通建设进展顺利</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疆交通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会展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重点会展活动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会展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国际会展中心开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会展业发展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新疆旅游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市场营销的涵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营销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景区的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营销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疆旅游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首次出现分期付款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二、“空中销售”平台现身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吐鲁番实施统一旅游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沙滩“概念营销”策略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旅游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旅游目的地营销系统发展问题及对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疆旅游业的品牌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已形成四大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全力打造丝绸之路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业品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育新疆旅游品牌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疆旅游市场营销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需要明确景区景点的市场和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通路短截面宽的旅游市场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行灵活多样的旅游促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新疆旅游产品品牌的塑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新疆旅游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投资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投资项目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投资项目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投资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投资的操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旅游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在经济和社会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正在成为我国投资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中国旅游业投资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正加快投资我国国内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投资存在四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六、促进旅游业投资健康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疆旅游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业已经形成多元化投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加大财政投入以改善旅游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大旅游基础设施建设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业渐成企业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疆各地区旅游业项目投资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克拉玛依市投资</w:t>
                                  </w:r>
                                  <w:r>
                                    <w:rPr>
                                      <w:rFonts w:cs="Arial" w:ascii="宋体;SimSun" w:hAnsi="宋体;SimSun"/>
                                      <w:color w:val="000000"/>
                                      <w:szCs w:val="21"/>
                                    </w:rPr>
                                    <w:t>1100</w:t>
                                  </w:r>
                                  <w:r>
                                    <w:rPr>
                                      <w:rFonts w:ascii="宋体;SimSun" w:hAnsi="宋体;SimSun" w:cs="Arial"/>
                                      <w:color w:val="000000"/>
                                      <w:szCs w:val="21"/>
                                    </w:rPr>
                                    <w:t>多万打造“水世界”景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巴州总投资</w:t>
                                  </w:r>
                                  <w:r>
                                    <w:rPr>
                                      <w:rFonts w:cs="Arial" w:ascii="宋体;SimSun" w:hAnsi="宋体;SimSun"/>
                                      <w:color w:val="000000"/>
                                      <w:szCs w:val="21"/>
                                    </w:rPr>
                                    <w:t>7300</w:t>
                                  </w:r>
                                  <w:r>
                                    <w:rPr>
                                      <w:rFonts w:ascii="宋体;SimSun" w:hAnsi="宋体;SimSun" w:cs="Arial"/>
                                      <w:color w:val="000000"/>
                                      <w:szCs w:val="21"/>
                                    </w:rPr>
                                    <w:t>万元开发巴音布鲁克天鹅湖</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克苏资</w:t>
                                  </w:r>
                                  <w:r>
                                    <w:rPr>
                                      <w:rFonts w:cs="Arial" w:ascii="宋体;SimSun" w:hAnsi="宋体;SimSun"/>
                                      <w:color w:val="000000"/>
                                      <w:szCs w:val="21"/>
                                    </w:rPr>
                                    <w:t>10</w:t>
                                  </w:r>
                                  <w:r>
                                    <w:rPr>
                                      <w:rFonts w:ascii="宋体;SimSun" w:hAnsi="宋体;SimSun" w:cs="Arial"/>
                                      <w:color w:val="000000"/>
                                      <w:szCs w:val="21"/>
                                    </w:rPr>
                                    <w:t>亿元建设文化旅游影视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商人投资</w:t>
                                  </w:r>
                                  <w:r>
                                    <w:rPr>
                                      <w:rFonts w:cs="Arial" w:ascii="宋体;SimSun" w:hAnsi="宋体;SimSun"/>
                                      <w:color w:val="000000"/>
                                      <w:szCs w:val="21"/>
                                    </w:rPr>
                                    <w:t>5000</w:t>
                                  </w:r>
                                  <w:r>
                                    <w:rPr>
                                      <w:rFonts w:ascii="宋体;SimSun" w:hAnsi="宋体;SimSun" w:cs="Arial"/>
                                      <w:color w:val="000000"/>
                                      <w:szCs w:val="21"/>
                                    </w:rPr>
                                    <w:t>万发展和田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五、吐鲁番鄯善县拟投巨资打造“楼兰王城”旅游度假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新疆旅游业企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华强集团投资</w:t>
                                  </w:r>
                                  <w:r>
                                    <w:rPr>
                                      <w:rFonts w:cs="Arial" w:ascii="宋体;SimSun" w:hAnsi="宋体;SimSun"/>
                                      <w:color w:val="000000"/>
                                      <w:szCs w:val="21"/>
                                    </w:rPr>
                                    <w:t>60</w:t>
                                  </w:r>
                                  <w:r>
                                    <w:rPr>
                                      <w:rFonts w:ascii="宋体;SimSun" w:hAnsi="宋体;SimSun" w:cs="Arial"/>
                                      <w:color w:val="000000"/>
                                      <w:szCs w:val="21"/>
                                    </w:rPr>
                                    <w:t>亿打造乌鲁木齐旅游城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保集团投资</w:t>
                                  </w:r>
                                  <w:r>
                                    <w:rPr>
                                      <w:rFonts w:cs="Arial" w:ascii="宋体;SimSun" w:hAnsi="宋体;SimSun"/>
                                      <w:color w:val="000000"/>
                                      <w:szCs w:val="21"/>
                                    </w:rPr>
                                    <w:t>20</w:t>
                                  </w:r>
                                  <w:r>
                                    <w:rPr>
                                      <w:rFonts w:ascii="宋体;SimSun" w:hAnsi="宋体;SimSun" w:cs="Arial"/>
                                      <w:color w:val="000000"/>
                                      <w:szCs w:val="21"/>
                                    </w:rPr>
                                    <w:t>亿开发新疆旅游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和内地企业投资共建喀纳斯马术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中坤投资集团投资</w:t>
                                  </w:r>
                                  <w:r>
                                    <w:rPr>
                                      <w:rFonts w:cs="Arial" w:ascii="宋体;SimSun" w:hAnsi="宋体;SimSun"/>
                                      <w:color w:val="000000"/>
                                      <w:szCs w:val="21"/>
                                    </w:rPr>
                                    <w:t>5</w:t>
                                  </w:r>
                                  <w:r>
                                    <w:rPr>
                                      <w:rFonts w:ascii="宋体;SimSun" w:hAnsi="宋体;SimSun" w:cs="Arial"/>
                                      <w:color w:val="000000"/>
                                      <w:szCs w:val="21"/>
                                    </w:rPr>
                                    <w:t>亿发展克州旅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新疆旅游业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旅游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旅游发展大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发展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产业结构的演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新疆旅游业发展前景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特色旅游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疆旅游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将成为中国西部旅游胜地</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盐湖休闲旅游前景被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特色旅游商品具有很大的开发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十二五”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0-2006</w:t>
                                  </w:r>
                                  <w:r>
                                    <w:rPr>
                                      <w:rFonts w:ascii="宋体;SimSun" w:hAnsi="宋体;SimSun" w:cs="Arial"/>
                                      <w:color w:val="000000"/>
                                      <w:szCs w:val="21"/>
                                    </w:rPr>
                                    <w:t>年我国旅游人数和旅游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个主要客源国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我国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个主要客源国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我国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春节 黄金周期间受灾各省客流量及旅游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五一”部分省份日均客流量及旅游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旅游景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地区主要景点介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9:00Z</dcterms:modified>
  <cp:revision>31</cp:revision>
  <dc:subject/>
  <dc:title/>
</cp:coreProperties>
</file>