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新疆煤化工行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46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46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层气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念与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三、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开采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煤层气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层气资源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煤层气蕴藏的基本规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煤层气资源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开发煤层气的必要性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常规天然气资源相对缺乏</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煤层气有利改善煤矿安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层气利用技术及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层气开发的意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层气产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层气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层气开发利用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产业的基本规模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煤层气开发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当前我国煤层气开发利用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煤层气产业发展明显加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层气开发产业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煤层气产业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产业化的利益归属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煤层气发展实现产业化面临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出台新政促进煤层气产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层气市场的竞争与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联煤煤层气专营权被打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煤层气开发企业纷纷加强对外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资本抢滩我国煤层气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民营资本介入煤层气资源开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煤层气产业发展中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层气产业尚需解决的关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煤层气产业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整装煤层气资源区块应整装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系统化开发煤层气产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引导煤层气产业发展的政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新疆煤层气产业的发展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疆煤层气产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层气开发的有关政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加快煤层气抽采利用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煤层气开发利用补贴的实施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西部地区外商投资优势产业目录（</w:t>
                                        </w:r>
                                        <w:r>
                                          <w:rPr>
                                            <w:rFonts w:cs="Arial" w:ascii="宋体;SimSun" w:hAnsi="宋体;SimSun"/>
                                            <w:color w:val="000000"/>
                                            <w:szCs w:val="21"/>
                                          </w:rPr>
                                          <w:t>2008</w:t>
                                        </w:r>
                                        <w:r>
                                          <w:rPr>
                                            <w:rFonts w:ascii="宋体;SimSun" w:hAnsi="宋体;SimSun" w:cs="Arial"/>
                                            <w:color w:val="000000"/>
                                            <w:szCs w:val="21"/>
                                          </w:rPr>
                                          <w:t>年修订）</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维吾尔自治区安全生产条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疆煤层气产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疆国民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疆固定资产投资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新型工业化进程全面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交通对自治区国民经济拉动效应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宏观经济发展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疆煤层气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着力加强基础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实施全方位开放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积极推进区域协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积极推进科技创新全面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可持续发展能力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疆煤层气产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炭产业进入发展黄金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煤电煤化工产业开发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层气空排将付高代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京都议定书》与</w:t>
                                        </w:r>
                                        <w:r>
                                          <w:rPr>
                                            <w:rFonts w:cs="Arial" w:ascii="宋体;SimSun" w:hAnsi="宋体;SimSun"/>
                                            <w:color w:val="000000"/>
                                            <w:szCs w:val="21"/>
                                          </w:rPr>
                                          <w:t>CDM</w:t>
                                        </w:r>
                                        <w:r>
                                          <w:rPr>
                                            <w:rFonts w:ascii="宋体;SimSun" w:hAnsi="宋体;SimSun" w:cs="Arial"/>
                                            <w:color w:val="000000"/>
                                            <w:szCs w:val="21"/>
                                          </w:rPr>
                                          <w:t>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技进步力推煤层气产业发展进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新疆煤层气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煤层气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层气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煤层气资源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快煤层气开发利用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煤矿瓦斯利用实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打下第一口煤层气开采试验井</w:t>
                                        </w:r>
                                      </w:p>
                                      <w:p>
                                        <w:pPr>
                                          <w:pStyle w:val="Normal"/>
                                          <w:spacing w:lineRule="atLeast" w:line="380"/>
                                          <w:rPr>
                                            <w:rFonts w:ascii="宋体;SimSun" w:hAnsi="宋体;SimSun" w:cs="Arial"/>
                                            <w:color w:val="000000"/>
                                            <w:szCs w:val="21"/>
                                          </w:rPr>
                                        </w:pPr>
                                        <w:r>
                                          <w:rPr>
                                            <w:rFonts w:ascii="宋体;SimSun" w:hAnsi="宋体;SimSun" w:cs="Arial"/>
                                            <w:color w:val="000000"/>
                                            <w:szCs w:val="21"/>
                                          </w:rPr>
                                          <w:t>六、煤层气产业化的利益归属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疆煤层气发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出台煤层气发电鼓励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矿区煤层气发电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新疆首台瓦斯发电机组开始发电</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计划广泛推广煤矿瓦斯发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准噶尔盆地煤层气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准噶尔盆地煤层气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噶尔盆地煤层气勘探优势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层气将成为准噶尔盆地重要替代资源</w:t>
                                        </w:r>
                                      </w:p>
                                      <w:p>
                                        <w:pPr>
                                          <w:pStyle w:val="Normal"/>
                                          <w:spacing w:lineRule="atLeast" w:line="380"/>
                                          <w:rPr>
                                            <w:rFonts w:ascii="宋体;SimSun" w:hAnsi="宋体;SimSun" w:cs="Arial"/>
                                            <w:color w:val="000000"/>
                                            <w:szCs w:val="21"/>
                                          </w:rPr>
                                        </w:pPr>
                                        <w:r>
                                          <w:rPr>
                                            <w:rFonts w:ascii="宋体;SimSun" w:hAnsi="宋体;SimSun" w:cs="Arial"/>
                                            <w:color w:val="000000"/>
                                            <w:szCs w:val="21"/>
                                          </w:rPr>
                                          <w:t>四、准噶尔盆地煤层气勘探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疆煤层气产业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层气产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开发利用的主要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煤层气开发面临技术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新疆煤层气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煤层气产业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煤层气开发利用的技术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层气藏保存条件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层吸附力影响煤层气富集</w:t>
                                        </w:r>
                                      </w:p>
                                      <w:p>
                                        <w:pPr>
                                          <w:pStyle w:val="Normal"/>
                                          <w:spacing w:lineRule="atLeast" w:line="380"/>
                                          <w:rPr>
                                            <w:rFonts w:ascii="宋体;SimSun" w:hAnsi="宋体;SimSun" w:cs="Arial"/>
                                            <w:color w:val="000000"/>
                                            <w:szCs w:val="21"/>
                                          </w:rPr>
                                        </w:pPr>
                                        <w:r>
                                          <w:rPr>
                                            <w:rFonts w:ascii="宋体;SimSun" w:hAnsi="宋体;SimSun" w:cs="Arial"/>
                                            <w:color w:val="000000"/>
                                            <w:szCs w:val="21"/>
                                          </w:rPr>
                                          <w:t>二、良好的封盖是气体保存的重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有利于煤层气保存的水动力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构造运动对煤层气保存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煤层气保藏条件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层气资源钻井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定向煤层气钻井技术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煤层气羽状水平井技术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层气井排水采气原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层气试井设计方法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煤层气液化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煤层气液化技术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液化技术的主要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煤层气液化技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层气液化工业的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煤层气开采技术研究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煤层气技术研究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层气勘探开发的技术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煤阶巨厚煤层气钻井完井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层气开采技术研究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煤层气勘探与开发技术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层气地质研究发展趋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回收增强技术的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层气产业技术未来发展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炭开采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煤炭开采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煤炭开采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煤炭开采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煤炭开采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煤炭开采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煤炭开采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5</w:t>
                                        </w:r>
                                        <w:r>
                                          <w:rPr>
                                            <w:rFonts w:ascii="宋体;SimSun" w:hAnsi="宋体;SimSun" w:cs="Arial"/>
                                            <w:b/>
                                            <w:color w:val="000000"/>
                                            <w:szCs w:val="21"/>
                                          </w:rPr>
                                          <w:t>年新疆煤层气产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层气产业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层气产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产业“十一五”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20</w:t>
                                        </w:r>
                                        <w:r>
                                          <w:rPr>
                                            <w:rFonts w:ascii="宋体;SimSun" w:hAnsi="宋体;SimSun" w:cs="Arial"/>
                                            <w:color w:val="000000"/>
                                            <w:szCs w:val="21"/>
                                          </w:rPr>
                                          <w:t>年我国煤层气产能有望增</w:t>
                                        </w:r>
                                        <w:r>
                                          <w:rPr>
                                            <w:rFonts w:cs="Arial" w:ascii="宋体;SimSun" w:hAnsi="宋体;SimSun"/>
                                            <w:color w:val="000000"/>
                                            <w:szCs w:val="21"/>
                                          </w:rPr>
                                          <w:t>500</w:t>
                                        </w:r>
                                        <w:r>
                                          <w:rPr>
                                            <w:rFonts w:ascii="宋体;SimSun" w:hAnsi="宋体;SimSun" w:cs="Arial"/>
                                            <w:color w:val="000000"/>
                                            <w:szCs w:val="21"/>
                                          </w:rPr>
                                          <w:t>亿立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四、能源短缺将有力推动煤层气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新疆煤层气产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煤层气产业将强势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液化具有良好的应用前景</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新疆煤层气产业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新疆煤层气产业投资机遇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层气产业的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给国内投资环境带来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调整宏观政策促进经济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影响下煤炭工业遭受冲击</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为煤层气产业带来投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热点及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层气</w:t>
                                        </w:r>
                                        <w:r>
                                          <w:rPr>
                                            <w:rFonts w:cs="Arial" w:ascii="宋体;SimSun" w:hAnsi="宋体;SimSun"/>
                                            <w:color w:val="000000"/>
                                            <w:szCs w:val="21"/>
                                          </w:rPr>
                                          <w:t>CDM</w:t>
                                        </w:r>
                                        <w:r>
                                          <w:rPr>
                                            <w:rFonts w:ascii="宋体;SimSun" w:hAnsi="宋体;SimSun" w:cs="Arial"/>
                                            <w:color w:val="000000"/>
                                            <w:szCs w:val="21"/>
                                          </w:rPr>
                                          <w:t>项目蕴含巨大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发电投资热情高涨</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矿瓦斯抽采利用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层气商业化开发升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气东输”加速新疆煤层气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加大煤层气投资力度正逢其时</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掀起煤层气投资高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外企业积极参与新疆煤层气勘查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煤层气项目的投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与市场脱节 </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层气与煤炭矿权重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煤层气有利区块资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煤层气资源分布直方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埋藏深度的煤层气资源分布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煤层气资源大于</w:t>
                                        </w:r>
                                        <w:r>
                                          <w:rPr>
                                            <w:rFonts w:cs="Arial" w:ascii="宋体;SimSun" w:hAnsi="宋体;SimSun"/>
                                            <w:color w:val="000000"/>
                                            <w:szCs w:val="21"/>
                                          </w:rPr>
                                          <w:t>10000×108</w:t>
                                        </w:r>
                                        <w:r>
                                          <w:rPr>
                                            <w:rFonts w:ascii="宋体;SimSun" w:hAnsi="宋体;SimSun" w:cs="Arial"/>
                                            <w:color w:val="000000"/>
                                            <w:szCs w:val="21"/>
                                          </w:rPr>
                                          <w:t>立方米的含气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成煤时代煤层气资源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煤级煤层气资源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与常规气藏的勘探开发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天然气资源与世界天然气总量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中国天然气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联煤层气公司沁水盆地煤层气矿井的日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0-2004</w:t>
                                        </w:r>
                                        <w:r>
                                          <w:rPr>
                                            <w:rFonts w:ascii="宋体;SimSun" w:hAnsi="宋体;SimSun" w:cs="Arial"/>
                                            <w:color w:val="000000"/>
                                            <w:szCs w:val="21"/>
                                          </w:rPr>
                                          <w:t>年中国煤层气抽放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煤层气井分布直方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4</w:t>
                                        </w:r>
                                        <w:r>
                                          <w:rPr>
                                            <w:rFonts w:ascii="宋体;SimSun" w:hAnsi="宋体;SimSun" w:cs="Arial"/>
                                            <w:color w:val="000000"/>
                                            <w:szCs w:val="21"/>
                                          </w:rPr>
                                          <w:t>年来中国国有重点煤矿煤层气抽放量和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4</w:t>
                                        </w:r>
                                        <w:r>
                                          <w:rPr>
                                            <w:rFonts w:ascii="宋体;SimSun" w:hAnsi="宋体;SimSun" w:cs="Arial"/>
                                            <w:color w:val="000000"/>
                                            <w:szCs w:val="21"/>
                                          </w:rPr>
                                          <w:t>年国有重点煤矿瓦斯抽采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4</w:t>
                                        </w:r>
                                        <w:r>
                                          <w:rPr>
                                            <w:rFonts w:ascii="宋体;SimSun" w:hAnsi="宋体;SimSun" w:cs="Arial"/>
                                            <w:color w:val="000000"/>
                                            <w:szCs w:val="21"/>
                                          </w:rPr>
                                          <w:t>年国有重点煤矿瓦斯监控系统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温度、压力个爆炸上限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试井设计参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入时间与调查半径和渗透率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渗透率与最大注入排量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煤炭开采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煤炭开采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煤炭开采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煤炭开采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煤炭开采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测定仪器</w:t>
                                        </w:r>
                                        <w:r>
                                          <w:rPr>
                                            <w:rFonts w:cs="Arial" w:ascii="宋体;SimSun" w:hAnsi="宋体;SimSun"/>
                                            <w:color w:val="000000"/>
                                            <w:szCs w:val="21"/>
                                          </w:rPr>
                                          <w:t>-</w:t>
                                        </w:r>
                                        <w:r>
                                          <w:rPr>
                                            <w:rFonts w:ascii="宋体;SimSun" w:hAnsi="宋体;SimSun" w:cs="Arial"/>
                                            <w:color w:val="000000"/>
                                            <w:szCs w:val="21"/>
                                          </w:rPr>
                                          <w:t>密封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解吸速度测定装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解吸取样装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损失量计算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脱气装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磨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采样记录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煤样中气体解吸速度测定记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煤样送验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脱气记录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含量测定结果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样中气体成分含量测定结果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样中气体成分含量测定报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不同温度下的饱和水蒸汽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不同温度下饱和食盐水的饱和蒸汽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层气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念与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三、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开采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煤层气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层气资源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煤层气蕴藏的基本规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煤层气资源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开发煤层气的必要性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常规天然气资源相对缺乏</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煤层气有利改善煤矿安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层气利用技术及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层气开发的意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层气产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层气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层气开发利用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产业的基本规模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煤层气开发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当前我国煤层气开发利用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煤层气产业发展明显加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层气开发产业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煤层气产业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产业化的利益归属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煤层气发展实现产业化面临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出台新政促进煤层气产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层气市场的竞争与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联煤煤层气专营权被打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煤层气开发企业纷纷加强对外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资本抢滩我国煤层气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民营资本介入煤层气资源开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煤层气产业发展中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层气产业尚需解决的关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煤层气产业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整装煤层气资源区块应整装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系统化开发煤层气产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引导煤层气产业发展的政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新疆煤层气产业的发展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疆煤层气产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层气开发的有关政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加快煤层气抽采利用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煤层气开发利用补贴的实施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西部地区外商投资优势产业目录（</w:t>
                                  </w:r>
                                  <w:r>
                                    <w:rPr>
                                      <w:rFonts w:cs="Arial" w:ascii="宋体;SimSun" w:hAnsi="宋体;SimSun"/>
                                      <w:color w:val="000000"/>
                                      <w:szCs w:val="21"/>
                                    </w:rPr>
                                    <w:t>2008</w:t>
                                  </w:r>
                                  <w:r>
                                    <w:rPr>
                                      <w:rFonts w:ascii="宋体;SimSun" w:hAnsi="宋体;SimSun" w:cs="Arial"/>
                                      <w:color w:val="000000"/>
                                      <w:szCs w:val="21"/>
                                    </w:rPr>
                                    <w:t>年修订）</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维吾尔自治区安全生产条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疆煤层气产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新疆国民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疆固定资产投资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新型工业化进程全面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交通对自治区国民经济拉动效应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宏观经济发展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疆煤层气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着力加强基础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实施全方位开放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积极推进区域协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积极推进科技创新全面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可持续发展能力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疆煤层气产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炭产业进入发展黄金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煤电煤化工产业开发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层气空排将付高代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京都议定书》与</w:t>
                                  </w:r>
                                  <w:r>
                                    <w:rPr>
                                      <w:rFonts w:cs="Arial" w:ascii="宋体;SimSun" w:hAnsi="宋体;SimSun"/>
                                      <w:color w:val="000000"/>
                                      <w:szCs w:val="21"/>
                                    </w:rPr>
                                    <w:t>CDM</w:t>
                                  </w:r>
                                  <w:r>
                                    <w:rPr>
                                      <w:rFonts w:ascii="宋体;SimSun" w:hAnsi="宋体;SimSun" w:cs="Arial"/>
                                      <w:color w:val="000000"/>
                                      <w:szCs w:val="21"/>
                                    </w:rPr>
                                    <w:t>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技进步力推煤层气产业发展进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新疆煤层气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煤层气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层气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煤层气资源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快煤层气开发利用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煤矿瓦斯利用实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打下第一口煤层气开采试验井</w:t>
                                  </w:r>
                                </w:p>
                                <w:p>
                                  <w:pPr>
                                    <w:pStyle w:val="Normal"/>
                                    <w:spacing w:lineRule="atLeast" w:line="380"/>
                                    <w:rPr>
                                      <w:rFonts w:ascii="宋体;SimSun" w:hAnsi="宋体;SimSun" w:cs="Arial"/>
                                      <w:color w:val="000000"/>
                                      <w:szCs w:val="21"/>
                                    </w:rPr>
                                  </w:pPr>
                                  <w:r>
                                    <w:rPr>
                                      <w:rFonts w:ascii="宋体;SimSun" w:hAnsi="宋体;SimSun" w:cs="Arial"/>
                                      <w:color w:val="000000"/>
                                      <w:szCs w:val="21"/>
                                    </w:rPr>
                                    <w:t>六、煤层气产业化的利益归属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疆煤层气发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出台煤层气发电鼓励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矿区煤层气发电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新疆首台瓦斯发电机组开始发电</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计划广泛推广煤矿瓦斯发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准噶尔盆地煤层气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准噶尔盆地煤层气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噶尔盆地煤层气勘探优势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层气将成为准噶尔盆地重要替代资源</w:t>
                                  </w:r>
                                </w:p>
                                <w:p>
                                  <w:pPr>
                                    <w:pStyle w:val="Normal"/>
                                    <w:spacing w:lineRule="atLeast" w:line="380"/>
                                    <w:rPr>
                                      <w:rFonts w:ascii="宋体;SimSun" w:hAnsi="宋体;SimSun" w:cs="Arial"/>
                                      <w:color w:val="000000"/>
                                      <w:szCs w:val="21"/>
                                    </w:rPr>
                                  </w:pPr>
                                  <w:r>
                                    <w:rPr>
                                      <w:rFonts w:ascii="宋体;SimSun" w:hAnsi="宋体;SimSun" w:cs="Arial"/>
                                      <w:color w:val="000000"/>
                                      <w:szCs w:val="21"/>
                                    </w:rPr>
                                    <w:t>四、准噶尔盆地煤层气勘探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新疆煤层气产业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煤层气产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开发利用的主要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煤层气开发面临技术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新疆煤层气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煤层气产业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煤层气开发利用的技术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层气藏保存条件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层吸附力影响煤层气富集</w:t>
                                  </w:r>
                                </w:p>
                                <w:p>
                                  <w:pPr>
                                    <w:pStyle w:val="Normal"/>
                                    <w:spacing w:lineRule="atLeast" w:line="380"/>
                                    <w:rPr>
                                      <w:rFonts w:ascii="宋体;SimSun" w:hAnsi="宋体;SimSun" w:cs="Arial"/>
                                      <w:color w:val="000000"/>
                                      <w:szCs w:val="21"/>
                                    </w:rPr>
                                  </w:pPr>
                                  <w:r>
                                    <w:rPr>
                                      <w:rFonts w:ascii="宋体;SimSun" w:hAnsi="宋体;SimSun" w:cs="Arial"/>
                                      <w:color w:val="000000"/>
                                      <w:szCs w:val="21"/>
                                    </w:rPr>
                                    <w:t>二、良好的封盖是气体保存的重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有利于煤层气保存的水动力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构造运动对煤层气保存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煤层气保藏条件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层气资源钻井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定向煤层气钻井技术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煤层气羽状水平井技术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层气井排水采气原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层气试井设计方法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煤层气液化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煤层气液化技术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液化技术的主要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煤层气液化技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层气液化工业的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煤层气开采技术研究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煤层气技术研究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层气勘探开发的技术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煤阶巨厚煤层气钻井完井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层气开采技术研究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煤层气勘探与开发技术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层气地质研究发展趋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回收增强技术的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层气产业技术未来发展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炭开采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煤炭开采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煤炭开采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煤炭开采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煤炭开采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煤炭开采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煤炭开采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5</w:t>
                                  </w:r>
                                  <w:r>
                                    <w:rPr>
                                      <w:rFonts w:ascii="宋体;SimSun" w:hAnsi="宋体;SimSun" w:cs="Arial"/>
                                      <w:b/>
                                      <w:color w:val="000000"/>
                                      <w:szCs w:val="21"/>
                                    </w:rPr>
                                    <w:t>年新疆煤层气产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层气产业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层气产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产业“十一五”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20</w:t>
                                  </w:r>
                                  <w:r>
                                    <w:rPr>
                                      <w:rFonts w:ascii="宋体;SimSun" w:hAnsi="宋体;SimSun" w:cs="Arial"/>
                                      <w:color w:val="000000"/>
                                      <w:szCs w:val="21"/>
                                    </w:rPr>
                                    <w:t>年我国煤层气产能有望增</w:t>
                                  </w:r>
                                  <w:r>
                                    <w:rPr>
                                      <w:rFonts w:cs="Arial" w:ascii="宋体;SimSun" w:hAnsi="宋体;SimSun"/>
                                      <w:color w:val="000000"/>
                                      <w:szCs w:val="21"/>
                                    </w:rPr>
                                    <w:t>500</w:t>
                                  </w:r>
                                  <w:r>
                                    <w:rPr>
                                      <w:rFonts w:ascii="宋体;SimSun" w:hAnsi="宋体;SimSun" w:cs="Arial"/>
                                      <w:color w:val="000000"/>
                                      <w:szCs w:val="21"/>
                                    </w:rPr>
                                    <w:t>亿立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四、能源短缺将有力推动煤层气的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新疆煤层气产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煤层气产业将强势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液化具有良好的应用前景</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新疆煤层气产业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新疆煤层气产业投资机遇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层气产业的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给国内投资环境带来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调整宏观政策促进经济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影响下煤炭工业遭受冲击</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为煤层气产业带来投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热点及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层气</w:t>
                                  </w:r>
                                  <w:r>
                                    <w:rPr>
                                      <w:rFonts w:cs="Arial" w:ascii="宋体;SimSun" w:hAnsi="宋体;SimSun"/>
                                      <w:color w:val="000000"/>
                                      <w:szCs w:val="21"/>
                                    </w:rPr>
                                    <w:t>CDM</w:t>
                                  </w:r>
                                  <w:r>
                                    <w:rPr>
                                      <w:rFonts w:ascii="宋体;SimSun" w:hAnsi="宋体;SimSun" w:cs="Arial"/>
                                      <w:color w:val="000000"/>
                                      <w:szCs w:val="21"/>
                                    </w:rPr>
                                    <w:t>项目蕴含巨大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层气发电投资热情高涨</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矿瓦斯抽采利用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层气商业化开发升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气东输”加速新疆煤层气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加大煤层气投资力度正逢其时</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掀起煤层气投资高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外企业积极参与新疆煤层气勘查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煤层气项目的投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与市场脱节 </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层气与煤炭矿权重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煤层气有利区块资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煤层气资源分布直方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埋藏深度的煤层气资源分布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煤层气资源大于</w:t>
                                  </w:r>
                                  <w:r>
                                    <w:rPr>
                                      <w:rFonts w:cs="Arial" w:ascii="宋体;SimSun" w:hAnsi="宋体;SimSun"/>
                                      <w:color w:val="000000"/>
                                      <w:szCs w:val="21"/>
                                    </w:rPr>
                                    <w:t>10000×108</w:t>
                                  </w:r>
                                  <w:r>
                                    <w:rPr>
                                      <w:rFonts w:ascii="宋体;SimSun" w:hAnsi="宋体;SimSun" w:cs="Arial"/>
                                      <w:color w:val="000000"/>
                                      <w:szCs w:val="21"/>
                                    </w:rPr>
                                    <w:t>立方米的含气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成煤时代煤层气资源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煤级煤层气资源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与常规气藏的勘探开发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天然气资源与世界天然气总量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20</w:t>
                                  </w:r>
                                  <w:r>
                                    <w:rPr>
                                      <w:rFonts w:ascii="宋体;SimSun" w:hAnsi="宋体;SimSun" w:cs="Arial"/>
                                      <w:color w:val="000000"/>
                                      <w:szCs w:val="21"/>
                                    </w:rPr>
                                    <w:t>年中国天然气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联煤层气公司沁水盆地煤层气矿井的日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0-2004</w:t>
                                  </w:r>
                                  <w:r>
                                    <w:rPr>
                                      <w:rFonts w:ascii="宋体;SimSun" w:hAnsi="宋体;SimSun" w:cs="Arial"/>
                                      <w:color w:val="000000"/>
                                      <w:szCs w:val="21"/>
                                    </w:rPr>
                                    <w:t>年中国煤层气抽放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煤层气井分布直方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4</w:t>
                                  </w:r>
                                  <w:r>
                                    <w:rPr>
                                      <w:rFonts w:ascii="宋体;SimSun" w:hAnsi="宋体;SimSun" w:cs="Arial"/>
                                      <w:color w:val="000000"/>
                                      <w:szCs w:val="21"/>
                                    </w:rPr>
                                    <w:t>年来中国国有重点煤矿煤层气抽放量和利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4</w:t>
                                  </w:r>
                                  <w:r>
                                    <w:rPr>
                                      <w:rFonts w:ascii="宋体;SimSun" w:hAnsi="宋体;SimSun" w:cs="Arial"/>
                                      <w:color w:val="000000"/>
                                      <w:szCs w:val="21"/>
                                    </w:rPr>
                                    <w:t>年国有重点煤矿瓦斯抽采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4</w:t>
                                  </w:r>
                                  <w:r>
                                    <w:rPr>
                                      <w:rFonts w:ascii="宋体;SimSun" w:hAnsi="宋体;SimSun" w:cs="Arial"/>
                                      <w:color w:val="000000"/>
                                      <w:szCs w:val="21"/>
                                    </w:rPr>
                                    <w:t>年国有重点煤矿瓦斯监控系统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温度、压力个爆炸上限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试井设计参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入时间与调查半径和渗透率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渗透率与最大注入排量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煤炭开采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煤炭开采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煤炭开采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煤炭开采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煤炭开采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煤炭开采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煤炭开采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煤炭开采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测定仪器</w:t>
                                  </w:r>
                                  <w:r>
                                    <w:rPr>
                                      <w:rFonts w:cs="Arial" w:ascii="宋体;SimSun" w:hAnsi="宋体;SimSun"/>
                                      <w:color w:val="000000"/>
                                      <w:szCs w:val="21"/>
                                    </w:rPr>
                                    <w:t>-</w:t>
                                  </w:r>
                                  <w:r>
                                    <w:rPr>
                                      <w:rFonts w:ascii="宋体;SimSun" w:hAnsi="宋体;SimSun" w:cs="Arial"/>
                                      <w:color w:val="000000"/>
                                      <w:szCs w:val="21"/>
                                    </w:rPr>
                                    <w:t>密封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解吸速度测定装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解吸取样装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损失量计算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脱气装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磨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采样记录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煤样中气体解吸速度测定记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煤样送验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脱气记录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含量测定结果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样中气体成分含量测定结果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样中气体成分含量测定报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不同温度下的饱和水蒸汽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层气不同温度下饱和食盐水的饱和蒸汽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9:00Z</dcterms:modified>
  <cp:revision>31</cp:revision>
  <dc:subject/>
  <dc:title/>
</cp:coreProperties>
</file>