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深加工业投资前景及市场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265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265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玻璃深加工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璃深加工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玻璃深加工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玻璃深加工业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玻璃深加工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玻璃深加工行业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深加工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芬兰</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玻璃深加工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璃深加工行业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泰姆玻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r>
                                          <w:rPr>
                                            <w:rFonts w:cs="Arial" w:ascii="宋体;SimSun" w:hAnsi="宋体;SimSun"/>
                                            <w:color w:val="000000"/>
                                            <w:szCs w:val="21"/>
                                          </w:rPr>
                                          <w:t>PPG</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皮尔金顿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旭硝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深加工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深加工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节 能中长期专项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机构节 能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深加工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深加工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深加工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咬定“调整结构”寻求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化或半钢化真空玻璃研制已有突破性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09</w:t>
                                        </w:r>
                                        <w:r>
                                          <w:rPr>
                                            <w:rFonts w:ascii="宋体;SimSun" w:hAnsi="宋体;SimSun" w:cs="Arial"/>
                                            <w:color w:val="000000"/>
                                            <w:szCs w:val="21"/>
                                          </w:rPr>
                                          <w:t>年中国玻璃深加工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深加工玻璃快速发展的三大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深加工市场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深加工玻璃产业规模大体系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加工玻璃能广泛满足国民经济发展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加工玻璃产业推动了中国玻璃产业的结构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深加工玻璃产业发展进步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深加工业两大凸出问题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璃深加工业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深加工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深加工业市场动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节 能玻璃将成为新的市场需求“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的供求格局和消费结构发生转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深加工业市场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深加工业市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玻璃深加工业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点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玻璃深加工行业市场重点产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化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钢化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钢化玻璃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钢化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夹层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夹层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夹层玻璃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夹层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空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中空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中空玻璃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中空玻璃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玻璃深加工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深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加工能力是竞争的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上涨吞噬玻璃行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深加工行业国际竞争力稳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巨头重心移向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深加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深加工拟建与再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最大玻璃深加工生产基地落户合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洛玻集团低辐射镀膜玻璃项目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三、桂林市一大型建筑玻璃深加工企业投产</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玻璃深加工行业竞争趋势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玻璃深加工优势企业竞争力及关键性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航三鑫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安徽方兴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湖北三峡新型建材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四川国栋建设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南京新南宇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洛玻集团洛阳加工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湖北奥深科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杭州恒会达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市兴业达玻璃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玻璃深加工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玻璃深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深加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玻璃贴膜行业发展，市场需求十分旺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深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加工玻璃的比例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产品的市场消费主流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深加工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产品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产品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热销产品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玻璃深加工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深加工行业投资机会与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玻璃深加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深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贴膜成投资创业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导向为具有节 能环保特性玻璃市场开拓带来无限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深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玻璃深加工行业投资规划指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玻璃深加工企业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深加工企业发展兼并重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发展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玻璃原片市场产、供、销矛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兼并重组提升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的必然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玻璃深加工产业兼并重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国内玻璃行业并购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玻璃行业并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推进玻璃行业并购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行业低迷兼并重组或许是突破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钢化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夹层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中空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中空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中空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中空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空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中航三鑫股份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安徽方兴科技股份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方兴科技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方兴科技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方兴科技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方兴科技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方兴科技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安徽方兴科技股份有限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湖北三峡新型建材股份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四川国栋建设股份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深加工行业消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深加工行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深加工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深加工行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玻璃深加工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璃深加工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玻璃深加工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玻璃深加工业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玻璃深加工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玻璃深加工行业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深加工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芬兰</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玻璃深加工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璃深加工行业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泰姆玻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r>
                                    <w:rPr>
                                      <w:rFonts w:cs="Arial" w:ascii="宋体;SimSun" w:hAnsi="宋体;SimSun"/>
                                      <w:color w:val="000000"/>
                                      <w:szCs w:val="21"/>
                                    </w:rPr>
                                    <w:t>PPG</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皮尔金顿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旭硝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深加工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深加工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节 能中长期专项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机构节 能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深加工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深加工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深加工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咬定“调整结构”寻求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化或半钢化真空玻璃研制已有突破性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09</w:t>
                                  </w:r>
                                  <w:r>
                                    <w:rPr>
                                      <w:rFonts w:ascii="宋体;SimSun" w:hAnsi="宋体;SimSun" w:cs="Arial"/>
                                      <w:color w:val="000000"/>
                                      <w:szCs w:val="21"/>
                                    </w:rPr>
                                    <w:t>年中国玻璃深加工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深加工玻璃快速发展的三大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深加工市场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深加工玻璃产业规模大体系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加工玻璃能广泛满足国民经济发展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加工玻璃产业推动了中国玻璃产业的结构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深加工玻璃产业发展进步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深加工业两大凸出问题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璃深加工业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深加工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深加工业市场动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节 能玻璃将成为新的市场需求“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的供求格局和消费结构发生转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深加工业市场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深加工业市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玻璃深加工业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点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玻璃深加工行业市场重点产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化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钢化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钢化玻璃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钢化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夹层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夹层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夹层玻璃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夹层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空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中空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中空玻璃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中空玻璃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玻璃深加工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深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加工能力是竞争的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上涨吞噬玻璃行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深加工行业国际竞争力稳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巨头重心移向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深加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深加工拟建与再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最大玻璃深加工生产基地落户合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洛玻集团低辐射镀膜玻璃项目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三、桂林市一大型建筑玻璃深加工企业投产</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玻璃深加工行业竞争趋势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玻璃深加工优势企业竞争力及关键性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航三鑫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安徽方兴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湖北三峡新型建材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四川国栋建设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南京新南宇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洛玻集团洛阳加工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湖北奥深科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杭州恒会达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市兴业达玻璃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玻璃深加工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玻璃深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深加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玻璃贴膜行业发展，市场需求十分旺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深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加工玻璃的比例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产品的市场消费主流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深加工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产品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产品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热销产品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玻璃深加工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深加工行业投资机会与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玻璃深加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深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贴膜成投资创业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导向为具有节 能环保特性玻璃市场开拓带来无限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深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玻璃深加工行业投资规划指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玻璃深加工企业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深加工企业发展兼并重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发展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玻璃原片市场产、供、销矛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兼并重组提升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的必然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玻璃深加工产业兼并重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国内玻璃行业并购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玻璃行业并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推进玻璃行业并购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行业低迷兼并重组或许是突破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钢化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夹层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夹层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中空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中空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中空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中空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空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中航三鑫股份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航三鑫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安徽方兴科技股份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方兴科技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方兴科技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方兴科技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方兴科技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方兴科技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安徽方兴科技股份有限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湖北三峡新型建材股份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湖北三峡新型建材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四川国栋建设股份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四川国栋建设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新南宇玻璃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集团洛阳加工玻璃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奥深科技集团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恒会达实业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兴业达玻璃加工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深加工行业消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深加工行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深加工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深加工行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0:00Z</dcterms:modified>
  <cp:revision>31</cp:revision>
  <dc:subject/>
  <dc:title/>
</cp:coreProperties>
</file>