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纸行业深度研究及未来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玻璃纸行业运行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玻璃纸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纸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纸理化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纸生产工艺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玻璃纸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玻璃纸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玻璃纸产品需求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国家及地区玻璃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玻璃纸产业运行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玻璃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食品安全法》开始施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质监总局开展食品用纸包装生产许可证无证查处工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玻璃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纸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纸行业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纸产业技术研究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纸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纸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玻璃纸供给现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纸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纸产品市场规模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纸行业发展所面临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09</w:t>
                                        </w:r>
                                        <w:r>
                                          <w:rPr>
                                            <w:rFonts w:ascii="宋体;SimSun" w:hAnsi="宋体;SimSun" w:cs="Arial"/>
                                            <w:b/>
                                            <w:color w:val="000000"/>
                                            <w:szCs w:val="21"/>
                                          </w:rPr>
                                          <w:t>年中国再生纤维素制板</w:t>
                                        </w:r>
                                        <w:r>
                                          <w:rPr>
                                            <w:rFonts w:cs="Arial" w:ascii="宋体;SimSun" w:hAnsi="宋体;SimSun"/>
                                            <w:b/>
                                            <w:color w:val="000000"/>
                                            <w:szCs w:val="21"/>
                                          </w:rPr>
                                          <w:t>,</w:t>
                                        </w:r>
                                        <w:r>
                                          <w:rPr>
                                            <w:rFonts w:ascii="宋体;SimSun" w:hAnsi="宋体;SimSun" w:cs="Arial"/>
                                            <w:b/>
                                            <w:color w:val="000000"/>
                                            <w:szCs w:val="21"/>
                                          </w:rPr>
                                          <w:t>片</w:t>
                                        </w:r>
                                        <w:r>
                                          <w:rPr>
                                            <w:rFonts w:cs="Arial" w:ascii="宋体;SimSun" w:hAnsi="宋体;SimSun"/>
                                            <w:b/>
                                            <w:color w:val="000000"/>
                                            <w:szCs w:val="21"/>
                                          </w:rPr>
                                          <w:t>,</w:t>
                                        </w:r>
                                        <w:r>
                                          <w:rPr>
                                            <w:rFonts w:ascii="宋体;SimSun" w:hAnsi="宋体;SimSun" w:cs="Arial"/>
                                            <w:b/>
                                            <w:color w:val="000000"/>
                                            <w:szCs w:val="21"/>
                                          </w:rPr>
                                          <w:t>膜</w:t>
                                        </w:r>
                                        <w:r>
                                          <w:rPr>
                                            <w:rFonts w:cs="Arial" w:ascii="宋体;SimSun" w:hAnsi="宋体;SimSun"/>
                                            <w:b/>
                                            <w:color w:val="000000"/>
                                            <w:szCs w:val="21"/>
                                          </w:rPr>
                                          <w:t>,</w:t>
                                        </w:r>
                                        <w:r>
                                          <w:rPr>
                                            <w:rFonts w:ascii="宋体;SimSun" w:hAnsi="宋体;SimSun" w:cs="Arial"/>
                                            <w:b/>
                                            <w:color w:val="000000"/>
                                            <w:szCs w:val="21"/>
                                          </w:rPr>
                                          <w:t>箔及扁条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玻璃纸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玻璃纸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玻璃纸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玻璃纸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玻璃纸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玻璃纸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玻璃纸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玻璃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纸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纸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纸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纸产品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纸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纸生产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玻璃纸行业优势企业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都华明玻璃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石家庄华莹玻璃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州佳通第一塑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武陟县飞达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武陟县长丰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余姚造纸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广西梧州先达玻璃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浙江科瑞新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包装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包装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行业技术创新取得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产业分布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包装业的发展注重环保</w:t>
                                        </w:r>
                                      </w:p>
                                      <w:p>
                                        <w:pPr>
                                          <w:pStyle w:val="Normal"/>
                                          <w:spacing w:lineRule="atLeast" w:line="380"/>
                                          <w:rPr>
                                            <w:rFonts w:ascii="宋体;SimSun" w:hAnsi="宋体;SimSun" w:cs="Arial"/>
                                            <w:color w:val="000000"/>
                                            <w:szCs w:val="21"/>
                                          </w:rPr>
                                        </w:pPr>
                                        <w:r>
                                          <w:rPr>
                                            <w:rFonts w:ascii="宋体;SimSun" w:hAnsi="宋体;SimSun" w:cs="Arial"/>
                                            <w:color w:val="000000"/>
                                            <w:szCs w:val="21"/>
                                          </w:rPr>
                                          <w:t>五、亚包中心的发展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绿色包装产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绿色包装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包装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包装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包装业信息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业信息化的涵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业信息化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业信息化的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业信息化建设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促进包装业信息化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包装行业存在的问题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企业的国际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行业发展中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工业存在的弱点与不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包装业的发展对策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产业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包装产业应着重技术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业需要构建绿色包装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五、解决过度包装需依靠市场和法律</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装业的可持续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纤维素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纤维素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纤维素乙醇技术走向商业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细菌纤维素规模应用须过两道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型食用纤维素原料开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纤维素产业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纤维素产业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纤维素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纤维素产业供需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纤维素市场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P</w:t>
                                        </w:r>
                                        <w:r>
                                          <w:rPr>
                                            <w:rFonts w:ascii="宋体;SimSun" w:hAnsi="宋体;SimSun" w:cs="Arial"/>
                                            <w:color w:val="000000"/>
                                            <w:szCs w:val="21"/>
                                          </w:rPr>
                                          <w:t xml:space="preserve">在美推进纤维素乙醇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湖与投资商达成年产</w:t>
                                        </w:r>
                                        <w:r>
                                          <w:rPr>
                                            <w:rFonts w:cs="Arial" w:ascii="宋体;SimSun" w:hAnsi="宋体;SimSun"/>
                                            <w:color w:val="000000"/>
                                            <w:szCs w:val="21"/>
                                          </w:rPr>
                                          <w:t>3</w:t>
                                        </w:r>
                                        <w:r>
                                          <w:rPr>
                                            <w:rFonts w:ascii="宋体;SimSun" w:hAnsi="宋体;SimSun" w:cs="Arial"/>
                                            <w:color w:val="000000"/>
                                            <w:szCs w:val="21"/>
                                          </w:rPr>
                                          <w:t>千吨微晶纤维素项目意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玻璃纸行业投资机会分析与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玻璃纸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纸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纸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玻璃纸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纸行业企业投资策略与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玻璃纸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玻璃纸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纸技术开发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纸行业发展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玻璃纸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纸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纸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纸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纸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纸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纸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纸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纸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纸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玻璃纸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玻璃纸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玻璃纸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玻璃纸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玻璃纸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玻璃纸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玻璃纸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玻璃纸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玻璃纸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玻璃纸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玻璃纸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玻璃纸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玻璃纸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华明玻璃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华明玻璃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华明玻璃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华明玻璃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华明玻璃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华明玻璃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华明玻璃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华莹玻璃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华莹玻璃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华莹玻璃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华莹玻璃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华莹玻璃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华莹玻璃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华莹玻璃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佳通第一塑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佳通第一塑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福州佳通第一塑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佳通第一塑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佳通第一塑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佳通第一塑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佳通第一塑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飞达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飞达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飞达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飞达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飞达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飞达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飞达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长丰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长丰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长丰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长丰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长丰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长丰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长丰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余姚造纸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余姚造纸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余姚造纸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余姚造纸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余姚造纸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余姚造纸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余姚造纸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梧州先达玻璃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梧州先达玻璃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西梧州先达玻璃纸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梧州先达玻璃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梧州先达玻璃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梧州先达玻璃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梧州先达玻璃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科瑞新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科瑞新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科瑞新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科瑞新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科瑞新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科瑞新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科瑞新材料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玻璃纸行业运行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玻璃纸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纸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纸理化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纸生产工艺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玻璃纸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玻璃纸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玻璃纸产品需求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国家及地区玻璃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玻璃纸产业运行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玻璃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食品安全法》开始施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质监总局开展食品用纸包装生产许可证无证查处工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玻璃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纸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纸行业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纸产业技术研究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纸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纸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玻璃纸供给现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纸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纸产品市场规模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纸行业发展所面临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09</w:t>
                                  </w:r>
                                  <w:r>
                                    <w:rPr>
                                      <w:rFonts w:ascii="宋体;SimSun" w:hAnsi="宋体;SimSun" w:cs="Arial"/>
                                      <w:b/>
                                      <w:color w:val="000000"/>
                                      <w:szCs w:val="21"/>
                                    </w:rPr>
                                    <w:t>年中国再生纤维素制板</w:t>
                                  </w:r>
                                  <w:r>
                                    <w:rPr>
                                      <w:rFonts w:cs="Arial" w:ascii="宋体;SimSun" w:hAnsi="宋体;SimSun"/>
                                      <w:b/>
                                      <w:color w:val="000000"/>
                                      <w:szCs w:val="21"/>
                                    </w:rPr>
                                    <w:t>,</w:t>
                                  </w:r>
                                  <w:r>
                                    <w:rPr>
                                      <w:rFonts w:ascii="宋体;SimSun" w:hAnsi="宋体;SimSun" w:cs="Arial"/>
                                      <w:b/>
                                      <w:color w:val="000000"/>
                                      <w:szCs w:val="21"/>
                                    </w:rPr>
                                    <w:t>片</w:t>
                                  </w:r>
                                  <w:r>
                                    <w:rPr>
                                      <w:rFonts w:cs="Arial" w:ascii="宋体;SimSun" w:hAnsi="宋体;SimSun"/>
                                      <w:b/>
                                      <w:color w:val="000000"/>
                                      <w:szCs w:val="21"/>
                                    </w:rPr>
                                    <w:t>,</w:t>
                                  </w:r>
                                  <w:r>
                                    <w:rPr>
                                      <w:rFonts w:ascii="宋体;SimSun" w:hAnsi="宋体;SimSun" w:cs="Arial"/>
                                      <w:b/>
                                      <w:color w:val="000000"/>
                                      <w:szCs w:val="21"/>
                                    </w:rPr>
                                    <w:t>膜</w:t>
                                  </w:r>
                                  <w:r>
                                    <w:rPr>
                                      <w:rFonts w:cs="Arial" w:ascii="宋体;SimSun" w:hAnsi="宋体;SimSun"/>
                                      <w:b/>
                                      <w:color w:val="000000"/>
                                      <w:szCs w:val="21"/>
                                    </w:rPr>
                                    <w:t>,</w:t>
                                  </w:r>
                                  <w:r>
                                    <w:rPr>
                                      <w:rFonts w:ascii="宋体;SimSun" w:hAnsi="宋体;SimSun" w:cs="Arial"/>
                                      <w:b/>
                                      <w:color w:val="000000"/>
                                      <w:szCs w:val="21"/>
                                    </w:rPr>
                                    <w:t>箔及扁条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玻璃纸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玻璃纸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玻璃纸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玻璃纸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玻璃纸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玻璃纸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玻璃纸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玻璃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纸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纸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纸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纸产品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纸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纸生产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玻璃纸行业优势企业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都华明玻璃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石家庄华莹玻璃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州佳通第一塑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武陟县飞达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武陟县长丰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余姚造纸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广西梧州先达玻璃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浙江科瑞新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包装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包装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行业技术创新取得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产业分布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包装业的发展注重环保</w:t>
                                  </w:r>
                                </w:p>
                                <w:p>
                                  <w:pPr>
                                    <w:pStyle w:val="Normal"/>
                                    <w:spacing w:lineRule="atLeast" w:line="380"/>
                                    <w:rPr>
                                      <w:rFonts w:ascii="宋体;SimSun" w:hAnsi="宋体;SimSun" w:cs="Arial"/>
                                      <w:color w:val="000000"/>
                                      <w:szCs w:val="21"/>
                                    </w:rPr>
                                  </w:pPr>
                                  <w:r>
                                    <w:rPr>
                                      <w:rFonts w:ascii="宋体;SimSun" w:hAnsi="宋体;SimSun" w:cs="Arial"/>
                                      <w:color w:val="000000"/>
                                      <w:szCs w:val="21"/>
                                    </w:rPr>
                                    <w:t>五、亚包中心的发展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绿色包装产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绿色包装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包装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包装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包装业信息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业信息化的涵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业信息化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业信息化的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业信息化建设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促进包装业信息化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包装行业存在的问题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企业的国际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行业发展中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工业存在的弱点与不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包装业的发展对策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产业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包装产业应着重技术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业需要构建绿色包装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五、解决过度包装需依靠市场和法律</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装业的可持续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纤维素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纤维素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纤维素乙醇技术走向商业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细菌纤维素规模应用须过两道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型食用纤维素原料开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纤维素产业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纤维素产业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纤维素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纤维素产业供需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纤维素市场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P</w:t>
                                  </w:r>
                                  <w:r>
                                    <w:rPr>
                                      <w:rFonts w:ascii="宋体;SimSun" w:hAnsi="宋体;SimSun" w:cs="Arial"/>
                                      <w:color w:val="000000"/>
                                      <w:szCs w:val="21"/>
                                    </w:rPr>
                                    <w:t xml:space="preserve">在美推进纤维素乙醇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湖与投资商达成年产</w:t>
                                  </w:r>
                                  <w:r>
                                    <w:rPr>
                                      <w:rFonts w:cs="Arial" w:ascii="宋体;SimSun" w:hAnsi="宋体;SimSun"/>
                                      <w:color w:val="000000"/>
                                      <w:szCs w:val="21"/>
                                    </w:rPr>
                                    <w:t>3</w:t>
                                  </w:r>
                                  <w:r>
                                    <w:rPr>
                                      <w:rFonts w:ascii="宋体;SimSun" w:hAnsi="宋体;SimSun" w:cs="Arial"/>
                                      <w:color w:val="000000"/>
                                      <w:szCs w:val="21"/>
                                    </w:rPr>
                                    <w:t>千吨微晶纤维素项目意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玻璃纸行业投资机会分析与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玻璃纸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纸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纸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玻璃纸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纸行业企业投资策略与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玻璃纸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玻璃纸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纸技术开发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纸行业发展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玻璃纸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纸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纸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纸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再生纤维素制板</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膜</w:t>
                                  </w:r>
                                  <w:r>
                                    <w:rPr>
                                      <w:rFonts w:cs="Arial" w:ascii="宋体;SimSun" w:hAnsi="宋体;SimSun"/>
                                      <w:color w:val="000000"/>
                                      <w:szCs w:val="21"/>
                                    </w:rPr>
                                    <w:t>,</w:t>
                                  </w:r>
                                  <w:r>
                                    <w:rPr>
                                      <w:rFonts w:ascii="宋体;SimSun" w:hAnsi="宋体;SimSun" w:cs="Arial"/>
                                      <w:color w:val="000000"/>
                                      <w:szCs w:val="21"/>
                                    </w:rPr>
                                    <w:t>箔及扁条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纸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纸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纸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纸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纸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纸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玻璃纸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玻璃纸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玻璃纸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玻璃纸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玻璃纸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玻璃纸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玻璃纸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玻璃纸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玻璃纸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玻璃纸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玻璃纸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玻璃纸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玻璃纸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华明玻璃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华明玻璃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华明玻璃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华明玻璃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华明玻璃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华明玻璃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华明玻璃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华莹玻璃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华莹玻璃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华莹玻璃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华莹玻璃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华莹玻璃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华莹玻璃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华莹玻璃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佳通第一塑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佳通第一塑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福州佳通第一塑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佳通第一塑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佳通第一塑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佳通第一塑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佳通第一塑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飞达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飞达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飞达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飞达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飞达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飞达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飞达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长丰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长丰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长丰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长丰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长丰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长丰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陟县长丰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余姚造纸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余姚造纸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余姚造纸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余姚造纸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余姚造纸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余姚造纸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余姚造纸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梧州先达玻璃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梧州先达玻璃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西梧州先达玻璃纸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梧州先达玻璃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梧州先达玻璃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梧州先达玻璃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梧州先达玻璃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科瑞新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科瑞新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科瑞新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科瑞新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科瑞新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科瑞新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科瑞新材料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3:00Z</dcterms:modified>
  <cp:revision>31</cp:revision>
  <dc:subject/>
  <dc:title/>
</cp:coreProperties>
</file>