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艺沙发市场供需形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2137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2137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布艺沙发产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艺沙发特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布艺沙发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纯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二、皮布结合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欧式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布艺沙发质量的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布艺沙发面料分类及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w:t>
                                        </w:r>
                                      </w:p>
                                      <w:p>
                                        <w:pPr>
                                          <w:pStyle w:val="Normal"/>
                                          <w:spacing w:lineRule="atLeast" w:line="380"/>
                                          <w:rPr>
                                            <w:rFonts w:ascii="宋体;SimSun" w:hAnsi="宋体;SimSun" w:cs="Arial"/>
                                            <w:color w:val="000000"/>
                                            <w:szCs w:val="21"/>
                                          </w:rPr>
                                        </w:pPr>
                                        <w:r>
                                          <w:rPr>
                                            <w:rFonts w:ascii="宋体;SimSun" w:hAnsi="宋体;SimSun" w:cs="Arial"/>
                                            <w:color w:val="000000"/>
                                            <w:szCs w:val="21"/>
                                          </w:rPr>
                                          <w:t>三、涤棉混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M</w:t>
                                        </w:r>
                                        <w:r>
                                          <w:rPr>
                                            <w:rFonts w:ascii="宋体;SimSun" w:hAnsi="宋体;SimSun" w:cs="Arial"/>
                                            <w:color w:val="000000"/>
                                            <w:szCs w:val="21"/>
                                          </w:rPr>
                                          <w:t>防水摩丝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布艺沙发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布艺沙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布艺沙发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是世界目前消费的主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和地区发展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一、亚太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五、泰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际顶尖布艺沙发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意大利ＫＵＫＡ</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丹麦艾乐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荷兰</w:t>
                                        </w:r>
                                        <w:r>
                                          <w:rPr>
                                            <w:rFonts w:cs="Arial" w:ascii="宋体;SimSun" w:hAnsi="宋体;SimSun"/>
                                            <w:color w:val="000000"/>
                                            <w:szCs w:val="21"/>
                                          </w:rPr>
                                          <w:t>SIT&amp;JOY</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意大利卡利亚</w:t>
                                        </w:r>
                                        <w:r>
                                          <w:rPr>
                                            <w:rFonts w:cs="Arial" w:ascii="宋体;SimSun" w:hAnsi="宋体;SimSun"/>
                                            <w:color w:val="000000"/>
                                            <w:szCs w:val="21"/>
                                          </w:rPr>
                                          <w:t>(Caliaitalia)</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布艺沙发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艺沙发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艺沙发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镇家庭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各种休闲场所剧增</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布艺沙发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艺沙发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布艺沙发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布艺沙发流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布艺沙发工艺技术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艺沙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艺沙发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布艺沙发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艺沙发行业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布艺沙发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布艺沙发生产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艺沙发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需求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布艺沙发市场需求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艺沙发行业进出口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布艺沙发及其他家具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布艺沙发及其他家具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布艺沙发及其他家具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布艺沙发及其他家具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布艺沙发及其他家具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布艺沙发及其他家具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布艺沙发及其他家具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布艺沙发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纯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皮布结合沙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休闲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式布艺沙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布艺沙发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艺沙发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艺沙发产品竞争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类布艺沙发价格成本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布艺沙发应用领域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类布艺沙发对环境影响程度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布艺沙发市场需求量增长趋势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艺沙发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布艺沙发生产龙头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意特尔（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捷恩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鸿毅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成都圣诺兰家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佛山市顺德区浩邦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非同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佛山市顺德区紫明星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宁波市镇海家艺佳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布艺沙发相关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艺沙发主要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绵</w:t>
                                        </w:r>
                                      </w:p>
                                      <w:p>
                                        <w:pPr>
                                          <w:pStyle w:val="Normal"/>
                                          <w:spacing w:lineRule="atLeast" w:line="380"/>
                                          <w:rPr>
                                            <w:rFonts w:ascii="宋体;SimSun" w:hAnsi="宋体;SimSun" w:cs="Arial"/>
                                            <w:color w:val="000000"/>
                                            <w:szCs w:val="21"/>
                                          </w:rPr>
                                        </w:pPr>
                                        <w:r>
                                          <w:rPr>
                                            <w:rFonts w:ascii="宋体;SimSun" w:hAnsi="宋体;SimSun" w:cs="Arial"/>
                                            <w:color w:val="000000"/>
                                            <w:szCs w:val="21"/>
                                          </w:rPr>
                                          <w:t>三、面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材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纺织行业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布艺沙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布艺沙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沙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布艺沙发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布艺沙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产业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工艺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沙发行业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布艺沙发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布艺沙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沙发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布艺沙发总体生产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布艺沙发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美国家庭计划购买布艺沙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城镇居民家庭平均每百户年底沙发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布艺沙发产能产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布艺沙发及其他家具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布艺沙发及其他家具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布艺沙发及其他家具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布艺沙发及其他家具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布艺沙发及其他家具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布艺沙发及其他家具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京非同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布艺沙发产能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布艺沙发国内消费结构及需求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布艺沙发国内消费及需求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布艺沙发进出口状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布艺沙发产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艺沙发特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布艺沙发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纯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二、皮布结合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欧式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布艺沙发质量的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布艺沙发面料分类及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w:t>
                                  </w:r>
                                </w:p>
                                <w:p>
                                  <w:pPr>
                                    <w:pStyle w:val="Normal"/>
                                    <w:spacing w:lineRule="atLeast" w:line="380"/>
                                    <w:rPr>
                                      <w:rFonts w:ascii="宋体;SimSun" w:hAnsi="宋体;SimSun" w:cs="Arial"/>
                                      <w:color w:val="000000"/>
                                      <w:szCs w:val="21"/>
                                    </w:rPr>
                                  </w:pPr>
                                  <w:r>
                                    <w:rPr>
                                      <w:rFonts w:ascii="宋体;SimSun" w:hAnsi="宋体;SimSun" w:cs="Arial"/>
                                      <w:color w:val="000000"/>
                                      <w:szCs w:val="21"/>
                                    </w:rPr>
                                    <w:t>三、涤棉混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M</w:t>
                                  </w:r>
                                  <w:r>
                                    <w:rPr>
                                      <w:rFonts w:ascii="宋体;SimSun" w:hAnsi="宋体;SimSun" w:cs="Arial"/>
                                      <w:color w:val="000000"/>
                                      <w:szCs w:val="21"/>
                                    </w:rPr>
                                    <w:t>防水摩丝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布艺沙发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布艺沙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布艺沙发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是世界目前消费的主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和地区发展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一、亚太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五、泰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际顶尖布艺沙发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意大利ＫＵＫＡ</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丹麦艾乐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荷兰</w:t>
                                  </w:r>
                                  <w:r>
                                    <w:rPr>
                                      <w:rFonts w:cs="Arial" w:ascii="宋体;SimSun" w:hAnsi="宋体;SimSun"/>
                                      <w:color w:val="000000"/>
                                      <w:szCs w:val="21"/>
                                    </w:rPr>
                                    <w:t>SIT&amp;JOY</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意大利卡利亚</w:t>
                                  </w:r>
                                  <w:r>
                                    <w:rPr>
                                      <w:rFonts w:cs="Arial" w:ascii="宋体;SimSun" w:hAnsi="宋体;SimSun"/>
                                      <w:color w:val="000000"/>
                                      <w:szCs w:val="21"/>
                                    </w:rPr>
                                    <w:t>(Caliaitalia)</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布艺沙发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艺沙发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艺沙发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镇家庭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各种休闲场所剧增</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布艺沙发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艺沙发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布艺沙发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布艺沙发流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布艺沙发工艺技术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艺沙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艺沙发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布艺沙发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艺沙发行业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布艺沙发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布艺沙发生产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艺沙发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需求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布艺沙发市场需求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艺沙发行业进出口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布艺沙发及其他家具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布艺沙发及其他家具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布艺沙发及其他家具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布艺沙发及其他家具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布艺沙发及其他家具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布艺沙发及其他家具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布艺沙发及其他家具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布艺沙发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纯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皮布结合沙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休闲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式布艺沙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布艺沙发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艺沙发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艺沙发产品竞争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类布艺沙发价格成本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布艺沙发应用领域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类布艺沙发对环境影响程度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布艺沙发市场需求量增长趋势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艺沙发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布艺沙发生产龙头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意特尔（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捷恩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鸿毅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成都圣诺兰家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佛山市顺德区浩邦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非同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佛山市顺德区紫明星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宁波市镇海家艺佳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布艺沙发相关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艺沙发主要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绵</w:t>
                                  </w:r>
                                </w:p>
                                <w:p>
                                  <w:pPr>
                                    <w:pStyle w:val="Normal"/>
                                    <w:spacing w:lineRule="atLeast" w:line="380"/>
                                    <w:rPr>
                                      <w:rFonts w:ascii="宋体;SimSun" w:hAnsi="宋体;SimSun" w:cs="Arial"/>
                                      <w:color w:val="000000"/>
                                      <w:szCs w:val="21"/>
                                    </w:rPr>
                                  </w:pPr>
                                  <w:r>
                                    <w:rPr>
                                      <w:rFonts w:ascii="宋体;SimSun" w:hAnsi="宋体;SimSun" w:cs="Arial"/>
                                      <w:color w:val="000000"/>
                                      <w:szCs w:val="21"/>
                                    </w:rPr>
                                    <w:t>三、面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材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纺织行业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布艺沙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布艺沙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沙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布艺沙发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布艺沙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产业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工艺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沙发行业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布艺沙发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布艺沙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沙发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布艺沙发总体生产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布艺沙发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美国家庭计划购买布艺沙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城镇居民家庭平均每百户年底沙发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布艺沙发产能产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布艺沙发及其他家具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布艺沙发及其他家具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布艺沙发及其他家具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布艺沙发及其他家具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布艺沙发及其他家具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布艺沙发及其他家具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布艺沙发及其他家具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布艺沙发及其他家具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意特尔（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捷恩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鸿毅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圣诺兰家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浩邦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京非同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非同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顺德区紫明星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市镇海家艺佳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布艺沙发产能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布艺沙发国内消费结构及需求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布艺沙发国内消费及需求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布艺沙发进出口状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4:00Z</dcterms:modified>
  <cp:revision>32</cp:revision>
  <dc:subject/>
  <dc:title/>
</cp:coreProperties>
</file>