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彩色水泥市场发展前景及投资机会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83043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83043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中国彩色水泥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彩色水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彩色水泥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水泥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水泥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水泥工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水泥市场供需关系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水泥市场价格波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泥行业技术创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创新使水泥行业脱胎换骨</w:t>
                                        </w:r>
                                      </w:p>
                                      <w:p>
                                        <w:pPr>
                                          <w:pStyle w:val="Normal"/>
                                          <w:spacing w:lineRule="atLeast" w:line="380"/>
                                          <w:rPr>
                                            <w:rFonts w:ascii="宋体;SimSun" w:hAnsi="宋体;SimSun" w:cs="Arial"/>
                                            <w:color w:val="000000"/>
                                            <w:szCs w:val="21"/>
                                          </w:rPr>
                                        </w:pPr>
                                        <w:r>
                                          <w:rPr>
                                            <w:rFonts w:ascii="宋体;SimSun" w:hAnsi="宋体;SimSun" w:cs="Arial"/>
                                            <w:color w:val="000000"/>
                                            <w:szCs w:val="21"/>
                                          </w:rPr>
                                          <w:t>二、向水泥强国转变需深化技术创新</w:t>
                                        </w:r>
                                      </w:p>
                                      <w:p>
                                        <w:pPr>
                                          <w:pStyle w:val="Normal"/>
                                          <w:spacing w:lineRule="atLeast" w:line="380"/>
                                          <w:rPr>
                                            <w:rFonts w:ascii="宋体;SimSun" w:hAnsi="宋体;SimSun" w:cs="Arial"/>
                                            <w:color w:val="000000"/>
                                            <w:szCs w:val="21"/>
                                          </w:rPr>
                                        </w:pPr>
                                        <w:r>
                                          <w:rPr>
                                            <w:rFonts w:ascii="宋体;SimSun" w:hAnsi="宋体;SimSun" w:cs="Arial"/>
                                            <w:color w:val="000000"/>
                                            <w:szCs w:val="21"/>
                                          </w:rPr>
                                          <w:t>三、探索适合国情的技术创新突破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水泥大型装备国产化取得新进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泥行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水泥工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水泥行业发展的隐忧</w:t>
                                        </w:r>
                                      </w:p>
                                      <w:p>
                                        <w:pPr>
                                          <w:pStyle w:val="Normal"/>
                                          <w:spacing w:lineRule="atLeast" w:line="380"/>
                                          <w:rPr>
                                            <w:rFonts w:ascii="宋体;SimSun" w:hAnsi="宋体;SimSun" w:cs="Arial"/>
                                            <w:color w:val="000000"/>
                                            <w:szCs w:val="21"/>
                                          </w:rPr>
                                        </w:pPr>
                                        <w:r>
                                          <w:rPr>
                                            <w:rFonts w:ascii="宋体;SimSun" w:hAnsi="宋体;SimSun" w:cs="Arial"/>
                                            <w:color w:val="000000"/>
                                            <w:szCs w:val="21"/>
                                          </w:rPr>
                                          <w:t>三、水泥企业市场营销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水泥行业节 能降耗形势严峻</w:t>
                                        </w:r>
                                      </w:p>
                                      <w:p>
                                        <w:pPr>
                                          <w:pStyle w:val="Normal"/>
                                          <w:spacing w:lineRule="atLeast" w:line="380"/>
                                          <w:rPr>
                                            <w:rFonts w:ascii="宋体;SimSun" w:hAnsi="宋体;SimSun" w:cs="Arial"/>
                                            <w:color w:val="000000"/>
                                            <w:szCs w:val="21"/>
                                          </w:rPr>
                                        </w:pPr>
                                        <w:r>
                                          <w:rPr>
                                            <w:rFonts w:ascii="宋体;SimSun" w:hAnsi="宋体;SimSun" w:cs="Arial"/>
                                            <w:color w:val="000000"/>
                                            <w:szCs w:val="21"/>
                                          </w:rPr>
                                          <w:t>一、水泥行业的可持续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水泥工业结构的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保证水泥工业节 能降耗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中国水泥行业利润水平的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探讨水泥行业的合理布局与合理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中小水泥企业发展的退路和出路探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彩色水泥行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彩色水泥行业概要</w:t>
                                        </w:r>
                                      </w:p>
                                      <w:p>
                                        <w:pPr>
                                          <w:pStyle w:val="Normal"/>
                                          <w:spacing w:lineRule="atLeast" w:line="380"/>
                                          <w:rPr>
                                            <w:rFonts w:ascii="宋体;SimSun" w:hAnsi="宋体;SimSun" w:cs="Arial"/>
                                            <w:color w:val="000000"/>
                                            <w:szCs w:val="21"/>
                                          </w:rPr>
                                        </w:pPr>
                                        <w:r>
                                          <w:rPr>
                                            <w:rFonts w:ascii="宋体;SimSun" w:hAnsi="宋体;SimSun" w:cs="Arial"/>
                                            <w:color w:val="000000"/>
                                            <w:szCs w:val="21"/>
                                          </w:rPr>
                                          <w:t>一、彩色水泥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彩色水泥行业产品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彩色水泥行业基本特点</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彩色水泥行业运行现状分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彩色水泥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彩色水泥行业工艺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彩色水泥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彩色水泥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彩色水泥行业市场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彩色水泥前十强省市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色水泥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彩色水泥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彩色水泥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彩色水泥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色水泥瓦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彩色水泥瓦企业总体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彩色水泥瓦行业企业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彩色水泥瓦市场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彩色水泥及其他硅酸盐水泥市场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彩色水泥及其他硅酸盐水泥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彩色水泥及其他硅酸盐水泥进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中国彩色水泥及其他硅酸盐水泥进出口价格对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彩色水泥及其他硅酸盐水泥进出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水泥制造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水泥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水泥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水泥制造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水泥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水泥制造产品产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水泥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彩色水泥行业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滕州市中兴建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兴国人和建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荆门市鑫丰实业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南京瑞祥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四川省华夏特种水泥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长兴县浙闵建筑装饰材料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常州华美建筑材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京山鑫利化工建材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水泥设备行业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水泥设备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水泥设备行业发展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水泥装备大力开拓国际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小水泥企业机械装备节 能减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泥设备技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水泥设备技术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水泥装备制造技术打破国际垄断</w:t>
                                        </w:r>
                                      </w:p>
                                      <w:p>
                                        <w:pPr>
                                          <w:pStyle w:val="Normal"/>
                                          <w:spacing w:lineRule="atLeast" w:line="380"/>
                                          <w:rPr>
                                            <w:rFonts w:ascii="宋体;SimSun" w:hAnsi="宋体;SimSun" w:cs="Arial"/>
                                            <w:color w:val="000000"/>
                                            <w:szCs w:val="21"/>
                                          </w:rPr>
                                        </w:pPr>
                                        <w:r>
                                          <w:rPr>
                                            <w:rFonts w:ascii="宋体;SimSun" w:hAnsi="宋体;SimSun" w:cs="Arial"/>
                                            <w:color w:val="000000"/>
                                            <w:szCs w:val="21"/>
                                          </w:rPr>
                                          <w:t>三、散装水泥装备技术开发</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水泥设备技术发展应注意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泥设备市场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水泥装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水泥设备出口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水泥设备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水泥设备行业分展存在的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颜料行业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珠光颜料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珠光颜料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染料和有机颜料需求持续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着色型云母钛珠光颜料的研究进展</w:t>
                                        </w:r>
                                      </w:p>
                                      <w:p>
                                        <w:pPr>
                                          <w:pStyle w:val="Normal"/>
                                          <w:spacing w:lineRule="atLeast" w:line="380"/>
                                          <w:rPr>
                                            <w:rFonts w:ascii="宋体;SimSun" w:hAnsi="宋体;SimSun" w:cs="Arial"/>
                                            <w:color w:val="000000"/>
                                            <w:szCs w:val="21"/>
                                          </w:rPr>
                                        </w:pPr>
                                        <w:r>
                                          <w:rPr>
                                            <w:rFonts w:ascii="宋体;SimSun" w:hAnsi="宋体;SimSun" w:cs="Arial"/>
                                            <w:color w:val="000000"/>
                                            <w:szCs w:val="21"/>
                                          </w:rPr>
                                          <w:t>四、珠光颜料市场动态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颜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颜料行业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颜料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颜料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颜料产业发展矛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颜料行业发展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颜料行业发展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颜料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建筑装饰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建筑装饰产业运行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筑装饰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建筑装饰业对国民经济的贡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建筑装饰产业发展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装饰市场发展机遇和挑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筑装饰业发展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装饰业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装饰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发展建筑装饰市场的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筑装饰业高速发展应具备的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装饰企业的发展战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装饰业信息化建设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建筑装饰业做好节 能环保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 xml:space="preserve">年中国彩色水泥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彩色水泥行业发展环境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彩色水泥行业供求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彩色水泥行业供应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彩色水泥行业需求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彩色水泥进出口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彩色水泥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彩色水泥企业经营战略投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彩色水泥行业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彩色水泥企业盈利模型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发展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彩色水泥行业竞争策略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管理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持久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供应链一体化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彩色水泥企业资本运作战略选择方案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运作的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本运作的可选择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跨区域兼并重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整合战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年中国彩色水泥行业投资风险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彩色水泥市场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人力资源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彩色水泥行业环境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产业政策现状及变动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中的不确定性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彩色水泥行业财务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债务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中国彩色水泥投资热点跟踪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彩色水泥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彩色水泥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彩色水泥行业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成长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竞争力量变动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彩色水泥行业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驱动因素带来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在行业中的竞争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实力变动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名称：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彩色水泥及其他硅酸盐水泥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彩色水泥及其他硅酸盐水泥进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彩色水泥及其他硅酸盐水泥进出口价格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彩色水泥及其他硅酸盐水泥进出口主要来源地及出口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水泥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水泥制造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水泥制造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水泥制造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水泥制造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水泥制造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水泥制造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水泥制造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水泥制造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水泥制造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水泥制造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水泥制造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水泥制造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水泥制造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水泥制造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水泥制造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水泥制造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水泥制造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水泥制造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滕州市中兴建材有限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滕州市中兴建材有限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滕州市中兴建材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滕州市中兴建材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滕州市中兴建材有限公司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滕州市中兴建材有限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兴国人和建材有限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兴国人和建材有限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兴国人和建材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兴国人和建材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兴国人和建材有限公司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兴国人和建材有限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荆门市鑫丰实业总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荆门市鑫丰实业总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荆门市鑫丰实业总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荆门市鑫丰实业总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荆门市鑫丰实业总公司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荆门市鑫丰实业总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南京瑞祥实业有限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南京瑞祥实业有限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南京瑞祥实业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南京瑞祥实业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南京瑞祥实业有限公司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南京瑞祥实业有限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川省华夏特种水泥厂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川省华夏特种水泥厂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川省华夏特种水泥厂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川省华夏特种水泥厂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川省华夏特种水泥厂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川省华夏特种水泥厂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兴县浙闵建筑装饰材料厂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兴县浙闵建筑装饰材料厂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兴县浙闵建筑装饰材料厂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兴县浙闵建筑装饰材料厂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兴县浙闵建筑装饰材料厂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兴县浙闵建筑装饰材料厂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常州华美建筑材料有限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常州华美建筑材料有限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常州华美建筑材料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常州华美建筑材料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常州华美建筑材料有限公司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常州华美建筑材料有限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京山鑫利化工建材有限责任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京山鑫利化工建材有限责任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京山鑫利化工建材有限责任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京山鑫利化工建材有限责任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京山鑫利化工建材有限责任公司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京山鑫利化工建材有限责任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彩色水泥行业供应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彩色水泥行业需求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彩色水泥进出口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彩色水泥行业市场盈利能力预测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7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中国彩色水泥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彩色水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彩色水泥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水泥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水泥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水泥工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水泥市场供需关系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水泥市场价格波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泥行业技术创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创新使水泥行业脱胎换骨</w:t>
                                  </w:r>
                                </w:p>
                                <w:p>
                                  <w:pPr>
                                    <w:pStyle w:val="Normal"/>
                                    <w:spacing w:lineRule="atLeast" w:line="380"/>
                                    <w:rPr>
                                      <w:rFonts w:ascii="宋体;SimSun" w:hAnsi="宋体;SimSun" w:cs="Arial"/>
                                      <w:color w:val="000000"/>
                                      <w:szCs w:val="21"/>
                                    </w:rPr>
                                  </w:pPr>
                                  <w:r>
                                    <w:rPr>
                                      <w:rFonts w:ascii="宋体;SimSun" w:hAnsi="宋体;SimSun" w:cs="Arial"/>
                                      <w:color w:val="000000"/>
                                      <w:szCs w:val="21"/>
                                    </w:rPr>
                                    <w:t>二、向水泥强国转变需深化技术创新</w:t>
                                  </w:r>
                                </w:p>
                                <w:p>
                                  <w:pPr>
                                    <w:pStyle w:val="Normal"/>
                                    <w:spacing w:lineRule="atLeast" w:line="380"/>
                                    <w:rPr>
                                      <w:rFonts w:ascii="宋体;SimSun" w:hAnsi="宋体;SimSun" w:cs="Arial"/>
                                      <w:color w:val="000000"/>
                                      <w:szCs w:val="21"/>
                                    </w:rPr>
                                  </w:pPr>
                                  <w:r>
                                    <w:rPr>
                                      <w:rFonts w:ascii="宋体;SimSun" w:hAnsi="宋体;SimSun" w:cs="Arial"/>
                                      <w:color w:val="000000"/>
                                      <w:szCs w:val="21"/>
                                    </w:rPr>
                                    <w:t>三、探索适合国情的技术创新突破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水泥大型装备国产化取得新进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泥行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水泥工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水泥行业发展的隐忧</w:t>
                                  </w:r>
                                </w:p>
                                <w:p>
                                  <w:pPr>
                                    <w:pStyle w:val="Normal"/>
                                    <w:spacing w:lineRule="atLeast" w:line="380"/>
                                    <w:rPr>
                                      <w:rFonts w:ascii="宋体;SimSun" w:hAnsi="宋体;SimSun" w:cs="Arial"/>
                                      <w:color w:val="000000"/>
                                      <w:szCs w:val="21"/>
                                    </w:rPr>
                                  </w:pPr>
                                  <w:r>
                                    <w:rPr>
                                      <w:rFonts w:ascii="宋体;SimSun" w:hAnsi="宋体;SimSun" w:cs="Arial"/>
                                      <w:color w:val="000000"/>
                                      <w:szCs w:val="21"/>
                                    </w:rPr>
                                    <w:t>三、水泥企业市场营销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水泥行业节 能降耗形势严峻</w:t>
                                  </w:r>
                                </w:p>
                                <w:p>
                                  <w:pPr>
                                    <w:pStyle w:val="Normal"/>
                                    <w:spacing w:lineRule="atLeast" w:line="380"/>
                                    <w:rPr>
                                      <w:rFonts w:ascii="宋体;SimSun" w:hAnsi="宋体;SimSun" w:cs="Arial"/>
                                      <w:color w:val="000000"/>
                                      <w:szCs w:val="21"/>
                                    </w:rPr>
                                  </w:pPr>
                                  <w:r>
                                    <w:rPr>
                                      <w:rFonts w:ascii="宋体;SimSun" w:hAnsi="宋体;SimSun" w:cs="Arial"/>
                                      <w:color w:val="000000"/>
                                      <w:szCs w:val="21"/>
                                    </w:rPr>
                                    <w:t>一、水泥行业的可持续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水泥工业结构的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保证水泥工业节 能降耗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中国水泥行业利润水平的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探讨水泥行业的合理布局与合理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中小水泥企业发展的退路和出路探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彩色水泥行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彩色水泥行业概要</w:t>
                                  </w:r>
                                </w:p>
                                <w:p>
                                  <w:pPr>
                                    <w:pStyle w:val="Normal"/>
                                    <w:spacing w:lineRule="atLeast" w:line="380"/>
                                    <w:rPr>
                                      <w:rFonts w:ascii="宋体;SimSun" w:hAnsi="宋体;SimSun" w:cs="Arial"/>
                                      <w:color w:val="000000"/>
                                      <w:szCs w:val="21"/>
                                    </w:rPr>
                                  </w:pPr>
                                  <w:r>
                                    <w:rPr>
                                      <w:rFonts w:ascii="宋体;SimSun" w:hAnsi="宋体;SimSun" w:cs="Arial"/>
                                      <w:color w:val="000000"/>
                                      <w:szCs w:val="21"/>
                                    </w:rPr>
                                    <w:t>一、彩色水泥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彩色水泥行业产品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彩色水泥行业基本特点</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彩色水泥行业运行现状分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彩色水泥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彩色水泥行业工艺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彩色水泥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彩色水泥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彩色水泥行业市场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彩色水泥前十强省市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色水泥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彩色水泥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彩色水泥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彩色水泥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色水泥瓦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彩色水泥瓦企业总体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彩色水泥瓦行业企业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彩色水泥瓦市场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彩色水泥及其他硅酸盐水泥市场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彩色水泥及其他硅酸盐水泥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彩色水泥及其他硅酸盐水泥进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中国彩色水泥及其他硅酸盐水泥进出口价格对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彩色水泥及其他硅酸盐水泥进出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水泥制造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水泥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水泥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水泥制造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水泥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水泥制造产品产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水泥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彩色水泥行业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滕州市中兴建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兴国人和建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荆门市鑫丰实业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南京瑞祥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四川省华夏特种水泥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长兴县浙闵建筑装饰材料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常州华美建筑材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京山鑫利化工建材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水泥设备行业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水泥设备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水泥设备行业发展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水泥装备大力开拓国际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小水泥企业机械装备节 能减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泥设备技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水泥设备技术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水泥装备制造技术打破国际垄断</w:t>
                                  </w:r>
                                </w:p>
                                <w:p>
                                  <w:pPr>
                                    <w:pStyle w:val="Normal"/>
                                    <w:spacing w:lineRule="atLeast" w:line="380"/>
                                    <w:rPr>
                                      <w:rFonts w:ascii="宋体;SimSun" w:hAnsi="宋体;SimSun" w:cs="Arial"/>
                                      <w:color w:val="000000"/>
                                      <w:szCs w:val="21"/>
                                    </w:rPr>
                                  </w:pPr>
                                  <w:r>
                                    <w:rPr>
                                      <w:rFonts w:ascii="宋体;SimSun" w:hAnsi="宋体;SimSun" w:cs="Arial"/>
                                      <w:color w:val="000000"/>
                                      <w:szCs w:val="21"/>
                                    </w:rPr>
                                    <w:t>三、散装水泥装备技术开发</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水泥设备技术发展应注意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泥设备市场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水泥装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水泥设备出口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水泥设备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水泥设备行业分展存在的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颜料行业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珠光颜料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珠光颜料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染料和有机颜料需求持续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着色型云母钛珠光颜料的研究进展</w:t>
                                  </w:r>
                                </w:p>
                                <w:p>
                                  <w:pPr>
                                    <w:pStyle w:val="Normal"/>
                                    <w:spacing w:lineRule="atLeast" w:line="380"/>
                                    <w:rPr>
                                      <w:rFonts w:ascii="宋体;SimSun" w:hAnsi="宋体;SimSun" w:cs="Arial"/>
                                      <w:color w:val="000000"/>
                                      <w:szCs w:val="21"/>
                                    </w:rPr>
                                  </w:pPr>
                                  <w:r>
                                    <w:rPr>
                                      <w:rFonts w:ascii="宋体;SimSun" w:hAnsi="宋体;SimSun" w:cs="Arial"/>
                                      <w:color w:val="000000"/>
                                      <w:szCs w:val="21"/>
                                    </w:rPr>
                                    <w:t>四、珠光颜料市场动态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颜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颜料行业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颜料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颜料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颜料产业发展矛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颜料行业发展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颜料行业发展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颜料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建筑装饰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建筑装饰产业运行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筑装饰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建筑装饰业对国民经济的贡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建筑装饰产业发展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装饰市场发展机遇和挑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筑装饰业发展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装饰业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装饰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发展建筑装饰市场的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筑装饰业高速发展应具备的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装饰企业的发展战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装饰业信息化建设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建筑装饰业做好节 能环保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 xml:space="preserve">年中国彩色水泥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彩色水泥行业发展环境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彩色水泥行业供求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彩色水泥行业供应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彩色水泥行业需求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彩色水泥进出口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彩色水泥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彩色水泥企业经营战略投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彩色水泥行业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彩色水泥企业盈利模型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发展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彩色水泥行业竞争策略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管理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持久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供应链一体化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彩色水泥企业资本运作战略选择方案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运作的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本运作的可选择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跨区域兼并重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整合战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年中国彩色水泥行业投资风险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彩色水泥市场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人力资源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彩色水泥行业环境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产业政策现状及变动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中的不确定性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彩色水泥行业财务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债务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中国彩色水泥投资热点跟踪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彩色水泥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彩色水泥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彩色水泥行业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成长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竞争力量变动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彩色水泥行业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驱动因素带来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在行业中的竞争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实力变动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名称：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彩色水泥及其他硅酸盐水泥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彩色水泥及其他硅酸盐水泥进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彩色水泥及其他硅酸盐水泥进出口价格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彩色水泥及其他硅酸盐水泥进出口主要来源地及出口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水泥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水泥制造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水泥制造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水泥制造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水泥制造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水泥制造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水泥制造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水泥制造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水泥制造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水泥制造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水泥制造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水泥制造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水泥制造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水泥制造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水泥制造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水泥制造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水泥制造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水泥制造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水泥制造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滕州市中兴建材有限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滕州市中兴建材有限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滕州市中兴建材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滕州市中兴建材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滕州市中兴建材有限公司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滕州市中兴建材有限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兴国人和建材有限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兴国人和建材有限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兴国人和建材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兴国人和建材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兴国人和建材有限公司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兴国人和建材有限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荆门市鑫丰实业总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荆门市鑫丰实业总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荆门市鑫丰实业总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荆门市鑫丰实业总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荆门市鑫丰实业总公司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荆门市鑫丰实业总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南京瑞祥实业有限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南京瑞祥实业有限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南京瑞祥实业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南京瑞祥实业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南京瑞祥实业有限公司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南京瑞祥实业有限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川省华夏特种水泥厂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川省华夏特种水泥厂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川省华夏特种水泥厂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川省华夏特种水泥厂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川省华夏特种水泥厂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川省华夏特种水泥厂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兴县浙闵建筑装饰材料厂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兴县浙闵建筑装饰材料厂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兴县浙闵建筑装饰材料厂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兴县浙闵建筑装饰材料厂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兴县浙闵建筑装饰材料厂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兴县浙闵建筑装饰材料厂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常州华美建筑材料有限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常州华美建筑材料有限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常州华美建筑材料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常州华美建筑材料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常州华美建筑材料有限公司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常州华美建筑材料有限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京山鑫利化工建材有限责任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京山鑫利化工建材有限责任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京山鑫利化工建材有限责任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京山鑫利化工建材有限责任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京山鑫利化工建材有限责任公司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京山鑫利化工建材有限责任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彩色水泥行业供应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彩色水泥行业需求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彩色水泥进出口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彩色水泥行业市场盈利能力预测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9:24:00Z</dcterms:modified>
  <cp:revision>31</cp:revision>
  <dc:subject/>
  <dc:title/>
</cp:coreProperties>
</file>