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库门市场深度研究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金属门窗产业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门窗产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门窗产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门窗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合金门窗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铝门窗幕墙行业年会及新产品博览在穗举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沙经阁欲打造铝合金门窗行业著名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三、佐田门窗连续在上海、南京、无锡落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合金门窗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铝合金门窗、建筑幕墙呈现六大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门窗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铝合金门窗已全面实现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创新让我国铝合金门窗产业活力倍增 </w:t>
                                        </w:r>
                                      </w:p>
                                      <w:p>
                                        <w:pPr>
                                          <w:pStyle w:val="Normal"/>
                                          <w:spacing w:lineRule="atLeast" w:line="380"/>
                                          <w:rPr>
                                            <w:rFonts w:ascii="宋体;SimSun" w:hAnsi="宋体;SimSun" w:cs="Arial"/>
                                            <w:color w:val="000000"/>
                                            <w:szCs w:val="21"/>
                                          </w:rPr>
                                        </w:pPr>
                                        <w:r>
                                          <w:rPr>
                                            <w:rFonts w:ascii="宋体;SimSun" w:hAnsi="宋体;SimSun" w:cs="Arial"/>
                                            <w:color w:val="000000"/>
                                            <w:szCs w:val="21"/>
                                          </w:rPr>
                                          <w:t>五、铝合金门窗占据我国门窗市场最大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铝合金门窗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性能铝门窗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隔热铝合金门窗发展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库门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库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库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车库门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库门行业运行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库门运行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车库门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车库门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车库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库门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车库门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车库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车库门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库门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库门的市场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库门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阶层</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重点区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响消费者购买车库门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型及使用寿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方便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库门的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车库门行业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销售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渠道的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市场主要代理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车库门行业购买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购买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车库门行业购买渠道与销售渠道的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钢铁制门窗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钢铁制门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钢铁制门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钢铁制门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钢铁制门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铝制门窗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铝制门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铝制门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铝制门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铝制门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10</w:t>
                                        </w:r>
                                        <w:r>
                                          <w:rPr>
                                            <w:rFonts w:ascii="宋体;SimSun" w:hAnsi="宋体;SimSun" w:cs="Arial"/>
                                            <w:b/>
                                            <w:color w:val="000000"/>
                                            <w:szCs w:val="21"/>
                                          </w:rPr>
                                          <w:t>年中国车库门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车库门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车库门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车库门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车库门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车库门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车库门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车库门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库门总体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能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库门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市场集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库门市场主力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车库门市场主力企业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车库门行业竞争对手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车库门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统帅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营口盼盼自动车库门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许昌施普雷特机电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沈阳市鼎隆铝塑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成都盼盼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沈阳宝通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无锡市华荣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浙江理想门业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车库门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车库门行业关联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库门上游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库门下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车库门业投资机会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车库门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车库门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车库门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车库门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车库门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车库门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车库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前国际该产品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范围该产品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车库门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经济增长与该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该产品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车库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车库门产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车库门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车库门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车库门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车库门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车库门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车库门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许昌施普雷特机电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无锡市华荣门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销售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工业总产值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销售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销售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资产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成本费用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总资产产值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流动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速动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经济增长与该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该产品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车库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车库门产业盈利能力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金属门窗产业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门窗产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门窗产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门窗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合金门窗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铝门窗幕墙行业年会及新产品博览在穗举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沙经阁欲打造铝合金门窗行业著名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三、佐田门窗连续在上海、南京、无锡落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合金门窗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铝合金门窗、建筑幕墙呈现六大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门窗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铝合金门窗已全面实现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创新让我国铝合金门窗产业活力倍增 </w:t>
                                  </w:r>
                                </w:p>
                                <w:p>
                                  <w:pPr>
                                    <w:pStyle w:val="Normal"/>
                                    <w:spacing w:lineRule="atLeast" w:line="380"/>
                                    <w:rPr>
                                      <w:rFonts w:ascii="宋体;SimSun" w:hAnsi="宋体;SimSun" w:cs="Arial"/>
                                      <w:color w:val="000000"/>
                                      <w:szCs w:val="21"/>
                                    </w:rPr>
                                  </w:pPr>
                                  <w:r>
                                    <w:rPr>
                                      <w:rFonts w:ascii="宋体;SimSun" w:hAnsi="宋体;SimSun" w:cs="Arial"/>
                                      <w:color w:val="000000"/>
                                      <w:szCs w:val="21"/>
                                    </w:rPr>
                                    <w:t>五、铝合金门窗占据我国门窗市场最大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铝合金门窗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性能铝门窗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隔热铝合金门窗发展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库门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库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库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车库门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库门行业运行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库门运行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车库门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车库门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车库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库门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车库门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车库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车库门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库门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库门的市场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库门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阶层</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重点区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响消费者购买车库门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型及使用寿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方便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库门的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车库门行业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销售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渠道的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市场主要代理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车库门行业购买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购买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车库门行业购买渠道与销售渠道的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钢铁制门窗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钢铁制门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钢铁制门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钢铁制门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钢铁制门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铝制门窗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铝制门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铝制门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铝制门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铝制门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10</w:t>
                                  </w:r>
                                  <w:r>
                                    <w:rPr>
                                      <w:rFonts w:ascii="宋体;SimSun" w:hAnsi="宋体;SimSun" w:cs="Arial"/>
                                      <w:b/>
                                      <w:color w:val="000000"/>
                                      <w:szCs w:val="21"/>
                                    </w:rPr>
                                    <w:t>年中国车库门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车库门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车库门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车库门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车库门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车库门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车库门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车库门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库门总体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能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库门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市场集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库门市场主力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车库门市场主力企业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车库门行业竞争对手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车库门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统帅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营口盼盼自动车库门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许昌施普雷特机电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沈阳市鼎隆铝塑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成都盼盼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沈阳宝通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无锡市华荣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浙江理想门业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车库门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车库门行业关联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库门上游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库门下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车库门业投资机会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车库门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车库门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车库门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车库门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车库门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车库门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车库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前国际该产品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范围该产品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车库门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经济增长与该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该产品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车库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车库门产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库门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车库门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车库门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车库门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车库门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车库门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车库门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车库门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统帅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盼盼自动车库门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许昌施普雷特机电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许昌施普雷特机电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鼎隆铝塑门窗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盼盼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宝通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无锡市华荣门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市华荣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理想门业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销售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工业总产值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销售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销售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资产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成本费用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总资产产值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流动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库门行业主要企业速动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经济增长与该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该产品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车库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车库门产业盈利能力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4:00Z</dcterms:modified>
  <cp:revision>31</cp:revision>
  <dc:subject/>
  <dc:title/>
</cp:coreProperties>
</file>