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供热产业市场深度评估及发展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9274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9274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中国城市供热产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市供热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集中供热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地区供热政策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计量技术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供热改革试点工作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供热价格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确定合理的分类价格水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取两部制价格和峰谷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照热量单位计算销售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六、城市供热收费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行征费体制存在的弊病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逐步实行按用热量收费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供热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矸石电厂低真空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供热技术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节 能智控电供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城市供热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能源资源、大气环保与节 约能源 </w:t>
                                        </w:r>
                                      </w:p>
                                      <w:p>
                                        <w:pPr>
                                          <w:pStyle w:val="Normal"/>
                                          <w:spacing w:lineRule="atLeast" w:line="380"/>
                                          <w:rPr/>
                                        </w:pPr>
                                        <w:r>
                                          <w:rPr>
                                            <w:rFonts w:ascii="宋体;SimSun" w:hAnsi="宋体;SimSun" w:cs="Arial"/>
                                            <w:color w:val="000000"/>
                                            <w:szCs w:val="21"/>
                                          </w:rPr>
                                          <w:t>二、技术进步与可持续发展</w:t>
                                        </w:r>
                                        <w:r>
                                          <w:rPr>
                                            <w:rFonts w:ascii="宋体;SimSun" w:hAnsi="宋体;SimSun" w:cs="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城市供热行业供热方式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目前国内采用的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城市燃煤热电联产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燃气一蒸汽联合循环热电厂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大型集中锅炉房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散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小区锅炉房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小型天然气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采暖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地热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热方式的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10</w:t>
                                        </w:r>
                                        <w:r>
                                          <w:rPr>
                                            <w:rFonts w:ascii="宋体;SimSun" w:hAnsi="宋体;SimSun" w:cs="Arial"/>
                                            <w:b/>
                                            <w:color w:val="000000"/>
                                            <w:szCs w:val="21"/>
                                          </w:rPr>
                                          <w:t>年中国热力生产和供应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热力生产和供应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热力生产和供应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热力生产和供应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热力生产和供应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热力生产和供应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热力生产和供应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城市供热产业整体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城市供热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城市供热产业的两级垄断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推进供热事业的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市供热产业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热行业总量年度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集中供热地区间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状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份额的扩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需求波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市供热产业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城市供热行业供给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供热行业供给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模结构分析 </w:t>
                                        </w:r>
                                      </w:p>
                                      <w:p>
                                        <w:pPr>
                                          <w:pStyle w:val="Normal"/>
                                          <w:spacing w:lineRule="atLeast" w:line="380"/>
                                          <w:rPr>
                                            <w:rFonts w:ascii="宋体;SimSun" w:hAnsi="宋体;SimSun" w:cs="Arial"/>
                                            <w:b/>
                                            <w:b/>
                                            <w:color w:val="000000"/>
                                            <w:szCs w:val="21"/>
                                          </w:rPr>
                                        </w:pPr>
                                        <w:r>
                                          <w:rPr>
                                            <w:rFonts w:cs="Arial" w:ascii="宋体;SimSun" w:hAnsi="宋体;SimSun"/>
                                            <w:color w:val="000000"/>
                                            <w:szCs w:val="21"/>
                                          </w:rPr>
                                          <w:t>2</w:t>
                                        </w:r>
                                        <w:r>
                                          <w:rPr>
                                            <w:rFonts w:ascii="宋体;SimSun" w:hAnsi="宋体;SimSun" w:cs="Arial"/>
                                            <w:color w:val="000000"/>
                                            <w:szCs w:val="21"/>
                                          </w:rPr>
                                          <w:t xml:space="preserve">、所有制结构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城市供热产业改革新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镇供热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革的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热体制改革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供热特许经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供热按量计量收费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行的价格管理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管理的内容、依据和权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基本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确定价格的程序和具体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革、完善供热价格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确定合理的分类价格水平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取两部制价格和峰谷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照热量单位计算销售价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城市供热行业重点企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方热电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京能热电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山股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地基础（富龙热力）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城市供热产业重点区域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辽宁省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新疆自治区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北京市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万西城平房户 “煤改电”将竣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前供暖首日“家中不热”成为投诉焦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北京供暖今起全面启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燃煤自采暖救助金 标准提高至</w:t>
                                        </w:r>
                                        <w:r>
                                          <w:rPr>
                                            <w:rFonts w:cs="Arial" w:ascii="宋体;SimSun" w:hAnsi="宋体;SimSun"/>
                                            <w:color w:val="000000"/>
                                            <w:szCs w:val="21"/>
                                          </w:rPr>
                                          <w:t>300</w:t>
                                        </w:r>
                                        <w:r>
                                          <w:rPr>
                                            <w:rFonts w:ascii="宋体;SimSun" w:hAnsi="宋体;SimSun" w:cs="Arial"/>
                                            <w:color w:val="000000"/>
                                            <w:szCs w:val="21"/>
                                          </w:rPr>
                                          <w:t xml:space="preserve">元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大雪袭京 供暖首次大规模提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安徽省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炭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煤炭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煤炭供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计划煤与市场煤并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成本增加推动煤价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未来煤炭供应能力预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煤炭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行业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炭行业发展形势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城市供热行业前景预测与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城市供热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低温核供热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城市电力供暖中心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中供热技术进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企业共同探讨城市供热技术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城市供热产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供热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供热产业投资优惠政策解读—热电联产的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市供热产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中西部地区与外资合作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热计量仪表的产业化及其投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市供热产业投资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热力生产和供应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热力生产和供应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热力生产和供应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热力生产和供应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热力生产和供应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热力生产和供应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按热源划分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典型供热方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历年城市集中供热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城市集中供热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省份城市集中供热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南方城市冬季平均气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城市集中供热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分地区集中供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行业受宏观经济周期影响的风险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行业受政策环境变化影响的风险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市供热行业系统风险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2010</w:t>
                                        </w:r>
                                        <w:r>
                                          <w:rPr>
                                            <w:rFonts w:ascii="宋体;SimSun" w:hAnsi="宋体;SimSun" w:cs="Arial"/>
                                            <w:color w:val="000000"/>
                                            <w:szCs w:val="21"/>
                                          </w:rPr>
                                          <w:t>年城市供热行业销售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产业扩张系数（热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产业扩张系数（蒸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产业波动系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市供热行业资产负债指标逐年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市供热行业逐年资产增长率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一次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热电联产企业活动价值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内城市供热需求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城市供热分地区供热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采暖系统单位热量一次能耗的比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城市集中供热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城市供热历年供热量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不同地区城市供热管道长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不同规模城市供热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行业历年主要指标集中度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城市供热企业销售收入地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城市供热企业盈亏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城市蒸汽供热总量与</w:t>
                                        </w:r>
                                        <w:r>
                                          <w:rPr>
                                            <w:rFonts w:cs="Arial" w:ascii="宋体;SimSun" w:hAnsi="宋体;SimSun"/>
                                            <w:color w:val="000000"/>
                                            <w:szCs w:val="21"/>
                                          </w:rPr>
                                          <w:t>GDP</w:t>
                                        </w:r>
                                        <w:r>
                                          <w:rPr>
                                            <w:rFonts w:ascii="宋体;SimSun" w:hAnsi="宋体;SimSun" w:cs="Arial"/>
                                            <w:color w:val="000000"/>
                                            <w:szCs w:val="21"/>
                                          </w:rPr>
                                          <w:t>运行曲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城市热水供热总量与</w:t>
                                        </w:r>
                                        <w:r>
                                          <w:rPr>
                                            <w:rFonts w:cs="Arial" w:ascii="宋体;SimSun" w:hAnsi="宋体;SimSun"/>
                                            <w:color w:val="000000"/>
                                            <w:szCs w:val="21"/>
                                          </w:rPr>
                                          <w:t>GDP</w:t>
                                        </w:r>
                                        <w:r>
                                          <w:rPr>
                                            <w:rFonts w:ascii="宋体;SimSun" w:hAnsi="宋体;SimSun" w:cs="Arial"/>
                                            <w:color w:val="000000"/>
                                            <w:szCs w:val="21"/>
                                          </w:rPr>
                                          <w:t>运行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行业资产、负债及所有者权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OT</w:t>
                                        </w:r>
                                        <w:r>
                                          <w:rPr>
                                            <w:rFonts w:ascii="宋体;SimSun" w:hAnsi="宋体;SimSun" w:cs="Arial"/>
                                            <w:color w:val="000000"/>
                                            <w:szCs w:val="21"/>
                                          </w:rPr>
                                          <w:t xml:space="preserve">融资方式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OT</w:t>
                                        </w:r>
                                        <w:r>
                                          <w:rPr>
                                            <w:rFonts w:ascii="宋体;SimSun" w:hAnsi="宋体;SimSun" w:cs="Arial"/>
                                            <w:color w:val="000000"/>
                                            <w:szCs w:val="21"/>
                                          </w:rPr>
                                          <w:t xml:space="preserve">项目的投资收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供热企业业务增值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影响热电联产企业成本效率诸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2010</w:t>
                                        </w:r>
                                        <w:r>
                                          <w:rPr>
                                            <w:rFonts w:ascii="宋体;SimSun" w:hAnsi="宋体;SimSun" w:cs="Arial"/>
                                            <w:color w:val="000000"/>
                                            <w:szCs w:val="21"/>
                                          </w:rPr>
                                          <w:t>年我国蒸汽供热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山股份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中国城市供热产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市供热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集中供热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地区供热政策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计量技术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供热改革试点工作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供热价格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确定合理的分类价格水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取两部制价格和峰谷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照热量单位计算销售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六、城市供热收费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行征费体制存在的弊病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逐步实行按用热量收费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供热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矸石电厂低真空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供热技术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节 能智控电供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城市供热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能源资源、大气环保与节 约能源 </w:t>
                                  </w:r>
                                </w:p>
                                <w:p>
                                  <w:pPr>
                                    <w:pStyle w:val="Normal"/>
                                    <w:spacing w:lineRule="atLeast" w:line="380"/>
                                    <w:rPr/>
                                  </w:pPr>
                                  <w:r>
                                    <w:rPr>
                                      <w:rFonts w:ascii="宋体;SimSun" w:hAnsi="宋体;SimSun" w:cs="Arial"/>
                                      <w:color w:val="000000"/>
                                      <w:szCs w:val="21"/>
                                    </w:rPr>
                                    <w:t>二、技术进步与可持续发展</w:t>
                                  </w:r>
                                  <w:r>
                                    <w:rPr>
                                      <w:rFonts w:ascii="宋体;SimSun" w:hAnsi="宋体;SimSun" w:cs="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城市供热行业供热方式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目前国内采用的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城市燃煤热电联产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燃气一蒸汽联合循环热电厂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大型集中锅炉房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散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小区锅炉房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小型天然气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采暖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地热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热方式的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10</w:t>
                                  </w:r>
                                  <w:r>
                                    <w:rPr>
                                      <w:rFonts w:ascii="宋体;SimSun" w:hAnsi="宋体;SimSun" w:cs="Arial"/>
                                      <w:b/>
                                      <w:color w:val="000000"/>
                                      <w:szCs w:val="21"/>
                                    </w:rPr>
                                    <w:t>年中国热力生产和供应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热力生产和供应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热力生产和供应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热力生产和供应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热力生产和供应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热力生产和供应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热力生产和供应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城市供热产业整体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城市供热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城市供热产业的两级垄断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推进供热事业的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市供热产业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热行业总量年度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集中供热地区间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状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份额的扩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需求波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市供热产业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城市供热行业供给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供热行业供给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模结构分析 </w:t>
                                  </w:r>
                                </w:p>
                                <w:p>
                                  <w:pPr>
                                    <w:pStyle w:val="Normal"/>
                                    <w:spacing w:lineRule="atLeast" w:line="380"/>
                                    <w:rPr>
                                      <w:rFonts w:ascii="宋体;SimSun" w:hAnsi="宋体;SimSun" w:cs="Arial"/>
                                      <w:b/>
                                      <w:b/>
                                      <w:color w:val="000000"/>
                                      <w:szCs w:val="21"/>
                                    </w:rPr>
                                  </w:pPr>
                                  <w:r>
                                    <w:rPr>
                                      <w:rFonts w:cs="Arial" w:ascii="宋体;SimSun" w:hAnsi="宋体;SimSun"/>
                                      <w:color w:val="000000"/>
                                      <w:szCs w:val="21"/>
                                    </w:rPr>
                                    <w:t>2</w:t>
                                  </w:r>
                                  <w:r>
                                    <w:rPr>
                                      <w:rFonts w:ascii="宋体;SimSun" w:hAnsi="宋体;SimSun" w:cs="Arial"/>
                                      <w:color w:val="000000"/>
                                      <w:szCs w:val="21"/>
                                    </w:rPr>
                                    <w:t xml:space="preserve">、所有制结构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城市供热产业改革新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镇供热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革的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热体制改革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供热特许经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供热按量计量收费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行的价格管理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管理的内容、依据和权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基本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确定价格的程序和具体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革、完善供热价格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确定合理的分类价格水平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取两部制价格和峰谷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照热量单位计算销售价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城市供热行业重点企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方热电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京能热电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山股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地基础（富龙热力）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城市供热产业重点区域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辽宁省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新疆自治区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北京市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万西城平房户 “煤改电”将竣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前供暖首日“家中不热”成为投诉焦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北京供暖今起全面启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燃煤自采暖救助金 标准提高至</w:t>
                                  </w:r>
                                  <w:r>
                                    <w:rPr>
                                      <w:rFonts w:cs="Arial" w:ascii="宋体;SimSun" w:hAnsi="宋体;SimSun"/>
                                      <w:color w:val="000000"/>
                                      <w:szCs w:val="21"/>
                                    </w:rPr>
                                    <w:t>300</w:t>
                                  </w:r>
                                  <w:r>
                                    <w:rPr>
                                      <w:rFonts w:ascii="宋体;SimSun" w:hAnsi="宋体;SimSun" w:cs="Arial"/>
                                      <w:color w:val="000000"/>
                                      <w:szCs w:val="21"/>
                                    </w:rPr>
                                    <w:t xml:space="preserve">元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大雪袭京 供暖首次大规模提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安徽省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炭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煤炭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煤炭供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计划煤与市场煤并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成本增加推动煤价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未来煤炭供应能力预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煤炭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行业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炭行业发展形势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城市供热行业前景预测与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城市供热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低温核供热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城市电力供暖中心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中供热技术进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企业共同探讨城市供热技术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城市供热产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供热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供热产业投资优惠政策解读—热电联产的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市供热产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中西部地区与外资合作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热计量仪表的产业化及其投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市供热产业投资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热力生产和供应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热力生产和供应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热力生产和供应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热力生产和供应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热力生产和供应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热力生产和供应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热力生产和供应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热力生产和供应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按热源划分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典型供热方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历年城市集中供热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城市集中供热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省份城市集中供热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南方城市冬季平均气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城市集中供热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分地区集中供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行业受宏观经济周期影响的风险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行业受政策环境变化影响的风险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市供热行业系统风险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2010</w:t>
                                  </w:r>
                                  <w:r>
                                    <w:rPr>
                                      <w:rFonts w:ascii="宋体;SimSun" w:hAnsi="宋体;SimSun" w:cs="Arial"/>
                                      <w:color w:val="000000"/>
                                      <w:szCs w:val="21"/>
                                    </w:rPr>
                                    <w:t>年城市供热行业销售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产业扩张系数（热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产业扩张系数（蒸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产业波动系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市供热行业资产负债指标逐年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市供热行业逐年资产增长率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一次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热电联产企业活动价值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内城市供热需求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城市供热分地区供热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采暖系统单位热量一次能耗的比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城市集中供热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城市供热历年供热量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不同地区城市供热管道长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不同规模城市供热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行业历年主要指标集中度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城市供热企业销售收入地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城市供热企业盈亏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城市蒸汽供热总量与</w:t>
                                  </w:r>
                                  <w:r>
                                    <w:rPr>
                                      <w:rFonts w:cs="Arial" w:ascii="宋体;SimSun" w:hAnsi="宋体;SimSun"/>
                                      <w:color w:val="000000"/>
                                      <w:szCs w:val="21"/>
                                    </w:rPr>
                                    <w:t>GDP</w:t>
                                  </w:r>
                                  <w:r>
                                    <w:rPr>
                                      <w:rFonts w:ascii="宋体;SimSun" w:hAnsi="宋体;SimSun" w:cs="Arial"/>
                                      <w:color w:val="000000"/>
                                      <w:szCs w:val="21"/>
                                    </w:rPr>
                                    <w:t>运行曲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0</w:t>
                                  </w:r>
                                  <w:r>
                                    <w:rPr>
                                      <w:rFonts w:ascii="宋体;SimSun" w:hAnsi="宋体;SimSun" w:cs="Arial"/>
                                      <w:color w:val="000000"/>
                                      <w:szCs w:val="21"/>
                                    </w:rPr>
                                    <w:t>年城市热水供热总量与</w:t>
                                  </w:r>
                                  <w:r>
                                    <w:rPr>
                                      <w:rFonts w:cs="Arial" w:ascii="宋体;SimSun" w:hAnsi="宋体;SimSun"/>
                                      <w:color w:val="000000"/>
                                      <w:szCs w:val="21"/>
                                    </w:rPr>
                                    <w:t>GDP</w:t>
                                  </w:r>
                                  <w:r>
                                    <w:rPr>
                                      <w:rFonts w:ascii="宋体;SimSun" w:hAnsi="宋体;SimSun" w:cs="Arial"/>
                                      <w:color w:val="000000"/>
                                      <w:szCs w:val="21"/>
                                    </w:rPr>
                                    <w:t>运行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供热行业资产、负债及所有者权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OT</w:t>
                                  </w:r>
                                  <w:r>
                                    <w:rPr>
                                      <w:rFonts w:ascii="宋体;SimSun" w:hAnsi="宋体;SimSun" w:cs="Arial"/>
                                      <w:color w:val="000000"/>
                                      <w:szCs w:val="21"/>
                                    </w:rPr>
                                    <w:t xml:space="preserve">融资方式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OT</w:t>
                                  </w:r>
                                  <w:r>
                                    <w:rPr>
                                      <w:rFonts w:ascii="宋体;SimSun" w:hAnsi="宋体;SimSun" w:cs="Arial"/>
                                      <w:color w:val="000000"/>
                                      <w:szCs w:val="21"/>
                                    </w:rPr>
                                    <w:t xml:space="preserve">项目的投资收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供热企业业务增值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影响热电联产企业成本效率诸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2010</w:t>
                                  </w:r>
                                  <w:r>
                                    <w:rPr>
                                      <w:rFonts w:ascii="宋体;SimSun" w:hAnsi="宋体;SimSun" w:cs="Arial"/>
                                      <w:color w:val="000000"/>
                                      <w:szCs w:val="21"/>
                                    </w:rPr>
                                    <w:t>年我国蒸汽供热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方热电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能热电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山股份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山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地基础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5:00Z</dcterms:modified>
  <cp:revision>31</cp:revision>
  <dc:subject/>
  <dc:title/>
</cp:coreProperties>
</file>