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带钢产业市场动态及发展契机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45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45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带钢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带钢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带钢连铸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带钢热镀锌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带钢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带钢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热轧带钢的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热轧带钢生产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不锈带钢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带钢产业运行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带钢产业主要国家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带钢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带钢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冷轧带钢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宽幅带钢出口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热轧带钢生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带钢加工技术最新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带钢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带钢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带钢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带钢价格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带钢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带钢其它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带钢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带钢产业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带钢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带钢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地区带钢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带钢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带钢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巨业带钢年产一万吨锰钢带项目投产</w:t>
                                        </w:r>
                                      </w:p>
                                      <w:p>
                                        <w:pPr>
                                          <w:pStyle w:val="Normal"/>
                                          <w:spacing w:lineRule="atLeast" w:line="380"/>
                                          <w:rPr>
                                            <w:rFonts w:ascii="宋体;SimSun" w:hAnsi="宋体;SimSun" w:cs="Arial"/>
                                            <w:color w:val="000000"/>
                                            <w:szCs w:val="21"/>
                                          </w:rPr>
                                        </w:pPr>
                                        <w:r>
                                          <w:rPr>
                                            <w:rFonts w:ascii="宋体;SimSun" w:hAnsi="宋体;SimSun" w:cs="Arial"/>
                                            <w:color w:val="000000"/>
                                            <w:szCs w:val="21"/>
                                          </w:rPr>
                                          <w:t>二、年产</w:t>
                                        </w:r>
                                        <w:r>
                                          <w:rPr>
                                            <w:rFonts w:cs="Arial" w:ascii="宋体;SimSun" w:hAnsi="宋体;SimSun"/>
                                            <w:color w:val="000000"/>
                                            <w:szCs w:val="21"/>
                                          </w:rPr>
                                          <w:t>28800</w:t>
                                        </w:r>
                                        <w:r>
                                          <w:rPr>
                                            <w:rFonts w:ascii="宋体;SimSun" w:hAnsi="宋体;SimSun" w:cs="Arial"/>
                                            <w:color w:val="000000"/>
                                            <w:szCs w:val="21"/>
                                          </w:rPr>
                                          <w:t>吨带钢加工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冷轧带钢、钢管生产项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带钢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冷轧带钢产业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冷轧带钢市场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轧带钢酸洗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精度冷轧带钢生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射线测厚技术在冷轧带钢生产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轧带钢市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轧带钢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冷轧带钢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冷轧带钢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轧带钢市场进出口态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带钢行业细分产品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中厚宽钢带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中厚宽钢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国中厚宽钢带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中厚宽钢带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热轧窄钢带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热轧窄钢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国热轧窄钢带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热轧窄钢带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热轧薄宽钢带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热轧薄宽钢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国热轧薄宽钢带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热轧薄宽钢带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冷轧窄钢带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冷轧窄钢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国冷轧窄钢带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冷轧窄钢带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冷轧薄宽钢带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冷轧薄宽钢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国冷轧薄宽钢带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冷轧薄宽钢带产量增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钢压延加工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钢压延加工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钢压延加工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钢压延加工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钢压延加工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钢压延加工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钢压延加工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带钢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带钢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带钢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带钢市场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带钢产业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带钢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带钢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带钢生产企业集中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带钢产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带钢产业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唐山国丰钢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邯郸纵横钢铁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唐山贝氏体钢铁</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河北前进钢铁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唐山建龙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山东冠州集团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迁安联钢津安钢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信阳豫信轧钢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攀钢集团西昌新钢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钢铁产业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钢铁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三十年中国钢铁产业发展变化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引领世界钢铁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钢铁业对全球供需平衡不构成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钢铁出口的激增对其他国家不构成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发达国家要客观看待中国钢铁产业的激增</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铁出口政策调整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出口退税政策变化对钢铁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浅析国家取消部分钢材出口关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钢材出口关税调整对国内钢铁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铁产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钢铁行业持续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钢铁业节 能减排任务依旧艰巨</w:t>
                                        </w:r>
                                      </w:p>
                                      <w:p>
                                        <w:pPr>
                                          <w:pStyle w:val="Normal"/>
                                          <w:spacing w:lineRule="atLeast" w:line="380"/>
                                          <w:rPr>
                                            <w:rFonts w:ascii="宋体;SimSun" w:hAnsi="宋体;SimSun" w:cs="Arial"/>
                                            <w:color w:val="000000"/>
                                            <w:szCs w:val="21"/>
                                          </w:rPr>
                                        </w:pPr>
                                        <w:r>
                                          <w:rPr>
                                            <w:rFonts w:ascii="宋体;SimSun" w:hAnsi="宋体;SimSun" w:cs="Arial"/>
                                            <w:color w:val="000000"/>
                                            <w:szCs w:val="21"/>
                                          </w:rPr>
                                          <w:t>三、钢铁国企并购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钢铁行业集中度低的不利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钢铁工业的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钢铁工业发展的五大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钢铁工业主要节 能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钢铁企业发展的三大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带钢产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带钢产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带钢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带钢产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带钢产业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带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带钢产业投资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带钢产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带钢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带钢产业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带钢技术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钢压延加工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带钢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带钢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带钢产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中厚宽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中厚宽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中厚宽钢带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中厚宽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中厚宽钢带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热轧窄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热轧窄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热轧窄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热轧窄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热轧窄钢带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热轧薄宽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热轧薄宽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热轧薄宽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热轧薄宽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热轧薄宽钢带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冷轧窄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冷轧窄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冷轧窄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冷轧窄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冷轧窄钢带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冷轧薄宽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冷轧薄宽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冷轧薄宽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冷轧薄宽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冷轧薄宽钢带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钢压延加工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钢压延加工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钢压延加工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钢压延加工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钢压延加工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钢压延加工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国丰钢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国丰钢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国丰钢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国丰钢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国丰钢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国丰钢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国丰钢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邯郸纵横钢铁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邯郸纵横钢铁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邯郸纵横钢铁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邯郸纵横钢铁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邯郸纵横钢铁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邯郸纵横钢铁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邯郸纵横钢铁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贝氏体钢铁</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贝氏体钢铁</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贝氏体钢铁</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贝氏体钢铁</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贝氏体钢铁</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贝氏体钢铁</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贝氏体钢铁</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前进钢铁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前进钢铁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前进钢铁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前进钢铁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前进钢铁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前进钢铁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前进钢铁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建龙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建龙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建龙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建龙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建龙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建龙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建龙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冠州集团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冠州集团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冠州集团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冠州集团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冠州集团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冠州集团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冠州集团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迁安联钢津安钢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迁安联钢津安钢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迁安联钢津安钢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迁安联钢津安钢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迁安联钢津安钢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迁安联钢津安钢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迁安联钢津安钢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信阳豫信轧钢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信阳豫信轧钢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信阳豫信轧钢实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信阳豫信轧钢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信阳豫信轧钢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信阳豫信轧钢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信阳豫信轧钢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攀钢集团西昌新钢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攀钢集团西昌新钢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攀钢集团西昌新钢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攀钢集团西昌新钢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攀钢集团西昌新钢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攀钢集团西昌新钢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攀钢集团西昌新钢业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带钢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带钢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带钢连铸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带钢热镀锌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带钢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带钢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热轧带钢的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热轧带钢生产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不锈带钢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带钢产业运行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带钢产业主要国家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带钢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带钢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冷轧带钢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宽幅带钢出口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热轧带钢生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带钢加工技术最新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带钢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带钢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带钢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带钢价格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带钢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带钢其它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带钢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带钢产业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带钢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带钢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地区带钢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带钢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带钢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巨业带钢年产一万吨锰钢带项目投产</w:t>
                                  </w:r>
                                </w:p>
                                <w:p>
                                  <w:pPr>
                                    <w:pStyle w:val="Normal"/>
                                    <w:spacing w:lineRule="atLeast" w:line="380"/>
                                    <w:rPr>
                                      <w:rFonts w:ascii="宋体;SimSun" w:hAnsi="宋体;SimSun" w:cs="Arial"/>
                                      <w:color w:val="000000"/>
                                      <w:szCs w:val="21"/>
                                    </w:rPr>
                                  </w:pPr>
                                  <w:r>
                                    <w:rPr>
                                      <w:rFonts w:ascii="宋体;SimSun" w:hAnsi="宋体;SimSun" w:cs="Arial"/>
                                      <w:color w:val="000000"/>
                                      <w:szCs w:val="21"/>
                                    </w:rPr>
                                    <w:t>二、年产</w:t>
                                  </w:r>
                                  <w:r>
                                    <w:rPr>
                                      <w:rFonts w:cs="Arial" w:ascii="宋体;SimSun" w:hAnsi="宋体;SimSun"/>
                                      <w:color w:val="000000"/>
                                      <w:szCs w:val="21"/>
                                    </w:rPr>
                                    <w:t>28800</w:t>
                                  </w:r>
                                  <w:r>
                                    <w:rPr>
                                      <w:rFonts w:ascii="宋体;SimSun" w:hAnsi="宋体;SimSun" w:cs="Arial"/>
                                      <w:color w:val="000000"/>
                                      <w:szCs w:val="21"/>
                                    </w:rPr>
                                    <w:t>吨带钢加工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冷轧带钢、钢管生产项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带钢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冷轧带钢产业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冷轧带钢市场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轧带钢酸洗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精度冷轧带钢生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射线测厚技术在冷轧带钢生产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轧带钢市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轧带钢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冷轧带钢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冷轧带钢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轧带钢市场进出口态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带钢行业细分产品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中厚宽钢带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中厚宽钢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国中厚宽钢带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中厚宽钢带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热轧窄钢带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热轧窄钢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国热轧窄钢带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热轧窄钢带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热轧薄宽钢带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热轧薄宽钢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国热轧薄宽钢带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热轧薄宽钢带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冷轧窄钢带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冷轧窄钢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国冷轧窄钢带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冷轧窄钢带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冷轧薄宽钢带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冷轧薄宽钢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国冷轧薄宽钢带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冷轧薄宽钢带产量增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钢压延加工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钢压延加工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钢压延加工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钢压延加工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钢压延加工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钢压延加工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钢压延加工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带钢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带钢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带钢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带钢市场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带钢产业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带钢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带钢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带钢生产企业集中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带钢产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带钢产业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唐山国丰钢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邯郸纵横钢铁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唐山贝氏体钢铁</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河北前进钢铁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唐山建龙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山东冠州集团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迁安联钢津安钢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信阳豫信轧钢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攀钢集团西昌新钢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钢铁产业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钢铁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三十年中国钢铁产业发展变化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引领世界钢铁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钢铁业对全球供需平衡不构成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钢铁出口的激增对其他国家不构成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发达国家要客观看待中国钢铁产业的激增</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铁出口政策调整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出口退税政策变化对钢铁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浅析国家取消部分钢材出口关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钢材出口关税调整对国内钢铁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铁产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钢铁行业持续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钢铁业节 能减排任务依旧艰巨</w:t>
                                  </w:r>
                                </w:p>
                                <w:p>
                                  <w:pPr>
                                    <w:pStyle w:val="Normal"/>
                                    <w:spacing w:lineRule="atLeast" w:line="380"/>
                                    <w:rPr>
                                      <w:rFonts w:ascii="宋体;SimSun" w:hAnsi="宋体;SimSun" w:cs="Arial"/>
                                      <w:color w:val="000000"/>
                                      <w:szCs w:val="21"/>
                                    </w:rPr>
                                  </w:pPr>
                                  <w:r>
                                    <w:rPr>
                                      <w:rFonts w:ascii="宋体;SimSun" w:hAnsi="宋体;SimSun" w:cs="Arial"/>
                                      <w:color w:val="000000"/>
                                      <w:szCs w:val="21"/>
                                    </w:rPr>
                                    <w:t>三、钢铁国企并购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钢铁行业集中度低的不利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钢铁工业的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钢铁工业发展的五大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钢铁工业主要节 能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钢铁企业发展的三大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带钢产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带钢产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带钢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带钢产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带钢产业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带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带钢产业投资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带钢产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带钢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带钢产业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带钢技术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钢压延加工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带钢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带钢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带钢产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中厚宽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中厚宽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中厚宽钢带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中厚宽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中厚宽钢带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热轧窄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热轧窄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热轧窄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热轧窄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热轧窄钢带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热轧薄宽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热轧薄宽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热轧薄宽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热轧薄宽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热轧薄宽钢带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冷轧窄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冷轧窄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冷轧窄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冷轧窄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冷轧窄钢带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冷轧薄宽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冷轧薄宽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冷轧薄宽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冷轧薄宽钢带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冷轧薄宽钢带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压延加工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钢压延加工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钢压延加工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钢压延加工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钢压延加工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钢压延加工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钢压延加工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钢压延加工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国丰钢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国丰钢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国丰钢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国丰钢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国丰钢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国丰钢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国丰钢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邯郸纵横钢铁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邯郸纵横钢铁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邯郸纵横钢铁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邯郸纵横钢铁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邯郸纵横钢铁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邯郸纵横钢铁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邯郸纵横钢铁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贝氏体钢铁</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贝氏体钢铁</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贝氏体钢铁</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贝氏体钢铁</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贝氏体钢铁</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贝氏体钢铁</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贝氏体钢铁</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前进钢铁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前进钢铁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前进钢铁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前进钢铁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前进钢铁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前进钢铁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北前进钢铁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建龙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建龙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建龙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建龙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建龙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建龙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唐山建龙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冠州集团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冠州集团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冠州集团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冠州集团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冠州集团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冠州集团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冠州集团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迁安联钢津安钢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迁安联钢津安钢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迁安联钢津安钢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迁安联钢津安钢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迁安联钢津安钢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迁安联钢津安钢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迁安联钢津安钢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信阳豫信轧钢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信阳豫信轧钢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信阳豫信轧钢实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信阳豫信轧钢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信阳豫信轧钢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信阳豫信轧钢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信阳豫信轧钢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攀钢集团西昌新钢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攀钢集团西昌新钢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攀钢集团西昌新钢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攀钢集团西昌新钢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攀钢集团西昌新钢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攀钢集团西昌新钢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攀钢集团西昌新钢业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26:00Z</dcterms:modified>
  <cp:revision>31</cp:revision>
  <dc:subject/>
  <dc:title/>
</cp:coreProperties>
</file>