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点钞机市场竞争评估及发展需求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00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00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点钞机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点钞机</w:t>
                                        </w:r>
                                        <w:r>
                                          <w:rPr>
                                            <w:rFonts w:cs="Arial" w:ascii="宋体;SimSun" w:hAnsi="宋体;SimSun"/>
                                            <w:color w:val="000000"/>
                                            <w:szCs w:val="21"/>
                                          </w:rPr>
                                          <w:t>-</w:t>
                                        </w:r>
                                        <w:r>
                                          <w:rPr>
                                            <w:rFonts w:ascii="宋体;SimSun" w:hAnsi="宋体;SimSun" w:cs="Arial"/>
                                            <w:color w:val="000000"/>
                                            <w:szCs w:val="21"/>
                                          </w:rPr>
                                          <w:t>结构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一、捻钞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二、出钞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三、接钞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四、传动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五、机架组件</w:t>
                                        </w:r>
                                      </w:p>
                                      <w:p>
                                        <w:pPr>
                                          <w:pStyle w:val="Normal"/>
                                          <w:spacing w:lineRule="atLeast" w:line="380"/>
                                          <w:rPr>
                                            <w:rFonts w:ascii="宋体;SimSun" w:hAnsi="宋体;SimSun" w:cs="Arial"/>
                                            <w:color w:val="000000"/>
                                            <w:szCs w:val="21"/>
                                          </w:rPr>
                                        </w:pPr>
                                        <w:r>
                                          <w:rPr>
                                            <w:rFonts w:ascii="宋体;SimSun" w:hAnsi="宋体;SimSun" w:cs="Arial"/>
                                            <w:color w:val="000000"/>
                                            <w:szCs w:val="21"/>
                                          </w:rPr>
                                          <w:t>六、电子电路部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点钞机</w:t>
                                        </w:r>
                                        <w:r>
                                          <w:rPr>
                                            <w:rFonts w:cs="Arial" w:ascii="宋体;SimSun" w:hAnsi="宋体;SimSun"/>
                                            <w:color w:val="000000"/>
                                            <w:szCs w:val="21"/>
                                          </w:rPr>
                                          <w:t>-</w:t>
                                        </w:r>
                                        <w:r>
                                          <w:rPr>
                                            <w:rFonts w:ascii="宋体;SimSun" w:hAnsi="宋体;SimSun" w:cs="Arial"/>
                                            <w:color w:val="000000"/>
                                            <w:szCs w:val="21"/>
                                          </w:rPr>
                                          <w:t>功能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全智能型点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半智能型点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三、普通型点钞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点钞机</w:t>
                                        </w:r>
                                        <w:r>
                                          <w:rPr>
                                            <w:rFonts w:cs="Arial" w:ascii="宋体;SimSun" w:hAnsi="宋体;SimSun"/>
                                            <w:color w:val="000000"/>
                                            <w:szCs w:val="21"/>
                                          </w:rPr>
                                          <w:t>-</w:t>
                                        </w:r>
                                        <w:r>
                                          <w:rPr>
                                            <w:rFonts w:ascii="宋体;SimSun" w:hAnsi="宋体;SimSun" w:cs="Arial"/>
                                            <w:color w:val="000000"/>
                                            <w:szCs w:val="21"/>
                                          </w:rPr>
                                          <w:t>辨伪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荧光检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磁性检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红外穿透检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激光检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点钞机</w:t>
                                        </w:r>
                                        <w:r>
                                          <w:rPr>
                                            <w:rFonts w:cs="Arial" w:ascii="宋体;SimSun" w:hAnsi="宋体;SimSun"/>
                                            <w:color w:val="000000"/>
                                            <w:szCs w:val="21"/>
                                          </w:rPr>
                                          <w:t>-</w:t>
                                        </w:r>
                                        <w:r>
                                          <w:rPr>
                                            <w:rFonts w:ascii="宋体;SimSun" w:hAnsi="宋体;SimSun" w:cs="Arial"/>
                                            <w:color w:val="000000"/>
                                            <w:szCs w:val="21"/>
                                          </w:rPr>
                                          <w:t>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与点钞机配合使用的外围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点钞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政策法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钞机行业发展社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点钞机行业整体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点钞机行业运行状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列入重点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已升级点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市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钞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点钞机产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点钞机产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点钞机行业整体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点钞机功能及技术开发投入</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技术落后于假币升级的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市场供需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市场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点钞机需求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大银行中标点钞机相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钞机主要机械种类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便携式掌上验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二、便携台式验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台式静态验钞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台式动态型验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五、激光点钞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点钞机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点钞机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点钞机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点钞机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点钞机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点钞机制造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点钞机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 xml:space="preserve">年中国钞票清分机零附件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钞票清分机零附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钞票清分机零附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钞票清分机零附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钞票清分机零附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点钞机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点钞机营销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市场营销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点钞机营销要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点钞机营销“返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量及质量营销对点钞机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市场的营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企业要实施可控制的数量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需要用质量营销赢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其他点钞机产品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点钞机营销模式有待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解析点钞机产品的营销困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点钞机行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点钞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点钞机市场竞争日趋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点钞机制造竞争力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竞争力分析（古鳌、中钞信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点钞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点钞机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钞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点钞机行业优势企业财务状况与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御银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百佳百特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沈阳中钞信达金融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苏州少士电子科技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州康艺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沈阳劳雷尔银行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温州经济技术开发区经纬实业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湖南丰汇银佳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浙江南星电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浙江亨力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货币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货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解析中国货币市场的三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货币经纪公司促进货币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货币市场发展的必要性与迫切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市场需要解决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货币市场和资本市场应协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货币信贷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货币信贷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形势下货币信贷适度较快增长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货币信贷运行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货币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币市场发展与货币政策有效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开放经济条件对货币政策的影响与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货币政策的转变</w:t>
                                        </w:r>
                                      </w:p>
                                      <w:p>
                                        <w:pPr>
                                          <w:pStyle w:val="Normal"/>
                                          <w:spacing w:lineRule="atLeast" w:line="380"/>
                                          <w:rPr>
                                            <w:rFonts w:ascii="宋体;SimSun" w:hAnsi="宋体;SimSun" w:cs="Arial"/>
                                            <w:color w:val="000000"/>
                                            <w:szCs w:val="21"/>
                                          </w:rPr>
                                        </w:pPr>
                                        <w:r>
                                          <w:rPr>
                                            <w:rFonts w:ascii="宋体;SimSun" w:hAnsi="宋体;SimSun" w:cs="Arial"/>
                                            <w:color w:val="000000"/>
                                            <w:szCs w:val="21"/>
                                          </w:rPr>
                                          <w:t>四、下阶段中国货币政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银行业整体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银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业的分类及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银行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行业发展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的银行业发生历史性的巨变</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银行业信息化建设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环境下银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风暴使世界银行业资本金缩水大幅缩水</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中中国银行业发展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是国内银行全球化发展的重大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经济危机使私人银行业获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业应对金融危机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银行业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业股份制改革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银行业趁危机拟推治本新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浅析推进银行业监管改革的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银行业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业发展存在创新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中国银行业发展的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行业发展方向选择的若干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解析国内银行业并购的战略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点钞机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点钞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点钞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点钞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点钞机行业发展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点钞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点钞机行业运行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生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点钞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计算器及货币专用设备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点钞机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点（验）钞机十大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点钞机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点钞机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点钞机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点钞机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点钞机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点钞机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沈阳中钞信达金融设备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温州经济技术开发区经纬实业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点钞机企业竞争力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计算器及货币专用设备制造行业大型知名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验钞机重点规模企业平均利润收入状况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验钞机重点规模企业平均盈利指标状况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大品牌点钞机排名状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点钞机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点钞机</w:t>
                                  </w:r>
                                  <w:r>
                                    <w:rPr>
                                      <w:rFonts w:cs="Arial" w:ascii="宋体;SimSun" w:hAnsi="宋体;SimSun"/>
                                      <w:color w:val="000000"/>
                                      <w:szCs w:val="21"/>
                                    </w:rPr>
                                    <w:t>-</w:t>
                                  </w:r>
                                  <w:r>
                                    <w:rPr>
                                      <w:rFonts w:ascii="宋体;SimSun" w:hAnsi="宋体;SimSun" w:cs="Arial"/>
                                      <w:color w:val="000000"/>
                                      <w:szCs w:val="21"/>
                                    </w:rPr>
                                    <w:t>结构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一、捻钞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二、出钞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三、接钞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四、传动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五、机架组件</w:t>
                                  </w:r>
                                </w:p>
                                <w:p>
                                  <w:pPr>
                                    <w:pStyle w:val="Normal"/>
                                    <w:spacing w:lineRule="atLeast" w:line="380"/>
                                    <w:rPr>
                                      <w:rFonts w:ascii="宋体;SimSun" w:hAnsi="宋体;SimSun" w:cs="Arial"/>
                                      <w:color w:val="000000"/>
                                      <w:szCs w:val="21"/>
                                    </w:rPr>
                                  </w:pPr>
                                  <w:r>
                                    <w:rPr>
                                      <w:rFonts w:ascii="宋体;SimSun" w:hAnsi="宋体;SimSun" w:cs="Arial"/>
                                      <w:color w:val="000000"/>
                                      <w:szCs w:val="21"/>
                                    </w:rPr>
                                    <w:t>六、电子电路部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点钞机</w:t>
                                  </w:r>
                                  <w:r>
                                    <w:rPr>
                                      <w:rFonts w:cs="Arial" w:ascii="宋体;SimSun" w:hAnsi="宋体;SimSun"/>
                                      <w:color w:val="000000"/>
                                      <w:szCs w:val="21"/>
                                    </w:rPr>
                                    <w:t>-</w:t>
                                  </w:r>
                                  <w:r>
                                    <w:rPr>
                                      <w:rFonts w:ascii="宋体;SimSun" w:hAnsi="宋体;SimSun" w:cs="Arial"/>
                                      <w:color w:val="000000"/>
                                      <w:szCs w:val="21"/>
                                    </w:rPr>
                                    <w:t>功能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全智能型点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半智能型点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三、普通型点钞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点钞机</w:t>
                                  </w:r>
                                  <w:r>
                                    <w:rPr>
                                      <w:rFonts w:cs="Arial" w:ascii="宋体;SimSun" w:hAnsi="宋体;SimSun"/>
                                      <w:color w:val="000000"/>
                                      <w:szCs w:val="21"/>
                                    </w:rPr>
                                    <w:t>-</w:t>
                                  </w:r>
                                  <w:r>
                                    <w:rPr>
                                      <w:rFonts w:ascii="宋体;SimSun" w:hAnsi="宋体;SimSun" w:cs="Arial"/>
                                      <w:color w:val="000000"/>
                                      <w:szCs w:val="21"/>
                                    </w:rPr>
                                    <w:t>辨伪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荧光检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磁性检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红外穿透检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激光检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点钞机</w:t>
                                  </w:r>
                                  <w:r>
                                    <w:rPr>
                                      <w:rFonts w:cs="Arial" w:ascii="宋体;SimSun" w:hAnsi="宋体;SimSun"/>
                                      <w:color w:val="000000"/>
                                      <w:szCs w:val="21"/>
                                    </w:rPr>
                                    <w:t>-</w:t>
                                  </w:r>
                                  <w:r>
                                    <w:rPr>
                                      <w:rFonts w:ascii="宋体;SimSun" w:hAnsi="宋体;SimSun" w:cs="Arial"/>
                                      <w:color w:val="000000"/>
                                      <w:szCs w:val="21"/>
                                    </w:rPr>
                                    <w:t>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与点钞机配合使用的外围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点钞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政策法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钞机行业发展社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点钞机行业整体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点钞机行业运行状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列入重点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已升级点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市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钞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点钞机产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点钞机产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点钞机行业整体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点钞机功能及技术开发投入</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技术落后于假币升级的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市场供需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市场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点钞机需求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大银行中标点钞机相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钞机主要机械种类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便携式掌上验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二、便携台式验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台式静态验钞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台式动态型验钞机</w:t>
                                  </w:r>
                                </w:p>
                                <w:p>
                                  <w:pPr>
                                    <w:pStyle w:val="Normal"/>
                                    <w:spacing w:lineRule="atLeast" w:line="380"/>
                                    <w:rPr>
                                      <w:rFonts w:ascii="宋体;SimSun" w:hAnsi="宋体;SimSun" w:cs="Arial"/>
                                      <w:color w:val="000000"/>
                                      <w:szCs w:val="21"/>
                                    </w:rPr>
                                  </w:pPr>
                                  <w:r>
                                    <w:rPr>
                                      <w:rFonts w:ascii="宋体;SimSun" w:hAnsi="宋体;SimSun" w:cs="Arial"/>
                                      <w:color w:val="000000"/>
                                      <w:szCs w:val="21"/>
                                    </w:rPr>
                                    <w:t>五、激光点钞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点钞机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点钞机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点钞机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点钞机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点钞机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点钞机制造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点钞机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 xml:space="preserve">年中国钞票清分机零附件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钞票清分机零附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钞票清分机零附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钞票清分机零附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钞票清分机零附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点钞机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点钞机营销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市场营销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点钞机营销要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点钞机营销“返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量及质量营销对点钞机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市场的营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企业要实施可控制的数量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需要用质量营销赢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其他点钞机产品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点钞机营销模式有待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解析点钞机产品的营销困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点钞机行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点钞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点钞机市场竞争日趋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点钞机制造竞争力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竞争力分析（古鳌、中钞信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点钞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点钞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点钞机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点钞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点钞机行业优势企业财务状况与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御银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百佳百特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沈阳中钞信达金融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苏州少士电子科技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州康艺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沈阳劳雷尔银行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温州经济技术开发区经纬实业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湖南丰汇银佳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浙江南星电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浙江亨力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货币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货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解析中国货币市场的三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货币经纪公司促进货币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货币市场发展的必要性与迫切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市场需要解决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货币市场和资本市场应协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货币信贷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货币信贷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形势下货币信贷适度较快增长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货币信贷运行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货币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币市场发展与货币政策有效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开放经济条件对货币政策的影响与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货币政策的转变</w:t>
                                  </w:r>
                                </w:p>
                                <w:p>
                                  <w:pPr>
                                    <w:pStyle w:val="Normal"/>
                                    <w:spacing w:lineRule="atLeast" w:line="380"/>
                                    <w:rPr>
                                      <w:rFonts w:ascii="宋体;SimSun" w:hAnsi="宋体;SimSun" w:cs="Arial"/>
                                      <w:color w:val="000000"/>
                                      <w:szCs w:val="21"/>
                                    </w:rPr>
                                  </w:pPr>
                                  <w:r>
                                    <w:rPr>
                                      <w:rFonts w:ascii="宋体;SimSun" w:hAnsi="宋体;SimSun" w:cs="Arial"/>
                                      <w:color w:val="000000"/>
                                      <w:szCs w:val="21"/>
                                    </w:rPr>
                                    <w:t>四、下阶段中国货币政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银行业整体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银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业的分类及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银行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行业发展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的银行业发生历史性的巨变</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银行业信息化建设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环境下银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风暴使世界银行业资本金缩水大幅缩水</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中中国银行业发展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是国内银行全球化发展的重大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经济危机使私人银行业获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业应对金融危机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银行业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业股份制改革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银行业趁危机拟推治本新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浅析推进银行业监管改革的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银行业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业发展存在创新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中国银行业发展的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行业发展方向选择的若干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解析国内银行业并购的战略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点钞机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点钞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点钞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点钞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点钞机行业发展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点钞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点钞机行业运行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点钞机生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点钞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点钞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点钞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计算器及货币专用设备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点钞机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点（验）钞机十大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钞机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点钞机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点钞机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点钞机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点钞机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点钞机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点钞机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点钞机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钞票清分机零附件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御银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百佳百特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沈阳中钞信达金融设备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中钞信达金融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少士电子科技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康艺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劳雷尔银行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温州经济技术开发区经纬实业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州经济技术开发区经纬实业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丰汇银佳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南星电子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点钞机企业竞争力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国计算器及货币专用设备制造行业大型知名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验钞机重点规模企业平均利润收入状况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验钞机重点规模企业平均盈利指标状况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大品牌点钞机排名状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27:00Z</dcterms:modified>
  <cp:revision>31</cp:revision>
  <dc:subject/>
  <dc:title/>
</cp:coreProperties>
</file>