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连房地产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由于金融危机，我国房地产市场整体呈现“</w:t>
                  </w:r>
                  <w:r>
                    <w:rPr>
                      <w:rFonts w:cs="Arial" w:ascii="Arial" w:hAnsi="Arial"/>
                    </w:rPr>
                    <w:t>V</w:t>
                  </w:r>
                  <w:r>
                    <w:rPr>
                      <w:rFonts w:cs="宋体;SimSun" w:ascii="宋体;SimSun" w:hAnsi="宋体;SimSun"/>
                    </w:rPr>
                    <w:t>”</w:t>
                  </w:r>
                  <w:r>
                    <w:rPr>
                      <w:rFonts w:ascii="Arial" w:hAnsi="Arial" w:cs="Arial"/>
                    </w:rPr>
                    <w:t>形走势，一季度延续上一年的调整回落态势，二季度起，销售市场迅速复苏回暖，投资增幅逐月提高，房屋销售价格指数不断上升。</w:t>
                  </w:r>
                  <w:r>
                    <w:rPr>
                      <w:rFonts w:cs="Arial" w:ascii="Arial" w:hAnsi="Arial"/>
                    </w:rPr>
                    <w:t>2010</w:t>
                  </w:r>
                  <w:r>
                    <w:rPr>
                      <w:rFonts w:ascii="Arial" w:hAnsi="Arial" w:cs="Arial"/>
                    </w:rPr>
                    <w:t>年，全国房地产市场整体增长平稳，投资、施工面积、新开工面积、土地开发和购置面积、房屋价格指数增幅平稳上升，资金来源、竣工面积、销售面积和销售额增幅回落，但仍保持增长趋势。</w:t>
                  </w:r>
                  <w:r>
                    <w:rPr>
                      <w:rFonts w:cs="Arial" w:ascii="Arial" w:hAnsi="Arial"/>
                    </w:rPr>
                    <w:t>2009</w:t>
                  </w:r>
                  <w:r>
                    <w:rPr>
                      <w:rFonts w:ascii="Arial" w:hAnsi="Arial" w:cs="Arial"/>
                    </w:rPr>
                    <w:t>年全年，我国房地产和住宅开发投资分别达到</w:t>
                  </w:r>
                  <w:r>
                    <w:rPr>
                      <w:rFonts w:cs="Arial" w:ascii="Arial" w:hAnsi="Arial"/>
                    </w:rPr>
                    <w:t>3.8</w:t>
                  </w:r>
                  <w:r>
                    <w:rPr>
                      <w:rFonts w:ascii="Arial" w:hAnsi="Arial" w:cs="Arial"/>
                    </w:rPr>
                    <w:t>万亿元和</w:t>
                  </w:r>
                  <w:r>
                    <w:rPr>
                      <w:rFonts w:cs="Arial" w:ascii="Arial" w:hAnsi="Arial"/>
                    </w:rPr>
                    <w:t>2.6</w:t>
                  </w:r>
                  <w:r>
                    <w:rPr>
                      <w:rFonts w:ascii="Arial" w:hAnsi="Arial" w:cs="Arial"/>
                    </w:rPr>
                    <w:t>万亿元，分别同比增长</w:t>
                  </w:r>
                  <w:r>
                    <w:rPr>
                      <w:rFonts w:cs="Arial" w:ascii="Arial" w:hAnsi="Arial"/>
                    </w:rPr>
                    <w:t>23.8%</w:t>
                  </w:r>
                  <w:r>
                    <w:rPr>
                      <w:rFonts w:ascii="Arial" w:hAnsi="Arial" w:cs="Arial"/>
                    </w:rPr>
                    <w:t>和</w:t>
                  </w:r>
                  <w:r>
                    <w:rPr>
                      <w:rFonts w:cs="Arial" w:ascii="Arial" w:hAnsi="Arial"/>
                    </w:rPr>
                    <w:t>19.7%</w:t>
                  </w:r>
                  <w:r>
                    <w:rPr>
                      <w:rFonts w:ascii="Arial" w:hAnsi="Arial" w:cs="Arial"/>
                    </w:rPr>
                    <w:t>，低于</w:t>
                  </w:r>
                  <w:r>
                    <w:rPr>
                      <w:rFonts w:cs="Arial" w:ascii="Arial" w:hAnsi="Arial"/>
                    </w:rPr>
                    <w:t>2000-2007</w:t>
                  </w:r>
                  <w:r>
                    <w:rPr>
                      <w:rFonts w:ascii="Arial" w:hAnsi="Arial" w:cs="Arial"/>
                    </w:rPr>
                    <w:t>年的平均水平。随着经济回暖，</w:t>
                  </w:r>
                  <w:r>
                    <w:rPr>
                      <w:rFonts w:cs="Arial" w:ascii="Arial" w:hAnsi="Arial"/>
                    </w:rPr>
                    <w:t>2010</w:t>
                  </w:r>
                  <w:r>
                    <w:rPr>
                      <w:rFonts w:ascii="Arial" w:hAnsi="Arial" w:cs="Arial"/>
                    </w:rPr>
                    <w:t>年我国房地产开始蓬勃发展，却遇到了严厉的宏观调控政策。在此情况下，</w:t>
                  </w:r>
                  <w:r>
                    <w:rPr>
                      <w:rFonts w:cs="Arial" w:ascii="Arial" w:hAnsi="Arial"/>
                    </w:rPr>
                    <w:t>2010</w:t>
                  </w:r>
                  <w:r>
                    <w:rPr>
                      <w:rFonts w:ascii="Arial" w:hAnsi="Arial" w:cs="Arial"/>
                    </w:rPr>
                    <w:t>年</w:t>
                  </w:r>
                  <w:r>
                    <w:rPr>
                      <w:rFonts w:cs="Arial" w:ascii="Arial" w:hAnsi="Arial"/>
                    </w:rPr>
                    <w:t>1-8</w:t>
                  </w:r>
                  <w:r>
                    <w:rPr>
                      <w:rFonts w:ascii="Arial" w:hAnsi="Arial" w:cs="Arial"/>
                    </w:rPr>
                    <w:t>月，我国房地产开发投资</w:t>
                  </w:r>
                  <w:r>
                    <w:rPr>
                      <w:rFonts w:cs="Arial" w:ascii="Arial" w:hAnsi="Arial"/>
                    </w:rPr>
                    <w:t>28355</w:t>
                  </w:r>
                  <w:r>
                    <w:rPr>
                      <w:rFonts w:ascii="Arial" w:hAnsi="Arial" w:cs="Arial"/>
                    </w:rPr>
                    <w:t>亿元，同比增长</w:t>
                  </w:r>
                  <w:r>
                    <w:rPr>
                      <w:rFonts w:cs="Arial" w:ascii="Arial" w:hAnsi="Arial"/>
                    </w:rPr>
                    <w:t>36.7%</w:t>
                  </w:r>
                  <w:r>
                    <w:rPr>
                      <w:rFonts w:ascii="Arial" w:hAnsi="Arial" w:cs="Arial"/>
                    </w:rPr>
                    <w:t>，其中，商品住宅投资</w:t>
                  </w:r>
                  <w:r>
                    <w:rPr>
                      <w:rFonts w:cs="Arial" w:ascii="Arial" w:hAnsi="Arial"/>
                    </w:rPr>
                    <w:t>19876</w:t>
                  </w:r>
                  <w:r>
                    <w:rPr>
                      <w:rFonts w:ascii="Arial" w:hAnsi="Arial" w:cs="Arial"/>
                    </w:rPr>
                    <w:t>亿元，同比增长</w:t>
                  </w:r>
                  <w:r>
                    <w:rPr>
                      <w:rFonts w:cs="Arial" w:ascii="Arial" w:hAnsi="Arial"/>
                    </w:rPr>
                    <w:t>33.9%</w:t>
                  </w:r>
                  <w:r>
                    <w:rPr>
                      <w:rFonts w:ascii="Arial" w:hAnsi="Arial" w:cs="Arial"/>
                    </w:rPr>
                    <w:t>，占房地产开发投资的比重为</w:t>
                  </w:r>
                  <w:r>
                    <w:rPr>
                      <w:rFonts w:cs="Arial" w:ascii="Arial" w:hAnsi="Arial"/>
                    </w:rPr>
                    <w:t>70.1%</w:t>
                  </w:r>
                  <w:r>
                    <w:rPr>
                      <w:rFonts w:ascii="Arial" w:hAnsi="Arial" w:cs="Arial"/>
                    </w:rPr>
                    <w:t>。</w:t>
                  </w:r>
                  <w:r>
                    <w:rPr>
                      <w:rFonts w:cs="Arial" w:ascii="Arial" w:hAnsi="Arial"/>
                    </w:rPr>
                    <w:t>8</w:t>
                  </w:r>
                  <w:r>
                    <w:rPr>
                      <w:rFonts w:ascii="Arial" w:hAnsi="Arial" w:cs="Arial"/>
                    </w:rPr>
                    <w:t>月当月，房地产开发投资</w:t>
                  </w:r>
                  <w:r>
                    <w:rPr>
                      <w:rFonts w:cs="Arial" w:ascii="Arial" w:hAnsi="Arial"/>
                    </w:rPr>
                    <w:t>4490</w:t>
                  </w:r>
                  <w:r>
                    <w:rPr>
                      <w:rFonts w:ascii="Arial" w:hAnsi="Arial" w:cs="Arial"/>
                    </w:rPr>
                    <w:t>亿元，同比增长</w:t>
                  </w:r>
                  <w:r>
                    <w:rPr>
                      <w:rFonts w:cs="Arial" w:ascii="Arial" w:hAnsi="Arial"/>
                    </w:rPr>
                    <w:t>34.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大连市房地产开发用地需求呈现出高涨态势，主要表现为外资发展商在大连拿地热情高涨，恒隆、鹰君、恒基、世茂等外资开发商纷纷抢滩大连。同时，内地知名开发企业如远洋、大华、保利等也纷纷在大连扩张圈地。在宏观调控、税费优惠、拆迁改造、房地产投资回暖、基础设施完善等一系列措施的带动下，商品房成交量在</w:t>
                  </w:r>
                  <w:r>
                    <w:rPr>
                      <w:rFonts w:cs="Arial" w:ascii="Arial" w:hAnsi="Arial"/>
                    </w:rPr>
                    <w:t>2009</w:t>
                  </w:r>
                  <w:r>
                    <w:rPr>
                      <w:rFonts w:ascii="Arial" w:hAnsi="Arial" w:cs="Arial"/>
                    </w:rPr>
                    <w:t>年呈现出近似“阶梯式”增长趋势。</w:t>
                  </w:r>
                  <w:r>
                    <w:rPr>
                      <w:rFonts w:cs="Arial" w:ascii="Arial" w:hAnsi="Arial"/>
                    </w:rPr>
                    <w:t>1-11</w:t>
                  </w:r>
                  <w:r>
                    <w:rPr>
                      <w:rFonts w:ascii="Arial" w:hAnsi="Arial" w:cs="Arial"/>
                    </w:rPr>
                    <w:t>月，全市共成交商品住宅</w:t>
                  </w:r>
                  <w:r>
                    <w:rPr>
                      <w:rFonts w:cs="Arial" w:ascii="Arial" w:hAnsi="Arial"/>
                    </w:rPr>
                    <w:t>807.7</w:t>
                  </w:r>
                  <w:r>
                    <w:rPr>
                      <w:rFonts w:ascii="Arial" w:hAnsi="Arial" w:cs="Arial"/>
                    </w:rPr>
                    <w:t>万平方米，同比上涨</w:t>
                  </w:r>
                  <w:r>
                    <w:rPr>
                      <w:rFonts w:cs="Arial" w:ascii="Arial" w:hAnsi="Arial"/>
                    </w:rPr>
                    <w:t>41.5%</w:t>
                  </w:r>
                  <w:r>
                    <w:rPr>
                      <w:rFonts w:ascii="Arial" w:hAnsi="Arial" w:cs="Arial"/>
                    </w:rPr>
                    <w:t>。市内四区共成交二手住宅</w:t>
                  </w:r>
                  <w:r>
                    <w:rPr>
                      <w:rFonts w:cs="Arial" w:ascii="Arial" w:hAnsi="Arial"/>
                    </w:rPr>
                    <w:t>40,463</w:t>
                  </w:r>
                  <w:r>
                    <w:rPr>
                      <w:rFonts w:ascii="Arial" w:hAnsi="Arial" w:cs="Arial"/>
                    </w:rPr>
                    <w:t>件，共计</w:t>
                  </w:r>
                  <w:r>
                    <w:rPr>
                      <w:rFonts w:cs="Arial" w:ascii="Arial" w:hAnsi="Arial"/>
                    </w:rPr>
                    <w:t>312.11</w:t>
                  </w:r>
                  <w:r>
                    <w:rPr>
                      <w:rFonts w:ascii="Arial" w:hAnsi="Arial" w:cs="Arial"/>
                    </w:rPr>
                    <w:t>万平方米，同比上涨</w:t>
                  </w:r>
                  <w:r>
                    <w:rPr>
                      <w:rFonts w:cs="Arial" w:ascii="Arial" w:hAnsi="Arial"/>
                    </w:rPr>
                    <w:t>204.8%</w:t>
                  </w:r>
                  <w:r>
                    <w:rPr>
                      <w:rFonts w:ascii="Arial" w:hAnsi="Arial" w:cs="Arial"/>
                    </w:rPr>
                    <w:t>，超过</w:t>
                  </w:r>
                  <w:r>
                    <w:rPr>
                      <w:rFonts w:cs="Arial" w:ascii="Arial" w:hAnsi="Arial"/>
                    </w:rPr>
                    <w:t>2007</w:t>
                  </w:r>
                  <w:r>
                    <w:rPr>
                      <w:rFonts w:ascii="Arial" w:hAnsi="Arial" w:cs="Arial"/>
                    </w:rPr>
                    <w:t>、</w:t>
                  </w:r>
                  <w:r>
                    <w:rPr>
                      <w:rFonts w:cs="Arial" w:ascii="Arial" w:hAnsi="Arial"/>
                    </w:rPr>
                    <w:t>2008</w:t>
                  </w:r>
                  <w:r>
                    <w:rPr>
                      <w:rFonts w:ascii="Arial" w:hAnsi="Arial" w:cs="Arial"/>
                    </w:rPr>
                    <w:t>两年的销售总量。</w:t>
                  </w:r>
                  <w:r>
                    <w:rPr>
                      <w:rFonts w:cs="Arial" w:ascii="Arial" w:hAnsi="Arial"/>
                    </w:rPr>
                    <w:t>2010</w:t>
                  </w:r>
                  <w:r>
                    <w:rPr>
                      <w:rFonts w:ascii="Arial" w:hAnsi="Arial" w:cs="Arial"/>
                    </w:rPr>
                    <w:t>年上半年全市七区（含高新园区）供需比例约为</w:t>
                  </w:r>
                  <w:r>
                    <w:rPr>
                      <w:rFonts w:cs="Arial" w:ascii="Arial" w:hAnsi="Arial"/>
                    </w:rPr>
                    <w:t>0.79</w:t>
                  </w:r>
                  <w:r>
                    <w:rPr>
                      <w:rFonts w:ascii="Arial" w:hAnsi="Arial" w:cs="Arial"/>
                    </w:rPr>
                    <w:t>：</w:t>
                  </w:r>
                  <w:r>
                    <w:rPr>
                      <w:rFonts w:cs="Arial" w:ascii="Arial" w:hAnsi="Arial"/>
                    </w:rPr>
                    <w:t>1</w:t>
                  </w:r>
                  <w:r>
                    <w:rPr>
                      <w:rFonts w:ascii="Arial" w:hAnsi="Arial" w:cs="Arial"/>
                    </w:rPr>
                    <w:t>，总体供小于求。七区共批准预售住宅面积</w:t>
                  </w:r>
                  <w:r>
                    <w:rPr>
                      <w:rFonts w:cs="Arial" w:ascii="Arial" w:hAnsi="Arial"/>
                    </w:rPr>
                    <w:t>264.7</w:t>
                  </w:r>
                  <w:r>
                    <w:rPr>
                      <w:rFonts w:ascii="Arial" w:hAnsi="Arial" w:cs="Arial"/>
                    </w:rPr>
                    <w:t>万平方米，比</w:t>
                  </w:r>
                  <w:r>
                    <w:rPr>
                      <w:rFonts w:cs="Arial" w:ascii="Arial" w:hAnsi="Arial"/>
                    </w:rPr>
                    <w:t>2009</w:t>
                  </w:r>
                  <w:r>
                    <w:rPr>
                      <w:rFonts w:ascii="Arial" w:hAnsi="Arial" w:cs="Arial"/>
                    </w:rPr>
                    <w:t>年同期增长</w:t>
                  </w:r>
                  <w:r>
                    <w:rPr>
                      <w:rFonts w:cs="Arial" w:ascii="Arial" w:hAnsi="Arial"/>
                    </w:rPr>
                    <w:t>6.78%</w:t>
                  </w:r>
                  <w:r>
                    <w:rPr>
                      <w:rFonts w:ascii="Arial" w:hAnsi="Arial" w:cs="Arial"/>
                    </w:rPr>
                    <w:t>，但比</w:t>
                  </w:r>
                  <w:r>
                    <w:rPr>
                      <w:rFonts w:cs="Arial" w:ascii="Arial" w:hAnsi="Arial"/>
                    </w:rPr>
                    <w:t>2009</w:t>
                  </w:r>
                  <w:r>
                    <w:rPr>
                      <w:rFonts w:ascii="Arial" w:hAnsi="Arial" w:cs="Arial"/>
                    </w:rPr>
                    <w:t>年下半年下降</w:t>
                  </w:r>
                  <w:r>
                    <w:rPr>
                      <w:rFonts w:cs="Arial" w:ascii="Arial" w:hAnsi="Arial"/>
                    </w:rPr>
                    <w:t>29.3%</w:t>
                  </w:r>
                  <w:r>
                    <w:rPr>
                      <w:rFonts w:ascii="Arial" w:hAnsi="Arial" w:cs="Arial"/>
                    </w:rPr>
                    <w:t>左右。市内四区</w:t>
                  </w:r>
                  <w:r>
                    <w:rPr>
                      <w:rFonts w:cs="Arial" w:ascii="Arial" w:hAnsi="Arial"/>
                    </w:rPr>
                    <w:t>(</w:t>
                  </w:r>
                  <w:r>
                    <w:rPr>
                      <w:rFonts w:ascii="Arial" w:hAnsi="Arial" w:cs="Arial"/>
                    </w:rPr>
                    <w:t>含高新园区，同比下降</w:t>
                  </w:r>
                  <w:r>
                    <w:rPr>
                      <w:rFonts w:cs="Arial" w:ascii="Arial" w:hAnsi="Arial"/>
                    </w:rPr>
                    <w:t>15.7%</w:t>
                  </w:r>
                  <w:r>
                    <w:rPr>
                      <w:rFonts w:ascii="Arial" w:hAnsi="Arial" w:cs="Arial"/>
                    </w:rPr>
                    <w:t>）和新城区（同比上涨</w:t>
                  </w:r>
                  <w:r>
                    <w:rPr>
                      <w:rFonts w:cs="Arial" w:ascii="Arial" w:hAnsi="Arial"/>
                    </w:rPr>
                    <w:t>24.4%</w:t>
                  </w:r>
                  <w:r>
                    <w:rPr>
                      <w:rFonts w:ascii="Arial" w:hAnsi="Arial" w:cs="Arial"/>
                    </w:rPr>
                    <w:t>）分别占比</w:t>
                  </w:r>
                  <w:r>
                    <w:rPr>
                      <w:rFonts w:cs="Arial" w:ascii="Arial" w:hAnsi="Arial"/>
                    </w:rPr>
                    <w:t>43.6%</w:t>
                  </w:r>
                  <w:r>
                    <w:rPr>
                      <w:rFonts w:ascii="Arial" w:hAnsi="Arial" w:cs="Arial"/>
                    </w:rPr>
                    <w:t>和</w:t>
                  </w:r>
                  <w:r>
                    <w:rPr>
                      <w:rFonts w:cs="Arial" w:ascii="Arial" w:hAnsi="Arial"/>
                    </w:rPr>
                    <w:t>56.4%</w:t>
                  </w:r>
                  <w:r>
                    <w:rPr>
                      <w:rFonts w:ascii="Arial" w:hAnsi="Arial" w:cs="Arial"/>
                    </w:rPr>
                    <w:t>。其中西岗区和沙河口区、金州区供应下滑，尤其是西岗区为零供应。从需求的行业看，除传统贸易、物流、货代行业外，房地产和金融行业需求有所增大，其中外资地产公司表现活跃。金融业自</w:t>
                  </w:r>
                  <w:r>
                    <w:rPr>
                      <w:rFonts w:cs="Arial" w:ascii="Arial" w:hAnsi="Arial"/>
                    </w:rPr>
                    <w:t>2009</w:t>
                  </w:r>
                  <w:r>
                    <w:rPr>
                      <w:rFonts w:ascii="Arial" w:hAnsi="Arial" w:cs="Arial"/>
                    </w:rPr>
                    <w:t>年底开始对写字楼需求迅速回升，并且内资金融企业需求上升势头较快，继盛京银行、锦州银行、渤海银行、吉林银行等内资银行大面积选址之外，</w:t>
                  </w:r>
                  <w:r>
                    <w:rPr>
                      <w:rFonts w:cs="Arial" w:ascii="Arial" w:hAnsi="Arial"/>
                    </w:rPr>
                    <w:t>2010</w:t>
                  </w:r>
                  <w:r>
                    <w:rPr>
                      <w:rFonts w:ascii="Arial" w:hAnsi="Arial" w:cs="Arial"/>
                    </w:rPr>
                    <w:t>年上半年浦发银行大连总部确定进驻星海湾在建项目环球金融中心。伴随着国内外经济的企稳，外资企业需求也不断回升。未来几年，外资商业项目将成为关注焦点，裕景商业中心、大连恒隆广场等大型商业或将打破本地企业的垄断地位，为大连商业市场带来更多的品牌选择和理念创新，为多元化发展提供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大连市统计局、大连市国土资源局、大连市房产管理局、大连市房地产经纪人协会、大连市房地产业协会、中国行业研究网及国内外相关报刊杂志的基础信息，全面分析了大连市房地产行业发展的宏观形势、政策、行业总体水平、市场供求现状、市场结构特征。报告汇集了大连及大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大连土地供给市场、住宅市场的供求状况、价格走势以及房地产开发企业的竞争态势；为大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89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89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危机时代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经济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美经济形势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经济增长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经济运行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经济金融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欧美经济风险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欧美贸易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增长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经济运行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经济金融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洲经济风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洲贸易形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经济形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101</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后危机时代发展形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138</w:t>
                                        </w:r>
                                      </w:p>
                                      <w:p>
                                        <w:pPr>
                                          <w:pStyle w:val="Normal"/>
                                          <w:spacing w:lineRule="atLeast" w:line="380"/>
                                          <w:rPr/>
                                        </w:pPr>
                                        <w:r>
                                          <w:rPr>
                                            <w:rFonts w:ascii="Arial" w:hAnsi="Arial" w:cs="Arial"/>
                                            <w:color w:val="000000"/>
                                            <w:szCs w:val="21"/>
                                          </w:rPr>
                                          <w:t>五、后危机时代外资、国资、民资的格局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后危机时代区域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后危机时代行业发展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房地产市场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行业发展现状</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20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运行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连房地产行业发展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政策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政策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政策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对大连房地产市场的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土地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土地市场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土地市场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大连土地市场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大连房地产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大连房地产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季度大连房地产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大连房地产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连房地产市场供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连房地产市场供给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连房地产市场需求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房地产市场供需平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连房地产市场价格走势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连房地产细分市场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住宅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住宅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住宅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住宅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住宅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大连住宅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二手房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大连二手房市场分析</w:t>
                                        </w:r>
                                        <w:r>
                                          <w:rPr>
                                            <w:rFonts w:cs="Arial" w:ascii="Arial" w:hAnsi="Arial"/>
                                            <w:color w:val="000000"/>
                                            <w:szCs w:val="21"/>
                                          </w:rPr>
                                          <w:tab/>
                                          <w:t>29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二手房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二手房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大连二手房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写字楼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大连写字楼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大连写字楼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大连写字楼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商业地产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商业地产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连商业地产市场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危机时代大连房地产行业盈利形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行业总体运行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总体发展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房地产行业区域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行业市场规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大连房地产行业企业规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大连房地产行业盈利水平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行业价格走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营业收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行业赢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后危机时代大连房地产行业赢利影响因素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危机时代行业竞争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危机时代大连房地产行业竞争形势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行业竞争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板块竞争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市中心板块</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泛星海板块</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甘沙西北板块</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高新区板块和开发区板块</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旅顺区板块</w:t>
                                        </w:r>
                                        <w:r>
                                          <w:rPr>
                                            <w:rFonts w:cs="Arial" w:ascii="Arial" w:hAnsi="Arial"/>
                                            <w:color w:val="000000"/>
                                            <w:szCs w:val="21"/>
                                          </w:rPr>
                                          <w:tab/>
                                          <w:t>327</w:t>
                                        </w:r>
                                      </w:p>
                                      <w:p>
                                        <w:pPr>
                                          <w:pStyle w:val="Normal"/>
                                          <w:spacing w:lineRule="atLeast" w:line="380"/>
                                          <w:rPr/>
                                        </w:pPr>
                                        <w:r>
                                          <w:rPr>
                                            <w:rFonts w:ascii="Arial" w:hAnsi="Arial" w:cs="Arial"/>
                                            <w:color w:val="000000"/>
                                            <w:szCs w:val="21"/>
                                          </w:rPr>
                                          <w:t>六、金州区和其他县市区的楼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大连房地产行业竞争形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行业竞争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后危机时代大连房地产行业竞争形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后危机时代我国大连房地产市场集中度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后危机时代主要大连房地产企业竞争动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后危机时代大连房地产企业竞争策略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连房地产重点企业发展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达集团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新型企业集团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佳集团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源房地产开发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鹏生企业集团</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后危机时代企业发展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新星房地产开发集团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万科房地产开发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后危机时代企业发展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达圣岛集团</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金广房地产开发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重点项目分析</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连房地产行业发展趋势预测</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连房地产市场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大连房地产市场趋势总结</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大连房地产发展趋势分析</w:t>
                                        </w:r>
                                        <w:r>
                                          <w:rPr>
                                            <w:rFonts w:cs="Arial" w:ascii="Arial" w:hAnsi="Arial"/>
                                            <w:color w:val="000000"/>
                                            <w:szCs w:val="21"/>
                                          </w:rPr>
                                          <w:tab/>
                                          <w:t>35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大连房地产消费趋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连房地产行业供需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大连房地产供给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大连房地产需求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大连房地产价格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连房地产行业规划建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确立“民生型支柱产业”的基本定位</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构建稳定合理的房价形成机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将住房保障建设纳入法制化轨道</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连房地产企业经营管理策略建议</w:t>
                                        </w:r>
                                        <w:r>
                                          <w:rPr>
                                            <w:rFonts w:cs="Arial" w:ascii="Arial" w:hAnsi="Arial"/>
                                            <w:b/>
                                            <w:color w:val="000000"/>
                                            <w:szCs w:val="21"/>
                                          </w:rPr>
                                          <w:tab/>
                                          <w:t>3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企业的标杆管理</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房地产国内企业的经验借鉴</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房地产国外企业的经验借鉴</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企业的资本运作模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房地产企业国内资本市场的运作建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房地产企业海外资本市场的运作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连企业竞争力的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提高中国大连市房地产企业核心竞争力的对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影响大连市房地产企业核心竞争力的因素及提升途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提高大连市房地产企业竞争力的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连房地产品牌的战略思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大连市房地产品牌的特性和作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大连市房地产品牌价值战略研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我国大连市房地产品牌竞争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大连市房地产企业品牌发展战略</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危机时代大连房地产行业投资效益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行业投资效益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房地产行业投资状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连房地产行业投资效益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房地产行业投资方向</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连房地产行业投资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行业投资机会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大连房地产投资项目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大连房地产可以投资的模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房地产投资机会</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后危机时代大连房地产投资新方向</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房地产行业投资前景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大连房地产市场发展前景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连房地产市场面临的发展商机</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连房地产行业投资风险预警</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连房地产行业发展的主要因素</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大连市房地产行业运行的有利因素</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大连市房地产行业运行的稳定因素</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大连市房地产行业运行的不利因素</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房地产行业投资风险预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大连市房地产行业市场风险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连市房地产行业政策风险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市房地产行业经营风险预测</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连房地产行业投资策略分析</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连房地产行业投资周期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连房地产行业投资潜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房地产行业投资策略研究</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大连市房地产行业投资战略研究</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市房地产行业投资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连市房地产行业投资策略</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线城市二手房价格指数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二线城市二手房价格指数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环比增幅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同比增幅对比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房地产政策列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连市土地成交统计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连市土地成交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连市土地成交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连市土地成交统计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连市土地成交统计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市土地成交统计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市土地成交统计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市土地成交统计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市土地成交统计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大连市土地成交统计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市土地成交统计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土地市场交易统计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大连市土地市场交易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单价地王排行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总价地王排行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连市土地挂牌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连市土地交易量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连市市区土地交易占比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连市土地成交价格统计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连市土地供应计划进度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大连市住宅供求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大连市住宅供给分布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大连市住宅成交量分布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连市写字楼价格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甲级写字楼市场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大连市甲级写字楼供需及空置率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购物商场市场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大连市主要商业项目租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住宅市场数据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连市住宅价格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大连市一手商品住宅成交量统计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市商品房成交套数同比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市商品房成交套数环比分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各区域成交占比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各区域成交单价统计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成交单价同比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成交金额与面积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单套成交金额与面积统计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四区供应分布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增量套数统计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批售面积统计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各区域成交比例统计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大连市甲级写字楼存量统计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大连市甲级写字楼空置率统计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大连市甲级写字楼价格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市房地产价格走势图</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危机时代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经济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美经济形势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经济增长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经济运行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经济金融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欧美经济风险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欧美贸易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增长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经济运行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经济金融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洲经济风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洲贸易形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经济形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101</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后危机时代发展形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138</w:t>
                                  </w:r>
                                </w:p>
                                <w:p>
                                  <w:pPr>
                                    <w:pStyle w:val="Normal"/>
                                    <w:spacing w:lineRule="atLeast" w:line="380"/>
                                    <w:rPr/>
                                  </w:pPr>
                                  <w:r>
                                    <w:rPr>
                                      <w:rFonts w:ascii="Arial" w:hAnsi="Arial" w:cs="Arial"/>
                                      <w:color w:val="000000"/>
                                      <w:szCs w:val="21"/>
                                    </w:rPr>
                                    <w:t>五、后危机时代外资、国资、民资的格局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后危机时代区域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后危机时代行业发展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房地产市场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行业发展现状</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20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运行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连房地产行业发展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政策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政策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政策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对大连房地产市场的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土地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土地市场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土地市场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大连土地市场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大连房地产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大连房地产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季度大连房地产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大连房地产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连房地产市场供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连房地产市场供给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连房地产市场需求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房地产市场供需平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连房地产市场价格走势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连房地产细分市场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住宅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住宅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住宅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住宅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住宅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大连住宅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二手房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大连二手房市场分析</w:t>
                                  </w:r>
                                  <w:r>
                                    <w:rPr>
                                      <w:rFonts w:cs="Arial" w:ascii="Arial" w:hAnsi="Arial"/>
                                      <w:color w:val="000000"/>
                                      <w:szCs w:val="21"/>
                                    </w:rPr>
                                    <w:tab/>
                                    <w:t>29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二手房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二手房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大连二手房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写字楼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大连写字楼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大连写字楼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大连写字楼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商业地产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商业地产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连商业地产市场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危机时代大连房地产行业盈利形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行业总体运行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总体发展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房地产行业区域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行业市场规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大连房地产行业企业规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大连房地产行业盈利水平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行业价格走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营业收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行业赢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后危机时代大连房地产行业赢利影响因素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危机时代行业竞争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危机时代大连房地产行业竞争形势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行业竞争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板块竞争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市中心板块</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泛星海板块</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甘沙西北板块</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高新区板块和开发区板块</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旅顺区板块</w:t>
                                  </w:r>
                                  <w:r>
                                    <w:rPr>
                                      <w:rFonts w:cs="Arial" w:ascii="Arial" w:hAnsi="Arial"/>
                                      <w:color w:val="000000"/>
                                      <w:szCs w:val="21"/>
                                    </w:rPr>
                                    <w:tab/>
                                    <w:t>327</w:t>
                                  </w:r>
                                </w:p>
                                <w:p>
                                  <w:pPr>
                                    <w:pStyle w:val="Normal"/>
                                    <w:spacing w:lineRule="atLeast" w:line="380"/>
                                    <w:rPr/>
                                  </w:pPr>
                                  <w:r>
                                    <w:rPr>
                                      <w:rFonts w:ascii="Arial" w:hAnsi="Arial" w:cs="Arial"/>
                                      <w:color w:val="000000"/>
                                      <w:szCs w:val="21"/>
                                    </w:rPr>
                                    <w:t>六、金州区和其他县市区的楼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大连房地产行业竞争形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行业竞争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后危机时代大连房地产行业竞争形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后危机时代我国大连房地产市场集中度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后危机时代主要大连房地产企业竞争动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后危机时代大连房地产企业竞争策略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连房地产重点企业发展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达集团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新型企业集团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佳集团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源房地产开发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鹏生企业集团</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后危机时代企业发展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新星房地产开发集团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万科房地产开发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后危机时代企业发展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达圣岛集团</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金广房地产开发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重点项目分析</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连房地产行业发展趋势预测</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连房地产市场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大连房地产市场趋势总结</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大连房地产发展趋势分析</w:t>
                                  </w:r>
                                  <w:r>
                                    <w:rPr>
                                      <w:rFonts w:cs="Arial" w:ascii="Arial" w:hAnsi="Arial"/>
                                      <w:color w:val="000000"/>
                                      <w:szCs w:val="21"/>
                                    </w:rPr>
                                    <w:tab/>
                                    <w:t>35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大连房地产消费趋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连房地产行业供需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大连房地产供给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大连房地产需求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大连房地产价格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连房地产行业规划建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确立“民生型支柱产业”的基本定位</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构建稳定合理的房价形成机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将住房保障建设纳入法制化轨道</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连房地产企业经营管理策略建议</w:t>
                                  </w:r>
                                  <w:r>
                                    <w:rPr>
                                      <w:rFonts w:cs="Arial" w:ascii="Arial" w:hAnsi="Arial"/>
                                      <w:b/>
                                      <w:color w:val="000000"/>
                                      <w:szCs w:val="21"/>
                                    </w:rPr>
                                    <w:tab/>
                                    <w:t>3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企业的标杆管理</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房地产国内企业的经验借鉴</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房地产国外企业的经验借鉴</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企业的资本运作模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房地产企业国内资本市场的运作建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房地产企业海外资本市场的运作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连企业竞争力的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提高中国大连市房地产企业核心竞争力的对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影响大连市房地产企业核心竞争力的因素及提升途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提高大连市房地产企业竞争力的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连房地产品牌的战略思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大连市房地产品牌的特性和作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大连市房地产品牌价值战略研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我国大连市房地产品牌竞争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大连市房地产企业品牌发展战略</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危机时代大连房地产行业投资效益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行业投资效益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房地产行业投资状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连房地产行业投资效益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房地产行业投资方向</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连房地产行业投资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行业投资机会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大连房地产投资项目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大连房地产可以投资的模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房地产投资机会</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后危机时代大连房地产投资新方向</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房地产行业投资前景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大连房地产市场发展前景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连房地产市场面临的发展商机</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连房地产行业投资风险预警</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连房地产行业发展的主要因素</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大连市房地产行业运行的有利因素</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大连市房地产行业运行的稳定因素</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大连市房地产行业运行的不利因素</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房地产行业投资风险预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大连市房地产行业市场风险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连市房地产行业政策风险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市房地产行业经营风险预测</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连房地产行业投资策略分析</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连房地产行业投资周期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连房地产行业投资潜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房地产行业投资策略研究</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大连市房地产行业投资战略研究</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市房地产行业投资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连市房地产行业投资策略</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线城市二手房价格指数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二线城市二手房价格指数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环比增幅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同比增幅对比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房地产政策列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连市土地成交统计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连市土地成交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连市土地成交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连市土地成交统计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连市土地成交统计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市土地成交统计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市土地成交统计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市土地成交统计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市土地成交统计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大连市土地成交统计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市土地成交统计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土地市场交易统计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大连市土地市场交易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单价地王排行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总价地王排行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连市土地挂牌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连市土地交易量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连市市区土地交易占比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连市土地成交价格统计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连市土地供应计划进度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大连市住宅供求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大连市住宅供给分布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大连市住宅成交量分布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连市写字楼价格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甲级写字楼市场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大连市甲级写字楼供需及空置率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购物商场市场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大连市主要商业项目租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住宅市场数据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连市住宅价格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大连市一手商品住宅成交量统计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市商品房成交套数同比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市商品房成交套数环比分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各区域成交占比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各区域成交单价统计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成交单价同比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成交金额与面积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单套成交金额与面积统计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四区供应分布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增量套数统计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批售面积统计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大连市商品房市场各区域成交比例统计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大连市甲级写字楼存量统计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大连市甲级写字楼空置率统计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大连市甲级写字楼价格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市房地产价格走势图</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05:00Z</dcterms:modified>
  <cp:revision>29</cp:revision>
  <dc:subject/>
  <dc:title/>
</cp:coreProperties>
</file>