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酚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棉酚是锦葵科植物草棉、树棉或陆地棉成熟种子、根皮中提取的一种多元酚类物质，具有抑制精子发生和精子活动的作用。可作为一种有效的男用避孕药。棉酚大量集聚在棉籽子叶内的棉酚腺内。棉酚腺是坚韧的半固态，在机械加工过程中，很难被破坏，在榨取棉籽油时，因经受润湿高温处理便很容易被破坏而使棉酚游离出来。在一定条件下，游离棉酚会变为变性棉酚或结合棉酚。棉酚的棉仁由子叶卷曲折叠在壳内构成，此外尚有胚芽，胚茎，胚根，其子叶内含有许多卵形的色腺体，其中含有以棉酚为主的多种色素，遇到某些溶剂后此色腺体破裂会释放出内容物，因此通过特定溶剂可以把棉酚提取和收集起来，但棉仁中棉酚含量不很高仅</w:t>
                  </w:r>
                  <w:r>
                    <w:rPr>
                      <w:rFonts w:cs="Arial" w:ascii="Arial" w:hAnsi="Arial"/>
                    </w:rPr>
                    <w:t>1%</w:t>
                  </w:r>
                  <w:r>
                    <w:rPr>
                      <w:rFonts w:ascii="Arial" w:hAnsi="Arial" w:cs="Arial"/>
                    </w:rPr>
                    <w:t>左右，提取率也很低，所以富集棉酚也是技术难题。精制过程又由于棉酚这个化合物性质不稳定，极易氧化变质也是一个技术难题。</w:t>
                  </w:r>
                </w:p>
                <w:p>
                  <w:pPr>
                    <w:pStyle w:val="Normal"/>
                    <w:spacing w:lineRule="atLeast" w:line="380"/>
                    <w:ind w:firstLine="420"/>
                    <w:rPr>
                      <w:rFonts w:ascii="Arial" w:hAnsi="Arial" w:cs="Arial"/>
                    </w:rPr>
                  </w:pPr>
                  <w:r>
                    <w:rPr>
                      <w:rFonts w:ascii="Arial" w:hAnsi="Arial" w:cs="Arial"/>
                    </w:rPr>
                    <w:t>棉酚最主要的用途是用作医药。经国内外一万多人次的临床试验证实，棉酚是一种重要、安全、有效的男性避孕药，同时还用作抗肿瘤药物。已发现棉酚可有效医治肝癌、胃癌、结肠癌等症。它也可用来制造治疗艾滋病药物和愈合伤口的软膏，亦可以用来做森林灭鼠药物等。</w:t>
                  </w:r>
                  <w:r>
                    <w:rPr>
                      <w:rFonts w:cs="Arial" w:ascii="Arial" w:hAnsi="Arial"/>
                    </w:rPr>
                    <w:t>1957</w:t>
                  </w:r>
                  <w:r>
                    <w:rPr>
                      <w:rFonts w:ascii="Arial" w:hAnsi="Arial" w:cs="Arial"/>
                    </w:rPr>
                    <w:t>年中国首先报道在粗制生棉籽油中的有效成分是棉酚，全国</w:t>
                  </w:r>
                  <w:r>
                    <w:rPr>
                      <w:rFonts w:cs="Arial" w:ascii="Arial" w:hAnsi="Arial"/>
                    </w:rPr>
                    <w:t>14</w:t>
                  </w:r>
                  <w:r>
                    <w:rPr>
                      <w:rFonts w:ascii="Arial" w:hAnsi="Arial" w:cs="Arial"/>
                    </w:rPr>
                    <w:t>个省市先后对棉酚的抗生育效果、作用部位和机理、药理、毒性等进行了研究，发现棉酚抗生育的靶细胞主要是睾丸生精细胞，因而可抑制精子的发生，由此引起世界各国的高度重视。棉酚是迄今为止世界上惟一的高效抗生精药物；但是，它的另一个后果影响性功能，同时在临床实验中也出现了一些问题。随着科技的发展和长效睾酮作为男性避孕药的可能性被发现，中国科学院刘以训院士呼吁重新进行棉酚的研究，将棉酚研究与长效睾酮结合起来，降低两者剂量，减少其副作用，发展成一种复合的避孕药。康奈尔大学妇科肿瘤专家率领的课题组也在研究醋酸棉酚对人子宫癌</w:t>
                  </w:r>
                  <w:r>
                    <w:rPr>
                      <w:rFonts w:cs="Arial" w:ascii="Arial" w:hAnsi="Arial"/>
                    </w:rPr>
                    <w:t>HeLa</w:t>
                  </w:r>
                  <w:r>
                    <w:rPr>
                      <w:rFonts w:ascii="Arial" w:hAnsi="Arial" w:cs="Arial"/>
                    </w:rPr>
                    <w:t>细胞株抑制作用方面取得重大突破。</w:t>
                  </w:r>
                  <w:r>
                    <w:rPr>
                      <w:rFonts w:cs="Arial" w:ascii="Arial" w:hAnsi="Arial"/>
                    </w:rPr>
                    <w:t>FDA 2008</w:t>
                  </w:r>
                  <w:r>
                    <w:rPr>
                      <w:rFonts w:ascii="Arial" w:hAnsi="Arial" w:cs="Arial"/>
                    </w:rPr>
                    <w:t>年批准进行</w:t>
                  </w:r>
                  <w:r>
                    <w:rPr>
                      <w:rFonts w:cs="Arial" w:ascii="Arial" w:hAnsi="Arial"/>
                    </w:rPr>
                    <w:t>II</w:t>
                  </w:r>
                  <w:r>
                    <w:rPr>
                      <w:rFonts w:ascii="Arial" w:hAnsi="Arial" w:cs="Arial"/>
                    </w:rPr>
                    <w:t>期的临床。经过</w:t>
                  </w:r>
                  <w:r>
                    <w:rPr>
                      <w:rFonts w:cs="Arial" w:ascii="Arial" w:hAnsi="Arial"/>
                    </w:rPr>
                    <w:t>500</w:t>
                  </w:r>
                  <w:r>
                    <w:rPr>
                      <w:rFonts w:ascii="Arial" w:hAnsi="Arial" w:cs="Arial"/>
                    </w:rPr>
                    <w:t>多例的临床观察，发现醋酸棉酚对子宫癌和子宫内膜癌具有</w:t>
                  </w:r>
                  <w:r>
                    <w:rPr>
                      <w:rFonts w:cs="Arial" w:ascii="Arial" w:hAnsi="Arial"/>
                    </w:rPr>
                    <w:t>87.2%</w:t>
                  </w:r>
                  <w:r>
                    <w:rPr>
                      <w:rFonts w:ascii="Arial" w:hAnsi="Arial" w:cs="Arial"/>
                    </w:rPr>
                    <w:t>和</w:t>
                  </w:r>
                  <w:r>
                    <w:rPr>
                      <w:rFonts w:cs="Arial" w:ascii="Arial" w:hAnsi="Arial"/>
                    </w:rPr>
                    <w:t>90%</w:t>
                  </w:r>
                  <w:r>
                    <w:rPr>
                      <w:rFonts w:ascii="Arial" w:hAnsi="Arial" w:cs="Arial"/>
                    </w:rPr>
                    <w:t>的有效率，并进一步验证之前已广泛应用于临床治疗子宫内膜异位症的</w:t>
                  </w:r>
                  <w:r>
                    <w:rPr>
                      <w:rFonts w:cs="Arial" w:ascii="Arial" w:hAnsi="Arial"/>
                    </w:rPr>
                    <w:t>100%</w:t>
                  </w:r>
                  <w:r>
                    <w:rPr>
                      <w:rFonts w:ascii="Arial" w:hAnsi="Arial" w:cs="Arial"/>
                    </w:rPr>
                    <w:t>的有效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医药行业协会、国内外多种相关报刊杂志的基础信息以及专业研究单位等公布、提供的大量的内容翔实、统计精确的资料和数据，对我国棉酚行业的发展现状、市场需求、区域市场、行业竞争状况以及企业盈利情况等方面进行了详尽地研究，并重点分析了棉酚市场的投资机会；同时，本报告也针对棉酚产业的特点，从各个角度全面详实地进行了调研。本报告数据及时全面，图表丰富，既有深入的分析，又有直观的比较分析，为棉酚厂家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酚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酚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原料药行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棉酚行业技术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酚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原料药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棉酚原料药市场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球原料药市场规模和生产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全球棉酚市场新增长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主要国家地区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外医药原料药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印度原料药行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原料药国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意大利原料药行业发展概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酚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基本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棉酚基本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棉酚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棉酚特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棉酚生产工艺流程及生产原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棉籽脱酚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含棉酚饲料的科学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棉酚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棉酚行业发展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外开发和研究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酚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棉酚作为避孕药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料药市场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棉酚行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棉酚应用范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棉酚质量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棉酚行业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原料药产能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棉酚市场受国际市场需求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酚行业产量分析</w:t>
                                        </w:r>
                                        <w:r>
                                          <w:rPr>
                                            <w:rFonts w:cs="Arial" w:ascii="Arial" w:hAnsi="Arial"/>
                                            <w:color w:val="000000"/>
                                            <w:szCs w:val="21"/>
                                          </w:rPr>
                                          <w:tab/>
                                          <w:t>5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酚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棉酚产量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酚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酚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酚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酚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酚行业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行业投资与发展前景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棉酚行业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棉酚行业投资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棉酚物流市场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机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棉酚投资项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棉酚投资机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酚投资新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金融危机下棉酚市场的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棉酚市场前景可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棉酚市场面临的发展商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经济发展态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近期我国医药政策将密集出台</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棉酚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棉酚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棉酚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棉酚生产企业竞争关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棉酚行业营销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棉酚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外棉酚产品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棉酚市场竞争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酚行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棉酚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棉酚行业总产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棉酚行业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酚行业市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棉酚行业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棉酚市场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酚产销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棉酚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棉酚产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棉酚市场需求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酚行业整体运行指标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酚行业总体规模分析</w:t>
                                        </w:r>
                                        <w:r>
                                          <w:rPr>
                                            <w:rFonts w:cs="Arial" w:ascii="Arial" w:hAnsi="Arial"/>
                                            <w:color w:val="000000"/>
                                            <w:szCs w:val="21"/>
                                          </w:rPr>
                                          <w:tab/>
                                          <w:t>125</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酚行业产销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酚行业库存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酚行业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酚行业赢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酚行业赢利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相关行业盈利能力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相关行业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相关行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同规模企业工业销售产值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所有制企业工业销售产值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相关行业资产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不同规模企业资产合计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同所有制企业资产合计比较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重点企业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通国际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主要客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斯诺特生物技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业基地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棉紫光生物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慈缘生物技术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州中天生物科技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津县德宜隆生物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酚行业投资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运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酚行业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酚行业投资策略研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经济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酚等原料药行业发展机遇分析</w:t>
                                        </w:r>
                                        <w:r>
                                          <w:rPr>
                                            <w:rFonts w:cs="Arial" w:ascii="Arial" w:hAnsi="Arial"/>
                                            <w:color w:val="000000"/>
                                            <w:szCs w:val="21"/>
                                          </w:rPr>
                                          <w:tab/>
                                          <w:t>253</w:t>
                                        </w:r>
                                      </w:p>
                                      <w:p>
                                        <w:pPr>
                                          <w:pStyle w:val="Normal"/>
                                          <w:spacing w:lineRule="atLeast" w:line="380"/>
                                          <w:rPr>
                                            <w:color w:val="000000"/>
                                            <w:szCs w:val="21"/>
                                          </w:rPr>
                                        </w:pPr>
                                        <w:r>
                                          <w:rPr>
                                            <w:rFonts w:ascii="Arial" w:hAnsi="Arial" w:cs="Arial"/>
                                            <w:color w:val="000000"/>
                                            <w:szCs w:val="21"/>
                                          </w:rPr>
                                          <w:t>三、医药研发进入“</w:t>
                                        </w:r>
                                        <w:r>
                                          <w:rPr>
                                            <w:rFonts w:cs="Arial" w:ascii="Arial" w:hAnsi="Arial"/>
                                            <w:color w:val="000000"/>
                                            <w:szCs w:val="21"/>
                                          </w:rPr>
                                          <w:t>Mash-ups</w:t>
                                        </w:r>
                                        <w:r>
                                          <w:rPr>
                                            <w:rFonts w:cs="宋体;SimSun" w:ascii="宋体;SimSun" w:hAnsi="宋体;SimSun"/>
                                            <w:color w:val="000000"/>
                                            <w:szCs w:val="21"/>
                                          </w:rPr>
                                          <w:t>”</w:t>
                                        </w:r>
                                        <w:r>
                                          <w:rPr>
                                            <w:rFonts w:ascii="Arial" w:hAnsi="Arial" w:cs="Arial"/>
                                            <w:color w:val="000000"/>
                                            <w:szCs w:val="21"/>
                                          </w:rPr>
                                          <w:t>时代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行业投资思路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酚行业投资风险预警</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酚行业发展的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棉酚行业运行的有利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棉酚行业运行的稳定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棉酚行业运行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酚行业发展面临的挑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棉酚行业发展面临的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风险预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棉酚行业市场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酚行业政策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酚行业经营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棉酚行业技术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棉酚行业竞争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棉酚行业其他风险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酚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酚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棉酚市场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棉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棉酚产品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棉酚产品技术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酚产品价格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酚行业供需预测</w:t>
                                        </w:r>
                                        <w:r>
                                          <w:rPr>
                                            <w:rFonts w:cs="Arial" w:ascii="Arial" w:hAnsi="Arial"/>
                                            <w:color w:val="000000"/>
                                            <w:szCs w:val="21"/>
                                          </w:rPr>
                                          <w:tab/>
                                          <w:t>289</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棉酚供给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酚需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棉酚行业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医药行业“十二五”规划重点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我国医药流通行业“十二五”规划重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规划的影响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企业管理策略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社会营销、公益营销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国际化营销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品牌营销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棉酚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棉酚品牌的特性和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棉酚品牌的价值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我国棉酚品牌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棉酚企业品牌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棉酚行业品牌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棉酚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棉酚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棉酚企业核心竞争力的因素及提升途径</w:t>
                                        </w:r>
                                        <w:r>
                                          <w:rPr>
                                            <w:rFonts w:cs="Arial" w:ascii="Arial" w:hAnsi="Arial"/>
                                            <w:color w:val="000000"/>
                                            <w:szCs w:val="21"/>
                                          </w:rPr>
                                          <w:tab/>
                                          <w:t>316</w:t>
                                        </w:r>
                                      </w:p>
                                      <w:p>
                                        <w:pPr>
                                          <w:pStyle w:val="Normal"/>
                                          <w:spacing w:lineRule="atLeast" w:line="380"/>
                                          <w:rPr/>
                                        </w:pPr>
                                        <w:r>
                                          <w:rPr>
                                            <w:rFonts w:ascii="Arial" w:hAnsi="Arial" w:cs="Arial"/>
                                            <w:color w:val="000000"/>
                                            <w:szCs w:val="21"/>
                                          </w:rPr>
                                          <w:t>三、提高中国棉酚企业竞争力的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场的终端客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醋酸棉酚成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棉酚质量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制造业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天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河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内蒙古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上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江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安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福建统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江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河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湖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重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陕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甘肃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宁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北京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天津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河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内蒙古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辽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吉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黑龙江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上海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江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浙江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安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福建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江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山东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河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湖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湖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广东统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重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四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云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陕西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甘肃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宁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全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北京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天津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河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山西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辽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上海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江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安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福建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江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山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河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湖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湖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广东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广西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重庆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四川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云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陕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甘肃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宁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北京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天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河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山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辽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吉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黑龙江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上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江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浙江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安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福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江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山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河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广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广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重庆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四川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云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陕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北京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河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山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内蒙古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辽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吉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黑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上海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江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浙江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安徽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福建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江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河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湖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湖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广东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广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重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四川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云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陕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甘肃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宁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天津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河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山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辽宁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吉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黑龙江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上海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江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浙江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安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福建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江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山东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河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湖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湖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广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广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重庆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四川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云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陕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甘肃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固定资产投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固定资产投资额增速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总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总产值及其增速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增加值增速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增加值增速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新产品产值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原料药产量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原料药产量及其增速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产量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产量及其增速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销售产值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销售产值及其增速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零售总额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零售总额及其增速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产销率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品累计进出口增速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出口交货值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出口交货值及其增速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工业品出厂价格指数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工业品出厂价格指数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走势</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酚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酚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原料药行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棉酚行业技术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酚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原料药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棉酚原料药市场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球原料药市场规模和生产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全球棉酚市场新增长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主要国家地区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外医药原料药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印度原料药行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原料药国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意大利原料药行业发展概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酚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基本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棉酚基本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棉酚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棉酚特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棉酚生产工艺流程及生产原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棉籽脱酚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含棉酚饲料的科学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棉酚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棉酚行业发展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外开发和研究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酚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棉酚作为避孕药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料药市场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棉酚行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棉酚应用范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棉酚质量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棉酚行业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原料药产能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棉酚市场受国际市场需求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酚行业产量分析</w:t>
                                  </w:r>
                                  <w:r>
                                    <w:rPr>
                                      <w:rFonts w:cs="Arial" w:ascii="Arial" w:hAnsi="Arial"/>
                                      <w:color w:val="000000"/>
                                      <w:szCs w:val="21"/>
                                    </w:rPr>
                                    <w:tab/>
                                    <w:t>5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酚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棉酚产量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酚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酚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酚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酚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酚行业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行业投资与发展前景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棉酚行业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棉酚行业投资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棉酚物流市场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机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棉酚投资项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棉酚投资机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酚投资新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金融危机下棉酚市场的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棉酚市场前景可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棉酚市场面临的发展商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经济发展态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近期我国医药政策将密集出台</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棉酚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棉酚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棉酚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棉酚生产企业竞争关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棉酚行业营销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棉酚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外棉酚产品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棉酚市场竞争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酚行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棉酚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棉酚行业总产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棉酚行业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酚行业市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棉酚行业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棉酚市场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酚产销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棉酚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棉酚产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棉酚市场需求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酚行业整体运行指标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酚行业总体规模分析</w:t>
                                  </w:r>
                                  <w:r>
                                    <w:rPr>
                                      <w:rFonts w:cs="Arial" w:ascii="Arial" w:hAnsi="Arial"/>
                                      <w:color w:val="000000"/>
                                      <w:szCs w:val="21"/>
                                    </w:rPr>
                                    <w:tab/>
                                    <w:t>125</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酚行业产销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酚行业库存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酚行业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酚行业赢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酚行业赢利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相关行业盈利能力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相关行业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相关行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同规模企业工业销售产值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所有制企业工业销售产值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酚相关行业资产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不同规模企业资产合计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同所有制企业资产合计比较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重点企业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通国际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主要客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斯诺特生物技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业基地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棉紫光生物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慈缘生物技术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州中天生物科技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津县德宜隆生物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酚行业投资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运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酚行业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酚行业投资策略研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经济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酚等原料药行业发展机遇分析</w:t>
                                  </w:r>
                                  <w:r>
                                    <w:rPr>
                                      <w:rFonts w:cs="Arial" w:ascii="Arial" w:hAnsi="Arial"/>
                                      <w:color w:val="000000"/>
                                      <w:szCs w:val="21"/>
                                    </w:rPr>
                                    <w:tab/>
                                    <w:t>253</w:t>
                                  </w:r>
                                </w:p>
                                <w:p>
                                  <w:pPr>
                                    <w:pStyle w:val="Normal"/>
                                    <w:spacing w:lineRule="atLeast" w:line="380"/>
                                    <w:rPr>
                                      <w:color w:val="000000"/>
                                      <w:szCs w:val="21"/>
                                    </w:rPr>
                                  </w:pPr>
                                  <w:r>
                                    <w:rPr>
                                      <w:rFonts w:ascii="Arial" w:hAnsi="Arial" w:cs="Arial"/>
                                      <w:color w:val="000000"/>
                                      <w:szCs w:val="21"/>
                                    </w:rPr>
                                    <w:t>三、医药研发进入“</w:t>
                                  </w:r>
                                  <w:r>
                                    <w:rPr>
                                      <w:rFonts w:cs="Arial" w:ascii="Arial" w:hAnsi="Arial"/>
                                      <w:color w:val="000000"/>
                                      <w:szCs w:val="21"/>
                                    </w:rPr>
                                    <w:t>Mash-ups</w:t>
                                  </w:r>
                                  <w:r>
                                    <w:rPr>
                                      <w:rFonts w:cs="宋体;SimSun" w:ascii="宋体;SimSun" w:hAnsi="宋体;SimSun"/>
                                      <w:color w:val="000000"/>
                                      <w:szCs w:val="21"/>
                                    </w:rPr>
                                    <w:t>”</w:t>
                                  </w:r>
                                  <w:r>
                                    <w:rPr>
                                      <w:rFonts w:ascii="Arial" w:hAnsi="Arial" w:cs="Arial"/>
                                      <w:color w:val="000000"/>
                                      <w:szCs w:val="21"/>
                                    </w:rPr>
                                    <w:t>时代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行业投资思路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酚行业投资风险预警</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酚行业发展的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棉酚行业运行的有利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棉酚行业运行的稳定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棉酚行业运行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棉酚行业发展面临的挑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棉酚行业发展面临的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风险预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棉酚行业市场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酚行业政策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酚行业经营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棉酚行业技术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棉酚行业竞争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棉酚行业其他风险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酚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酚市场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棉酚市场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棉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棉酚产品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棉酚产品技术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酚产品价格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酚行业供需预测</w:t>
                                  </w:r>
                                  <w:r>
                                    <w:rPr>
                                      <w:rFonts w:cs="Arial" w:ascii="Arial" w:hAnsi="Arial"/>
                                      <w:color w:val="000000"/>
                                      <w:szCs w:val="21"/>
                                    </w:rPr>
                                    <w:tab/>
                                    <w:t>289</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棉酚供给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酚需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棉酚行业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医药行业“十二五”规划重点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我国医药流通行业“十二五”规划重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十二五”规划的影响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企业管理策略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社会营销、公益营销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国际化营销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品牌营销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棉酚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棉酚品牌的特性和作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棉酚品牌的价值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我国棉酚品牌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棉酚企业品牌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棉酚行业品牌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棉酚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棉酚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棉酚企业核心竞争力的因素及提升途径</w:t>
                                  </w:r>
                                  <w:r>
                                    <w:rPr>
                                      <w:rFonts w:cs="Arial" w:ascii="Arial" w:hAnsi="Arial"/>
                                      <w:color w:val="000000"/>
                                      <w:szCs w:val="21"/>
                                    </w:rPr>
                                    <w:tab/>
                                    <w:t>316</w:t>
                                  </w:r>
                                </w:p>
                                <w:p>
                                  <w:pPr>
                                    <w:pStyle w:val="Normal"/>
                                    <w:spacing w:lineRule="atLeast" w:line="380"/>
                                    <w:rPr/>
                                  </w:pPr>
                                  <w:r>
                                    <w:rPr>
                                      <w:rFonts w:ascii="Arial" w:hAnsi="Arial" w:cs="Arial"/>
                                      <w:color w:val="000000"/>
                                      <w:szCs w:val="21"/>
                                    </w:rPr>
                                    <w:t>三、提高中国棉酚企业竞争力的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场的终端客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醋酸棉酚成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棉酚质量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制造业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天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河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山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内蒙古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上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江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安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福建统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江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河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湖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重庆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陕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甘肃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利润总额宁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北京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天津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河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内蒙古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辽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吉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黑龙江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上海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江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浙江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安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福建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江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山东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河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湖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湖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广东统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重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四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云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陕西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甘肃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利润总额宁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全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北京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天津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河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山西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辽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上海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江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安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福建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江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山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河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湖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湖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广东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广西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重庆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四川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云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陕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甘肃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工业销售产值宁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北京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天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河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山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辽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吉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黑龙江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上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江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浙江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安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福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江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山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河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广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广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重庆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四川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云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陕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工业销售产值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北京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河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山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内蒙古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辽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吉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黑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上海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江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浙江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安徽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福建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江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河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湖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湖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广东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广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重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四川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云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陕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甘肃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规模企业资产合计宁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天津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河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山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辽宁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吉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黑龙江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上海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江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浙江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安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福建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江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山东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河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湖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湖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广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广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重庆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四川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云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陕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甘肃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酚等化学药品原药制造行业不同所有制企业资产合计宁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固定资产投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固定资产投资额增速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总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总产值及其增速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增加值增速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增加值增速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新产品产值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原料药产量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原料药产量及其增速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产量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产量及其增速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销售产值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工业销售产值及其增速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零售总额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零售总额及其增速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产销率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品累计进出口增速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出口交货值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出口交货值及其增速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工业品出厂价格指数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医药行业工业品出厂价格指数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西药品及医疗保健用品零售价格指数走势</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20:00Z</dcterms:modified>
  <cp:revision>30</cp:revision>
  <dc:subject/>
  <dc:title/>
</cp:coreProperties>
</file>