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工陶瓷行业运行市场态势及未来发展潜力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8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w:t>
            </w:r>
            <w:r>
              <w:rPr>
                <w:rFonts w:cs="Arial" w:ascii="宋体;SimSun" w:hAnsi="宋体;SimSun"/>
                <w:color w:val="000000"/>
                <w:szCs w:val="21"/>
              </w:rPr>
              <w:t>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494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494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中国陶瓷制造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陶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陶瓷产业受宏观政策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资源税改革推进陶瓷产业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三、陶瓷出口退税率上调有利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政府行为加速陶瓷企业优胜劣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陶瓷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陶瓷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我国陶瓷业发展三大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陶瓷行业发展格局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陶瓷行业新企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陶瓷行业利润下降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农村陶瓷市场发展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农村陶瓷市场消费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农村市场成为陶瓷行业重点</w:t>
                                        </w:r>
                                      </w:p>
                                      <w:p>
                                        <w:pPr>
                                          <w:pStyle w:val="Normal"/>
                                          <w:spacing w:lineRule="atLeast" w:line="380"/>
                                          <w:rPr>
                                            <w:rFonts w:ascii="宋体;SimSun" w:hAnsi="宋体;SimSun" w:cs="Arial"/>
                                            <w:color w:val="000000"/>
                                            <w:szCs w:val="21"/>
                                          </w:rPr>
                                        </w:pPr>
                                        <w:r>
                                          <w:rPr>
                                            <w:rFonts w:ascii="宋体;SimSun" w:hAnsi="宋体;SimSun" w:cs="Arial"/>
                                            <w:color w:val="000000"/>
                                            <w:szCs w:val="21"/>
                                          </w:rPr>
                                          <w:t>三、国产高端陶瓷进军农村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四、陶瓷企业转战农村市场的瓶颈</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陶瓷企业物流管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陶瓷物流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陶瓷企业物流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陶瓷企业物流应采取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陶瓷制造业存在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陶瓷业存在的战略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陶瓷业与国际水平的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陶瓷行业产能过剩问题突出</w:t>
                                        </w:r>
                                      </w:p>
                                      <w:p>
                                        <w:pPr>
                                          <w:pStyle w:val="Normal"/>
                                          <w:spacing w:lineRule="atLeast" w:line="380"/>
                                          <w:rPr>
                                            <w:rFonts w:ascii="宋体;SimSun" w:hAnsi="宋体;SimSun" w:cs="Arial"/>
                                            <w:color w:val="000000"/>
                                            <w:szCs w:val="21"/>
                                          </w:rPr>
                                        </w:pPr>
                                        <w:r>
                                          <w:rPr>
                                            <w:rFonts w:ascii="宋体;SimSun" w:hAnsi="宋体;SimSun" w:cs="Arial"/>
                                            <w:color w:val="000000"/>
                                            <w:szCs w:val="21"/>
                                          </w:rPr>
                                          <w:t>四、陶瓷企业面临的问题</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陶瓷产业的发展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做强我国陶瓷行业的五大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陶瓷企业开拓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陶瓷业发展须探寻新的突破点</w:t>
                                        </w:r>
                                      </w:p>
                                      <w:p>
                                        <w:pPr>
                                          <w:pStyle w:val="Normal"/>
                                          <w:spacing w:lineRule="atLeast" w:line="380"/>
                                          <w:rPr>
                                            <w:rFonts w:ascii="宋体;SimSun" w:hAnsi="宋体;SimSun" w:cs="Arial"/>
                                            <w:color w:val="000000"/>
                                            <w:szCs w:val="21"/>
                                          </w:rPr>
                                        </w:pPr>
                                        <w:r>
                                          <w:rPr>
                                            <w:rFonts w:ascii="宋体;SimSun" w:hAnsi="宋体;SimSun" w:cs="Arial"/>
                                            <w:color w:val="000000"/>
                                            <w:szCs w:val="21"/>
                                          </w:rPr>
                                          <w:t>四、陶瓷行业发展应加强引进利用更多社会资源</w:t>
                                        </w:r>
                                      </w:p>
                                      <w:p>
                                        <w:pPr>
                                          <w:pStyle w:val="Normal"/>
                                          <w:spacing w:lineRule="atLeast" w:line="380"/>
                                          <w:rPr>
                                            <w:rFonts w:ascii="宋体;SimSun" w:hAnsi="宋体;SimSun" w:cs="Arial"/>
                                            <w:color w:val="000000"/>
                                            <w:szCs w:val="21"/>
                                          </w:rPr>
                                        </w:pPr>
                                        <w:r>
                                          <w:rPr>
                                            <w:rFonts w:ascii="宋体;SimSun" w:hAnsi="宋体;SimSun" w:cs="Arial"/>
                                            <w:color w:val="000000"/>
                                            <w:szCs w:val="21"/>
                                          </w:rPr>
                                          <w:t>五、陶瓷出口企业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电工陶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工陶瓷行业相关政策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具体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特点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政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年中国电工陶瓷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电工陶瓷行业发展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电工陶瓷行业运行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电工陶瓷产业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电工陶瓷行业技术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电工陶瓷产业与国外的差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工陶瓷市场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电工陶瓷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电工陶瓷供给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电工陶瓷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工陶瓷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5-2010</w:t>
                                        </w:r>
                                        <w:r>
                                          <w:rPr>
                                            <w:rFonts w:ascii="宋体;SimSun" w:hAnsi="宋体;SimSun" w:cs="Arial"/>
                                            <w:b/>
                                            <w:color w:val="000000"/>
                                            <w:szCs w:val="21"/>
                                          </w:rPr>
                                          <w:t>年中国特种陶瓷制品制造行业规模以上企业经济运行数据监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按季度更新）中国特种陶瓷制品制造行业数据监测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亏损面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资产增长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从业人数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按季度更新）中国特种陶瓷制品制造行业投资价值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特种陶瓷制品制造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按季度更新）中国特种陶瓷制品制造行业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三、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特种陶瓷制品制造产品产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按季度更新）特种陶瓷制品制造出口交货值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交货值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交货值占工业产值的比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6-2009</w:t>
                                        </w:r>
                                        <w:r>
                                          <w:rPr>
                                            <w:rFonts w:ascii="宋体;SimSun" w:hAnsi="宋体;SimSun" w:cs="Arial"/>
                                            <w:b/>
                                            <w:color w:val="000000"/>
                                            <w:szCs w:val="21"/>
                                          </w:rPr>
                                          <w:t>年中国输变电线路绝缘瓷套管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中国输变电线路绝缘瓷套管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中国输变电线路绝缘瓷套管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09</w:t>
                                        </w:r>
                                        <w:r>
                                          <w:rPr>
                                            <w:rFonts w:ascii="宋体;SimSun" w:hAnsi="宋体;SimSun" w:cs="Arial"/>
                                            <w:color w:val="000000"/>
                                            <w:szCs w:val="21"/>
                                          </w:rPr>
                                          <w:t>年中国输变电线路绝缘瓷套管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09</w:t>
                                        </w:r>
                                        <w:r>
                                          <w:rPr>
                                            <w:rFonts w:ascii="宋体;SimSun" w:hAnsi="宋体;SimSun" w:cs="Arial"/>
                                            <w:color w:val="000000"/>
                                            <w:szCs w:val="21"/>
                                          </w:rPr>
                                          <w:t>年中国输变电线路绝缘瓷套管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6-2009</w:t>
                                        </w:r>
                                        <w:r>
                                          <w:rPr>
                                            <w:rFonts w:ascii="宋体;SimSun" w:hAnsi="宋体;SimSun" w:cs="Arial"/>
                                            <w:b/>
                                            <w:color w:val="000000"/>
                                            <w:szCs w:val="21"/>
                                          </w:rPr>
                                          <w:t>年中国陶瓷制绝缘子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中国陶瓷制绝缘子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中国陶瓷制绝缘子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09</w:t>
                                        </w:r>
                                        <w:r>
                                          <w:rPr>
                                            <w:rFonts w:ascii="宋体;SimSun" w:hAnsi="宋体;SimSun" w:cs="Arial"/>
                                            <w:color w:val="000000"/>
                                            <w:szCs w:val="21"/>
                                          </w:rPr>
                                          <w:t>年中国陶瓷制绝缘子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09</w:t>
                                        </w:r>
                                        <w:r>
                                          <w:rPr>
                                            <w:rFonts w:ascii="宋体;SimSun" w:hAnsi="宋体;SimSun" w:cs="Arial"/>
                                            <w:color w:val="000000"/>
                                            <w:szCs w:val="21"/>
                                          </w:rPr>
                                          <w:t>年中国陶瓷制绝缘子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6-2009</w:t>
                                        </w:r>
                                        <w:r>
                                          <w:rPr>
                                            <w:rFonts w:ascii="宋体;SimSun" w:hAnsi="宋体;SimSun" w:cs="Arial"/>
                                            <w:b/>
                                            <w:color w:val="000000"/>
                                            <w:szCs w:val="21"/>
                                          </w:rPr>
                                          <w:t>年中国陶瓷制绝缘零件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中国陶瓷制绝缘零件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中国陶瓷制绝缘零件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09</w:t>
                                        </w:r>
                                        <w:r>
                                          <w:rPr>
                                            <w:rFonts w:ascii="宋体;SimSun" w:hAnsi="宋体;SimSun" w:cs="Arial"/>
                                            <w:color w:val="000000"/>
                                            <w:szCs w:val="21"/>
                                          </w:rPr>
                                          <w:t>年中国陶瓷制绝缘零件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09</w:t>
                                        </w:r>
                                        <w:r>
                                          <w:rPr>
                                            <w:rFonts w:ascii="宋体;SimSun" w:hAnsi="宋体;SimSun" w:cs="Arial"/>
                                            <w:color w:val="000000"/>
                                            <w:szCs w:val="21"/>
                                          </w:rPr>
                                          <w:t>年中国陶瓷制绝缘零件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电工陶瓷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工陶瓷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企业分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工陶瓷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成本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工陶瓷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中国电工陶瓷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江西高强电瓷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江西省萍乡市第四电瓷厂</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江西省萍乡市南坑高压电瓷厂</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萍乡市华瑞电瓷电器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辽宁双龄电瓷制造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贵州毕节高原电瓷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9-2010</w:t>
                                        </w:r>
                                        <w:r>
                                          <w:rPr>
                                            <w:rFonts w:ascii="宋体;SimSun" w:hAnsi="宋体;SimSun" w:cs="Arial"/>
                                            <w:b/>
                                            <w:color w:val="000000"/>
                                            <w:szCs w:val="21"/>
                                          </w:rPr>
                                          <w:t>年中国电工电器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工电器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电工电器行业发展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电工电器行业的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电工电器行业发展总体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工电器业市场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电工电器市场整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电工电器市场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电工电器进出口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工电器业发展的问题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电工电器行业发展中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电工电器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电工电器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电工电器业其他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电工陶瓷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电工陶瓷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模的发展及投资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体经济效益判断</w:t>
                                        </w:r>
                                      </w:p>
                                      <w:p>
                                        <w:pPr>
                                          <w:pStyle w:val="Normal"/>
                                          <w:spacing w:lineRule="atLeast" w:line="380"/>
                                          <w:rPr>
                                            <w:rFonts w:ascii="宋体;SimSun" w:hAnsi="宋体;SimSun" w:cs="Arial"/>
                                            <w:color w:val="000000"/>
                                            <w:szCs w:val="21"/>
                                          </w:rPr>
                                        </w:pPr>
                                        <w:r>
                                          <w:rPr>
                                            <w:rFonts w:ascii="宋体;SimSun" w:hAnsi="宋体;SimSun" w:cs="Arial"/>
                                            <w:color w:val="000000"/>
                                            <w:szCs w:val="21"/>
                                          </w:rPr>
                                          <w:t>三、与产业政策调整相关的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电工陶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电工陶瓷行业投资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电工陶瓷行业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电工陶瓷产品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电工陶瓷技术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电工陶瓷行业发展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电工陶瓷行业市场发展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电工陶瓷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电工陶瓷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电工陶瓷进出口形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电工陶瓷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名称：部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特种陶瓷制品制造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特种陶瓷制品制造行业亏损企业数量及亏损面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特种陶瓷制品制造行业总体销售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特种陶瓷制品制造行业总体利润总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特种陶瓷制品制造行业总体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特种陶瓷制品制造行业投资资产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特种陶瓷制品制造行业企业数量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特种陶瓷制品制造行业企业数量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特种陶瓷制品制造行业销售收入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特种陶瓷制品制造行业销售收入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特种陶瓷制品制造行业利润总额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特种陶瓷制品制造行业利润总额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各省市特种陶瓷制品制造行业利润总额增长最快的省市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特种陶瓷制品制造行业资产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特种陶瓷制品制造行业资产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特种陶瓷制品制造行业资产增长速度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特种陶瓷制品制造行业工业总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特种陶瓷制品制造行业工业销售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特种陶瓷制品制造行业产销率（数据均可更新至最新月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输变电线路绝缘瓷套管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输变电线路绝缘瓷套管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输变电线路绝缘瓷套管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输变电线路绝缘瓷套管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输变电线路绝缘瓷套管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输变电线路绝缘瓷套管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输变电线路绝缘瓷套管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陶瓷制绝缘子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陶瓷制绝缘子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陶瓷制绝缘子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陶瓷制绝缘子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陶瓷制绝缘子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陶瓷制绝缘子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陶瓷制绝缘子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陶瓷制绝缘零件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陶瓷制绝缘零件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陶瓷制绝缘零件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陶瓷制绝缘零件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陶瓷制绝缘零件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陶瓷制绝缘零件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陶瓷制绝缘零件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江西高强电瓷集团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江西高强电瓷集团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江西高强电瓷集团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江西高强电瓷集团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江西高强电瓷集团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江西高强电瓷集团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江西高强电瓷集团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江西省萍乡市第四电瓷厂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江西省萍乡市第四电瓷厂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江西省萍乡市第四电瓷厂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江西省萍乡市第四电瓷厂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江西省萍乡市第四电瓷厂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江西省萍乡市第四电瓷厂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江西省萍乡市第四电瓷厂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江西省萍乡市南坑高压电瓷厂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江西省萍乡市南坑高压电瓷厂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江西省萍乡市南坑高压电瓷厂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江西省萍乡市南坑高压电瓷厂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江西省萍乡市南坑高压电瓷厂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江西省萍乡市南坑高压电瓷厂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江西省萍乡市南坑高压电瓷厂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萍乡市华瑞电瓷电器有限责任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萍乡市华瑞电瓷电器有限责任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萍乡市华瑞电瓷电器有限责任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萍乡市华瑞电瓷电器有限责任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萍乡市华瑞电瓷电器有限责任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萍乡市华瑞电瓷电器有限责任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萍乡市华瑞电瓷电器有限责任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辽宁双龄电瓷制造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辽宁双龄电瓷制造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辽宁双龄电瓷制造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辽宁双龄电瓷制造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辽宁双龄电瓷制造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辽宁双龄电瓷制造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辽宁双龄电瓷制造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贵州毕节高原电瓷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贵州毕节高原电瓷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贵州毕节高原电瓷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贵州毕节高原电瓷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贵州毕节高原电瓷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贵州毕节高原电瓷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贵州毕节高原电瓷有限公司成长能力指标走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7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中国陶瓷制造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陶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陶瓷产业受宏观政策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资源税改革推进陶瓷产业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三、陶瓷出口退税率上调有利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政府行为加速陶瓷企业优胜劣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陶瓷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陶瓷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我国陶瓷业发展三大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陶瓷行业发展格局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陶瓷行业新企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陶瓷行业利润下降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农村陶瓷市场发展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农村陶瓷市场消费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农村市场成为陶瓷行业重点</w:t>
                                  </w:r>
                                </w:p>
                                <w:p>
                                  <w:pPr>
                                    <w:pStyle w:val="Normal"/>
                                    <w:spacing w:lineRule="atLeast" w:line="380"/>
                                    <w:rPr>
                                      <w:rFonts w:ascii="宋体;SimSun" w:hAnsi="宋体;SimSun" w:cs="Arial"/>
                                      <w:color w:val="000000"/>
                                      <w:szCs w:val="21"/>
                                    </w:rPr>
                                  </w:pPr>
                                  <w:r>
                                    <w:rPr>
                                      <w:rFonts w:ascii="宋体;SimSun" w:hAnsi="宋体;SimSun" w:cs="Arial"/>
                                      <w:color w:val="000000"/>
                                      <w:szCs w:val="21"/>
                                    </w:rPr>
                                    <w:t>三、国产高端陶瓷进军农村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四、陶瓷企业转战农村市场的瓶颈</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陶瓷企业物流管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陶瓷物流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陶瓷企业物流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陶瓷企业物流应采取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陶瓷制造业存在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陶瓷业存在的战略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陶瓷业与国际水平的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陶瓷行业产能过剩问题突出</w:t>
                                  </w:r>
                                </w:p>
                                <w:p>
                                  <w:pPr>
                                    <w:pStyle w:val="Normal"/>
                                    <w:spacing w:lineRule="atLeast" w:line="380"/>
                                    <w:rPr>
                                      <w:rFonts w:ascii="宋体;SimSun" w:hAnsi="宋体;SimSun" w:cs="Arial"/>
                                      <w:color w:val="000000"/>
                                      <w:szCs w:val="21"/>
                                    </w:rPr>
                                  </w:pPr>
                                  <w:r>
                                    <w:rPr>
                                      <w:rFonts w:ascii="宋体;SimSun" w:hAnsi="宋体;SimSun" w:cs="Arial"/>
                                      <w:color w:val="000000"/>
                                      <w:szCs w:val="21"/>
                                    </w:rPr>
                                    <w:t>四、陶瓷企业面临的问题</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陶瓷产业的发展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做强我国陶瓷行业的五大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陶瓷企业开拓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陶瓷业发展须探寻新的突破点</w:t>
                                  </w:r>
                                </w:p>
                                <w:p>
                                  <w:pPr>
                                    <w:pStyle w:val="Normal"/>
                                    <w:spacing w:lineRule="atLeast" w:line="380"/>
                                    <w:rPr>
                                      <w:rFonts w:ascii="宋体;SimSun" w:hAnsi="宋体;SimSun" w:cs="Arial"/>
                                      <w:color w:val="000000"/>
                                      <w:szCs w:val="21"/>
                                    </w:rPr>
                                  </w:pPr>
                                  <w:r>
                                    <w:rPr>
                                      <w:rFonts w:ascii="宋体;SimSun" w:hAnsi="宋体;SimSun" w:cs="Arial"/>
                                      <w:color w:val="000000"/>
                                      <w:szCs w:val="21"/>
                                    </w:rPr>
                                    <w:t>四、陶瓷行业发展应加强引进利用更多社会资源</w:t>
                                  </w:r>
                                </w:p>
                                <w:p>
                                  <w:pPr>
                                    <w:pStyle w:val="Normal"/>
                                    <w:spacing w:lineRule="atLeast" w:line="380"/>
                                    <w:rPr>
                                      <w:rFonts w:ascii="宋体;SimSun" w:hAnsi="宋体;SimSun" w:cs="Arial"/>
                                      <w:color w:val="000000"/>
                                      <w:szCs w:val="21"/>
                                    </w:rPr>
                                  </w:pPr>
                                  <w:r>
                                    <w:rPr>
                                      <w:rFonts w:ascii="宋体;SimSun" w:hAnsi="宋体;SimSun" w:cs="Arial"/>
                                      <w:color w:val="000000"/>
                                      <w:szCs w:val="21"/>
                                    </w:rPr>
                                    <w:t>五、陶瓷出口企业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电工陶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工陶瓷行业相关政策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具体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特点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政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年中国电工陶瓷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电工陶瓷行业发展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电工陶瓷行业运行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电工陶瓷产业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电工陶瓷行业技术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电工陶瓷产业与国外的差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工陶瓷市场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电工陶瓷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电工陶瓷供给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电工陶瓷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工陶瓷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5-2010</w:t>
                                  </w:r>
                                  <w:r>
                                    <w:rPr>
                                      <w:rFonts w:ascii="宋体;SimSun" w:hAnsi="宋体;SimSun" w:cs="Arial"/>
                                      <w:b/>
                                      <w:color w:val="000000"/>
                                      <w:szCs w:val="21"/>
                                    </w:rPr>
                                    <w:t>年中国特种陶瓷制品制造行业规模以上企业经济运行数据监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按季度更新）中国特种陶瓷制品制造行业数据监测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亏损面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资产增长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从业人数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按季度更新）中国特种陶瓷制品制造行业投资价值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特种陶瓷制品制造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按季度更新）中国特种陶瓷制品制造行业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三、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特种陶瓷制品制造产品产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按季度更新）特种陶瓷制品制造出口交货值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交货值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交货值占工业产值的比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6-2009</w:t>
                                  </w:r>
                                  <w:r>
                                    <w:rPr>
                                      <w:rFonts w:ascii="宋体;SimSun" w:hAnsi="宋体;SimSun" w:cs="Arial"/>
                                      <w:b/>
                                      <w:color w:val="000000"/>
                                      <w:szCs w:val="21"/>
                                    </w:rPr>
                                    <w:t>年中国输变电线路绝缘瓷套管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中国输变电线路绝缘瓷套管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中国输变电线路绝缘瓷套管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09</w:t>
                                  </w:r>
                                  <w:r>
                                    <w:rPr>
                                      <w:rFonts w:ascii="宋体;SimSun" w:hAnsi="宋体;SimSun" w:cs="Arial"/>
                                      <w:color w:val="000000"/>
                                      <w:szCs w:val="21"/>
                                    </w:rPr>
                                    <w:t>年中国输变电线路绝缘瓷套管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09</w:t>
                                  </w:r>
                                  <w:r>
                                    <w:rPr>
                                      <w:rFonts w:ascii="宋体;SimSun" w:hAnsi="宋体;SimSun" w:cs="Arial"/>
                                      <w:color w:val="000000"/>
                                      <w:szCs w:val="21"/>
                                    </w:rPr>
                                    <w:t>年中国输变电线路绝缘瓷套管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6-2009</w:t>
                                  </w:r>
                                  <w:r>
                                    <w:rPr>
                                      <w:rFonts w:ascii="宋体;SimSun" w:hAnsi="宋体;SimSun" w:cs="Arial"/>
                                      <w:b/>
                                      <w:color w:val="000000"/>
                                      <w:szCs w:val="21"/>
                                    </w:rPr>
                                    <w:t>年中国陶瓷制绝缘子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中国陶瓷制绝缘子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中国陶瓷制绝缘子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09</w:t>
                                  </w:r>
                                  <w:r>
                                    <w:rPr>
                                      <w:rFonts w:ascii="宋体;SimSun" w:hAnsi="宋体;SimSun" w:cs="Arial"/>
                                      <w:color w:val="000000"/>
                                      <w:szCs w:val="21"/>
                                    </w:rPr>
                                    <w:t>年中国陶瓷制绝缘子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09</w:t>
                                  </w:r>
                                  <w:r>
                                    <w:rPr>
                                      <w:rFonts w:ascii="宋体;SimSun" w:hAnsi="宋体;SimSun" w:cs="Arial"/>
                                      <w:color w:val="000000"/>
                                      <w:szCs w:val="21"/>
                                    </w:rPr>
                                    <w:t>年中国陶瓷制绝缘子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6-2009</w:t>
                                  </w:r>
                                  <w:r>
                                    <w:rPr>
                                      <w:rFonts w:ascii="宋体;SimSun" w:hAnsi="宋体;SimSun" w:cs="Arial"/>
                                      <w:b/>
                                      <w:color w:val="000000"/>
                                      <w:szCs w:val="21"/>
                                    </w:rPr>
                                    <w:t>年中国陶瓷制绝缘零件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中国陶瓷制绝缘零件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中国陶瓷制绝缘零件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09</w:t>
                                  </w:r>
                                  <w:r>
                                    <w:rPr>
                                      <w:rFonts w:ascii="宋体;SimSun" w:hAnsi="宋体;SimSun" w:cs="Arial"/>
                                      <w:color w:val="000000"/>
                                      <w:szCs w:val="21"/>
                                    </w:rPr>
                                    <w:t>年中国陶瓷制绝缘零件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09</w:t>
                                  </w:r>
                                  <w:r>
                                    <w:rPr>
                                      <w:rFonts w:ascii="宋体;SimSun" w:hAnsi="宋体;SimSun" w:cs="Arial"/>
                                      <w:color w:val="000000"/>
                                      <w:szCs w:val="21"/>
                                    </w:rPr>
                                    <w:t>年中国陶瓷制绝缘零件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电工陶瓷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工陶瓷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企业分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工陶瓷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成本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工陶瓷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中国电工陶瓷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江西高强电瓷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江西省萍乡市第四电瓷厂</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江西省萍乡市南坑高压电瓷厂</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萍乡市华瑞电瓷电器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辽宁双龄电瓷制造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贵州毕节高原电瓷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9-2010</w:t>
                                  </w:r>
                                  <w:r>
                                    <w:rPr>
                                      <w:rFonts w:ascii="宋体;SimSun" w:hAnsi="宋体;SimSun" w:cs="Arial"/>
                                      <w:b/>
                                      <w:color w:val="000000"/>
                                      <w:szCs w:val="21"/>
                                    </w:rPr>
                                    <w:t>年中国电工电器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工电器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电工电器行业发展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电工电器行业的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电工电器行业发展总体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工电器业市场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电工电器市场整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电工电器市场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电工电器进出口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工电器业发展的问题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电工电器行业发展中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电工电器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电工电器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电工电器业其他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电工陶瓷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电工陶瓷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模的发展及投资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体经济效益判断</w:t>
                                  </w:r>
                                </w:p>
                                <w:p>
                                  <w:pPr>
                                    <w:pStyle w:val="Normal"/>
                                    <w:spacing w:lineRule="atLeast" w:line="380"/>
                                    <w:rPr>
                                      <w:rFonts w:ascii="宋体;SimSun" w:hAnsi="宋体;SimSun" w:cs="Arial"/>
                                      <w:color w:val="000000"/>
                                      <w:szCs w:val="21"/>
                                    </w:rPr>
                                  </w:pPr>
                                  <w:r>
                                    <w:rPr>
                                      <w:rFonts w:ascii="宋体;SimSun" w:hAnsi="宋体;SimSun" w:cs="Arial"/>
                                      <w:color w:val="000000"/>
                                      <w:szCs w:val="21"/>
                                    </w:rPr>
                                    <w:t>三、与产业政策调整相关的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电工陶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电工陶瓷行业投资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电工陶瓷行业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电工陶瓷产品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电工陶瓷技术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电工陶瓷行业发展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电工陶瓷行业市场发展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电工陶瓷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电工陶瓷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电工陶瓷进出口形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电工陶瓷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名称：部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特种陶瓷制品制造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特种陶瓷制品制造行业亏损企业数量及亏损面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特种陶瓷制品制造行业总体销售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特种陶瓷制品制造行业总体利润总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特种陶瓷制品制造行业总体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特种陶瓷制品制造行业投资资产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特种陶瓷制品制造行业企业数量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特种陶瓷制品制造行业企业数量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特种陶瓷制品制造行业销售收入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特种陶瓷制品制造行业销售收入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特种陶瓷制品制造行业利润总额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特种陶瓷制品制造行业利润总额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各省市特种陶瓷制品制造行业利润总额增长最快的省市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特种陶瓷制品制造行业资产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特种陶瓷制品制造行业资产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特种陶瓷制品制造行业资产增长速度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特种陶瓷制品制造行业工业总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特种陶瓷制品制造行业工业销售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特种陶瓷制品制造行业产销率（数据均可更新至最新月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输变电线路绝缘瓷套管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输变电线路绝缘瓷套管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输变电线路绝缘瓷套管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输变电线路绝缘瓷套管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输变电线路绝缘瓷套管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输变电线路绝缘瓷套管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输变电线路绝缘瓷套管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陶瓷制绝缘子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陶瓷制绝缘子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陶瓷制绝缘子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陶瓷制绝缘子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陶瓷制绝缘子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陶瓷制绝缘子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陶瓷制绝缘子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陶瓷制绝缘零件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陶瓷制绝缘零件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陶瓷制绝缘零件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陶瓷制绝缘零件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陶瓷制绝缘零件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陶瓷制绝缘零件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陶瓷制绝缘零件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江西高强电瓷集团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江西高强电瓷集团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江西高强电瓷集团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江西高强电瓷集团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江西高强电瓷集团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江西高强电瓷集团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江西高强电瓷集团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江西省萍乡市第四电瓷厂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江西省萍乡市第四电瓷厂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江西省萍乡市第四电瓷厂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江西省萍乡市第四电瓷厂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江西省萍乡市第四电瓷厂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江西省萍乡市第四电瓷厂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江西省萍乡市第四电瓷厂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江西省萍乡市南坑高压电瓷厂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江西省萍乡市南坑高压电瓷厂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江西省萍乡市南坑高压电瓷厂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江西省萍乡市南坑高压电瓷厂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江西省萍乡市南坑高压电瓷厂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江西省萍乡市南坑高压电瓷厂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江西省萍乡市南坑高压电瓷厂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萍乡市华瑞电瓷电器有限责任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萍乡市华瑞电瓷电器有限责任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萍乡市华瑞电瓷电器有限责任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萍乡市华瑞电瓷电器有限责任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萍乡市华瑞电瓷电器有限责任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萍乡市华瑞电瓷电器有限责任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萍乡市华瑞电瓷电器有限责任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辽宁双龄电瓷制造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辽宁双龄电瓷制造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辽宁双龄电瓷制造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辽宁双龄电瓷制造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辽宁双龄电瓷制造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辽宁双龄电瓷制造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辽宁双龄电瓷制造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贵州毕节高原电瓷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贵州毕节高原电瓷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贵州毕节高原电瓷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贵州毕节高原电瓷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贵州毕节高原电瓷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贵州毕节高原电瓷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贵州毕节高原电瓷有限公司成长能力指标走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7T09:27:00Z</dcterms:modified>
  <cp:revision>31</cp:revision>
  <dc:subject/>
  <dc:title/>
</cp:coreProperties>
</file>