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覆铜板行业市场行情评估及投资机遇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29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29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覆铜板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覆铜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覆铜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先进挠性覆铜板产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覆铜板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覆铜板行业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覆铜板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覆铜板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覆铜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覆铜板生产发展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覆铜板行业规模发展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陆覆铜板产业分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行业技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板功能渐趋强化且材料选用日趋严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殊性能高端基板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路板环保基材的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纳米技术及纳米材料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覆铜板行业面临的机遇与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覆铜板工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覆铜板产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覆铜板工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覆铜板市场运营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覆铜板市场在全球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覆铜板市场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覆铜板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覆铜板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覆铜板市场需求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覆铜板进出口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覆铜板市场热点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而不强的中国覆铜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与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反倾销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覆铜板行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覆铜板企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台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美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韩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大陆内资和内资为主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覆铜板业国际化竞争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挠性覆铜板技术决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扶持国内覆铜板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覆铜板市场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覆铜板及铜箔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覆铜板及铜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覆铜板及铜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覆铜板及铜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覆铜板及铜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制电路板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印制电路板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印制电路板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印制电路板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印制电路板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印制电路板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印制电路板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覆铜板优势企业财务状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金宝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安国纪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生益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无锡宏仁电子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门建滔积层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苏州松下电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国际层压板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刷电路板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刷电路板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电路板行业增长速度远高于行业平均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成为世界最大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柔性</w:t>
                                        </w:r>
                                        <w:r>
                                          <w:rPr>
                                            <w:rFonts w:cs="Arial" w:ascii="宋体;SimSun" w:hAnsi="宋体;SimSun"/>
                                            <w:color w:val="000000"/>
                                            <w:szCs w:val="21"/>
                                          </w:rPr>
                                          <w:t>PCB</w:t>
                                        </w:r>
                                        <w:r>
                                          <w:rPr>
                                            <w:rFonts w:ascii="宋体;SimSun" w:hAnsi="宋体;SimSun" w:cs="Arial"/>
                                            <w:color w:val="000000"/>
                                            <w:szCs w:val="21"/>
                                          </w:rPr>
                                          <w:t>公司在华东形成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端</w:t>
                                        </w:r>
                                        <w:r>
                                          <w:rPr>
                                            <w:rFonts w:cs="Arial" w:ascii="宋体;SimSun" w:hAnsi="宋体;SimSun"/>
                                            <w:color w:val="000000"/>
                                            <w:szCs w:val="21"/>
                                          </w:rPr>
                                          <w:t>PCB</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层以下）竞争比较充分，集中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端</w:t>
                                        </w:r>
                                        <w:r>
                                          <w:rPr>
                                            <w:rFonts w:cs="Arial" w:ascii="宋体;SimSun" w:hAnsi="宋体;SimSun"/>
                                            <w:color w:val="000000"/>
                                            <w:szCs w:val="21"/>
                                          </w:rPr>
                                          <w:t>PCB</w:t>
                                        </w:r>
                                        <w:r>
                                          <w:rPr>
                                            <w:rFonts w:ascii="宋体;SimSun" w:hAnsi="宋体;SimSun" w:cs="Arial"/>
                                            <w:color w:val="000000"/>
                                            <w:szCs w:val="21"/>
                                          </w:rPr>
                                          <w:t>（</w:t>
                                        </w:r>
                                        <w:r>
                                          <w:rPr>
                                            <w:rFonts w:cs="Arial" w:ascii="宋体;SimSun" w:hAnsi="宋体;SimSun"/>
                                            <w:color w:val="000000"/>
                                            <w:szCs w:val="21"/>
                                          </w:rPr>
                                          <w:t>HDI</w:t>
                                        </w:r>
                                        <w:r>
                                          <w:rPr>
                                            <w:rFonts w:ascii="宋体;SimSun" w:hAnsi="宋体;SimSun" w:cs="Arial"/>
                                            <w:color w:val="000000"/>
                                            <w:szCs w:val="21"/>
                                          </w:rPr>
                                          <w:t>等）处于供不应求的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印刷电路板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电路板市场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电路板市场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电路板市场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印刷电路板行业发展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集中于中低端成本转嫁能力弱</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专利和新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地本土所贡献的产出值比例很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刷电路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环氧树脂行业营运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产业取得的主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树脂主要项目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行业排污治理问题紧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料紧缺制约国内环氧树脂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与发达国家存在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氧树脂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氧树脂的清洁生产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树脂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氧树脂应对原料市场变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环氧树脂企业产品开发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覆铜板行业发展前景与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覆铜板技术研发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覆铜板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覆铜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投资政策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关覆铜板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覆铜板专利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技术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投资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覆铜板投资社会环境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覆铜板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2010</w:t>
                                        </w:r>
                                        <w:r>
                                          <w:rPr>
                                            <w:rFonts w:ascii="宋体;SimSun" w:hAnsi="宋体;SimSun" w:cs="Arial"/>
                                            <w:color w:val="000000"/>
                                            <w:szCs w:val="21"/>
                                          </w:rPr>
                                          <w:t>年中国覆铜板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印制电路板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印制电路板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印制电路板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印制电路板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印制电路板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印制电路板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安国纪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多层线路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覆铜板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覆铜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覆铜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先进挠性覆铜板产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覆铜板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覆铜板行业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覆铜板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覆铜板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覆铜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覆铜板生产发展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覆铜板行业规模发展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大陆覆铜板产业分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行业技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板功能渐趋强化且材料选用日趋严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殊性能高端基板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路板环保基材的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纳米技术及纳米材料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覆铜板行业面临的机遇与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覆铜板工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覆铜板产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覆铜板工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覆铜板市场运营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覆铜板市场在全球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覆铜板市场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覆铜板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覆铜板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覆铜板市场需求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覆铜板进出口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覆铜板市场热点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而不强的中国覆铜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与环保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反倾销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覆铜板行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覆铜板企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台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美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韩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大陆内资和内资为主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覆铜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覆铜板业国际化竞争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挠性覆铜板技术决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扶持国内覆铜板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覆铜板市场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覆铜板及铜箔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覆铜板及铜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覆铜板及铜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覆铜板及铜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覆铜板及铜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制电路板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印制电路板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印制电路板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印制电路板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印制电路板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印制电路板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印制电路板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覆铜板优势企业财务状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金宝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安国纪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生益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无锡宏仁电子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门建滔积层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苏州松下电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国际层压板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刷电路板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刷电路板行业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电路板行业增长速度远高于行业平均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成为世界最大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柔性</w:t>
                                  </w:r>
                                  <w:r>
                                    <w:rPr>
                                      <w:rFonts w:cs="Arial" w:ascii="宋体;SimSun" w:hAnsi="宋体;SimSun"/>
                                      <w:color w:val="000000"/>
                                      <w:szCs w:val="21"/>
                                    </w:rPr>
                                    <w:t>PCB</w:t>
                                  </w:r>
                                  <w:r>
                                    <w:rPr>
                                      <w:rFonts w:ascii="宋体;SimSun" w:hAnsi="宋体;SimSun" w:cs="Arial"/>
                                      <w:color w:val="000000"/>
                                      <w:szCs w:val="21"/>
                                    </w:rPr>
                                    <w:t>公司在华东形成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端</w:t>
                                  </w:r>
                                  <w:r>
                                    <w:rPr>
                                      <w:rFonts w:cs="Arial" w:ascii="宋体;SimSun" w:hAnsi="宋体;SimSun"/>
                                      <w:color w:val="000000"/>
                                      <w:szCs w:val="21"/>
                                    </w:rPr>
                                    <w:t>PCB</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层以下）竞争比较充分，集中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端</w:t>
                                  </w:r>
                                  <w:r>
                                    <w:rPr>
                                      <w:rFonts w:cs="Arial" w:ascii="宋体;SimSun" w:hAnsi="宋体;SimSun"/>
                                      <w:color w:val="000000"/>
                                      <w:szCs w:val="21"/>
                                    </w:rPr>
                                    <w:t>PCB</w:t>
                                  </w:r>
                                  <w:r>
                                    <w:rPr>
                                      <w:rFonts w:ascii="宋体;SimSun" w:hAnsi="宋体;SimSun" w:cs="Arial"/>
                                      <w:color w:val="000000"/>
                                      <w:szCs w:val="21"/>
                                    </w:rPr>
                                    <w:t>（</w:t>
                                  </w:r>
                                  <w:r>
                                    <w:rPr>
                                      <w:rFonts w:cs="Arial" w:ascii="宋体;SimSun" w:hAnsi="宋体;SimSun"/>
                                      <w:color w:val="000000"/>
                                      <w:szCs w:val="21"/>
                                    </w:rPr>
                                    <w:t>HDI</w:t>
                                  </w:r>
                                  <w:r>
                                    <w:rPr>
                                      <w:rFonts w:ascii="宋体;SimSun" w:hAnsi="宋体;SimSun" w:cs="Arial"/>
                                      <w:color w:val="000000"/>
                                      <w:szCs w:val="21"/>
                                    </w:rPr>
                                    <w:t>等）处于供不应求的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印刷电路板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电路板市场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电路板市场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电路板市场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印刷电路板行业发展存在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集中于中低端成本转嫁能力弱</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专利和新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地本土所贡献的产出值比例很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刷电路行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环氧树脂行业营运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氧树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产业取得的主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环氧树脂主要项目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氧树脂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环氧树脂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氧树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氧树脂行业排污治理问题紧迫</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料紧缺制约国内环氧树脂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树脂产业与发达国家存在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氧树脂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氧树脂的清洁生产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树脂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氧树脂应对原料市场变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环氧树脂企业产品开发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覆铜板行业发展前景与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覆铜板技术研发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覆铜板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覆铜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投资政策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关覆铜板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覆铜板专利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技术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投资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覆铜板投资社会环境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覆铜板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覆铜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覆铜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2010</w:t>
                                  </w:r>
                                  <w:r>
                                    <w:rPr>
                                      <w:rFonts w:ascii="宋体;SimSun" w:hAnsi="宋体;SimSun" w:cs="Arial"/>
                                      <w:color w:val="000000"/>
                                      <w:szCs w:val="21"/>
                                    </w:rPr>
                                    <w:t>年中国覆铜板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覆铜板及铜箔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印制电路板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印制电路板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印制电路板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印制电路板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印制电路板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印制电路板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印制电路板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印制电路板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金宝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安国纪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安国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陕西生益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宏仁电子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门建滔积层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松下电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多层线路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依顿</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多层线路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层压板材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4:00Z</dcterms:modified>
  <cp:revision>31</cp:revision>
  <dc:subject/>
  <dc:title/>
</cp:coreProperties>
</file>