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冰市场深度研究及发展战略指导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国际干冰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际干冰行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干冰制造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干冰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干冰应用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际干冰市场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干冰市场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干冰产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主要干冰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主要国家地区干冰行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西欧</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w:t>
                                        </w:r>
                                      </w:p>
                                      <w:p>
                                        <w:pPr>
                                          <w:pStyle w:val="Normal"/>
                                          <w:spacing w:lineRule="atLeast" w:line="380"/>
                                          <w:rPr>
                                            <w:rFonts w:ascii="宋体;SimSun" w:hAnsi="宋体;SimSun" w:cs="Arial"/>
                                            <w:color w:val="000000"/>
                                            <w:szCs w:val="21"/>
                                          </w:rPr>
                                        </w:pPr>
                                        <w:r>
                                          <w:rPr>
                                            <w:rFonts w:ascii="宋体;SimSun" w:hAnsi="宋体;SimSun" w:cs="Arial"/>
                                            <w:color w:val="000000"/>
                                            <w:szCs w:val="21"/>
                                          </w:rPr>
                                          <w:t>五、台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3</w:t>
                                        </w:r>
                                        <w:r>
                                          <w:rPr>
                                            <w:rFonts w:ascii="宋体;SimSun" w:hAnsi="宋体;SimSun" w:cs="Arial"/>
                                            <w:color w:val="000000"/>
                                            <w:szCs w:val="21"/>
                                          </w:rPr>
                                          <w:t>年国际干冰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干冰行业发展沿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干冰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干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干冰行业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干冰行业技术演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干冰行业所处经济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干冰行业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干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环境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干冰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冰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干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干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干冰行业技术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冰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干冰行业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干冰行业市场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冰行业产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冰行业总体供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干冰总体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干冰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干冰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冰行业市场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干冰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干冰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干冰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干冰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干冰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干冰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干冰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干冰需求应用领域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工业模具的应用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模具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模具产业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模具产业对干冰的需求及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模具产业发展前景及对干冰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石油化工的应用范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食品制药的应用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印刷工业的应用范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电力行业的应用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汽车工业的应用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电子工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航空航天的应用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船舶业的应用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核工业的应用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美容行业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消防行业的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干冰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干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干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干冰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干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干冰产业竞争新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冰行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干冰产业竞争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干冰产业竞争力体现</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中国干冰市场竞争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干冰行业主要用途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干冰产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干冰行业优势企业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干冰生产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南凯美特干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市亚南气体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杭州电化集团气体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天力干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江苏永泰干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干冰生产行业主要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干冰上游产业运行态势分析——二氧化碳</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二氧化碳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二氧化碳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二氧化碳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氧化碳回收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二氧化碳回收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二氧化碳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二氧化碳行业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氧化碳回收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氧化碳回收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氧化碳回收几种方法</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低温蒸馏法</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膜分离法</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催化燃烧法</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变压吸附法</w:t>
                                        </w:r>
                                      </w:p>
                                      <w:p>
                                        <w:pPr>
                                          <w:pStyle w:val="Normal"/>
                                          <w:spacing w:lineRule="atLeast" w:line="380"/>
                                          <w:rPr>
                                            <w:rFonts w:ascii="宋体;SimSun" w:hAnsi="宋体;SimSun" w:cs="Arial"/>
                                            <w:color w:val="000000"/>
                                            <w:szCs w:val="21"/>
                                          </w:rPr>
                                        </w:pPr>
                                        <w:r>
                                          <w:rPr>
                                            <w:rFonts w:ascii="宋体;SimSun" w:hAnsi="宋体;SimSun" w:cs="Arial"/>
                                            <w:color w:val="000000"/>
                                            <w:szCs w:val="21"/>
                                          </w:rPr>
                                          <w:t>三、二氧化碳回收试验设备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二氧化碳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二氧化碳资源利用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二氧化碳消费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二氧化碳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二氧化碳消费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二氧化碳消费具有潜力的领域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二氧化碳消费领域案例——氮肥厂利用二氧化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干冰相关产业运行探析——干冰制造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冰制造机产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干冰制造机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干冰制造机质量标准体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冰制造机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干冰制造机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干冰制造机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干冰制造机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干冰制造机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干冰行业投资商机与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冰产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干冰产业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干冰产业投资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干冰产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干冰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干冰产业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干冰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链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干冰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干冰产业前景展望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干冰制造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干冰开发生产及应用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干冰技术加工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干冰制造业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干冰产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干冰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干冰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干冰进出口贸易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干冰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干冰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干冰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干冰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干冰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干冰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干冰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干冰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干冰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干冰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干冰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干冰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干冰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干冰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干冰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干冰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干冰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干冰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干冰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凯美特干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凯美特干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凯美特干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凯美特干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凯美特干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凯美特干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凯美特干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亚南气体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亚南气体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亚南气体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亚南气体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亚南气体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亚南气体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亚南气体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电化集团气体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电化集团气体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杭州电化集团气体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电化集团气体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电化集团气体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电化集团气体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电化集团气体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力干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力干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力干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力干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力干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力干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力干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永泰干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永泰干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永泰干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永泰干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永泰干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永泰干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永泰干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干冰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干冰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干冰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干冰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干冰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干冰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干冰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氧化碳膨胀烟丝生产技术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干冰行业应用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冰清洗与传统清洗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8</w:t>
                                        </w:r>
                                        <w:r>
                                          <w:rPr>
                                            <w:rFonts w:ascii="宋体;SimSun" w:hAnsi="宋体;SimSun" w:cs="Arial"/>
                                            <w:color w:val="000000"/>
                                            <w:szCs w:val="21"/>
                                          </w:rPr>
                                          <w:t>年中国干冰产销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8</w:t>
                                        </w:r>
                                        <w:r>
                                          <w:rPr>
                                            <w:rFonts w:ascii="宋体;SimSun" w:hAnsi="宋体;SimSun" w:cs="Arial"/>
                                            <w:color w:val="000000"/>
                                            <w:szCs w:val="21"/>
                                          </w:rPr>
                                          <w:t>年中国干冰工业销售产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7</w:t>
                                        </w:r>
                                        <w:r>
                                          <w:rPr>
                                            <w:rFonts w:ascii="宋体;SimSun" w:hAnsi="宋体;SimSun" w:cs="Arial"/>
                                            <w:color w:val="000000"/>
                                            <w:szCs w:val="21"/>
                                          </w:rPr>
                                          <w:t>年中国二氧化碳进口数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7</w:t>
                                        </w:r>
                                        <w:r>
                                          <w:rPr>
                                            <w:rFonts w:ascii="宋体;SimSun" w:hAnsi="宋体;SimSun" w:cs="Arial"/>
                                            <w:color w:val="000000"/>
                                            <w:szCs w:val="21"/>
                                          </w:rPr>
                                          <w:t>年中国二氧化碳出口数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冰成本计算（生产规模</w:t>
                                        </w:r>
                                        <w:r>
                                          <w:rPr>
                                            <w:rFonts w:cs="Arial" w:ascii="宋体;SimSun" w:hAnsi="宋体;SimSun"/>
                                            <w:color w:val="000000"/>
                                            <w:szCs w:val="21"/>
                                          </w:rPr>
                                          <w:t>3000</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干冰行业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干冰行业企业数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干冰行业资产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干冰行业不同规模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干冰行业不同所有制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干冰行业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干冰行业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干冰行业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干冰行业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干冰行业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南地区干冰行业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北地区干冰行业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干冰市场主要应用领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干冰行业技术汇总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冰喷射机竞争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国际干冰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际干冰行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干冰制造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干冰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干冰应用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际干冰市场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干冰市场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干冰产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主要干冰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主要国家地区干冰行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西欧</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w:t>
                                  </w:r>
                                </w:p>
                                <w:p>
                                  <w:pPr>
                                    <w:pStyle w:val="Normal"/>
                                    <w:spacing w:lineRule="atLeast" w:line="380"/>
                                    <w:rPr>
                                      <w:rFonts w:ascii="宋体;SimSun" w:hAnsi="宋体;SimSun" w:cs="Arial"/>
                                      <w:color w:val="000000"/>
                                      <w:szCs w:val="21"/>
                                    </w:rPr>
                                  </w:pPr>
                                  <w:r>
                                    <w:rPr>
                                      <w:rFonts w:ascii="宋体;SimSun" w:hAnsi="宋体;SimSun" w:cs="Arial"/>
                                      <w:color w:val="000000"/>
                                      <w:szCs w:val="21"/>
                                    </w:rPr>
                                    <w:t>五、台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3</w:t>
                                  </w:r>
                                  <w:r>
                                    <w:rPr>
                                      <w:rFonts w:ascii="宋体;SimSun" w:hAnsi="宋体;SimSun" w:cs="Arial"/>
                                      <w:color w:val="000000"/>
                                      <w:szCs w:val="21"/>
                                    </w:rPr>
                                    <w:t>年国际干冰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干冰行业发展沿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干冰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干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干冰行业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干冰行业技术演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干冰行业所处经济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干冰行业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干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环境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干冰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冰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干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干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干冰行业技术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冰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干冰行业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干冰行业市场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冰行业产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冰行业总体供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干冰总体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干冰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干冰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冰行业市场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干冰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干冰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干冰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干冰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干冰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干冰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干冰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干冰需求应用领域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工业模具的应用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模具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模具产业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模具产业对干冰的需求及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模具产业发展前景及对干冰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石油化工的应用范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食品制药的应用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印刷工业的应用范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电力行业的应用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汽车工业的应用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电子工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航空航天的应用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船舶业的应用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核工业的应用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美容行业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消防行业的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干冰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干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干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干冰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干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干冰产业竞争新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冰行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干冰产业竞争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干冰产业竞争力体现</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中国干冰市场竞争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干冰行业主要用途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干冰产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干冰行业优势企业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干冰生产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南凯美特干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市亚南气体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杭州电化集团气体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天力干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江苏永泰干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干冰生产行业主要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干冰上游产业运行态势分析——二氧化碳</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二氧化碳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二氧化碳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二氧化碳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氧化碳回收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二氧化碳回收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二氧化碳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二氧化碳行业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氧化碳回收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氧化碳回收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氧化碳回收几种方法</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低温蒸馏法</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膜分离法</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催化燃烧法</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变压吸附法</w:t>
                                  </w:r>
                                </w:p>
                                <w:p>
                                  <w:pPr>
                                    <w:pStyle w:val="Normal"/>
                                    <w:spacing w:lineRule="atLeast" w:line="380"/>
                                    <w:rPr>
                                      <w:rFonts w:ascii="宋体;SimSun" w:hAnsi="宋体;SimSun" w:cs="Arial"/>
                                      <w:color w:val="000000"/>
                                      <w:szCs w:val="21"/>
                                    </w:rPr>
                                  </w:pPr>
                                  <w:r>
                                    <w:rPr>
                                      <w:rFonts w:ascii="宋体;SimSun" w:hAnsi="宋体;SimSun" w:cs="Arial"/>
                                      <w:color w:val="000000"/>
                                      <w:szCs w:val="21"/>
                                    </w:rPr>
                                    <w:t>三、二氧化碳回收试验设备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二氧化碳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二氧化碳资源利用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二氧化碳消费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二氧化碳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二氧化碳消费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二氧化碳消费具有潜力的领域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二氧化碳消费领域案例——氮肥厂利用二氧化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干冰相关产业运行探析——干冰制造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冰制造机产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干冰制造机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干冰制造机质量标准体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冰制造机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干冰制造机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干冰制造机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干冰制造机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干冰制造机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干冰行业投资商机与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冰产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干冰产业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干冰产业投资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干冰产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干冰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干冰产业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干冰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链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干冰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干冰产业前景展望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干冰制造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干冰开发生产及应用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干冰技术加工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干冰制造业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干冰产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干冰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干冰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干冰进出口贸易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干冰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干冰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干冰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干冰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干冰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干冰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干冰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干冰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干冰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干冰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干冰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干冰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干冰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干冰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干冰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干冰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干冰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干冰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干冰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凯美特干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凯美特干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凯美特干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凯美特干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凯美特干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凯美特干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凯美特干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亚南气体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亚南气体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亚南气体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亚南气体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亚南气体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亚南气体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亚南气体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电化集团气体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电化集团气体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杭州电化集团气体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电化集团气体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电化集团气体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电化集团气体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电化集团气体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力干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力干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力干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力干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力干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力干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力干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永泰干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永泰干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永泰干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永泰干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永泰干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永泰干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永泰干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干冰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干冰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干冰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干冰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干冰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干冰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干冰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氧化碳膨胀烟丝生产技术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干冰行业应用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冰清洗与传统清洗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8</w:t>
                                  </w:r>
                                  <w:r>
                                    <w:rPr>
                                      <w:rFonts w:ascii="宋体;SimSun" w:hAnsi="宋体;SimSun" w:cs="Arial"/>
                                      <w:color w:val="000000"/>
                                      <w:szCs w:val="21"/>
                                    </w:rPr>
                                    <w:t>年中国干冰产销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8</w:t>
                                  </w:r>
                                  <w:r>
                                    <w:rPr>
                                      <w:rFonts w:ascii="宋体;SimSun" w:hAnsi="宋体;SimSun" w:cs="Arial"/>
                                      <w:color w:val="000000"/>
                                      <w:szCs w:val="21"/>
                                    </w:rPr>
                                    <w:t>年中国干冰工业销售产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7</w:t>
                                  </w:r>
                                  <w:r>
                                    <w:rPr>
                                      <w:rFonts w:ascii="宋体;SimSun" w:hAnsi="宋体;SimSun" w:cs="Arial"/>
                                      <w:color w:val="000000"/>
                                      <w:szCs w:val="21"/>
                                    </w:rPr>
                                    <w:t>年中国二氧化碳进口数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7</w:t>
                                  </w:r>
                                  <w:r>
                                    <w:rPr>
                                      <w:rFonts w:ascii="宋体;SimSun" w:hAnsi="宋体;SimSun" w:cs="Arial"/>
                                      <w:color w:val="000000"/>
                                      <w:szCs w:val="21"/>
                                    </w:rPr>
                                    <w:t>年中国二氧化碳出口数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冰成本计算（生产规模</w:t>
                                  </w:r>
                                  <w:r>
                                    <w:rPr>
                                      <w:rFonts w:cs="Arial" w:ascii="宋体;SimSun" w:hAnsi="宋体;SimSun"/>
                                      <w:color w:val="000000"/>
                                      <w:szCs w:val="21"/>
                                    </w:rPr>
                                    <w:t>3000</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干冰行业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干冰行业企业数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干冰行业资产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干冰行业不同规模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干冰行业不同所有制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干冰行业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干冰行业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干冰行业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干冰行业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干冰行业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南地区干冰行业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北地区干冰行业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干冰市场主要应用领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干冰行业技术汇总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冰喷射机竞争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34:00Z</dcterms:modified>
  <cp:revision>35</cp:revision>
  <dc:subject/>
  <dc:title/>
</cp:coreProperties>
</file>