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化玻璃市场产业运动态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钢化玻璃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钢化玻璃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研制出多功能的透明钢化建筑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钢化玻璃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钢化玻璃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钢化玻璃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钢化玻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化玻璃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化玻璃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钢化玻璃国家新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钢化玻璃天然石板国家标准将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化玻璃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钢化玻璃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化玻璃产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钢化玻璃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钢化玻璃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钢化玻璃与普通玻璃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化玻璃产业生产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恒美玻璃制品公司钢化玻璃生产线建成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钢化或半钢化真空玻璃研制已有突破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信义玻璃芜湖钢化光伏生产线投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化玻璃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钢化玻璃产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化玻璃产业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钢化玻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钢化玻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钢化玻璃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化玻璃产业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用钢化玻璃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热弯钢化玻璃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台镇中小企业园一钢化玻璃项目建成投产</w:t>
                                        </w:r>
                                      </w:p>
                                      <w:p>
                                        <w:pPr>
                                          <w:pStyle w:val="Normal"/>
                                          <w:spacing w:lineRule="atLeast" w:line="380"/>
                                          <w:rPr>
                                            <w:rFonts w:ascii="宋体;SimSun" w:hAnsi="宋体;SimSun" w:cs="Arial"/>
                                            <w:color w:val="000000"/>
                                            <w:szCs w:val="21"/>
                                          </w:rPr>
                                        </w:pPr>
                                        <w:r>
                                          <w:rPr>
                                            <w:rFonts w:ascii="宋体;SimSun" w:hAnsi="宋体;SimSun" w:cs="Arial"/>
                                            <w:color w:val="000000"/>
                                            <w:szCs w:val="21"/>
                                          </w:rPr>
                                          <w:t>四、平、弯钢化玻璃技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化玻璃产业影响供给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技术玻璃制品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技术玻璃制品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技术玻璃制品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技术玻璃制品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技术玻璃制品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技术玻璃制品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技术玻璃制品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钢化玻璃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钢化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钢化玻璃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钢化玻璃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车辆用钢化安全玻璃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车辆用钢化安全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车辆用钢化安全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车辆用钢化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车辆用钢化安全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其他钢化安全玻璃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其他钢化安全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其他钢化安全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其他钢化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其他钢化安全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钢化玻璃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化玻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化玻璃产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蓉城钢化玻璃市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弯钢化玻璃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平弯钢化玻璃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平弯钢化玻璃市场占有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化玻璃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钢化玻璃产业生产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圣戈班韩格拉斯世固锐特玻璃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耀皮工程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耀玻璃（重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佛山市旭板玻璃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桂林皮尔金顿安全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杭州和合玻璃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山东红星百瑞特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尚信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安徽伟豪特种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tabs>
                                            <w:tab w:val="clear" w:pos="420"/>
                                            <w:tab w:val="left" w:pos="1935" w:leader="none"/>
                                          </w:tabs>
                                          <w:spacing w:lineRule="atLeast" w:line="380"/>
                                          <w:rPr>
                                            <w:rFonts w:ascii="宋体;SimSun" w:hAnsi="宋体;SimSun" w:cs="Arial"/>
                                            <w:b/>
                                            <w:b/>
                                            <w:color w:val="000000"/>
                                            <w:szCs w:val="21"/>
                                          </w:rPr>
                                        </w:pPr>
                                        <w:r>
                                          <w:rPr>
                                            <w:rFonts w:cs="Arial" w:ascii="宋体;SimSun" w:hAnsi="宋体;SimSun"/>
                                            <w:b/>
                                            <w:color w:val="000000"/>
                                            <w:szCs w:val="21"/>
                                          </w:rPr>
                                        </w:r>
                                      </w:p>
                                      <w:p>
                                        <w:pPr>
                                          <w:pStyle w:val="Normal"/>
                                          <w:tabs>
                                            <w:tab w:val="clear" w:pos="420"/>
                                            <w:tab w:val="left" w:pos="1935" w:leader="none"/>
                                          </w:tabs>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钢化玻璃产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钢化玻璃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市场产品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品种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化玻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化玻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钢化玻璃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钢化玻璃产业运行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化玻璃产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化玻璃应用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技术玻璃制品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化玻璃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化玻璃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化玻璃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化玻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化玻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技术玻璃制品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技术玻璃制品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技术玻璃制品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技术玻璃制品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技术玻璃制品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技术玻璃制品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钢化玻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钢化安全玻璃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钢化安全玻璃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钢化安全玻璃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钢化安全玻璃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钢化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钢化安全玻璃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钢化安全玻璃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钢化安全玻璃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钢化安全玻璃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钢化安全玻璃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钢化安全玻璃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钢化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钢化安全玻璃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钢化安全玻璃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工程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工程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工程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工程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工程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工程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工程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福耀玻璃（重庆）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旭板玻璃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旭板玻璃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旭板玻璃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旭板玻璃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旭板玻璃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旭板玻璃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旭板玻璃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和合玻璃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和合玻璃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和合玻璃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和合玻璃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和合玻璃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和合玻璃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和合玻璃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红星百瑞特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红星百瑞特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红星百瑞特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红星百瑞特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红星百瑞特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红星百瑞特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红星百瑞特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尚信玻璃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伟豪特种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伟豪特种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伟豪特种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伟豪特种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伟豪特种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伟豪特种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伟豪特种玻璃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钢化玻璃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钢化玻璃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研制出多功能的透明钢化建筑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钢化玻璃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钢化玻璃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钢化玻璃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钢化玻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化玻璃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化玻璃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钢化玻璃国家新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钢化玻璃天然石板国家标准将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化玻璃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钢化玻璃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化玻璃产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钢化玻璃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钢化玻璃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钢化玻璃与普通玻璃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化玻璃产业生产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恒美玻璃制品公司钢化玻璃生产线建成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钢化或半钢化真空玻璃研制已有突破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信义玻璃芜湖钢化光伏生产线投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化玻璃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钢化玻璃产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化玻璃产业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钢化玻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钢化玻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钢化玻璃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化玻璃产业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用钢化玻璃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热弯钢化玻璃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台镇中小企业园一钢化玻璃项目建成投产</w:t>
                                  </w:r>
                                </w:p>
                                <w:p>
                                  <w:pPr>
                                    <w:pStyle w:val="Normal"/>
                                    <w:spacing w:lineRule="atLeast" w:line="380"/>
                                    <w:rPr>
                                      <w:rFonts w:ascii="宋体;SimSun" w:hAnsi="宋体;SimSun" w:cs="Arial"/>
                                      <w:color w:val="000000"/>
                                      <w:szCs w:val="21"/>
                                    </w:rPr>
                                  </w:pPr>
                                  <w:r>
                                    <w:rPr>
                                      <w:rFonts w:ascii="宋体;SimSun" w:hAnsi="宋体;SimSun" w:cs="Arial"/>
                                      <w:color w:val="000000"/>
                                      <w:szCs w:val="21"/>
                                    </w:rPr>
                                    <w:t>四、平、弯钢化玻璃技改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化玻璃产业影响供给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技术玻璃制品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技术玻璃制品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技术玻璃制品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技术玻璃制品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技术玻璃制品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技术玻璃制品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技术玻璃制品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钢化玻璃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钢化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钢化玻璃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钢化玻璃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车辆用钢化安全玻璃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车辆用钢化安全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车辆用钢化安全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车辆用钢化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车辆用钢化安全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其他钢化安全玻璃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其他钢化安全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其他钢化安全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其他钢化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其他钢化安全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钢化玻璃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化玻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化玻璃产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蓉城钢化玻璃市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弯钢化玻璃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平弯钢化玻璃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平弯钢化玻璃市场占有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化玻璃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钢化玻璃产业生产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圣戈班韩格拉斯世固锐特玻璃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耀皮工程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耀玻璃（重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佛山市旭板玻璃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桂林皮尔金顿安全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杭州和合玻璃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山东红星百瑞特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尚信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安徽伟豪特种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tabs>
                                      <w:tab w:val="clear" w:pos="420"/>
                                      <w:tab w:val="left" w:pos="1935" w:leader="none"/>
                                    </w:tabs>
                                    <w:spacing w:lineRule="atLeast" w:line="380"/>
                                    <w:rPr>
                                      <w:rFonts w:ascii="宋体;SimSun" w:hAnsi="宋体;SimSun" w:cs="Arial"/>
                                      <w:b/>
                                      <w:b/>
                                      <w:color w:val="000000"/>
                                      <w:szCs w:val="21"/>
                                    </w:rPr>
                                  </w:pPr>
                                  <w:r>
                                    <w:rPr>
                                      <w:rFonts w:cs="Arial" w:ascii="宋体;SimSun" w:hAnsi="宋体;SimSun"/>
                                      <w:b/>
                                      <w:color w:val="000000"/>
                                      <w:szCs w:val="21"/>
                                    </w:rPr>
                                  </w:r>
                                </w:p>
                                <w:p>
                                  <w:pPr>
                                    <w:pStyle w:val="Normal"/>
                                    <w:tabs>
                                      <w:tab w:val="clear" w:pos="420"/>
                                      <w:tab w:val="left" w:pos="1935" w:leader="none"/>
                                    </w:tabs>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钢化玻璃产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钢化玻璃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市场产品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品种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化玻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化玻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钢化玻璃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钢化玻璃产业运行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化玻璃产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化玻璃应用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技术玻璃制品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化玻璃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化玻璃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钢化玻璃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化玻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化玻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技术玻璃制品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技术玻璃制品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技术玻璃制品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技术玻璃制品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技术玻璃制品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技术玻璃制品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技术玻璃制品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技术玻璃制品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钢化玻璃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钢化玻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钢化安全玻璃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钢化安全玻璃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钢化安全玻璃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钢化安全玻璃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钢化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钢化安全玻璃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车辆用钢化安全玻璃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钢化安全玻璃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钢化安全玻璃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钢化安全玻璃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钢化安全玻璃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钢化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钢化安全玻璃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钢化安全玻璃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戈班韩格拉斯世固锐特玻璃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工程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工程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工程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工程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工程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工程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皮工程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福耀玻璃（重庆）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耀玻璃（重庆）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旭板玻璃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旭板玻璃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旭板玻璃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旭板玻璃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旭板玻璃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旭板玻璃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山市旭板玻璃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桂林皮尔金顿安全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和合玻璃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和合玻璃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和合玻璃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和合玻璃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和合玻璃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和合玻璃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和合玻璃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红星百瑞特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红星百瑞特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红星百瑞特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红星百瑞特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红星百瑞特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红星百瑞特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红星百瑞特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上海尚信玻璃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尚信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伟豪特种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伟豪特种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伟豪特种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伟豪特种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伟豪特种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伟豪特种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伟豪特种玻璃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34:00Z</dcterms:modified>
  <cp:revision>31</cp:revision>
  <dc:subject/>
  <dc:title/>
</cp:coreProperties>
</file>