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改性塑料行业调查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基本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改性塑料行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改性塑料行业的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改性塑料行业产业链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的改性技术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增强技术</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增韧技术</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填充改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共混与塑料合金技术</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阻燃技术</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纳米复合技术</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热塑性弹性体技术</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发展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业发展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运行情况</w:t>
                                        </w:r>
                                        <w:r>
                                          <w:rPr>
                                            <w:rFonts w:cs="Arial" w:ascii="Arial" w:hAnsi="Arial"/>
                                            <w:color w:val="000000"/>
                                            <w:szCs w:val="21"/>
                                          </w:rPr>
                                          <w:t>6</w:t>
                                        </w:r>
                                      </w:p>
                                      <w:p>
                                        <w:pPr>
                                          <w:pStyle w:val="Normal"/>
                                          <w:spacing w:lineRule="atLeast" w:line="380"/>
                                          <w:rPr/>
                                        </w:pPr>
                                        <w:r>
                                          <w:rPr>
                                            <w:rFonts w:ascii="Arial" w:hAnsi="Arial" w:cs="Arial"/>
                                            <w:color w:val="000000"/>
                                            <w:szCs w:val="21"/>
                                          </w:rPr>
                                          <w:t>二、金融危机对中国经济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产业政策法规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改性塑料行业的行业管理体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改性塑料上游行业发展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改性塑料行业发展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改性塑料下游行业发展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工业在国民经济中的地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性塑料在塑料工业中的重要地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新形势引导改性塑料行业向前发展</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改性塑料对传统工程塑料的冲击分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产业发展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行业发展状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塑料行业总体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塑料市场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限制塑料袋行动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美国塑料工业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日本塑料行业发展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英国塑料行业发展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印度塑料行业发展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世界各国塑料机械行业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工业现状和发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塑料工业发展回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塑料制品行业发展总体概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塑料制品行业运行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塑料机械业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市场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新劳动法颁布塑料行业劳动密集产业洗牌</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限塑令”颁布实行环保先行渗透塑料加工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塑料行业携手相关企业献爱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北京奥运场馆建设塑料材料显神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塑料化工原料在奶粉的世界里万众瞩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茂名石化引爆暴涨行情的导火索</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金融危机下塑料市场暴涨暴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塑料制品调高出口退税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九、中新自贸区是进口关税递减的一个里程碑</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十、塑料管材行业能否率先迎来春天</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行业市场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成品油与聚烯烃引入市场化竞争</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东盟塑料关税细则尘埃落定</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两岸经贸合作促塑料业发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政策推动塑料行业发展，经济刺激计划引发下游行业需求暴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出口退税率上调一波三折</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大商所</w:t>
                                        </w:r>
                                        <w:r>
                                          <w:rPr>
                                            <w:rFonts w:cs="Arial" w:ascii="Arial" w:hAnsi="Arial"/>
                                            <w:color w:val="000000"/>
                                            <w:szCs w:val="21"/>
                                          </w:rPr>
                                          <w:t>PVC</w:t>
                                        </w:r>
                                        <w:r>
                                          <w:rPr>
                                            <w:rFonts w:ascii="Arial" w:hAnsi="Arial" w:cs="Arial"/>
                                            <w:color w:val="000000"/>
                                            <w:szCs w:val="21"/>
                                          </w:rPr>
                                          <w:t>期货交易正式上市</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石化产业调整和振兴规划》推动乙烯暴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下游制品出口退税上调缓解出口企业压力</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树脂行业行情简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行业问题及对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塑料工业存在问题</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降解塑料的产业化问题与对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塑料工业发展建议</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塑料行业市场发展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改性塑料产业发展的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改性塑料专用料的发展现状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改性塑料行业竞争特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改性塑料成塑料工业持续发展新动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制约塑料改性技术的发展问题</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的几个特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通用塑料工程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程塑料高性能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特种工程塑料低成本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纳米复合材料技术给改性塑料带来新机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改性塑料的环保意识越加凸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开发新型高效助剂成为改性塑料的重要发展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市场发展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改性塑料市场消费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纳米改性塑料引用进展</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塑料行业市场机会将集中在改性塑料</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福建省改性塑料技术开发基地成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发展的竞争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改性塑料行业发展的有利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改性塑料行业发展的不利因素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改性塑料行业进入壁垒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品种发展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PP </w:t>
                                        </w:r>
                                        <w:r>
                                          <w:rPr>
                                            <w:rFonts w:ascii="Arial" w:hAnsi="Arial" w:cs="Arial"/>
                                            <w:color w:val="000000"/>
                                            <w:szCs w:val="21"/>
                                          </w:rPr>
                                          <w:t>塑料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ABS </w:t>
                                        </w:r>
                                        <w:r>
                                          <w:rPr>
                                            <w:rFonts w:ascii="Arial" w:hAnsi="Arial" w:cs="Arial"/>
                                            <w:color w:val="000000"/>
                                            <w:szCs w:val="21"/>
                                          </w:rPr>
                                          <w:t>塑料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PS </w:t>
                                        </w:r>
                                        <w:r>
                                          <w:rPr>
                                            <w:rFonts w:ascii="Arial" w:hAnsi="Arial" w:cs="Arial"/>
                                            <w:color w:val="000000"/>
                                            <w:szCs w:val="21"/>
                                          </w:rPr>
                                          <w:t>塑料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PC </w:t>
                                        </w:r>
                                        <w:r>
                                          <w:rPr>
                                            <w:rFonts w:ascii="Arial" w:hAnsi="Arial" w:cs="Arial"/>
                                            <w:color w:val="000000"/>
                                            <w:szCs w:val="21"/>
                                          </w:rPr>
                                          <w:t>塑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PA </w:t>
                                        </w:r>
                                        <w:r>
                                          <w:rPr>
                                            <w:rFonts w:ascii="Arial" w:hAnsi="Arial" w:cs="Arial"/>
                                            <w:color w:val="000000"/>
                                            <w:szCs w:val="21"/>
                                          </w:rPr>
                                          <w:t>工程塑料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PBT </w:t>
                                        </w:r>
                                        <w:r>
                                          <w:rPr>
                                            <w:rFonts w:ascii="Arial" w:hAnsi="Arial" w:cs="Arial"/>
                                            <w:color w:val="000000"/>
                                            <w:szCs w:val="21"/>
                                          </w:rPr>
                                          <w:t>工程塑料</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POM </w:t>
                                        </w:r>
                                        <w:r>
                                          <w:rPr>
                                            <w:rFonts w:ascii="Arial" w:hAnsi="Arial" w:cs="Arial"/>
                                            <w:color w:val="000000"/>
                                            <w:szCs w:val="21"/>
                                          </w:rPr>
                                          <w:t>塑料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mPPO </w:t>
                                        </w:r>
                                        <w:r>
                                          <w:rPr>
                                            <w:rFonts w:ascii="Arial" w:hAnsi="Arial" w:cs="Arial"/>
                                            <w:color w:val="000000"/>
                                            <w:szCs w:val="21"/>
                                          </w:rPr>
                                          <w:t>塑料</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塑料应用行业发展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实用技术进展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纳米塑料及其产业化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粉体材料表面处理与粉体超细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以相容性良好的高分子材料为载体的专门用于</w:t>
                                        </w:r>
                                        <w:r>
                                          <w:rPr>
                                            <w:rFonts w:cs="Arial" w:ascii="Arial" w:hAnsi="Arial"/>
                                            <w:color w:val="000000"/>
                                            <w:szCs w:val="21"/>
                                          </w:rPr>
                                          <w:t>ABS</w:t>
                                        </w:r>
                                        <w:r>
                                          <w:rPr>
                                            <w:rFonts w:ascii="Arial" w:hAnsi="Arial" w:cs="Arial"/>
                                            <w:color w:val="000000"/>
                                            <w:szCs w:val="21"/>
                                          </w:rPr>
                                          <w:t>的填充母料</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增重”问题与解决办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塑木材料</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低烟无卤阻燃塑料</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改性塑料成型加工尺寸收缩率问题</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透明聚丙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环境友好塑料</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应用领域概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家电行业发展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家电行业各主要产品产量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改性塑料在家电中的运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家电改性塑料的运用前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汽车行业发展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汽车用塑料发展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产销形势及特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汽车行业发展态势展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汽车产业节</w:t>
                                        </w:r>
                                        <w:r>
                                          <w:rPr>
                                            <w:rFonts w:ascii="Arial" w:hAnsi="Arial" w:cs="Arial" w:eastAsia="Arial"/>
                                            <w:color w:val="000000"/>
                                            <w:szCs w:val="21"/>
                                          </w:rPr>
                                          <w:t xml:space="preserve"> </w:t>
                                        </w:r>
                                        <w:r>
                                          <w:rPr>
                                            <w:rFonts w:ascii="Arial" w:hAnsi="Arial" w:cs="Arial"/>
                                            <w:color w:val="000000"/>
                                            <w:szCs w:val="21"/>
                                          </w:rPr>
                                          <w:t>能环保发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汽车用改性塑料市场状况及发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最大车用改性塑料企业投产</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车用塑料制品市场有待发展</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九、高科技复合塑料将成为汽车工业主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气行业</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信息产业发展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电器产品产量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电子电气用改性塑料</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工具行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电动工具行业发展现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电动工具产品产量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电动工具行业发展态势展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设备行业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办公设备行业发展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办公设备用改性塑料发展状况</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塑料重点企业发展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企业产能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改性塑料企业产能总体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改性塑料产业相关企业产能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金发科技股份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业务范围</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企业经营回顾</w:t>
                                        </w:r>
                                        <w:r>
                                          <w:rPr>
                                            <w:rFonts w:cs="Arial" w:ascii="Arial" w:hAnsi="Arial"/>
                                            <w:color w:val="000000"/>
                                            <w:szCs w:val="21"/>
                                          </w:rPr>
                                          <w:t>9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经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9</w:t>
                                        </w:r>
                                        <w:r>
                                          <w:rPr>
                                            <w:rFonts w:ascii="Arial" w:hAnsi="Arial" w:cs="Arial"/>
                                            <w:color w:val="000000"/>
                                            <w:szCs w:val="21"/>
                                          </w:rPr>
                                          <w:t>年企业财务运行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公司对未来发展的展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金发科技经营的风险及对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九、金发科技迈开横向收购步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杰事杰新材料股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俊尔新材料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日之升新技术发展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18</w:t>
                                        </w:r>
                                      </w:p>
                                      <w:p>
                                        <w:pPr>
                                          <w:pStyle w:val="Normal"/>
                                          <w:spacing w:lineRule="atLeast" w:line="380"/>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化市聚赛龙工程塑料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虹利塑胶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美亚化工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三井复合塑料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聚隆工程塑料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35</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行业发展前景及趋势</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的前景</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改性塑料行业发展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十一五”中国改性塑料行业的市场容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十一五”改性塑料行业规划要点</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发展建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改性塑料企业应当积极转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运用资本手段整合市场</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做大做强专业市场</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瞄准中高端市场</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改性塑料行业产业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世界各国塑料机械市场分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塑料制品工业增加值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塑料机械生产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中国改性塑料产量</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中国改性塑料各地区的产量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CCM/NPS-IS</w:t>
                                        </w:r>
                                        <w:r>
                                          <w:rPr>
                                            <w:rFonts w:ascii="Arial" w:hAnsi="Arial" w:cs="Arial"/>
                                            <w:color w:val="000000"/>
                                            <w:szCs w:val="21"/>
                                          </w:rPr>
                                          <w:t>与其他表面改性方法的比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不同改性材料对聚丙烯塑料成型收缩率的影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中国改性塑料消费量</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种类改性塑料品种的改性率和表观消费量</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改性塑料市场行业分布格局</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改性塑料应用行业结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电产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改性塑料在家电中的主要运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家电行业用改性塑料消费量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欧洲与中国的单车平均使用材料</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乘用车单车型塑料使用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商用车单车型塑料使用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汽车用改性塑料消费量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电子信息制造业与全国工业增加值月度增速对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季度电子信息全行业销售利润率完成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电子信息制造业主要产品产量完成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电子电气用改性塑料的主要种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电子电气用改性塑料消费量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专业电动工具市场规模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电动手提式工具产量统计</w:t>
                                        </w:r>
                                        <w:r>
                                          <w:rPr>
                                            <w:rFonts w:ascii="Arial" w:hAnsi="Arial" w:cs="Arial" w:eastAsia="Arial"/>
                                            <w:color w:val="000000"/>
                                            <w:szCs w:val="21"/>
                                          </w:rPr>
                                          <w:t xml:space="preserve"> </w:t>
                                        </w:r>
                                        <w:r>
                                          <w:rPr>
                                            <w:rFonts w:ascii="Arial" w:hAnsi="Arial" w:cs="Arial"/>
                                            <w:color w:val="000000"/>
                                            <w:szCs w:val="21"/>
                                          </w:rPr>
                                          <w:t>亿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办公设备热门产品关注度比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办公设备用改性塑料市场规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线电缆用改性塑料主要企业产能</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玩具行业用改性塑料主要企业产能</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灯具用改性塑料主要企业产能</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家用电器用改性塑料主要企业产能</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电气用改性塑料主要企业产能</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动工具用改性塑料主要企业产能</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金发科技企业发展历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金发科技产品目录</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发科技主营业务分行业、产品情况（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金发科技主营业务分行业、产品情况（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前三季度金发科技营业收入统计（亿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前三季度金发科技利润总额统计（亿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金发科技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金发科技经营效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金发科技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金发科技成长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杰事杰公司生产基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杰事杰公司业务范围</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杰事杰营业收入统计（亿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杰事杰盈利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杰事杰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上海杰事杰新材料股份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俊尔新材料公司业务范围</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浙江俊尔营业收入统计（亿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浙江俊尔盈利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浙江俊尔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浙江俊尔新材料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上海普利特公司业务范围</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前三季度上海普利特营业收入统计（亿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普利特经营效益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上海普利特复合材料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上海日之升新技术公司业务范围</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日之升营业收入统计（亿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日之升盈利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日之升偿债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上海日之升新技术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从化聚赛龙公司发展历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从化聚赛龙公司业务范围</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从化聚赛龙营业收入统计（亿元）</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从化聚赛龙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从化聚赛龙偿债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从化市聚赛龙工程塑料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苏州虹利塑胶公司信息一览</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苏州虹利塑胶公司业务范围</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苏州虹利塑胶营业收入统计（亿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苏州虹利塑胶盈利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苏州虹利塑胶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苏州虹利塑胶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天津美亚改性聚丙烯汽车专用料产品系列</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天津美亚化工营业收入统计（亿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天津美亚化工盈利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天津美亚化工偿债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天津美亚化工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上海三井复合塑料有限公司信息一览</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上海三井复合塑料有限公司业务范围</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三井复合塑料盈利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三井复合塑料偿债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上海三井复合塑料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南京聚隆工程塑料有限公司信息一览</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南京聚隆工程塑料有限公司业务范围</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南京聚隆工程塑料营业收入统计（亿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南京聚隆工程塑料盈利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南京聚隆工程塑料偿债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南京聚隆工程塑料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中国改性塑料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改性塑料市场消费量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改性塑料消费量行业分布状况</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基本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改性塑料行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改性塑料行业的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改性塑料行业产业链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的改性技术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增强技术</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增韧技术</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填充改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共混与塑料合金技术</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阻燃技术</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纳米复合技术</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热塑性弹性体技术</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发展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业发展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运行情况</w:t>
                                  </w:r>
                                  <w:r>
                                    <w:rPr>
                                      <w:rFonts w:cs="Arial" w:ascii="Arial" w:hAnsi="Arial"/>
                                      <w:color w:val="000000"/>
                                      <w:szCs w:val="21"/>
                                    </w:rPr>
                                    <w:t>6</w:t>
                                  </w:r>
                                </w:p>
                                <w:p>
                                  <w:pPr>
                                    <w:pStyle w:val="Normal"/>
                                    <w:spacing w:lineRule="atLeast" w:line="380"/>
                                    <w:rPr/>
                                  </w:pPr>
                                  <w:r>
                                    <w:rPr>
                                      <w:rFonts w:ascii="Arial" w:hAnsi="Arial" w:cs="Arial"/>
                                      <w:color w:val="000000"/>
                                      <w:szCs w:val="21"/>
                                    </w:rPr>
                                    <w:t>二、金融危机对中国经济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产业政策法规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改性塑料行业的行业管理体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改性塑料上游行业发展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改性塑料行业发展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改性塑料下游行业发展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工业在国民经济中的地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性塑料在塑料工业中的重要地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新形势引导改性塑料行业向前发展</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改性塑料对传统工程塑料的冲击分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产业发展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行业发展状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塑料行业总体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塑料市场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限制塑料袋行动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美国塑料工业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日本塑料行业发展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英国塑料行业发展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印度塑料行业发展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世界各国塑料机械行业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工业现状和发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塑料工业发展回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塑料制品行业发展总体概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塑料制品行业运行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塑料机械业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市场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新劳动法颁布塑料行业劳动密集产业洗牌</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限塑令”颁布实行环保先行渗透塑料加工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塑料行业携手相关企业献爱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北京奥运场馆建设塑料材料显神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塑料化工原料在奶粉的世界里万众瞩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茂名石化引爆暴涨行情的导火索</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金融危机下塑料市场暴涨暴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塑料制品调高出口退税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九、中新自贸区是进口关税递减的一个里程碑</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十、塑料管材行业能否率先迎来春天</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行业市场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成品油与聚烯烃引入市场化竞争</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东盟塑料关税细则尘埃落定</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两岸经贸合作促塑料业发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政策推动塑料行业发展，经济刺激计划引发下游行业需求暴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出口退税率上调一波三折</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大商所</w:t>
                                  </w:r>
                                  <w:r>
                                    <w:rPr>
                                      <w:rFonts w:cs="Arial" w:ascii="Arial" w:hAnsi="Arial"/>
                                      <w:color w:val="000000"/>
                                      <w:szCs w:val="21"/>
                                    </w:rPr>
                                    <w:t>PVC</w:t>
                                  </w:r>
                                  <w:r>
                                    <w:rPr>
                                      <w:rFonts w:ascii="Arial" w:hAnsi="Arial" w:cs="Arial"/>
                                      <w:color w:val="000000"/>
                                      <w:szCs w:val="21"/>
                                    </w:rPr>
                                    <w:t>期货交易正式上市</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石化产业调整和振兴规划》推动乙烯暴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下游制品出口退税上调缓解出口企业压力</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树脂行业行情简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行业问题及对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塑料工业存在问题</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降解塑料的产业化问题与对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塑料工业发展建议</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塑料行业市场发展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改性塑料产业发展的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改性塑料专用料的发展现状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改性塑料行业竞争特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改性塑料成塑料工业持续发展新动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制约塑料改性技术的发展问题</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的几个特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通用塑料工程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程塑料高性能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特种工程塑料低成本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纳米复合材料技术给改性塑料带来新机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改性塑料的环保意识越加凸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开发新型高效助剂成为改性塑料的重要发展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市场发展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改性塑料市场消费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纳米改性塑料引用进展</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塑料行业市场机会将集中在改性塑料</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福建省改性塑料技术开发基地成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发展的竞争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改性塑料行业发展的有利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改性塑料行业发展的不利因素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改性塑料行业进入壁垒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品种发展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PP </w:t>
                                  </w:r>
                                  <w:r>
                                    <w:rPr>
                                      <w:rFonts w:ascii="Arial" w:hAnsi="Arial" w:cs="Arial"/>
                                      <w:color w:val="000000"/>
                                      <w:szCs w:val="21"/>
                                    </w:rPr>
                                    <w:t>塑料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ABS </w:t>
                                  </w:r>
                                  <w:r>
                                    <w:rPr>
                                      <w:rFonts w:ascii="Arial" w:hAnsi="Arial" w:cs="Arial"/>
                                      <w:color w:val="000000"/>
                                      <w:szCs w:val="21"/>
                                    </w:rPr>
                                    <w:t>塑料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PS </w:t>
                                  </w:r>
                                  <w:r>
                                    <w:rPr>
                                      <w:rFonts w:ascii="Arial" w:hAnsi="Arial" w:cs="Arial"/>
                                      <w:color w:val="000000"/>
                                      <w:szCs w:val="21"/>
                                    </w:rPr>
                                    <w:t>塑料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PC </w:t>
                                  </w:r>
                                  <w:r>
                                    <w:rPr>
                                      <w:rFonts w:ascii="Arial" w:hAnsi="Arial" w:cs="Arial"/>
                                      <w:color w:val="000000"/>
                                      <w:szCs w:val="21"/>
                                    </w:rPr>
                                    <w:t>塑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PA </w:t>
                                  </w:r>
                                  <w:r>
                                    <w:rPr>
                                      <w:rFonts w:ascii="Arial" w:hAnsi="Arial" w:cs="Arial"/>
                                      <w:color w:val="000000"/>
                                      <w:szCs w:val="21"/>
                                    </w:rPr>
                                    <w:t>工程塑料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PBT </w:t>
                                  </w:r>
                                  <w:r>
                                    <w:rPr>
                                      <w:rFonts w:ascii="Arial" w:hAnsi="Arial" w:cs="Arial"/>
                                      <w:color w:val="000000"/>
                                      <w:szCs w:val="21"/>
                                    </w:rPr>
                                    <w:t>工程塑料</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POM </w:t>
                                  </w:r>
                                  <w:r>
                                    <w:rPr>
                                      <w:rFonts w:ascii="Arial" w:hAnsi="Arial" w:cs="Arial"/>
                                      <w:color w:val="000000"/>
                                      <w:szCs w:val="21"/>
                                    </w:rPr>
                                    <w:t>塑料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mPPO </w:t>
                                  </w:r>
                                  <w:r>
                                    <w:rPr>
                                      <w:rFonts w:ascii="Arial" w:hAnsi="Arial" w:cs="Arial"/>
                                      <w:color w:val="000000"/>
                                      <w:szCs w:val="21"/>
                                    </w:rPr>
                                    <w:t>塑料</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塑料应用行业发展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实用技术进展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纳米塑料及其产业化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粉体材料表面处理与粉体超细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以相容性良好的高分子材料为载体的专门用于</w:t>
                                  </w:r>
                                  <w:r>
                                    <w:rPr>
                                      <w:rFonts w:cs="Arial" w:ascii="Arial" w:hAnsi="Arial"/>
                                      <w:color w:val="000000"/>
                                      <w:szCs w:val="21"/>
                                    </w:rPr>
                                    <w:t>ABS</w:t>
                                  </w:r>
                                  <w:r>
                                    <w:rPr>
                                      <w:rFonts w:ascii="Arial" w:hAnsi="Arial" w:cs="Arial"/>
                                      <w:color w:val="000000"/>
                                      <w:szCs w:val="21"/>
                                    </w:rPr>
                                    <w:t>的填充母料</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增重”问题与解决办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塑木材料</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低烟无卤阻燃塑料</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改性塑料成型加工尺寸收缩率问题</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透明聚丙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环境友好塑料</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应用领域概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家电行业发展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家电行业各主要产品产量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改性塑料在家电中的运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家电改性塑料的运用前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汽车行业发展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汽车用塑料发展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产销形势及特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汽车行业发展态势展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汽车产业节</w:t>
                                  </w:r>
                                  <w:r>
                                    <w:rPr>
                                      <w:rFonts w:ascii="Arial" w:hAnsi="Arial" w:cs="Arial" w:eastAsia="Arial"/>
                                      <w:color w:val="000000"/>
                                      <w:szCs w:val="21"/>
                                    </w:rPr>
                                    <w:t xml:space="preserve"> </w:t>
                                  </w:r>
                                  <w:r>
                                    <w:rPr>
                                      <w:rFonts w:ascii="Arial" w:hAnsi="Arial" w:cs="Arial"/>
                                      <w:color w:val="000000"/>
                                      <w:szCs w:val="21"/>
                                    </w:rPr>
                                    <w:t>能环保发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汽车用改性塑料市场状况及发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最大车用改性塑料企业投产</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车用塑料制品市场有待发展</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九、高科技复合塑料将成为汽车工业主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气行业</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信息产业发展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电器产品产量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电子电气用改性塑料</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工具行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电动工具行业发展现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电动工具产品产量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电动工具行业发展态势展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设备行业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办公设备行业发展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办公设备用改性塑料发展状况</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塑料重点企业发展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企业产能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改性塑料企业产能总体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改性塑料产业相关企业产能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金发科技股份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业务范围</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企业经营回顾</w:t>
                                  </w:r>
                                  <w:r>
                                    <w:rPr>
                                      <w:rFonts w:cs="Arial" w:ascii="Arial" w:hAnsi="Arial"/>
                                      <w:color w:val="000000"/>
                                      <w:szCs w:val="21"/>
                                    </w:rPr>
                                    <w:t>9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经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9</w:t>
                                  </w:r>
                                  <w:r>
                                    <w:rPr>
                                      <w:rFonts w:ascii="Arial" w:hAnsi="Arial" w:cs="Arial"/>
                                      <w:color w:val="000000"/>
                                      <w:szCs w:val="21"/>
                                    </w:rPr>
                                    <w:t>年企业财务运行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公司对未来发展的展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金发科技经营的风险及对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九、金发科技迈开横向收购步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杰事杰新材料股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俊尔新材料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日之升新技术发展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18</w:t>
                                  </w:r>
                                </w:p>
                                <w:p>
                                  <w:pPr>
                                    <w:pStyle w:val="Normal"/>
                                    <w:spacing w:lineRule="atLeast" w:line="380"/>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化市聚赛龙工程塑料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虹利塑胶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美亚化工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三井复合塑料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聚隆工程塑料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135</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经营发展战略</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行业发展前景及趋势</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的前景</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改性塑料行业发展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十一五”中国改性塑料行业的市场容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十一五”改性塑料行业规划要点</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发展建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改性塑料企业应当积极转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运用资本手段整合市场</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做大做强专业市场</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瞄准中高端市场</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改性塑料行业产业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世界各国塑料机械市场分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塑料制品工业增加值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塑料机械生产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中国改性塑料产量</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中国改性塑料各地区的产量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CCM/NPS-IS</w:t>
                                  </w:r>
                                  <w:r>
                                    <w:rPr>
                                      <w:rFonts w:ascii="Arial" w:hAnsi="Arial" w:cs="Arial"/>
                                      <w:color w:val="000000"/>
                                      <w:szCs w:val="21"/>
                                    </w:rPr>
                                    <w:t>与其他表面改性方法的比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不同改性材料对聚丙烯塑料成型收缩率的影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中国改性塑料消费量</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种类改性塑料品种的改性率和表观消费量</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改性塑料市场行业分布格局</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改性塑料应用行业结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电产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改性塑料在家电中的主要运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家电行业用改性塑料消费量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欧洲与中国的单车平均使用材料</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乘用车单车型塑料使用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商用车单车型塑料使用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汽车用改性塑料消费量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电子信息制造业与全国工业增加值月度增速对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季度电子信息全行业销售利润率完成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电子信息制造业主要产品产量完成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电子电气用改性塑料的主要种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电子电气用改性塑料消费量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专业电动工具市场规模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电动手提式工具产量统计</w:t>
                                  </w:r>
                                  <w:r>
                                    <w:rPr>
                                      <w:rFonts w:ascii="Arial" w:hAnsi="Arial" w:cs="Arial" w:eastAsia="Arial"/>
                                      <w:color w:val="000000"/>
                                      <w:szCs w:val="21"/>
                                    </w:rPr>
                                    <w:t xml:space="preserve"> </w:t>
                                  </w:r>
                                  <w:r>
                                    <w:rPr>
                                      <w:rFonts w:ascii="Arial" w:hAnsi="Arial" w:cs="Arial"/>
                                      <w:color w:val="000000"/>
                                      <w:szCs w:val="21"/>
                                    </w:rPr>
                                    <w:t>亿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办公设备热门产品关注度比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办公设备用改性塑料市场规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线电缆用改性塑料主要企业产能</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玩具行业用改性塑料主要企业产能</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灯具用改性塑料主要企业产能</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家用电器用改性塑料主要企业产能</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电气用改性塑料主要企业产能</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动工具用改性塑料主要企业产能</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金发科技企业发展历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金发科技产品目录</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发科技主营业务分行业、产品情况（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金发科技主营业务分行业、产品情况（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前三季度金发科技营业收入统计（亿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前三季度金发科技利润总额统计（亿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金发科技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金发科技经营效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金发科技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金发科技成长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杰事杰公司生产基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杰事杰公司业务范围</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杰事杰营业收入统计（亿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杰事杰盈利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杰事杰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上海杰事杰新材料股份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俊尔新材料公司业务范围</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浙江俊尔营业收入统计（亿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浙江俊尔盈利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浙江俊尔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浙江俊尔新材料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上海普利特公司业务范围</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前三季度上海普利特营业收入统计（亿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普利特经营效益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上海普利特复合材料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上海日之升新技术公司业务范围</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日之升营业收入统计（亿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日之升盈利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日之升偿债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上海日之升新技术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从化聚赛龙公司发展历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从化聚赛龙公司业务范围</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从化聚赛龙营业收入统计（亿元）</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从化聚赛龙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从化聚赛龙偿债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从化市聚赛龙工程塑料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苏州虹利塑胶公司信息一览</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苏州虹利塑胶公司业务范围</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苏州虹利塑胶营业收入统计（亿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苏州虹利塑胶盈利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苏州虹利塑胶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苏州虹利塑胶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天津美亚改性聚丙烯汽车专用料产品系列</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天津美亚化工营业收入统计（亿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天津美亚化工盈利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天津美亚化工偿债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天津美亚化工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上海三井复合塑料有限公司信息一览</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上海三井复合塑料有限公司业务范围</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三井复合塑料盈利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三井复合塑料偿债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上海三井复合塑料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南京聚隆工程塑料有限公司信息一览</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南京聚隆工程塑料有限公司业务范围</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南京聚隆工程塑料营业收入统计（亿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南京聚隆工程塑料盈利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南京聚隆工程塑料偿债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南京聚隆工程塑料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中国改性塑料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改性塑料市场消费量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改性塑料消费量行业分布状况</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6:01:00Z</dcterms:modified>
  <cp:revision>28</cp:revision>
  <dc:subject/>
  <dc:title/>
</cp:coreProperties>
</file>