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观光旅游行业市场调查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民经济和社会发展第十一个五年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旅游业“十一五”期间发展条件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旅游局出台了《关于进一步促进旅游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相关理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观光旅游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观光园概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观光旅游农业定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摘观光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旅游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旅游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观光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业的“风向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观光旅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旅游行业发展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行业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旅游行业发展整体持续向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旅游行业随国民经济同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下旅游行业可以走的更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入境观光旅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观光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境旅游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目的接待收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农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农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展观光旅游农业的效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造传统农业和促进新产业的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密切城乡交流和促进城乡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缓解农村劳动力就业问题和增加农民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进观光旅游农业和良好生态效益的统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深入挖掘利用和保护当地旅游文化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农业发展存在的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没有形成规模经营和知名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农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摘观光旅游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者需求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游时间的保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摘观光旅游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短期游和近地游受到游客青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地市场的季节</w:t>
                                        </w:r>
                                        <w:r>
                                          <w:rPr>
                                            <w:rFonts w:ascii="Arial" w:hAnsi="Arial" w:cs="Arial" w:eastAsia="Arial"/>
                                            <w:color w:val="000000"/>
                                            <w:szCs w:val="21"/>
                                          </w:rPr>
                                          <w:t xml:space="preserve"> </w:t>
                                        </w:r>
                                        <w:r>
                                          <w:rPr>
                                            <w:rFonts w:ascii="Arial" w:hAnsi="Arial" w:cs="Arial"/>
                                            <w:color w:val="000000"/>
                                            <w:szCs w:val="21"/>
                                          </w:rPr>
                                          <w:t>波动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造成新的生态失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没有形成规模化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对目标市场进行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观光园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产生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量众多，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复建设，功能雷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强，旅游观光旺季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设水平比较低，缺乏精品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的农业观光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的农业观光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的农业观光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业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旅游形象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促进旅游业发展的建议</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旅游目的地营销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区域形象整合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的蓝海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与蓝的由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色旅游的市场边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色旅游的蓝色概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红色旅游的蓝海战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红色旅游的蓝海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农民旅游市场开发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光旅游行业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光旅游行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业增加值分析</w:t>
                                        </w:r>
                                      </w:p>
                                      <w:p>
                                        <w:pPr>
                                          <w:pStyle w:val="Normal"/>
                                          <w:spacing w:lineRule="atLeast" w:line="380"/>
                                          <w:rPr>
                                            <w:rFonts w:ascii="Arial" w:hAnsi="Arial" w:cs="Arial"/>
                                            <w:color w:val="000000"/>
                                            <w:szCs w:val="21"/>
                                          </w:rPr>
                                        </w:pPr>
                                        <w:r>
                                          <w:rPr>
                                            <w:rFonts w:ascii="Arial" w:hAnsi="Arial" w:cs="Arial"/>
                                            <w:color w:val="000000"/>
                                            <w:szCs w:val="21"/>
                                          </w:rPr>
                                          <w:t>（二）中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发展趋势分析</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行业投资分析</w:t>
                                        </w:r>
                                      </w:p>
                                      <w:p>
                                        <w:pPr>
                                          <w:pStyle w:val="Normal"/>
                                          <w:spacing w:lineRule="atLeast" w:line="380"/>
                                          <w:rPr>
                                            <w:rFonts w:ascii="Arial" w:hAnsi="Arial" w:cs="Arial"/>
                                            <w:color w:val="000000"/>
                                            <w:szCs w:val="21"/>
                                          </w:rPr>
                                        </w:pPr>
                                        <w:r>
                                          <w:rPr>
                                            <w:rFonts w:ascii="Arial" w:hAnsi="Arial" w:cs="Arial"/>
                                            <w:color w:val="000000"/>
                                            <w:szCs w:val="21"/>
                                          </w:rPr>
                                          <w:t>（一）中国观光旅游行业投资环境分析</w:t>
                                        </w:r>
                                      </w:p>
                                      <w:p>
                                        <w:pPr>
                                          <w:pStyle w:val="Normal"/>
                                          <w:spacing w:lineRule="atLeast" w:line="380"/>
                                          <w:rPr>
                                            <w:rFonts w:ascii="Arial" w:hAnsi="Arial" w:cs="Arial"/>
                                            <w:color w:val="000000"/>
                                            <w:szCs w:val="21"/>
                                          </w:rPr>
                                        </w:pPr>
                                        <w:r>
                                          <w:rPr>
                                            <w:rFonts w:ascii="Arial" w:hAnsi="Arial" w:cs="Arial"/>
                                            <w:color w:val="000000"/>
                                            <w:szCs w:val="21"/>
                                          </w:rPr>
                                          <w:t>（二）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三）中国观光旅游行业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产业生产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国际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入境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方式入境人数</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方式入境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方式入境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方式接待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侨城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江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黄山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桂林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首旅股份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国际旅游收入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国内旅游收入预测（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民经济和社会发展第十一个五年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旅游业“十一五”期间发展条件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旅游局出台了《关于进一步促进旅游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相关理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观光旅游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观光园概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观光旅游农业定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采摘观光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旅游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旅游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观光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业的“风向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观光旅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旅游行业发展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行业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旅游行业发展整体持续向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旅游行业随国民经济同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下旅游行业可以走的更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入境观光旅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观光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境旅游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目的接待收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农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农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展观光旅游农业的效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造传统农业和促进新产业的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密切城乡交流和促进城乡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缓解农村劳动力就业问题和增加农民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进观光旅游农业和良好生态效益的统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能深入挖掘利用和保护当地旅游文化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农业发展存在的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没有形成规模经营和知名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农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摘观光旅游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者需求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游时间的保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摘观光旅游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短期游和近地游受到游客青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地市场的季节</w:t>
                                  </w:r>
                                  <w:r>
                                    <w:rPr>
                                      <w:rFonts w:ascii="Arial" w:hAnsi="Arial" w:cs="Arial" w:eastAsia="Arial"/>
                                      <w:color w:val="000000"/>
                                      <w:szCs w:val="21"/>
                                    </w:rPr>
                                    <w:t xml:space="preserve"> </w:t>
                                  </w:r>
                                  <w:r>
                                    <w:rPr>
                                      <w:rFonts w:ascii="Arial" w:hAnsi="Arial" w:cs="Arial"/>
                                      <w:color w:val="000000"/>
                                      <w:szCs w:val="21"/>
                                    </w:rPr>
                                    <w:t>波动较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造成新的生态失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没有形成规模化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对目标市场进行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观光园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产生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量众多，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复建设，功能雷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强，旅游观光旺季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设水平比较低，缺乏精品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的农业观光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的农业观光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的农业观光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观光旅游业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旅游形象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促进旅游业发展的建议</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旅游目的地营销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区域形象整合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的蓝海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与蓝的由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色旅游的市场边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色旅游的蓝色概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红色旅游的蓝海战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红色旅游的蓝海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农民旅游市场开发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光旅游行业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光旅游行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业增加值分析</w:t>
                                  </w:r>
                                </w:p>
                                <w:p>
                                  <w:pPr>
                                    <w:pStyle w:val="Normal"/>
                                    <w:spacing w:lineRule="atLeast" w:line="380"/>
                                    <w:rPr>
                                      <w:rFonts w:ascii="Arial" w:hAnsi="Arial" w:cs="Arial"/>
                                      <w:color w:val="000000"/>
                                      <w:szCs w:val="21"/>
                                    </w:rPr>
                                  </w:pPr>
                                  <w:r>
                                    <w:rPr>
                                      <w:rFonts w:ascii="Arial" w:hAnsi="Arial" w:cs="Arial"/>
                                      <w:color w:val="000000"/>
                                      <w:szCs w:val="21"/>
                                    </w:rPr>
                                    <w:t>（二）中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发展趋势分析</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光旅游行业投资分析</w:t>
                                  </w:r>
                                </w:p>
                                <w:p>
                                  <w:pPr>
                                    <w:pStyle w:val="Normal"/>
                                    <w:spacing w:lineRule="atLeast" w:line="380"/>
                                    <w:rPr>
                                      <w:rFonts w:ascii="Arial" w:hAnsi="Arial" w:cs="Arial"/>
                                      <w:color w:val="000000"/>
                                      <w:szCs w:val="21"/>
                                    </w:rPr>
                                  </w:pPr>
                                  <w:r>
                                    <w:rPr>
                                      <w:rFonts w:ascii="Arial" w:hAnsi="Arial" w:cs="Arial"/>
                                      <w:color w:val="000000"/>
                                      <w:szCs w:val="21"/>
                                    </w:rPr>
                                    <w:t>（一）中国观光旅游行业投资环境分析</w:t>
                                  </w:r>
                                </w:p>
                                <w:p>
                                  <w:pPr>
                                    <w:pStyle w:val="Normal"/>
                                    <w:spacing w:lineRule="atLeast" w:line="380"/>
                                    <w:rPr>
                                      <w:rFonts w:ascii="Arial" w:hAnsi="Arial" w:cs="Arial"/>
                                      <w:color w:val="000000"/>
                                      <w:szCs w:val="21"/>
                                    </w:rPr>
                                  </w:pPr>
                                  <w:r>
                                    <w:rPr>
                                      <w:rFonts w:ascii="Arial" w:hAnsi="Arial" w:cs="Arial"/>
                                      <w:color w:val="000000"/>
                                      <w:szCs w:val="21"/>
                                    </w:rPr>
                                    <w:t>（二）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三）中国观光旅游行业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产业生产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中国国际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入境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别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方式入境人数</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方式入境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方式入境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方式接待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侨城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江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黄山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桂林旅游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首旅股份主营业务收入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国际旅游收入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12</w:t>
                                  </w:r>
                                  <w:r>
                                    <w:rPr>
                                      <w:rFonts w:ascii="Arial" w:hAnsi="Arial" w:cs="Arial"/>
                                      <w:color w:val="000000"/>
                                      <w:szCs w:val="21"/>
                                    </w:rPr>
                                    <w:t>年中国国内旅游收入预测（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8:19:00Z</dcterms:modified>
  <cp:revision>29</cp:revision>
  <dc:subject/>
  <dc:title/>
</cp:coreProperties>
</file>