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毛皮产业调研及市场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界定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皮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及法规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相关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皮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毛皮服装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毛皮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银杉皮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龙皮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元隆皮草皮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曼实业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斯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隆丰皮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凯华皮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爱伊兰皮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皮采购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管理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毛皮鞣制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毛皮鞣制产业成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毛皮鞣制产业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产业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毛皮鞣制及制品加工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毛皮鞣制及制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毛皮鞣制及制品加工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毛皮鞣制及制品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毛皮鞣制及制品加工毛利率、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研究界定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皮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及法规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相关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皮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毛皮服装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行业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技术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技术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毛皮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银杉皮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辉皮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龙皮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元隆皮草皮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曼实业集团</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斯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隆丰皮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尉氏县凯华皮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爱伊兰皮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皮采购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管理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毛皮鞣制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毛皮鞣制产业成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毛皮鞣制产业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产业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城镇居民家庭人均可支配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毛皮鞣制及制品加工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毛皮鞣制及制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毛皮鞣制及制品加工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毛皮鞣制及制品加工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毛皮鞣制及制品加工毛利率、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6:46:00Z</dcterms:modified>
  <cp:revision>29</cp:revision>
  <dc:subject/>
  <dc:title/>
</cp:coreProperties>
</file>