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肉鸭养殖行业分析与投资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06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06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肉鸭养殖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肉鸭养殖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养鸭业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肉鸭品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肉鸭养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肉鸭主要地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肉鸭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行业发展政策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固定值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肉鸭养殖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肉鸭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肉鸭养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肉鸭养殖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肉鸭养殖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肉鸭生产地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家禽养殖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业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外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肉鸭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肉鸭出口特征及内外销比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肉鸭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肉鸭养殖行业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肉鸭养殖业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销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消费动态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消费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鸭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肉鸭价格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主销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消费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肉鸭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肉鸭进口来源地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进口鸭肉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出口情况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肉鸭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肉鸭出口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肉鸭产品出口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肉鸭出口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主要品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育种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育种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性状选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育种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鸭的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鸭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番鸭的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番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番鸭研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谷肉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樱桃谷肉鸭的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樱桃谷肉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樱桃谷肉鸭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生产地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西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前鲁鸭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建天鸿顺鸭业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乐港食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千湖鸭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华融禽业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河正大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塞飞亚食品股份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六和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饲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禽饲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蛋禽饲料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禽饲料的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禽饲料产业发展对肉鸭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加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加工业产销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肉鸭加工技术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加工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肉鸭加工业对肉鸭养殖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产业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鸭养殖行业投资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投资意见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养殖重点投资区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肉鸭养殖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肉鸭养殖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鸭养殖企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农户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养鸭业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肉鸭品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家禽育种技术的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市场物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定值产投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社会环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鸭养殖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养殖区域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家禽养殖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球肉鸭的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出口特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鸭销售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养殖业销售渠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销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地区肉鸭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主要销区的市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江苏省的肉鸭出栏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江西省的肉鸭出栏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北省的肉鸭出栏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福建省的肉鸭出栏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广西的肉鸭出栏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省的肉鸭出栏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肉鸭养殖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肉鸭养殖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养鸭业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肉鸭品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肉鸭养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肉鸭主要地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肉鸭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行业发展政策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固定值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肉鸭养殖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肉鸭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肉鸭养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肉鸭养殖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肉鸭养殖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肉鸭生产地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家禽养殖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业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外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肉鸭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肉鸭出口特征及内外销比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肉鸭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肉鸭养殖行业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肉鸭养殖业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销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消费动态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消费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鸭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肉鸭价格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主销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消费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肉鸭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肉鸭进口来源地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进口鸭肉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出口情况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肉鸭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肉鸭出口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肉鸭产品出口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肉鸭出口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主要品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育种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育种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性状选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育种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鸭的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鸭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番鸭的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番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番鸭研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谷肉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樱桃谷肉鸭的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樱桃谷肉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樱桃谷肉鸭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生产地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西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肉鸭养殖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发展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区域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前鲁鸭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建天鸿顺鸭业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乐港食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千湖鸭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华融禽业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河正大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塞飞亚食品股份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六和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饲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禽饲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蛋禽饲料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禽饲料的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禽饲料产业发展对肉鸭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加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加工业产销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肉鸭加工技术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加工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肉鸭加工业对肉鸭养殖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产业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鸭养殖行业投资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投资意见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鸭养殖重点投资区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肉鸭养殖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肉鸭养殖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鸭养殖企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农户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养鸭业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肉鸭品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家禽育种技术的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市场物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定值产投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社会环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鸭养殖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养殖区域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家禽养殖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球肉鸭的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出口特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鸭销售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养殖业销售渠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销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地区肉鸭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主要销区的市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江苏省的肉鸭出栏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江西省的肉鸭出栏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北省的肉鸭出栏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福建省的肉鸭出栏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广西的肉鸭出栏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省的肉鸭出栏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3:33:00Z</dcterms:modified>
  <cp:revision>30</cp:revision>
  <dc:subject/>
  <dc:title/>
</cp:coreProperties>
</file>