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有机食品行业深度评估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59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59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农业及有机食品概述</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有机农业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有机农业的特色和标准</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有机农业具有的优势</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的介绍</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有机食品的概念及种类</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有机食品的产生及其背景</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有机食品应该具备的条件</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有机食品、绿色食品和无公害食品的不同点</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食品相关介绍及发展意义</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中国有机食品的发展历程</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中国有机食品标志的含义</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中国发展有机食品的意义</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农业发展分析</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有机农业发展概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世界有机农业发展呈现七大趋势</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世界各国积极发展有机农业</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世界各国应该将有机农业作为农业发展的优先目标</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全球有机农业发展前景美好</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有机农业的发展</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美国的有机农业发展迅速</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德国有机农业的发展优势及措施</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以色列有机农业崛起的启示</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奥地利有机农业发展状况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挪威有机农业发展状况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泰国有机农业的发展及现状</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农业的发展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有机农业发展概述</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中国有机农业面临发展机遇</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中国发展有机农业的优势</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有机认证在有机农业发展中所起的作用</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有机农业与生物多样性的管理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中国有机农业发展展望</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部分地区有机农业发展</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长江三角洲地区有机农业发展状况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山东平邑有机农业遍地开花</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贵州凤冈县有机农业发展思考</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穆棱市绿色有机农业发展道路</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广西省有机农业第一县有机农产品打入东盟市场</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哈市向有机农业基地大跨越</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七、辽宁丹东建造大型有机农业生态园</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八、江西有机农业呈后发优势</w:t>
                                        </w:r>
                                        <w:r>
                                          <w:rPr>
                                            <w:rFonts w:cs="Arial" w:ascii="Arial" w:hAnsi="Arial"/>
                                            <w:color w:val="000000"/>
                                            <w:szCs w:val="21"/>
                                          </w:rPr>
                                          <w:t>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农业发展存在的问题及策略</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有机农业发展存在的问题</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推进中国有机农业发展的措施</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中国发展有机农业的建议</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建设有机农业基地需注意的三个基本原则</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有机食品行业的发展</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有机食品行业发展概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全球有机食品发展回顾</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全球有机食品发展特点</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全球有机食品市场增速</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世界有机食品市场消费快速增长</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盟有机食品行业</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欧盟有机食品市场发展概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欧盟有机食品市场加快发展的原因</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欧盟有机食品发展的现存问题</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欧盟有机食品发展对策建议</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有机食品行业</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德国有机食品行业发展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德国有机食品发展迅速的影响因素</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德国有机食品市场存在的主要问题及原因分析</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有机食品行业</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美国有机食品发展概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美国有机食品市场正逐渐扩大</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美国有机包装食品呈供不应求局面</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美国有机食品的消费热潮</w:t>
                                        </w:r>
                                        <w:r>
                                          <w:rPr>
                                            <w:rFonts w:cs="Arial" w:ascii="Arial" w:hAnsi="Arial"/>
                                            <w:color w:val="000000"/>
                                            <w:szCs w:val="21"/>
                                          </w:rPr>
                                          <w:t>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有机食品行业</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英国有机食品市场发展概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英国有机食品销售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金融危机对英国有机食品市场的影响</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英国有机食品进口的有关规定介绍</w:t>
                                        </w:r>
                                        <w:r>
                                          <w:rPr>
                                            <w:rFonts w:cs="Arial" w:ascii="Arial" w:hAnsi="Arial"/>
                                            <w:color w:val="000000"/>
                                            <w:szCs w:val="21"/>
                                          </w:rPr>
                                          <w:t>6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有机食品行业</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澳大利亚有机食品出口销售情况良好</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意大利有机食品市场销售情况浅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有机果蔬日渐受到丹麦消费者的追捧</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法国有机食品行业发展迅速</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食品行业分析</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食品行业概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有机食品发展的三个阶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中国有机食品行业发展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中国有机食品行业发展优势</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中国西部有机食品发展具有优势</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市场状况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有机食品市场现状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食品安全意识提升推动我国有机食品市场成长</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中国有机食品市场销售渠道简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我国有机食品在国际市场有巨大的发展空间</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食品消费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国有机食品消费升温</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有机食品碰到环保难题中国消费群不超过</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消费有机食品是否增加对生物污染物的暴露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我国将成世界第四大有机食品消费大国</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价格高阻碍中国有机食品消费</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食品认证情况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有机食品认证要求</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有机食品认证的机构</w:t>
                                        </w:r>
                                        <w:r>
                                          <w:rPr>
                                            <w:rFonts w:cs="Arial" w:ascii="Arial" w:hAnsi="Arial"/>
                                            <w:color w:val="000000"/>
                                            <w:szCs w:val="21"/>
                                          </w:rPr>
                                          <w:t>87</w:t>
                                        </w:r>
                                      </w:p>
                                      <w:p>
                                        <w:pPr>
                                          <w:pStyle w:val="Normal"/>
                                          <w:spacing w:lineRule="atLeast" w:line="380"/>
                                          <w:rPr/>
                                        </w:pPr>
                                        <w:r>
                                          <w:rPr>
                                            <w:rFonts w:ascii="Arial" w:hAnsi="Arial" w:cs="Arial"/>
                                            <w:color w:val="000000"/>
                                            <w:szCs w:val="21"/>
                                          </w:rPr>
                                          <w:t>三、申请有机食品认证的程序</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有机食品认证遭美质疑</w:t>
                                        </w:r>
                                        <w:r>
                                          <w:rPr>
                                            <w:rFonts w:cs="Arial" w:ascii="Arial" w:hAnsi="Arial"/>
                                            <w:color w:val="000000"/>
                                            <w:szCs w:val="21"/>
                                          </w:rPr>
                                          <w:t>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食品出口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我国发展有机食品出口的原因</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我国发展有机食品出口的现状和优势</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中国有机食品出口欧洲市场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我国发展有机食品出口应注意的问题</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中国有机食品出口发展措施</w:t>
                                        </w:r>
                                        <w:r>
                                          <w:rPr>
                                            <w:rFonts w:cs="Arial" w:ascii="Arial" w:hAnsi="Arial"/>
                                            <w:color w:val="000000"/>
                                            <w:szCs w:val="21"/>
                                          </w:rPr>
                                          <w:t>9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食品营销策略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有机食品营销策略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有机食品营销要点解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推动有机食品品牌流行的策略</w:t>
                                        </w:r>
                                        <w:r>
                                          <w:rPr>
                                            <w:rFonts w:cs="Arial" w:ascii="Arial" w:hAnsi="Arial"/>
                                            <w:color w:val="000000"/>
                                            <w:szCs w:val="21"/>
                                          </w:rPr>
                                          <w:t>10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食品行业存在的问题与挑战</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有机食品发展存在六大问题</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国有机食品行业发展面临的挑战</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国有机食品产业期待鼓励性政策支持</w:t>
                                        </w:r>
                                        <w:r>
                                          <w:rPr>
                                            <w:rFonts w:cs="Arial" w:ascii="Arial" w:hAnsi="Arial"/>
                                            <w:color w:val="000000"/>
                                            <w:szCs w:val="21"/>
                                          </w:rPr>
                                          <w:t>10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有机食品行业发展的策略</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我国有机食品发展的对策</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我国有机食品产业发展的思路</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我国有机食品产业应走中国特色的发展道路</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蔬菜</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蔬菜相关概述</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有机蔬菜的定义</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有机蔬菜基地的三个基本要求</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有机蔬菜栽培需要具备的条件</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有机蔬菜行业发展状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有机蔬菜主产国和地区</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英国有机蔬菜市场形势逐步上升</w:t>
                                        </w:r>
                                        <w:r>
                                          <w:rPr>
                                            <w:rFonts w:cs="Arial" w:ascii="Arial" w:hAnsi="Arial"/>
                                            <w:color w:val="000000"/>
                                            <w:szCs w:val="21"/>
                                          </w:rPr>
                                          <w:t>115</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纽有机蔬菜和水果市场分析</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蔬菜发展状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中国发展有机蔬菜具有重要意义</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中国有机蔬菜转攻国内市场</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中国有机蔬菜出口国际市场潜力分析</w:t>
                                        </w:r>
                                        <w:r>
                                          <w:rPr>
                                            <w:rFonts w:cs="Arial" w:ascii="Arial" w:hAnsi="Arial"/>
                                            <w:color w:val="000000"/>
                                            <w:szCs w:val="21"/>
                                          </w:rPr>
                                          <w:t>1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有机蔬菜发展状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山东沂南有机蔬菜取得创新发展</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肥城市打造中国有机蔬菜第一县</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山东泰安市有机蔬菜发展迅速</w:t>
                                        </w:r>
                                        <w:r>
                                          <w:rPr>
                                            <w:rFonts w:cs="Arial" w:ascii="Arial" w:hAnsi="Arial"/>
                                            <w:color w:val="000000"/>
                                            <w:szCs w:val="21"/>
                                          </w:rPr>
                                          <w:t>1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有机蔬菜发展状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上海市民成有机蔬菜的消费主力军</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高价有机蔬菜在深圳市场遇冷</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武汉本土企业抢滩有机蔬菜市场</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宁夏有机蔬菜首次突破国际标准</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哈尔滨有机蔬菜生产实现出口零突破</w:t>
                                        </w:r>
                                        <w:r>
                                          <w:rPr>
                                            <w:rFonts w:cs="Arial" w:ascii="Arial" w:hAnsi="Arial"/>
                                            <w:color w:val="000000"/>
                                            <w:szCs w:val="21"/>
                                          </w:rPr>
                                          <w:t>12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蔬菜发展面临的问题及发展策略</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有机蔬菜发展中存在的主要问题</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有机蔬菜期盼行业标准</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发展有机蔬菜的对策分析</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蔬菜行业产业链分析</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蔬菜行业产业链模型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产业链构成</w:t>
                                        </w:r>
                                        <w:r>
                                          <w:rPr>
                                            <w:rFonts w:cs="Arial" w:ascii="Arial" w:hAnsi="Arial"/>
                                            <w:color w:val="000000"/>
                                            <w:szCs w:val="21"/>
                                          </w:rPr>
                                          <w:t>126</w:t>
                                        </w:r>
                                      </w:p>
                                      <w:p>
                                        <w:pPr>
                                          <w:pStyle w:val="Normal"/>
                                          <w:spacing w:lineRule="atLeast" w:line="380"/>
                                          <w:rPr/>
                                        </w:pPr>
                                        <w:r>
                                          <w:rPr>
                                            <w:rFonts w:ascii="Arial" w:hAnsi="Arial" w:cs="Arial"/>
                                            <w:color w:val="000000"/>
                                            <w:szCs w:val="21"/>
                                          </w:rPr>
                                          <w:t>二、产业链各环节</w:t>
                                        </w:r>
                                        <w:r>
                                          <w:rPr>
                                            <w:rFonts w:ascii="Arial" w:hAnsi="Arial" w:cs="Arial" w:eastAsia="Arial"/>
                                            <w:color w:val="000000"/>
                                            <w:szCs w:val="21"/>
                                          </w:rPr>
                                          <w:t xml:space="preserve"> </w:t>
                                        </w:r>
                                        <w:r>
                                          <w:rPr>
                                            <w:rFonts w:ascii="Arial" w:hAnsi="Arial" w:cs="Arial"/>
                                            <w:color w:val="000000"/>
                                            <w:szCs w:val="21"/>
                                          </w:rPr>
                                          <w:t>传导机制分析</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机蔬菜行业上游行业发展概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上游产业构成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游产业发展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上游产业对有机蔬菜行业影响力度分析</w:t>
                                        </w:r>
                                        <w:r>
                                          <w:rPr>
                                            <w:rFonts w:cs="Arial" w:ascii="Arial" w:hAnsi="Arial"/>
                                            <w:color w:val="000000"/>
                                            <w:szCs w:val="21"/>
                                          </w:rPr>
                                          <w:t>1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机蔬菜行业下游行业发展概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下游需求构成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游行业发展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下游产业对有机蔬菜行业影响力度分析</w:t>
                                        </w:r>
                                        <w:r>
                                          <w:rPr>
                                            <w:rFonts w:cs="Arial" w:ascii="Arial" w:hAnsi="Arial"/>
                                            <w:color w:val="000000"/>
                                            <w:szCs w:val="21"/>
                                          </w:rPr>
                                          <w:t>1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机蔬菜行业原材料供给情况</w:t>
                                        </w:r>
                                        <w:r>
                                          <w:rPr>
                                            <w:rFonts w:cs="Arial" w:ascii="Arial" w:hAnsi="Arial"/>
                                            <w:color w:val="000000"/>
                                            <w:szCs w:val="21"/>
                                          </w:rPr>
                                          <w:t>1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机蔬菜行业下游消费市场构成</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蔬菜市场供需调查分析</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市场供需总体特征分析</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市场需求动态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需求变动状况概述</w:t>
                                        </w:r>
                                        <w:r>
                                          <w:rPr>
                                            <w:rFonts w:cs="Arial" w:ascii="Arial" w:hAnsi="Arial"/>
                                            <w:color w:val="000000"/>
                                            <w:szCs w:val="21"/>
                                          </w:rPr>
                                          <w:t>131</w:t>
                                        </w:r>
                                      </w:p>
                                      <w:p>
                                        <w:pPr>
                                          <w:pStyle w:val="Normal"/>
                                          <w:spacing w:lineRule="atLeast" w:line="380"/>
                                          <w:rPr/>
                                        </w:pPr>
                                        <w:r>
                                          <w:rPr>
                                            <w:rFonts w:ascii="Arial" w:hAnsi="Arial" w:cs="Arial"/>
                                            <w:color w:val="000000"/>
                                            <w:szCs w:val="21"/>
                                          </w:rPr>
                                          <w:t>二、需求影响因素分析</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市场供给动态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供给变动状况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供给影响因素分析</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蔬菜产品市场价格分析</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市场价格走势分析</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产品价格影响因素分析</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具体客户提出的价格策略建议</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有机食品发展分析</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水果</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欧盟有机水果消费情况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有机水果市场潜力巨大</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广东高州有机水果发展剖析</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泰国已成世界最大的有机大米出口国</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宜春成江西省绿色及有机大米主产区</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有机大米消费升温</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有机大米加工技术规程</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奶制品</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有机奶制品成英国奶制品行业发展最快的部分</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丹麦有机奶制品市场已突显商机</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内蒙古源真乳业打开中国有机奶消费新时代</w:t>
                                        </w:r>
                                        <w:r>
                                          <w:rPr>
                                            <w:rFonts w:cs="Arial" w:ascii="Arial" w:hAnsi="Arial"/>
                                            <w:color w:val="000000"/>
                                            <w:szCs w:val="21"/>
                                          </w:rPr>
                                          <w:t>1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水产品</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世界有机水产品销售前景</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沂蒙有机水产品走俏全国</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千岛湖绿色有机水产品出口基地建设已取得显著成效</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句容市已成为江苏省最大有机水产品基地</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江西南城县</w:t>
                                        </w:r>
                                        <w:r>
                                          <w:rPr>
                                            <w:rFonts w:cs="Arial" w:ascii="Arial" w:hAnsi="Arial"/>
                                            <w:color w:val="000000"/>
                                            <w:szCs w:val="21"/>
                                          </w:rPr>
                                          <w:t>11</w:t>
                                        </w:r>
                                        <w:r>
                                          <w:rPr>
                                            <w:rFonts w:ascii="Arial" w:hAnsi="Arial" w:cs="Arial"/>
                                            <w:color w:val="000000"/>
                                            <w:szCs w:val="21"/>
                                          </w:rPr>
                                          <w:t>种水产品获有机产品认证</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主要地区有机食品的发展</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江西有机食品热销国际市场</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江西省有机食品发展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江西省有机食品发展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江西有机食品发展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江西提升有机食品品牌公信力</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北京有机食品推行连锁销售</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北京政府对有机食品企业认证费用给予优惠</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首个超有机食品专营市场在北京开业</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有机食品进军欧洲市场</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市</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哈尔滨发展有机农业及有机食品的五大优势</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哈尔滨市有机农业及有机食品发展概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哈尔滨市有机食品认证填补五项空白</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哈尔滨四大有机食品基地土壤均已达标</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哈尔滨有机农业及有机食品发展中存在的主要问题</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哈尔滨有机农业及有机食品发展的主要对策</w:t>
                                        </w:r>
                                        <w:r>
                                          <w:rPr>
                                            <w:rFonts w:cs="Arial" w:ascii="Arial" w:hAnsi="Arial"/>
                                            <w:color w:val="000000"/>
                                            <w:szCs w:val="21"/>
                                          </w:rPr>
                                          <w:t>1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自治区</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新疆有机食品生产快速发展</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新疆有机食品产业发展的优势条件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新疆有机食品产业发展战略与措施</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新疆有机食品面临品牌缺失出疆难的困局</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新疆无力接国外有机食品采购大单</w:t>
                                        </w:r>
                                        <w:r>
                                          <w:rPr>
                                            <w:rFonts w:cs="Arial" w:ascii="Arial" w:hAnsi="Arial"/>
                                            <w:color w:val="000000"/>
                                            <w:szCs w:val="21"/>
                                          </w:rPr>
                                          <w:t>1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有机食品发展状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有机食品认证成功突显河南县畜牧业优势</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辽西有机食品行业发展潜力巨大</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湖北省十堰山地有机食品发展状况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天津蓟县有机食品发展现状</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厦门有机食品探路专卖模式价格是最大障碍</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食品重点企业</w:t>
                                        </w:r>
                                        <w:r>
                                          <w:rPr>
                                            <w:rFonts w:cs="Arial" w:ascii="Arial" w:hAnsi="Arial"/>
                                            <w:b/>
                                            <w:color w:val="000000"/>
                                            <w:szCs w:val="21"/>
                                          </w:rPr>
                                          <w:t>1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天人有机食品股份有限公司</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天人有机成中国有机食品的“蓝海”领航员</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天人有机欲领军农业产业化</w:t>
                                        </w:r>
                                        <w:r>
                                          <w:rPr>
                                            <w:rFonts w:cs="Arial" w:ascii="Arial" w:hAnsi="Arial"/>
                                            <w:color w:val="000000"/>
                                            <w:szCs w:val="21"/>
                                          </w:rPr>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安泰山亚细亚食品有限公司</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泰山亚细亚发展情况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泰安泰山亚细亚食品有限公司创新有机种植模式</w:t>
                                        </w:r>
                                        <w:r>
                                          <w:rPr>
                                            <w:rFonts w:cs="Arial" w:ascii="Arial" w:hAnsi="Arial"/>
                                            <w:color w:val="000000"/>
                                            <w:szCs w:val="21"/>
                                          </w:rPr>
                                          <w:t>1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欧阁有机农庄科贸发展有限公司</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有机农庄”发展模式剖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欧阁有机农庄发展建议</w:t>
                                        </w:r>
                                        <w:r>
                                          <w:rPr>
                                            <w:rFonts w:cs="Arial" w:ascii="Arial" w:hAnsi="Arial"/>
                                            <w:color w:val="000000"/>
                                            <w:szCs w:val="21"/>
                                          </w:rPr>
                                          <w:t>1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婺源大鄣山绿色食品有限公司</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大鄣山茶发展情况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大鄣山茶牵手欧盟十年造就有机食品品牌</w:t>
                                        </w:r>
                                        <w:r>
                                          <w:rPr>
                                            <w:rFonts w:cs="Arial" w:ascii="Arial" w:hAnsi="Arial"/>
                                            <w:color w:val="000000"/>
                                            <w:szCs w:val="21"/>
                                          </w:rPr>
                                          <w:t>1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有机食品重点企业介绍</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福建闽中有机食品有限公司</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绿都集团股份有限公司</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有机食品发展前景与趋势</w:t>
                                        </w:r>
                                        <w:r>
                                          <w:rPr>
                                            <w:rFonts w:cs="Arial" w:ascii="Arial" w:hAnsi="Arial"/>
                                            <w:b/>
                                            <w:color w:val="000000"/>
                                            <w:szCs w:val="21"/>
                                          </w:rPr>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际有机食品发展前景及趋势</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国际有机农业和有机食品发展新动向和趋势</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有机食品将引航国际消费新时尚</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全球有机食品市场有巨大发展潜力</w:t>
                                        </w:r>
                                        <w:r>
                                          <w:rPr>
                                            <w:rFonts w:cs="Arial" w:ascii="Arial" w:hAnsi="Arial"/>
                                            <w:color w:val="000000"/>
                                            <w:szCs w:val="21"/>
                                          </w:rPr>
                                          <w:t>1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有机食品发展展望</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有机食品将成中国下一个朝阳产业</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20</w:t>
                                        </w:r>
                                        <w:r>
                                          <w:rPr>
                                            <w:rFonts w:ascii="Arial" w:hAnsi="Arial" w:cs="Arial"/>
                                            <w:color w:val="000000"/>
                                            <w:szCs w:val="21"/>
                                          </w:rPr>
                                          <w:t>年内有机食品有望普及</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十一五”期间将新认证两万个无公害农产品、绿色食品和有机食品</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十一五”期间农十四师欲打造南疆最大有机食品基地</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有机蔬菜市场发展前景预测</w:t>
                                        </w:r>
                                        <w:r>
                                          <w:rPr>
                                            <w:rFonts w:cs="Arial" w:ascii="Arial" w:hAnsi="Arial"/>
                                            <w:b/>
                                            <w:color w:val="000000"/>
                                            <w:szCs w:val="21"/>
                                          </w:rPr>
                                          <w:t>2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有机蔬菜市场发展前景预测</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国际有机蔬菜发展前景</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国际有机蔬菜市场发展预测</w:t>
                                        </w:r>
                                        <w:r>
                                          <w:rPr>
                                            <w:rFonts w:cs="Arial" w:ascii="Arial" w:hAnsi="Arial"/>
                                            <w:color w:val="000000"/>
                                            <w:szCs w:val="21"/>
                                          </w:rPr>
                                          <w:t>2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我国有机蔬菜价格走势及影响因素预测</w:t>
                                        </w:r>
                                        <w:r>
                                          <w:rPr>
                                            <w:rFonts w:cs="Arial" w:ascii="Arial" w:hAnsi="Arial"/>
                                            <w:color w:val="000000"/>
                                            <w:szCs w:val="21"/>
                                          </w:rPr>
                                          <w:t>2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有机蔬菜行业市场发展定量预测</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有机蔬菜市场容量预测</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有机蔬菜总产量预测</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我国有机蔬菜中长期市场发展策略</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食品政策标准</w:t>
                                        </w:r>
                                        <w:r>
                                          <w:rPr>
                                            <w:rFonts w:cs="Arial" w:ascii="Arial" w:hAnsi="Arial"/>
                                            <w:b/>
                                            <w:color w:val="000000"/>
                                            <w:szCs w:val="21"/>
                                          </w:rPr>
                                          <w:t>2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政策标准概况</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国家</w:t>
                                        </w:r>
                                        <w:r>
                                          <w:rPr>
                                            <w:rFonts w:cs="Arial" w:ascii="Arial" w:hAnsi="Arial"/>
                                            <w:color w:val="000000"/>
                                            <w:szCs w:val="21"/>
                                          </w:rPr>
                                          <w:t>11</w:t>
                                        </w:r>
                                        <w:r>
                                          <w:rPr>
                                            <w:rFonts w:ascii="Arial" w:hAnsi="Arial" w:cs="Arial"/>
                                            <w:color w:val="000000"/>
                                            <w:szCs w:val="21"/>
                                          </w:rPr>
                                          <w:t>部门对推进有机食品产业发展的意见</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有机食品认证管理移交国家认监委</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有机食品配料使用情况规定</w:t>
                                        </w:r>
                                        <w:r>
                                          <w:rPr>
                                            <w:rFonts w:cs="Arial" w:ascii="Arial" w:hAnsi="Arial"/>
                                            <w:color w:val="000000"/>
                                            <w:szCs w:val="21"/>
                                          </w:rPr>
                                          <w:t>2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认证标准及要求</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有机食品认证程序</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有机食品认证的基本要求</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有机产品认证实施规则</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有机食品认证收费管理细则</w:t>
                                        </w:r>
                                        <w:r>
                                          <w:rPr>
                                            <w:rFonts w:cs="Arial" w:ascii="Arial" w:hAnsi="Arial"/>
                                            <w:color w:val="000000"/>
                                            <w:szCs w:val="21"/>
                                          </w:rPr>
                                          <w:t>2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食品相关规范要求</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有机食品技术规范</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有机（天然）食品运输技术规范</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有机（天然）食品贮藏技术规范</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有机（天然）食品销售技术规范</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有机食品检测技术规范</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部分认证机构名称和批准号</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有机食品认证的基本要求</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有机食品认证收费标准一览</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有机食品认证收费管理细则附件</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有机（天然）食品运输技术规范</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有机（天然）食品贮藏技术规范</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有机（天然）食品销售技术规范</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有机食品检测技术规范</w:t>
                                        </w:r>
                                        <w:r>
                                          <w:rPr>
                                            <w:rFonts w:cs="Arial" w:ascii="Arial" w:hAnsi="Arial"/>
                                            <w:color w:val="000000"/>
                                            <w:szCs w:val="21"/>
                                          </w:rPr>
                                          <w:t>2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农业及有机食品概述</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有机农业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有机农业的特色和标准</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有机农业具有的优势</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的介绍</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有机食品的概念及种类</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有机食品的产生及其背景</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有机食品应该具备的条件</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有机食品、绿色食品和无公害食品的不同点</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食品相关介绍及发展意义</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中国有机食品的发展历程</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中国有机食品标志的含义</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中国发展有机食品的意义</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农业发展分析</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有机农业发展概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世界有机农业发展呈现七大趋势</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世界各国积极发展有机农业</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世界各国应该将有机农业作为农业发展的优先目标</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全球有机农业发展前景美好</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有机农业的发展</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美国的有机农业发展迅速</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德国有机农业的发展优势及措施</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以色列有机农业崛起的启示</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奥地利有机农业发展状况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挪威有机农业发展状况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泰国有机农业的发展及现状</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农业的发展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有机农业发展概述</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中国有机农业面临发展机遇</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中国发展有机农业的优势</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有机认证在有机农业发展中所起的作用</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有机农业与生物多样性的管理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中国有机农业发展展望</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部分地区有机农业发展</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长江三角洲地区有机农业发展状况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山东平邑有机农业遍地开花</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贵州凤冈县有机农业发展思考</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穆棱市绿色有机农业发展道路</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广西省有机农业第一县有机农产品打入东盟市场</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哈市向有机农业基地大跨越</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七、辽宁丹东建造大型有机农业生态园</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八、江西有机农业呈后发优势</w:t>
                                  </w:r>
                                  <w:r>
                                    <w:rPr>
                                      <w:rFonts w:cs="Arial" w:ascii="Arial" w:hAnsi="Arial"/>
                                      <w:color w:val="000000"/>
                                      <w:szCs w:val="21"/>
                                    </w:rPr>
                                    <w:t>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农业发展存在的问题及策略</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有机农业发展存在的问题</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推进中国有机农业发展的措施</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中国发展有机农业的建议</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建设有机农业基地需注意的三个基本原则</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有机食品行业的发展</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有机食品行业发展概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全球有机食品发展回顾</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全球有机食品发展特点</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全球有机食品市场增速</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世界有机食品市场消费快速增长</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盟有机食品行业</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欧盟有机食品市场发展概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欧盟有机食品市场加快发展的原因</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欧盟有机食品发展的现存问题</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欧盟有机食品发展对策建议</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有机食品行业</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德国有机食品行业发展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德国有机食品发展迅速的影响因素</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德国有机食品市场存在的主要问题及原因分析</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有机食品行业</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美国有机食品发展概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美国有机食品市场正逐渐扩大</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美国有机包装食品呈供不应求局面</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美国有机食品的消费热潮</w:t>
                                  </w:r>
                                  <w:r>
                                    <w:rPr>
                                      <w:rFonts w:cs="Arial" w:ascii="Arial" w:hAnsi="Arial"/>
                                      <w:color w:val="000000"/>
                                      <w:szCs w:val="21"/>
                                    </w:rPr>
                                    <w:t>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有机食品行业</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英国有机食品市场发展概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英国有机食品销售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金融危机对英国有机食品市场的影响</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英国有机食品进口的有关规定介绍</w:t>
                                  </w:r>
                                  <w:r>
                                    <w:rPr>
                                      <w:rFonts w:cs="Arial" w:ascii="Arial" w:hAnsi="Arial"/>
                                      <w:color w:val="000000"/>
                                      <w:szCs w:val="21"/>
                                    </w:rPr>
                                    <w:t>6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有机食品行业</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澳大利亚有机食品出口销售情况良好</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意大利有机食品市场销售情况浅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有机果蔬日渐受到丹麦消费者的追捧</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法国有机食品行业发展迅速</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食品行业分析</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食品行业概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有机食品发展的三个阶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中国有机食品行业发展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中国有机食品行业发展优势</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中国西部有机食品发展具有优势</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市场状况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有机食品市场现状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食品安全意识提升推动我国有机食品市场成长</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中国有机食品市场销售渠道简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我国有机食品在国际市场有巨大的发展空间</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食品消费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国有机食品消费升温</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有机食品碰到环保难题中国消费群不超过</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消费有机食品是否增加对生物污染物的暴露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我国将成世界第四大有机食品消费大国</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价格高阻碍中国有机食品消费</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食品认证情况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有机食品认证要求</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有机食品认证的机构</w:t>
                                  </w:r>
                                  <w:r>
                                    <w:rPr>
                                      <w:rFonts w:cs="Arial" w:ascii="Arial" w:hAnsi="Arial"/>
                                      <w:color w:val="000000"/>
                                      <w:szCs w:val="21"/>
                                    </w:rPr>
                                    <w:t>87</w:t>
                                  </w:r>
                                </w:p>
                                <w:p>
                                  <w:pPr>
                                    <w:pStyle w:val="Normal"/>
                                    <w:spacing w:lineRule="atLeast" w:line="380"/>
                                    <w:rPr/>
                                  </w:pPr>
                                  <w:r>
                                    <w:rPr>
                                      <w:rFonts w:ascii="Arial" w:hAnsi="Arial" w:cs="Arial"/>
                                      <w:color w:val="000000"/>
                                      <w:szCs w:val="21"/>
                                    </w:rPr>
                                    <w:t>三、申请有机食品认证的程序</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有机食品认证遭美质疑</w:t>
                                  </w:r>
                                  <w:r>
                                    <w:rPr>
                                      <w:rFonts w:cs="Arial" w:ascii="Arial" w:hAnsi="Arial"/>
                                      <w:color w:val="000000"/>
                                      <w:szCs w:val="21"/>
                                    </w:rPr>
                                    <w:t>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食品出口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我国发展有机食品出口的原因</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我国发展有机食品出口的现状和优势</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中国有机食品出口欧洲市场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我国发展有机食品出口应注意的问题</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中国有机食品出口发展措施</w:t>
                                  </w:r>
                                  <w:r>
                                    <w:rPr>
                                      <w:rFonts w:cs="Arial" w:ascii="Arial" w:hAnsi="Arial"/>
                                      <w:color w:val="000000"/>
                                      <w:szCs w:val="21"/>
                                    </w:rPr>
                                    <w:t>9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食品营销策略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有机食品营销策略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有机食品营销要点解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推动有机食品品牌流行的策略</w:t>
                                  </w:r>
                                  <w:r>
                                    <w:rPr>
                                      <w:rFonts w:cs="Arial" w:ascii="Arial" w:hAnsi="Arial"/>
                                      <w:color w:val="000000"/>
                                      <w:szCs w:val="21"/>
                                    </w:rPr>
                                    <w:t>10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食品行业存在的问题与挑战</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有机食品发展存在六大问题</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国有机食品行业发展面临的挑战</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国有机食品产业期待鼓励性政策支持</w:t>
                                  </w:r>
                                  <w:r>
                                    <w:rPr>
                                      <w:rFonts w:cs="Arial" w:ascii="Arial" w:hAnsi="Arial"/>
                                      <w:color w:val="000000"/>
                                      <w:szCs w:val="21"/>
                                    </w:rPr>
                                    <w:t>10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有机食品行业发展的策略</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我国有机食品发展的对策</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我国有机食品产业发展的思路</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我国有机食品产业应走中国特色的发展道路</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蔬菜</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蔬菜相关概述</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有机蔬菜的定义</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有机蔬菜基地的三个基本要求</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有机蔬菜栽培需要具备的条件</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有机蔬菜行业发展状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有机蔬菜主产国和地区</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英国有机蔬菜市场形势逐步上升</w:t>
                                  </w:r>
                                  <w:r>
                                    <w:rPr>
                                      <w:rFonts w:cs="Arial" w:ascii="Arial" w:hAnsi="Arial"/>
                                      <w:color w:val="000000"/>
                                      <w:szCs w:val="21"/>
                                    </w:rPr>
                                    <w:t>115</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纽有机蔬菜和水果市场分析</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蔬菜发展状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中国发展有机蔬菜具有重要意义</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中国有机蔬菜转攻国内市场</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中国有机蔬菜出口国际市场潜力分析</w:t>
                                  </w:r>
                                  <w:r>
                                    <w:rPr>
                                      <w:rFonts w:cs="Arial" w:ascii="Arial" w:hAnsi="Arial"/>
                                      <w:color w:val="000000"/>
                                      <w:szCs w:val="21"/>
                                    </w:rPr>
                                    <w:t>1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有机蔬菜发展状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山东沂南有机蔬菜取得创新发展</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肥城市打造中国有机蔬菜第一县</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山东泰安市有机蔬菜发展迅速</w:t>
                                  </w:r>
                                  <w:r>
                                    <w:rPr>
                                      <w:rFonts w:cs="Arial" w:ascii="Arial" w:hAnsi="Arial"/>
                                      <w:color w:val="000000"/>
                                      <w:szCs w:val="21"/>
                                    </w:rPr>
                                    <w:t>1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有机蔬菜发展状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上海市民成有机蔬菜的消费主力军</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高价有机蔬菜在深圳市场遇冷</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武汉本土企业抢滩有机蔬菜市场</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宁夏有机蔬菜首次突破国际标准</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哈尔滨有机蔬菜生产实现出口零突破</w:t>
                                  </w:r>
                                  <w:r>
                                    <w:rPr>
                                      <w:rFonts w:cs="Arial" w:ascii="Arial" w:hAnsi="Arial"/>
                                      <w:color w:val="000000"/>
                                      <w:szCs w:val="21"/>
                                    </w:rPr>
                                    <w:t>12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蔬菜发展面临的问题及发展策略</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有机蔬菜发展中存在的主要问题</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有机蔬菜期盼行业标准</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发展有机蔬菜的对策分析</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蔬菜行业产业链分析</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蔬菜行业产业链模型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产业链构成</w:t>
                                  </w:r>
                                  <w:r>
                                    <w:rPr>
                                      <w:rFonts w:cs="Arial" w:ascii="Arial" w:hAnsi="Arial"/>
                                      <w:color w:val="000000"/>
                                      <w:szCs w:val="21"/>
                                    </w:rPr>
                                    <w:t>126</w:t>
                                  </w:r>
                                </w:p>
                                <w:p>
                                  <w:pPr>
                                    <w:pStyle w:val="Normal"/>
                                    <w:spacing w:lineRule="atLeast" w:line="380"/>
                                    <w:rPr/>
                                  </w:pPr>
                                  <w:r>
                                    <w:rPr>
                                      <w:rFonts w:ascii="Arial" w:hAnsi="Arial" w:cs="Arial"/>
                                      <w:color w:val="000000"/>
                                      <w:szCs w:val="21"/>
                                    </w:rPr>
                                    <w:t>二、产业链各环节</w:t>
                                  </w:r>
                                  <w:r>
                                    <w:rPr>
                                      <w:rFonts w:ascii="Arial" w:hAnsi="Arial" w:cs="Arial" w:eastAsia="Arial"/>
                                      <w:color w:val="000000"/>
                                      <w:szCs w:val="21"/>
                                    </w:rPr>
                                    <w:t xml:space="preserve"> </w:t>
                                  </w:r>
                                  <w:r>
                                    <w:rPr>
                                      <w:rFonts w:ascii="Arial" w:hAnsi="Arial" w:cs="Arial"/>
                                      <w:color w:val="000000"/>
                                      <w:szCs w:val="21"/>
                                    </w:rPr>
                                    <w:t>传导机制分析</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机蔬菜行业上游行业发展概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上游产业构成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游产业发展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上游产业对有机蔬菜行业影响力度分析</w:t>
                                  </w:r>
                                  <w:r>
                                    <w:rPr>
                                      <w:rFonts w:cs="Arial" w:ascii="Arial" w:hAnsi="Arial"/>
                                      <w:color w:val="000000"/>
                                      <w:szCs w:val="21"/>
                                    </w:rPr>
                                    <w:t>1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机蔬菜行业下游行业发展概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下游需求构成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游行业发展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下游产业对有机蔬菜行业影响力度分析</w:t>
                                  </w:r>
                                  <w:r>
                                    <w:rPr>
                                      <w:rFonts w:cs="Arial" w:ascii="Arial" w:hAnsi="Arial"/>
                                      <w:color w:val="000000"/>
                                      <w:szCs w:val="21"/>
                                    </w:rPr>
                                    <w:t>1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机蔬菜行业原材料供给情况</w:t>
                                  </w:r>
                                  <w:r>
                                    <w:rPr>
                                      <w:rFonts w:cs="Arial" w:ascii="Arial" w:hAnsi="Arial"/>
                                      <w:color w:val="000000"/>
                                      <w:szCs w:val="21"/>
                                    </w:rPr>
                                    <w:t>1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机蔬菜行业下游消费市场构成</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蔬菜市场供需调查分析</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市场供需总体特征分析</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市场需求动态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需求变动状况概述</w:t>
                                  </w:r>
                                  <w:r>
                                    <w:rPr>
                                      <w:rFonts w:cs="Arial" w:ascii="Arial" w:hAnsi="Arial"/>
                                      <w:color w:val="000000"/>
                                      <w:szCs w:val="21"/>
                                    </w:rPr>
                                    <w:t>131</w:t>
                                  </w:r>
                                </w:p>
                                <w:p>
                                  <w:pPr>
                                    <w:pStyle w:val="Normal"/>
                                    <w:spacing w:lineRule="atLeast" w:line="380"/>
                                    <w:rPr/>
                                  </w:pPr>
                                  <w:r>
                                    <w:rPr>
                                      <w:rFonts w:ascii="Arial" w:hAnsi="Arial" w:cs="Arial"/>
                                      <w:color w:val="000000"/>
                                      <w:szCs w:val="21"/>
                                    </w:rPr>
                                    <w:t>二、需求影响因素分析</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市场供给动态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供给变动状况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供给影响因素分析</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蔬菜产品市场价格分析</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市场价格走势分析</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产品价格影响因素分析</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具体客户提出的价格策略建议</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有机食品发展分析</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水果</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欧盟有机水果消费情况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有机水果市场潜力巨大</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广东高州有机水果发展剖析</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泰国已成世界最大的有机大米出口国</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宜春成江西省绿色及有机大米主产区</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有机大米消费升温</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有机大米加工技术规程</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奶制品</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有机奶制品成英国奶制品行业发展最快的部分</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丹麦有机奶制品市场已突显商机</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内蒙古源真乳业打开中国有机奶消费新时代</w:t>
                                  </w:r>
                                  <w:r>
                                    <w:rPr>
                                      <w:rFonts w:cs="Arial" w:ascii="Arial" w:hAnsi="Arial"/>
                                      <w:color w:val="000000"/>
                                      <w:szCs w:val="21"/>
                                    </w:rPr>
                                    <w:t>1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水产品</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世界有机水产品销售前景</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沂蒙有机水产品走俏全国</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千岛湖绿色有机水产品出口基地建设已取得显著成效</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句容市已成为江苏省最大有机水产品基地</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江西南城县</w:t>
                                  </w:r>
                                  <w:r>
                                    <w:rPr>
                                      <w:rFonts w:cs="Arial" w:ascii="Arial" w:hAnsi="Arial"/>
                                      <w:color w:val="000000"/>
                                      <w:szCs w:val="21"/>
                                    </w:rPr>
                                    <w:t>11</w:t>
                                  </w:r>
                                  <w:r>
                                    <w:rPr>
                                      <w:rFonts w:ascii="Arial" w:hAnsi="Arial" w:cs="Arial"/>
                                      <w:color w:val="000000"/>
                                      <w:szCs w:val="21"/>
                                    </w:rPr>
                                    <w:t>种水产品获有机产品认证</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主要地区有机食品的发展</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江西有机食品热销国际市场</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江西省有机食品发展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江西省有机食品发展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江西有机食品发展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江西提升有机食品品牌公信力</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北京有机食品推行连锁销售</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北京政府对有机食品企业认证费用给予优惠</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首个超有机食品专营市场在北京开业</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有机食品进军欧洲市场</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市</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哈尔滨发展有机农业及有机食品的五大优势</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哈尔滨市有机农业及有机食品发展概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哈尔滨市有机食品认证填补五项空白</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哈尔滨四大有机食品基地土壤均已达标</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哈尔滨有机农业及有机食品发展中存在的主要问题</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哈尔滨有机农业及有机食品发展的主要对策</w:t>
                                  </w:r>
                                  <w:r>
                                    <w:rPr>
                                      <w:rFonts w:cs="Arial" w:ascii="Arial" w:hAnsi="Arial"/>
                                      <w:color w:val="000000"/>
                                      <w:szCs w:val="21"/>
                                    </w:rPr>
                                    <w:t>1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自治区</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新疆有机食品生产快速发展</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新疆有机食品产业发展的优势条件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新疆有机食品产业发展战略与措施</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新疆有机食品面临品牌缺失出疆难的困局</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新疆无力接国外有机食品采购大单</w:t>
                                  </w:r>
                                  <w:r>
                                    <w:rPr>
                                      <w:rFonts w:cs="Arial" w:ascii="Arial" w:hAnsi="Arial"/>
                                      <w:color w:val="000000"/>
                                      <w:szCs w:val="21"/>
                                    </w:rPr>
                                    <w:t>1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有机食品发展状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有机食品认证成功突显河南县畜牧业优势</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辽西有机食品行业发展潜力巨大</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湖北省十堰山地有机食品发展状况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天津蓟县有机食品发展现状</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厦门有机食品探路专卖模式价格是最大障碍</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食品重点企业</w:t>
                                  </w:r>
                                  <w:r>
                                    <w:rPr>
                                      <w:rFonts w:cs="Arial" w:ascii="Arial" w:hAnsi="Arial"/>
                                      <w:b/>
                                      <w:color w:val="000000"/>
                                      <w:szCs w:val="21"/>
                                    </w:rPr>
                                    <w:t>1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天人有机食品股份有限公司</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天人有机成中国有机食品的“蓝海”领航员</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天人有机欲领军农业产业化</w:t>
                                  </w:r>
                                  <w:r>
                                    <w:rPr>
                                      <w:rFonts w:cs="Arial" w:ascii="Arial" w:hAnsi="Arial"/>
                                      <w:color w:val="000000"/>
                                      <w:szCs w:val="21"/>
                                    </w:rPr>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安泰山亚细亚食品有限公司</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泰山亚细亚发展情况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泰安泰山亚细亚食品有限公司创新有机种植模式</w:t>
                                  </w:r>
                                  <w:r>
                                    <w:rPr>
                                      <w:rFonts w:cs="Arial" w:ascii="Arial" w:hAnsi="Arial"/>
                                      <w:color w:val="000000"/>
                                      <w:szCs w:val="21"/>
                                    </w:rPr>
                                    <w:t>1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欧阁有机农庄科贸发展有限公司</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有机农庄”发展模式剖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欧阁有机农庄发展建议</w:t>
                                  </w:r>
                                  <w:r>
                                    <w:rPr>
                                      <w:rFonts w:cs="Arial" w:ascii="Arial" w:hAnsi="Arial"/>
                                      <w:color w:val="000000"/>
                                      <w:szCs w:val="21"/>
                                    </w:rPr>
                                    <w:t>1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婺源大鄣山绿色食品有限公司</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大鄣山茶发展情况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大鄣山茶牵手欧盟十年造就有机食品品牌</w:t>
                                  </w:r>
                                  <w:r>
                                    <w:rPr>
                                      <w:rFonts w:cs="Arial" w:ascii="Arial" w:hAnsi="Arial"/>
                                      <w:color w:val="000000"/>
                                      <w:szCs w:val="21"/>
                                    </w:rPr>
                                    <w:t>1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有机食品重点企业介绍</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福建闽中有机食品有限公司</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绿都集团股份有限公司</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有机食品发展前景与趋势</w:t>
                                  </w:r>
                                  <w:r>
                                    <w:rPr>
                                      <w:rFonts w:cs="Arial" w:ascii="Arial" w:hAnsi="Arial"/>
                                      <w:b/>
                                      <w:color w:val="000000"/>
                                      <w:szCs w:val="21"/>
                                    </w:rPr>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际有机食品发展前景及趋势</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国际有机农业和有机食品发展新动向和趋势</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有机食品将引航国际消费新时尚</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全球有机食品市场有巨大发展潜力</w:t>
                                  </w:r>
                                  <w:r>
                                    <w:rPr>
                                      <w:rFonts w:cs="Arial" w:ascii="Arial" w:hAnsi="Arial"/>
                                      <w:color w:val="000000"/>
                                      <w:szCs w:val="21"/>
                                    </w:rPr>
                                    <w:t>1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有机食品发展展望</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有机食品将成中国下一个朝阳产业</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20</w:t>
                                  </w:r>
                                  <w:r>
                                    <w:rPr>
                                      <w:rFonts w:ascii="Arial" w:hAnsi="Arial" w:cs="Arial"/>
                                      <w:color w:val="000000"/>
                                      <w:szCs w:val="21"/>
                                    </w:rPr>
                                    <w:t>年内有机食品有望普及</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十一五”期间将新认证两万个无公害农产品、绿色食品和有机食品</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十一五”期间农十四师欲打造南疆最大有机食品基地</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有机蔬菜市场发展前景预测</w:t>
                                  </w:r>
                                  <w:r>
                                    <w:rPr>
                                      <w:rFonts w:cs="Arial" w:ascii="Arial" w:hAnsi="Arial"/>
                                      <w:b/>
                                      <w:color w:val="000000"/>
                                      <w:szCs w:val="21"/>
                                    </w:rPr>
                                    <w:t>2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有机蔬菜市场发展前景预测</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国际有机蔬菜发展前景</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国际有机蔬菜市场发展预测</w:t>
                                  </w:r>
                                  <w:r>
                                    <w:rPr>
                                      <w:rFonts w:cs="Arial" w:ascii="Arial" w:hAnsi="Arial"/>
                                      <w:color w:val="000000"/>
                                      <w:szCs w:val="21"/>
                                    </w:rPr>
                                    <w:t>2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我国有机蔬菜价格走势及影响因素预测</w:t>
                                  </w:r>
                                  <w:r>
                                    <w:rPr>
                                      <w:rFonts w:cs="Arial" w:ascii="Arial" w:hAnsi="Arial"/>
                                      <w:color w:val="000000"/>
                                      <w:szCs w:val="21"/>
                                    </w:rPr>
                                    <w:t>2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有机蔬菜行业市场发展定量预测</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有机蔬菜市场容量预测</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有机蔬菜总产量预测</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我国有机蔬菜中长期市场发展策略</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食品政策标准</w:t>
                                  </w:r>
                                  <w:r>
                                    <w:rPr>
                                      <w:rFonts w:cs="Arial" w:ascii="Arial" w:hAnsi="Arial"/>
                                      <w:b/>
                                      <w:color w:val="000000"/>
                                      <w:szCs w:val="21"/>
                                    </w:rPr>
                                    <w:t>2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政策标准概况</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国家</w:t>
                                  </w:r>
                                  <w:r>
                                    <w:rPr>
                                      <w:rFonts w:cs="Arial" w:ascii="Arial" w:hAnsi="Arial"/>
                                      <w:color w:val="000000"/>
                                      <w:szCs w:val="21"/>
                                    </w:rPr>
                                    <w:t>11</w:t>
                                  </w:r>
                                  <w:r>
                                    <w:rPr>
                                      <w:rFonts w:ascii="Arial" w:hAnsi="Arial" w:cs="Arial"/>
                                      <w:color w:val="000000"/>
                                      <w:szCs w:val="21"/>
                                    </w:rPr>
                                    <w:t>部门对推进有机食品产业发展的意见</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有机食品认证管理移交国家认监委</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有机食品配料使用情况规定</w:t>
                                  </w:r>
                                  <w:r>
                                    <w:rPr>
                                      <w:rFonts w:cs="Arial" w:ascii="Arial" w:hAnsi="Arial"/>
                                      <w:color w:val="000000"/>
                                      <w:szCs w:val="21"/>
                                    </w:rPr>
                                    <w:t>2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认证标准及要求</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有机食品认证程序</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有机食品认证的基本要求</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有机产品认证实施规则</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有机食品认证收费管理细则</w:t>
                                  </w:r>
                                  <w:r>
                                    <w:rPr>
                                      <w:rFonts w:cs="Arial" w:ascii="Arial" w:hAnsi="Arial"/>
                                      <w:color w:val="000000"/>
                                      <w:szCs w:val="21"/>
                                    </w:rPr>
                                    <w:t>2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食品相关规范要求</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有机食品技术规范</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有机（天然）食品运输技术规范</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有机（天然）食品贮藏技术规范</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有机（天然）食品销售技术规范</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有机食品检测技术规范</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部分认证机构名称和批准号</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有机食品认证的基本要求</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有机食品认证收费标准一览</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有机食品认证收费管理细则附件</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有机（天然）食品运输技术规范</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有机（天然）食品贮藏技术规范</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有机（天然）食品销售技术规范</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有机食品检测技术规范</w:t>
                                  </w:r>
                                  <w:r>
                                    <w:rPr>
                                      <w:rFonts w:cs="Arial" w:ascii="Arial" w:hAnsi="Arial"/>
                                      <w:color w:val="000000"/>
                                      <w:szCs w:val="21"/>
                                    </w:rPr>
                                    <w:t>2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8:08:00Z</dcterms:modified>
  <cp:revision>29</cp:revision>
  <dc:subject/>
  <dc:title/>
</cp:coreProperties>
</file>