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高强高模聚乙烯纤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50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50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强高模聚乙烯纤维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高模聚乙烯纤维定义</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高模聚乙烯纤维主要生产工艺</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高模聚乙烯纤维理化性质</w:t>
                                        </w:r>
                                        <w:r>
                                          <w:rPr>
                                            <w:rFonts w:cs="Arial" w:ascii="Arial" w:hAnsi="Arial"/>
                                            <w:color w:val="000000"/>
                                            <w:szCs w:val="21"/>
                                          </w:rPr>
                                          <w:t>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高模聚乙烯纤维产业链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高强高模聚乙烯纤维产业链模型分析</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强高模聚乙烯纤维发展环境及政策分析</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强高模聚乙烯纤维产品生产工艺及技术趋势研究</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强高模聚乙烯纤维生产现状分析</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高模聚乙烯纤维行业总体规模</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高模聚乙烯纤维产能概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高模聚乙烯纤维产量概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高模聚乙烯纤维产业的生命周期分析</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强高模聚乙烯纤维国内产品价格走势及影响因素分析</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价格走势预测</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强高模聚乙烯纤维进出口市场分析</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强高模聚乙烯纤维行业市场竞争策略分析</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潜在进入者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替代品威胁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供应商议价能力</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客户议价能力</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高模聚乙烯纤维市场竞争策略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高强高模聚乙烯纤维市场增长潜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高强高模聚乙烯纤维产品竞争策略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高模聚乙烯纤维企业竞争策略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高强高模聚乙烯纤维市场竞争趋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高强高模聚乙烯纤维行业竞争格局展望</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高强高模聚乙烯纤维行业竞争策略分析</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强高模聚乙烯纤维上游原材料供应状况分析</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主要原材料未来价格及供应情况预测</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强高模聚乙烯纤维产业用户度分析</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高模聚乙烯纤维产业用户认知程度</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高模聚乙烯纤维产业用户关注因素</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高强高模聚乙烯纤维行业发展趋势及投资风险分析</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强高模聚乙烯纤维存在的问题</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高模聚乙烯纤维未来发展预测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高强高模聚乙烯纤维发展方向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高强高模聚乙烯纤维行业发展规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高强高模聚乙烯纤维行业发展趋势预测</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强高模聚乙烯纤维行业投资风险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强高模聚乙烯纤维国内重点生产厂家分析</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大成新材料股份有限公司</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中泰特种装备有限责任公司</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斯瑞聚合体科技有限公司公司</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爱地高分子材料有限公司</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强高模聚乙烯纤维地区销售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高强高模聚乙烯纤维各地区对比销售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高强高模聚乙烯纤维“重点地区一”销售分析</w:t>
                                        </w:r>
                                        <w:r>
                                          <w:rPr>
                                            <w:rFonts w:cs="Arial" w:ascii="Arial" w:hAnsi="Arial"/>
                                            <w:color w:val="000000"/>
                                            <w:szCs w:val="21"/>
                                          </w:rPr>
                                          <w:t>67</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高强高模聚乙烯纤维“重点地区二”销售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高强高模聚乙烯纤维“重点地区三”销售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高强高模聚乙烯纤维“重点地区四”销售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强高模聚乙烯纤维产品竞争力优势分析</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高强高模聚乙烯纤维理化性质</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高强高模聚乙烯纤维的产业链结构图</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图亿元</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工业增加值增长图亿元</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社会固定资产投资增长图</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HSHMPE</w:t>
                                        </w:r>
                                        <w:r>
                                          <w:rPr>
                                            <w:rFonts w:ascii="Arial" w:hAnsi="Arial" w:cs="Arial"/>
                                            <w:color w:val="000000"/>
                                            <w:szCs w:val="21"/>
                                          </w:rPr>
                                          <w:t>制造工艺流程框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高强高模聚乙烯纤维行业市场规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高强高模聚乙烯纤维产能变化表</w:t>
                                        </w:r>
                                        <w:r>
                                          <w:rPr>
                                            <w:rFonts w:ascii="Arial" w:hAnsi="Arial" w:cs="Arial" w:eastAsia="Arial"/>
                                            <w:color w:val="000000"/>
                                            <w:szCs w:val="21"/>
                                          </w:rPr>
                                          <w:t xml:space="preserve"> </w:t>
                                        </w:r>
                                        <w:r>
                                          <w:rPr>
                                            <w:rFonts w:ascii="Arial" w:hAnsi="Arial" w:cs="Arial"/>
                                            <w:color w:val="000000"/>
                                            <w:szCs w:val="21"/>
                                          </w:rPr>
                                          <w:t>吨</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高强高模聚乙烯纤维产能预测</w:t>
                                        </w:r>
                                        <w:r>
                                          <w:rPr>
                                            <w:rFonts w:ascii="Arial" w:hAnsi="Arial" w:cs="Arial" w:eastAsia="Arial"/>
                                            <w:color w:val="000000"/>
                                            <w:szCs w:val="21"/>
                                          </w:rPr>
                                          <w:t xml:space="preserve">  </w:t>
                                        </w:r>
                                        <w:r>
                                          <w:rPr>
                                            <w:rFonts w:ascii="Arial" w:hAnsi="Arial" w:cs="Arial"/>
                                            <w:color w:val="000000"/>
                                            <w:szCs w:val="21"/>
                                          </w:rPr>
                                          <w:t>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高强高模聚乙烯纤维产量变化</w:t>
                                        </w:r>
                                        <w:r>
                                          <w:rPr>
                                            <w:rFonts w:ascii="Arial" w:hAnsi="Arial" w:cs="Arial" w:eastAsia="Arial"/>
                                            <w:color w:val="000000"/>
                                            <w:szCs w:val="21"/>
                                          </w:rPr>
                                          <w:t xml:space="preserve">  </w:t>
                                        </w:r>
                                        <w:r>
                                          <w:rPr>
                                            <w:rFonts w:ascii="Arial" w:hAnsi="Arial" w:cs="Arial"/>
                                            <w:color w:val="000000"/>
                                            <w:szCs w:val="21"/>
                                          </w:rPr>
                                          <w:t>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高强高模聚乙烯纤维行业产能利用率</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高强高模聚乙烯纤维产量预测</w:t>
                                        </w:r>
                                        <w:r>
                                          <w:rPr>
                                            <w:rFonts w:ascii="Arial" w:hAnsi="Arial" w:cs="Arial" w:eastAsia="Arial"/>
                                            <w:color w:val="000000"/>
                                            <w:szCs w:val="21"/>
                                          </w:rPr>
                                          <w:t xml:space="preserve"> </w:t>
                                        </w:r>
                                        <w:r>
                                          <w:rPr>
                                            <w:rFonts w:ascii="Arial" w:hAnsi="Arial" w:cs="Arial"/>
                                            <w:color w:val="000000"/>
                                            <w:szCs w:val="21"/>
                                          </w:rPr>
                                          <w:t>吨</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我国高强高模聚乙烯纤维行业生命周期的判断</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高强高模聚乙烯纤维价格变化</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高强高模聚乙烯纤维价格变化</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高强高模聚乙烯纤维价格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高强高模聚乙烯纤维进口量统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高强高模聚乙烯纤维出口量统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高强高模聚乙烯纤维进口量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高强高模聚乙烯纤维出口量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高强高模聚乙烯纤维行业环境“波特五力”分析模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0.6</w:t>
                                        </w:r>
                                        <w:r>
                                          <w:rPr>
                                            <w:rFonts w:ascii="Arial" w:hAnsi="Arial" w:cs="Arial"/>
                                            <w:color w:val="000000"/>
                                            <w:szCs w:val="21"/>
                                          </w:rPr>
                                          <w:t>国内聚乙烯供应量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0.6</w:t>
                                        </w:r>
                                        <w:r>
                                          <w:rPr>
                                            <w:rFonts w:ascii="Arial" w:hAnsi="Arial" w:cs="Arial"/>
                                            <w:color w:val="000000"/>
                                            <w:szCs w:val="21"/>
                                          </w:rPr>
                                          <w:t>国内聚乙烯价格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聚乙烯价格趋势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消费者对高强高模聚乙烯纤维的品牌认知度调查</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高强高模聚乙烯纤维下游企业关注功能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高强高模聚乙烯纤维下游企业关注质量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高强高模聚乙烯纤维下游企业关注质量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高强高模聚乙烯纤维下游企业关注价格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高强高模聚乙烯纤维下游企业关注设计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高强高模聚乙烯纤维下游企业关注服务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0.6</w:t>
                                        </w:r>
                                        <w:r>
                                          <w:rPr>
                                            <w:rFonts w:ascii="Arial" w:hAnsi="Arial" w:cs="Arial"/>
                                            <w:color w:val="000000"/>
                                            <w:szCs w:val="21"/>
                                          </w:rPr>
                                          <w:t>中国石化仪征化纤股份有限公司主营业务收入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0.6</w:t>
                                        </w:r>
                                        <w:r>
                                          <w:rPr>
                                            <w:rFonts w:ascii="Arial" w:hAnsi="Arial" w:cs="Arial"/>
                                            <w:color w:val="000000"/>
                                            <w:szCs w:val="21"/>
                                          </w:rPr>
                                          <w:t>中国石化仪征化纤股份有限公司利润总额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石化仪征化纤股份有限公司盈利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宁波市大成新材料股份有限公司产品简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0.6</w:t>
                                        </w:r>
                                        <w:r>
                                          <w:rPr>
                                            <w:rFonts w:ascii="Arial" w:hAnsi="Arial" w:cs="Arial"/>
                                            <w:color w:val="000000"/>
                                            <w:szCs w:val="21"/>
                                          </w:rPr>
                                          <w:t>宁波大成新材料股份公司主营业务收入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0.6</w:t>
                                        </w:r>
                                        <w:r>
                                          <w:rPr>
                                            <w:rFonts w:ascii="Arial" w:hAnsi="Arial" w:cs="Arial"/>
                                            <w:color w:val="000000"/>
                                            <w:szCs w:val="21"/>
                                          </w:rPr>
                                          <w:t>宁波大成新材料股份公司利润总额统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0.6</w:t>
                                        </w:r>
                                        <w:r>
                                          <w:rPr>
                                            <w:rFonts w:ascii="Arial" w:hAnsi="Arial" w:cs="Arial"/>
                                            <w:color w:val="000000"/>
                                            <w:szCs w:val="21"/>
                                          </w:rPr>
                                          <w:t>宁波大成新材料股份公司盈利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0.6</w:t>
                                        </w:r>
                                        <w:r>
                                          <w:rPr>
                                            <w:rFonts w:ascii="Arial" w:hAnsi="Arial" w:cs="Arial"/>
                                            <w:color w:val="000000"/>
                                            <w:szCs w:val="21"/>
                                          </w:rPr>
                                          <w:t>湖南中泰特种设备有限责任公司主营业务收入统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0.6</w:t>
                                        </w:r>
                                        <w:r>
                                          <w:rPr>
                                            <w:rFonts w:ascii="Arial" w:hAnsi="Arial" w:cs="Arial"/>
                                            <w:color w:val="000000"/>
                                            <w:szCs w:val="21"/>
                                          </w:rPr>
                                          <w:t>湖南中泰特种设备有限责任公司利润总额统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0.6</w:t>
                                        </w:r>
                                        <w:r>
                                          <w:rPr>
                                            <w:rFonts w:ascii="Arial" w:hAnsi="Arial" w:cs="Arial"/>
                                            <w:color w:val="000000"/>
                                            <w:szCs w:val="21"/>
                                          </w:rPr>
                                          <w:t>湖南中泰特种设备有限责任公司盈利能力统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0.6</w:t>
                                        </w:r>
                                        <w:r>
                                          <w:rPr>
                                            <w:rFonts w:ascii="Arial" w:hAnsi="Arial" w:cs="Arial"/>
                                            <w:color w:val="000000"/>
                                            <w:szCs w:val="21"/>
                                          </w:rPr>
                                          <w:t>上海斯瑞聚合体科技有限公司主营业务收入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10.6</w:t>
                                        </w:r>
                                        <w:r>
                                          <w:rPr>
                                            <w:rFonts w:ascii="Arial" w:hAnsi="Arial" w:cs="Arial"/>
                                            <w:color w:val="000000"/>
                                            <w:szCs w:val="21"/>
                                          </w:rPr>
                                          <w:t>上海斯瑞聚合体科技有限公司利润总额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0.6</w:t>
                                        </w:r>
                                        <w:r>
                                          <w:rPr>
                                            <w:rFonts w:ascii="Arial" w:hAnsi="Arial" w:cs="Arial"/>
                                            <w:color w:val="000000"/>
                                            <w:szCs w:val="21"/>
                                          </w:rPr>
                                          <w:t>上海斯瑞聚合体科技有限公司盈利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0.6</w:t>
                                        </w:r>
                                        <w:r>
                                          <w:rPr>
                                            <w:rFonts w:ascii="Arial" w:hAnsi="Arial" w:cs="Arial"/>
                                            <w:color w:val="000000"/>
                                            <w:szCs w:val="21"/>
                                          </w:rPr>
                                          <w:t>山东爱地高分子材料有限公司主营业务收入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0.6</w:t>
                                        </w:r>
                                        <w:r>
                                          <w:rPr>
                                            <w:rFonts w:ascii="Arial" w:hAnsi="Arial" w:cs="Arial"/>
                                            <w:color w:val="000000"/>
                                            <w:szCs w:val="21"/>
                                          </w:rPr>
                                          <w:t>山东爱地高分子材料有限公司利润总额统计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0.6</w:t>
                                        </w:r>
                                        <w:r>
                                          <w:rPr>
                                            <w:rFonts w:ascii="Arial" w:hAnsi="Arial" w:cs="Arial"/>
                                            <w:color w:val="000000"/>
                                            <w:szCs w:val="21"/>
                                          </w:rPr>
                                          <w:t>山东爱地高分子材料有限公司盈利能力统计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高强高模聚乙烯纤维各地区对比销售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华东地区高强高模聚乙烯纤维销售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华东地区高强高模聚乙烯纤维</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华中地区高强高模聚乙烯纤维销售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华中地区高强高模聚乙烯纤维</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华南地区高强高模聚乙烯纤维销售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华南地区高强高模聚乙烯纤维</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华北地区高强高模聚乙烯纤维销售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华北地区高强高模聚乙烯纤维</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cs="Arial" w:ascii="Arial" w:hAnsi="Arial"/>
                                            <w:color w:val="000000"/>
                                            <w:szCs w:val="21"/>
                                          </w:rPr>
                                          <w:t>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强高模聚乙烯纤维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高模聚乙烯纤维定义</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高模聚乙烯纤维主要生产工艺</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高模聚乙烯纤维理化性质</w:t>
                                  </w:r>
                                  <w:r>
                                    <w:rPr>
                                      <w:rFonts w:cs="Arial" w:ascii="Arial" w:hAnsi="Arial"/>
                                      <w:color w:val="000000"/>
                                      <w:szCs w:val="21"/>
                                    </w:rPr>
                                    <w:t>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高模聚乙烯纤维产业链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高强高模聚乙烯纤维产业链模型分析</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强高模聚乙烯纤维发展环境及政策分析</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强高模聚乙烯纤维产品生产工艺及技术趋势研究</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强高模聚乙烯纤维生产现状分析</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高模聚乙烯纤维行业总体规模</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高模聚乙烯纤维产能概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高模聚乙烯纤维产量概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高模聚乙烯纤维产业的生命周期分析</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强高模聚乙烯纤维国内产品价格走势及影响因素分析</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价格走势预测</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强高模聚乙烯纤维进出口市场分析</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强高模聚乙烯纤维行业市场竞争策略分析</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潜在进入者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替代品威胁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供应商议价能力</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客户议价能力</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高模聚乙烯纤维市场竞争策略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高强高模聚乙烯纤维市场增长潜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高强高模聚乙烯纤维产品竞争策略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高模聚乙烯纤维企业竞争策略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高强高模聚乙烯纤维市场竞争趋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高强高模聚乙烯纤维行业竞争格局展望</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高强高模聚乙烯纤维行业竞争策略分析</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强高模聚乙烯纤维上游原材料供应状况分析</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主要原材料未来价格及供应情况预测</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强高模聚乙烯纤维产业用户度分析</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高模聚乙烯纤维产业用户认知程度</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高模聚乙烯纤维产业用户关注因素</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高强高模聚乙烯纤维行业发展趋势及投资风险分析</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强高模聚乙烯纤维存在的问题</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高模聚乙烯纤维未来发展预测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高强高模聚乙烯纤维发展方向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高强高模聚乙烯纤维行业发展规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高强高模聚乙烯纤维行业发展趋势预测</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强高模聚乙烯纤维行业投资风险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强高模聚乙烯纤维国内重点生产厂家分析</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大成新材料股份有限公司</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中泰特种装备有限责任公司</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斯瑞聚合体科技有限公司公司</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爱地高分子材料有限公司</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强高模聚乙烯纤维地区销售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高强高模聚乙烯纤维各地区对比销售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高强高模聚乙烯纤维“重点地区一”销售分析</w:t>
                                  </w:r>
                                  <w:r>
                                    <w:rPr>
                                      <w:rFonts w:cs="Arial" w:ascii="Arial" w:hAnsi="Arial"/>
                                      <w:color w:val="000000"/>
                                      <w:szCs w:val="21"/>
                                    </w:rPr>
                                    <w:t>67</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高强高模聚乙烯纤维“重点地区二”销售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高强高模聚乙烯纤维“重点地区三”销售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高强高模聚乙烯纤维“重点地区四”销售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强高模聚乙烯纤维产品竞争力优势分析</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高强高模聚乙烯纤维理化性质</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高强高模聚乙烯纤维的产业链结构图</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图亿元</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工业增加值增长图亿元</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社会固定资产投资增长图</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HSHMPE</w:t>
                                  </w:r>
                                  <w:r>
                                    <w:rPr>
                                      <w:rFonts w:ascii="Arial" w:hAnsi="Arial" w:cs="Arial"/>
                                      <w:color w:val="000000"/>
                                      <w:szCs w:val="21"/>
                                    </w:rPr>
                                    <w:t>制造工艺流程框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高强高模聚乙烯纤维行业市场规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高强高模聚乙烯纤维产能变化表</w:t>
                                  </w:r>
                                  <w:r>
                                    <w:rPr>
                                      <w:rFonts w:ascii="Arial" w:hAnsi="Arial" w:cs="Arial" w:eastAsia="Arial"/>
                                      <w:color w:val="000000"/>
                                      <w:szCs w:val="21"/>
                                    </w:rPr>
                                    <w:t xml:space="preserve"> </w:t>
                                  </w:r>
                                  <w:r>
                                    <w:rPr>
                                      <w:rFonts w:ascii="Arial" w:hAnsi="Arial" w:cs="Arial"/>
                                      <w:color w:val="000000"/>
                                      <w:szCs w:val="21"/>
                                    </w:rPr>
                                    <w:t>吨</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高强高模聚乙烯纤维产能预测</w:t>
                                  </w:r>
                                  <w:r>
                                    <w:rPr>
                                      <w:rFonts w:ascii="Arial" w:hAnsi="Arial" w:cs="Arial" w:eastAsia="Arial"/>
                                      <w:color w:val="000000"/>
                                      <w:szCs w:val="21"/>
                                    </w:rPr>
                                    <w:t xml:space="preserve">  </w:t>
                                  </w:r>
                                  <w:r>
                                    <w:rPr>
                                      <w:rFonts w:ascii="Arial" w:hAnsi="Arial" w:cs="Arial"/>
                                      <w:color w:val="000000"/>
                                      <w:szCs w:val="21"/>
                                    </w:rPr>
                                    <w:t>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高强高模聚乙烯纤维产量变化</w:t>
                                  </w:r>
                                  <w:r>
                                    <w:rPr>
                                      <w:rFonts w:ascii="Arial" w:hAnsi="Arial" w:cs="Arial" w:eastAsia="Arial"/>
                                      <w:color w:val="000000"/>
                                      <w:szCs w:val="21"/>
                                    </w:rPr>
                                    <w:t xml:space="preserve">  </w:t>
                                  </w:r>
                                  <w:r>
                                    <w:rPr>
                                      <w:rFonts w:ascii="Arial" w:hAnsi="Arial" w:cs="Arial"/>
                                      <w:color w:val="000000"/>
                                      <w:szCs w:val="21"/>
                                    </w:rPr>
                                    <w:t>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高强高模聚乙烯纤维行业产能利用率</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高强高模聚乙烯纤维产量预测</w:t>
                                  </w:r>
                                  <w:r>
                                    <w:rPr>
                                      <w:rFonts w:ascii="Arial" w:hAnsi="Arial" w:cs="Arial" w:eastAsia="Arial"/>
                                      <w:color w:val="000000"/>
                                      <w:szCs w:val="21"/>
                                    </w:rPr>
                                    <w:t xml:space="preserve"> </w:t>
                                  </w:r>
                                  <w:r>
                                    <w:rPr>
                                      <w:rFonts w:ascii="Arial" w:hAnsi="Arial" w:cs="Arial"/>
                                      <w:color w:val="000000"/>
                                      <w:szCs w:val="21"/>
                                    </w:rPr>
                                    <w:t>吨</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我国高强高模聚乙烯纤维行业生命周期的判断</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高强高模聚乙烯纤维价格变化</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高强高模聚乙烯纤维价格变化</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高强高模聚乙烯纤维价格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高强高模聚乙烯纤维进口量统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高强高模聚乙烯纤维出口量统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高强高模聚乙烯纤维进口量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高强高模聚乙烯纤维出口量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高强高模聚乙烯纤维行业环境“波特五力”分析模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0.6</w:t>
                                  </w:r>
                                  <w:r>
                                    <w:rPr>
                                      <w:rFonts w:ascii="Arial" w:hAnsi="Arial" w:cs="Arial"/>
                                      <w:color w:val="000000"/>
                                      <w:szCs w:val="21"/>
                                    </w:rPr>
                                    <w:t>国内聚乙烯供应量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0.6</w:t>
                                  </w:r>
                                  <w:r>
                                    <w:rPr>
                                      <w:rFonts w:ascii="Arial" w:hAnsi="Arial" w:cs="Arial"/>
                                      <w:color w:val="000000"/>
                                      <w:szCs w:val="21"/>
                                    </w:rPr>
                                    <w:t>国内聚乙烯价格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聚乙烯价格趋势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消费者对高强高模聚乙烯纤维的品牌认知度调查</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高强高模聚乙烯纤维下游企业关注功能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高强高模聚乙烯纤维下游企业关注质量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高强高模聚乙烯纤维下游企业关注质量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高强高模聚乙烯纤维下游企业关注价格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高强高模聚乙烯纤维下游企业关注设计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高强高模聚乙烯纤维下游企业关注服务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0.6</w:t>
                                  </w:r>
                                  <w:r>
                                    <w:rPr>
                                      <w:rFonts w:ascii="Arial" w:hAnsi="Arial" w:cs="Arial"/>
                                      <w:color w:val="000000"/>
                                      <w:szCs w:val="21"/>
                                    </w:rPr>
                                    <w:t>中国石化仪征化纤股份有限公司主营业务收入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0.6</w:t>
                                  </w:r>
                                  <w:r>
                                    <w:rPr>
                                      <w:rFonts w:ascii="Arial" w:hAnsi="Arial" w:cs="Arial"/>
                                      <w:color w:val="000000"/>
                                      <w:szCs w:val="21"/>
                                    </w:rPr>
                                    <w:t>中国石化仪征化纤股份有限公司利润总额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石化仪征化纤股份有限公司盈利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宁波市大成新材料股份有限公司产品简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0.6</w:t>
                                  </w:r>
                                  <w:r>
                                    <w:rPr>
                                      <w:rFonts w:ascii="Arial" w:hAnsi="Arial" w:cs="Arial"/>
                                      <w:color w:val="000000"/>
                                      <w:szCs w:val="21"/>
                                    </w:rPr>
                                    <w:t>宁波大成新材料股份公司主营业务收入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0.6</w:t>
                                  </w:r>
                                  <w:r>
                                    <w:rPr>
                                      <w:rFonts w:ascii="Arial" w:hAnsi="Arial" w:cs="Arial"/>
                                      <w:color w:val="000000"/>
                                      <w:szCs w:val="21"/>
                                    </w:rPr>
                                    <w:t>宁波大成新材料股份公司利润总额统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0.6</w:t>
                                  </w:r>
                                  <w:r>
                                    <w:rPr>
                                      <w:rFonts w:ascii="Arial" w:hAnsi="Arial" w:cs="Arial"/>
                                      <w:color w:val="000000"/>
                                      <w:szCs w:val="21"/>
                                    </w:rPr>
                                    <w:t>宁波大成新材料股份公司盈利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0.6</w:t>
                                  </w:r>
                                  <w:r>
                                    <w:rPr>
                                      <w:rFonts w:ascii="Arial" w:hAnsi="Arial" w:cs="Arial"/>
                                      <w:color w:val="000000"/>
                                      <w:szCs w:val="21"/>
                                    </w:rPr>
                                    <w:t>湖南中泰特种设备有限责任公司主营业务收入统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0.6</w:t>
                                  </w:r>
                                  <w:r>
                                    <w:rPr>
                                      <w:rFonts w:ascii="Arial" w:hAnsi="Arial" w:cs="Arial"/>
                                      <w:color w:val="000000"/>
                                      <w:szCs w:val="21"/>
                                    </w:rPr>
                                    <w:t>湖南中泰特种设备有限责任公司利润总额统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0.6</w:t>
                                  </w:r>
                                  <w:r>
                                    <w:rPr>
                                      <w:rFonts w:ascii="Arial" w:hAnsi="Arial" w:cs="Arial"/>
                                      <w:color w:val="000000"/>
                                      <w:szCs w:val="21"/>
                                    </w:rPr>
                                    <w:t>湖南中泰特种设备有限责任公司盈利能力统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0.6</w:t>
                                  </w:r>
                                  <w:r>
                                    <w:rPr>
                                      <w:rFonts w:ascii="Arial" w:hAnsi="Arial" w:cs="Arial"/>
                                      <w:color w:val="000000"/>
                                      <w:szCs w:val="21"/>
                                    </w:rPr>
                                    <w:t>上海斯瑞聚合体科技有限公司主营业务收入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10.6</w:t>
                                  </w:r>
                                  <w:r>
                                    <w:rPr>
                                      <w:rFonts w:ascii="Arial" w:hAnsi="Arial" w:cs="Arial"/>
                                      <w:color w:val="000000"/>
                                      <w:szCs w:val="21"/>
                                    </w:rPr>
                                    <w:t>上海斯瑞聚合体科技有限公司利润总额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0.6</w:t>
                                  </w:r>
                                  <w:r>
                                    <w:rPr>
                                      <w:rFonts w:ascii="Arial" w:hAnsi="Arial" w:cs="Arial"/>
                                      <w:color w:val="000000"/>
                                      <w:szCs w:val="21"/>
                                    </w:rPr>
                                    <w:t>上海斯瑞聚合体科技有限公司盈利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0.6</w:t>
                                  </w:r>
                                  <w:r>
                                    <w:rPr>
                                      <w:rFonts w:ascii="Arial" w:hAnsi="Arial" w:cs="Arial"/>
                                      <w:color w:val="000000"/>
                                      <w:szCs w:val="21"/>
                                    </w:rPr>
                                    <w:t>山东爱地高分子材料有限公司主营业务收入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0.6</w:t>
                                  </w:r>
                                  <w:r>
                                    <w:rPr>
                                      <w:rFonts w:ascii="Arial" w:hAnsi="Arial" w:cs="Arial"/>
                                      <w:color w:val="000000"/>
                                      <w:szCs w:val="21"/>
                                    </w:rPr>
                                    <w:t>山东爱地高分子材料有限公司利润总额统计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0.6</w:t>
                                  </w:r>
                                  <w:r>
                                    <w:rPr>
                                      <w:rFonts w:ascii="Arial" w:hAnsi="Arial" w:cs="Arial"/>
                                      <w:color w:val="000000"/>
                                      <w:szCs w:val="21"/>
                                    </w:rPr>
                                    <w:t>山东爱地高分子材料有限公司盈利能力统计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高强高模聚乙烯纤维各地区对比销售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华东地区高强高模聚乙烯纤维销售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华东地区高强高模聚乙烯纤维</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华中地区高强高模聚乙烯纤维销售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华中地区高强高模聚乙烯纤维</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华南地区高强高模聚乙烯纤维销售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华南地区高强高模聚乙烯纤维</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华北地区高强高模聚乙烯纤维销售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华北地区高强高模聚乙烯纤维</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cs="Arial" w:ascii="Arial" w:hAnsi="Arial"/>
                                      <w:color w:val="000000"/>
                                      <w:szCs w:val="21"/>
                                    </w:rPr>
                                    <w:t>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9:06:00Z</dcterms:modified>
  <cp:revision>28</cp:revision>
  <dc:subject/>
  <dc:title/>
</cp:coreProperties>
</file>