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CA(OH)</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A(OH)</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OH)</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OH)</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OH)</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OH)</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OH)</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A(OH)</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A(OH)</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OH)</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OH)</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OH)</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OH)</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A(OH)</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A(OH)</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A(OH)</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OH)</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OH)</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OH)</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A(OH)</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A(OH)</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OH)</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OH)</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OH)</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OH)</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A(OH)</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OH)</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OH)</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A(OH)</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A(OH)</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OH)</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OH)</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A(OH)</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A(OH)</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A(OH)</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OH)</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A(OH)</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A(OH)</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CA(OH)</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A(OH)</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A(OH)</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A(OH)</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A(OH)</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OH)</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OH)</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A(OH)</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A(OH)</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OH)</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A(OH)</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A(OH)</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A(OH)</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OH)</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OH)“</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OH)“</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A(OH)“</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A(OH)“</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A(OH)</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A(OH)</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A(OH)</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A(OH)</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A(OH)</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A(OH)</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A(OH)</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A(OH)</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A(OH)</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A(OH)</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A(OH)</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A(OH)“</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A(OH)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A(OH)“</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A(OH)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A(OH)“</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A(OH)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A(OH)“</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A(OH)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A(OH)</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A(OH)</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OH)</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A(OH)</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OH)</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A(OH)</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OH)</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OH)</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OH)</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OH)</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OH)</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A(OH)</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A(OH)</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OH)</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OH)</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OH)</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OH)</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A(OH)</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A(OH)</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A(OH)</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OH)</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OH)</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OH)</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A(OH)</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A(OH)</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OH)</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OH)</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OH)</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OH)</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A(OH)</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OH)</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OH)</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A(OH)</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A(OH)</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OH)</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OH)</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A(OH)</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A(OH)</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A(OH)</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OH)</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A(OH)</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A(OH)</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CA(OH)</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A(OH)</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A(OH)</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A(OH)</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A(OH)</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OH)</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OH)</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A(OH)</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A(OH)</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OH)</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A(OH)</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A(OH)</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A(OH)</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OH)</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OH)“</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OH)“</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A(OH)“</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A(OH)“</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A(OH)</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A(OH)</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A(OH)</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A(OH)</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A(OH)</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A(OH)</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A(OH)</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A(OH)</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A(OH)</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A(OH)</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A(OH)</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A(OH)</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A(OH)“</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A(OH)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A(OH)“</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A(OH)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A(OH)“</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A(OH)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A(OH)“</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A(OH)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A(OH)</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A(OH)</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OH)</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A(OH)</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OH)</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A(OH)</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A(OH)</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28:00Z</dcterms:modified>
  <cp:revision>699</cp:revision>
  <dc:subject/>
  <dc:title/>
</cp:coreProperties>
</file>