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绿色食品行业分析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绿色食品行业市场供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绿色食品整体供给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绿色食品重点区域供给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市场供给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绿色食品整体供给情况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绿色食品重点区域供给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影响未来绿色食品供给的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食品行业宏观经济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整体运行状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绿色食品行业进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食品行业进出口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食品行业进出口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绿色食品行业进出口市场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绿色食品行业投资价值（绩效）及行业发展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销售收入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总资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绿色食品产业行业重点区域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绿色食品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绿色食品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绿色食品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绿色食品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绿色食品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绿色食品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绿色食品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重点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珍珠山绿色食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雪洋绿色食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茅岩河绿色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县润露绿色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旭洋绿色食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食品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竞争格局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绿色食品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绿色食品行业投资收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绿色食品行业产品投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投资收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绿色食品行业工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绿色食品行业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绿色食品行业利润总额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绿色食品行业总资产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内部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外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色食品产量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色食品产量及增长率变化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及增长率变化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绿色食品产品产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绿色食品产业形成期与成长期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绿色食品机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绿色食品国内平均经销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绿色食品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绿色食品行业盈利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绿色食品行业偿债能力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绿色食品行业营运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绿色食品进出口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进口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进口量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出口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出口量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绿色食品进口量及增长率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绿色食品出口量及增长率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绿色食品行业工业产值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绿色食品销售收入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总资产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绿色食品行业市场规模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绿色食品行业市场规模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绿色食品行业市场规模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绿色食品行业市场规模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绿色食品行业市场规模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绿色食品行业市场规模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绿色食品行业市场规模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地区投资份额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连天宝绿色食品股份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大连天宝绿色食品股份有限公司投资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黑龙江珍珠山绿色食品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黑龙江珍珠山绿色食品有限公司投资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南雪洋绿色食品有限公司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河南雪洋绿色食品有限公司投资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张家界茅岩河绿色食品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张家界茅岩河绿色食品有限公司投资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绍兴县润露绿色食品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绍兴县润露绿色食品有限公司投资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旭洋绿色食品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旭洋绿色食品有限公司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绿色食品行业投资收益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色食品行业投资方向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工业总产值统计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绿色食品行业销售收入统计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绿色食品行业利润总额预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绿色食品行业总资产统计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绿色食品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绿色食品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绿色食品固定资产投资额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绿色食品市场盈利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绿色食品行业市场供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绿色食品整体供给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绿色食品重点区域供给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市场供给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绿色食品整体供给情况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绿色食品重点区域供给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影响未来绿色食品供给的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食品行业宏观经济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整体运行状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绿色食品行业进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食品行业进出口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食品行业进出口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绿色食品行业进出口市场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绿色食品行业投资价值（绩效）及行业发展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销售收入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总资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绿色食品产业行业重点区域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绿色食品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绿色食品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绿色食品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绿色食品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绿色食品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绿色食品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绿色食品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重点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珍珠山绿色食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雪洋绿色食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茅岩河绿色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县润露绿色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旭洋绿色食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食品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竞争格局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绿色食品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绿色食品行业投资收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绿色食品行业产品投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投资收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绿色食品行业工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绿色食品行业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绿色食品行业利润总额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绿色食品行业总资产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内部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外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色食品产量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色食品产量及增长率变化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有机肥产量及增长率变化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绿色食品产品产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绿色食品产业形成期与成长期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绿色食品机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绿色食品国内平均经销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绿色食品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绿色食品行业盈利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绿色食品行业偿债能力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绿色食品行业营运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绿色食品进出口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进口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进口量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出口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出口量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绿色食品进口量及增长率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绿色食品出口量及增长率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绿色食品行业工业产值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绿色食品销售收入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总资产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绿色食品行业市场规模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绿色食品行业市场规模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绿色食品行业市场规模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绿色食品行业市场规模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绿色食品行业市场规模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绿色食品行业市场规模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绿色食品行业市场规模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地区投资份额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连天宝绿色食品股份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大连天宝绿色食品股份有限公司投资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黑龙江珍珠山绿色食品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黑龙江珍珠山绿色食品有限公司投资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南雪洋绿色食品有限公司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河南雪洋绿色食品有限公司投资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张家界茅岩河绿色食品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张家界茅岩河绿色食品有限公司投资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绍兴县润露绿色食品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绍兴县润露绿色食品有限公司投资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旭洋绿色食品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旭洋绿色食品有限公司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绿色食品行业投资收益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色食品行业投资方向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绿色食品行业工业总产值统计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绿色食品行业销售收入统计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绿色食品行业利润总额预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绿色食品行业总资产统计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绿色食品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绿色食品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绿色食品固定资产投资额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绿色食品市场盈利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7:32:00Z</dcterms:modified>
  <cp:revision>29</cp:revision>
  <dc:subject/>
  <dc:title/>
</cp:coreProperties>
</file>