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水性聚氨酯市场分析及企业运营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5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44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44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聚氨酯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聚氨酯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聚氨酯行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聚氨酯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行业经济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聚氨酯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聚氨酯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聚氨酯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聚氨酯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聚氨酯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聚氨酯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聚氨酯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聚氨酯行业发展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整体运行指标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体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聚氨酯行业财务指标总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赢利水平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盈利能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利润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值利税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重点企业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思盛聚合物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润盛粉末材料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骄水基高分子材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摩尔化工新材料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风险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聚氨酯行业发展的主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发展趋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产品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行业规划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企业管理策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聚氨酯企业竞争力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聚氨酯品牌的战略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供给量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供给量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性聚氨酯市场供给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需求量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需求量情况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水性聚氨酯市场需求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产量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进口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进口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出口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出口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性聚氨酯市场规模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性聚氨酯市场规模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水性聚氨酯需求量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水性聚氨酯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性聚氨酯市场规模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性聚氨酯市场规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水性聚氨酯需求量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水性聚氨酯需求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性聚氨酯市场规模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性聚氨酯市场规模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水性聚氨酯需求量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水性聚氨酯需求量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性聚氨酯市场规模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性聚氨酯市场规模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水性聚氨酯需求量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水性聚氨酯需求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性聚氨酯市场规模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性聚氨酯市场规模情况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水性聚氨酯需求量预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水性聚氨酯需求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性聚氨酯市场规模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性聚氨酯市场规模情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水性聚氨酯需求量预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水性聚氨酯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性聚氨酯市场规模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性聚氨酯市场规模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水性聚氨酯需求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水性聚氨酯需求量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投资规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投资规模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性聚氨酯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性聚氨酯区域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资产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从业人员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营业收入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利润总额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综合竞争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总产值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总产值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市场规模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市场规模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能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能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营业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营业收入情况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营运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水性聚氨酯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水性聚氨酯行业销售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总资产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净资产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盈利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利润总额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利润总额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利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行业销售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销售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销售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总资产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产值利税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产值利税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产值利税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偿债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效益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思盛聚合物材料有限公司偿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思盛聚合物材料有限公司效益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青岛润盛粉末材料有限公司偿债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青岛润盛粉末材料有限公司效益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聚骄水基高分子材料有限公司偿债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聚骄水基高分子材料有限公司效益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阴摩尔化工新材料有限公司偿债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阴摩尔化工新材料有限公司效益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水性聚氨酯行业生命周期的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供给量预测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供给量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价格预测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价格预测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聚氨酯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聚氨酯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聚氨酯行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聚氨酯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行业经济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聚氨酯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聚氨酯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聚氨酯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聚氨酯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聚氨酯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聚氨酯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聚氨酯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聚氨酯行业发展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整体运行指标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体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聚氨酯行业财务指标总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赢利水平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盈利能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利润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值利税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重点企业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思盛聚合物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润盛粉末材料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骄水基高分子材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摩尔化工新材料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风险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聚氨酯行业发展的主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发展趋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产品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行业规划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企业管理策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聚氨酯企业竞争力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聚氨酯品牌的战略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供给量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供给量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性聚氨酯市场供给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需求量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需求量情况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水性聚氨酯市场需求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产量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进口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进口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出口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出口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性聚氨酯市场规模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性聚氨酯市场规模情况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水性聚氨酯需求量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水性聚氨酯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性聚氨酯市场规模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性聚氨酯市场规模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水性聚氨酯需求量预测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东北地区水性聚氨酯需求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性聚氨酯市场规模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性聚氨酯市场规模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水性聚氨酯需求量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东地区水性聚氨酯需求量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性聚氨酯市场规模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性聚氨酯市场规模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水性聚氨酯需求量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水性聚氨酯需求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性聚氨酯市场规模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性聚氨酯市场规模情况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水性聚氨酯需求量预测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水性聚氨酯需求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性聚氨酯市场规模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性聚氨酯市场规模情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水性聚氨酯需求量预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南地区水性聚氨酯需求量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性聚氨酯市场规模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性聚氨酯市场规模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水性聚氨酯需求量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北地区水性聚氨酯需求量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投资规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投资规模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性聚氨酯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水性聚氨酯区域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资产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从业人员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营业收入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利润总额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氨酯行业重点企业综合竞争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总产值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总产值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市场规模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市场规模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量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能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产能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营业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营业收入情况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水性聚氨酯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营运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水性聚氨酯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水性聚氨酯行业销售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总资产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净资产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水性聚氨酯市场盈利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利润总额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聚氨酯利润总额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利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行业销售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销售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销售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总资产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总资产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聚氨酯市场产值利税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水性聚氨酯行业产值利税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水性聚氨酯行业产值利税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偿债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效益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思盛聚合物材料有限公司偿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思盛聚合物材料有限公司效益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青岛润盛粉末材料有限公司偿债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青岛润盛粉末材料有限公司效益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聚骄水基高分子材料有限公司偿债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聚骄水基高分子材料有限公司效益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阴摩尔化工新材料有限公司偿债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阴摩尔化工新材料有限公司效益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水性聚氨酯行业生命周期的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供给量预测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供给量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需求量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价格预测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水性聚氨酯价格预测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09:00Z</dcterms:modified>
  <cp:revision>28</cp:revision>
  <dc:subject/>
  <dc:title/>
</cp:coreProperties>
</file>