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险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7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中国成立</w:t>
                  </w:r>
                  <w:r>
                    <w:rPr>
                      <w:rFonts w:cs="Arial" w:ascii="Arial" w:hAnsi="Arial"/>
                    </w:rPr>
                    <w:t>60</w:t>
                  </w:r>
                  <w:r>
                    <w:rPr>
                      <w:rFonts w:ascii="Arial" w:hAnsi="Arial" w:cs="Arial"/>
                    </w:rPr>
                    <w:t>年来，随着我国经济社会的快速发展，中国金融业改革发展取得了举世瞩目的成就。保险业作为现代金融业的重要支柱之一，</w:t>
                  </w:r>
                  <w:r>
                    <w:rPr>
                      <w:rFonts w:cs="Arial" w:ascii="Arial" w:hAnsi="Arial"/>
                    </w:rPr>
                    <w:t>60</w:t>
                  </w:r>
                  <w:r>
                    <w:rPr>
                      <w:rFonts w:ascii="Arial" w:hAnsi="Arial" w:cs="Arial"/>
                    </w:rPr>
                    <w:t>年来行业面貌和服务经济社会的能力发生了深刻变化。与新中国成立初期相比，保险行业由小到大，从一个基础薄弱、可有可无的行业逐步发展成为关系国计民生的重要行业；保险市场由封闭走向开放，逐步发展成为全球最重要的新兴保险市场之一。</w:t>
                  </w:r>
                </w:p>
                <w:p>
                  <w:pPr>
                    <w:pStyle w:val="Normal"/>
                    <w:spacing w:lineRule="atLeast" w:line="380"/>
                    <w:ind w:firstLine="420"/>
                    <w:rPr/>
                  </w:pPr>
                  <w:r>
                    <w:rPr>
                      <w:rFonts w:cs="Arial" w:ascii="Arial" w:hAnsi="Arial"/>
                    </w:rPr>
                    <w:t>2009</w:t>
                  </w:r>
                  <w:r>
                    <w:rPr>
                      <w:rFonts w:ascii="Arial" w:hAnsi="Arial" w:cs="Arial"/>
                    </w:rPr>
                    <w:t>年，我国保险业认真贯彻落实党中央、国务院应对金融危机的各项政策措施，积极应对各种严峻挑战，战胜种种困难，各方面工作取得显著成绩。</w:t>
                  </w:r>
                  <w:r>
                    <w:rPr>
                      <w:rFonts w:cs="Arial" w:ascii="Arial" w:hAnsi="Arial"/>
                    </w:rPr>
                    <w:t>2009</w:t>
                  </w:r>
                  <w:r>
                    <w:rPr>
                      <w:rFonts w:ascii="Arial" w:hAnsi="Arial" w:cs="Arial"/>
                    </w:rPr>
                    <w:t>年，保费收入首次突破</w:t>
                  </w:r>
                  <w:r>
                    <w:rPr>
                      <w:rFonts w:cs="Arial" w:ascii="Arial" w:hAnsi="Arial"/>
                    </w:rPr>
                    <w:t>1</w:t>
                  </w:r>
                  <w:r>
                    <w:rPr>
                      <w:rFonts w:ascii="Arial" w:hAnsi="Arial" w:cs="Arial"/>
                    </w:rPr>
                    <w:t>万亿元，达到</w:t>
                  </w:r>
                  <w:r>
                    <w:rPr>
                      <w:rFonts w:cs="Arial" w:ascii="Arial" w:hAnsi="Arial"/>
                    </w:rPr>
                    <w:t>11137.3</w:t>
                  </w:r>
                  <w:r>
                    <w:rPr>
                      <w:rFonts w:ascii="Arial" w:hAnsi="Arial" w:cs="Arial"/>
                    </w:rPr>
                    <w:t>亿元，同比增长</w:t>
                  </w:r>
                  <w:r>
                    <w:rPr>
                      <w:rFonts w:cs="Arial" w:ascii="Arial" w:hAnsi="Arial"/>
                    </w:rPr>
                    <w:t>13.8%</w:t>
                  </w:r>
                  <w:r>
                    <w:rPr>
                      <w:rFonts w:ascii="Arial" w:hAnsi="Arial" w:cs="Arial"/>
                    </w:rPr>
                    <w:t>。截至</w:t>
                  </w:r>
                  <w:r>
                    <w:rPr>
                      <w:rFonts w:cs="Arial" w:ascii="Arial" w:hAnsi="Arial"/>
                    </w:rPr>
                    <w:t>2009</w:t>
                  </w:r>
                  <w:r>
                    <w:rPr>
                      <w:rFonts w:ascii="Arial" w:hAnsi="Arial" w:cs="Arial"/>
                    </w:rPr>
                    <w:t>年底，偿付能力不达标的保险公司</w:t>
                  </w:r>
                  <w:r>
                    <w:rPr>
                      <w:rFonts w:cs="Arial" w:ascii="Arial" w:hAnsi="Arial"/>
                    </w:rPr>
                    <w:t>8</w:t>
                  </w:r>
                  <w:r>
                    <w:rPr>
                      <w:rFonts w:ascii="Arial" w:hAnsi="Arial" w:cs="Arial"/>
                    </w:rPr>
                    <w:t>家，比年初减少</w:t>
                  </w:r>
                  <w:r>
                    <w:rPr>
                      <w:rFonts w:cs="Arial" w:ascii="Arial" w:hAnsi="Arial"/>
                    </w:rPr>
                    <w:t>5</w:t>
                  </w:r>
                  <w:r>
                    <w:rPr>
                      <w:rFonts w:ascii="Arial" w:hAnsi="Arial" w:cs="Arial"/>
                    </w:rPr>
                    <w:t>家，不达标公司的偿付能力关键指标较年初有明显改善。保险公司利润总额达到</w:t>
                  </w:r>
                  <w:r>
                    <w:rPr>
                      <w:rFonts w:cs="Arial" w:ascii="Arial" w:hAnsi="Arial"/>
                    </w:rPr>
                    <w:t>530.6</w:t>
                  </w:r>
                  <w:r>
                    <w:rPr>
                      <w:rFonts w:ascii="Arial" w:hAnsi="Arial" w:cs="Arial"/>
                    </w:rPr>
                    <w:t>亿元。全行业实现投资收益</w:t>
                  </w:r>
                  <w:r>
                    <w:rPr>
                      <w:rFonts w:cs="Arial" w:ascii="Arial" w:hAnsi="Arial"/>
                    </w:rPr>
                    <w:t>2141.7</w:t>
                  </w:r>
                  <w:r>
                    <w:rPr>
                      <w:rFonts w:ascii="Arial" w:hAnsi="Arial" w:cs="Arial"/>
                    </w:rPr>
                    <w:t>亿元，收益率</w:t>
                  </w:r>
                  <w:r>
                    <w:rPr>
                      <w:rFonts w:cs="Arial" w:ascii="Arial" w:hAnsi="Arial"/>
                    </w:rPr>
                    <w:t>6.41%</w:t>
                  </w:r>
                  <w:r>
                    <w:rPr>
                      <w:rFonts w:ascii="Arial" w:hAnsi="Arial" w:cs="Arial"/>
                    </w:rPr>
                    <w:t>，比上年提高</w:t>
                  </w:r>
                  <w:r>
                    <w:rPr>
                      <w:rFonts w:cs="Arial" w:ascii="Arial" w:hAnsi="Arial"/>
                    </w:rPr>
                    <w:t>4.5</w:t>
                  </w:r>
                  <w:r>
                    <w:rPr>
                      <w:rFonts w:ascii="Arial" w:hAnsi="Arial" w:cs="Arial"/>
                    </w:rPr>
                    <w:t>个百分点，共有</w:t>
                  </w:r>
                  <w:r>
                    <w:rPr>
                      <w:rFonts w:cs="Arial" w:ascii="Arial" w:hAnsi="Arial"/>
                    </w:rPr>
                    <w:t>22</w:t>
                  </w:r>
                  <w:r>
                    <w:rPr>
                      <w:rFonts w:ascii="Arial" w:hAnsi="Arial" w:cs="Arial"/>
                    </w:rPr>
                    <w:t>家保险公司的资金运用收益率超过</w:t>
                  </w:r>
                  <w:r>
                    <w:rPr>
                      <w:rFonts w:cs="Arial" w:ascii="Arial" w:hAnsi="Arial"/>
                    </w:rPr>
                    <w:t>8%</w:t>
                  </w:r>
                  <w:r>
                    <w:rPr>
                      <w:rFonts w:ascii="Arial" w:hAnsi="Arial" w:cs="Arial"/>
                    </w:rPr>
                    <w:t>。截至</w:t>
                  </w:r>
                  <w:r>
                    <w:rPr>
                      <w:rFonts w:cs="Arial" w:ascii="Arial" w:hAnsi="Arial"/>
                    </w:rPr>
                    <w:t>2009</w:t>
                  </w:r>
                  <w:r>
                    <w:rPr>
                      <w:rFonts w:ascii="Arial" w:hAnsi="Arial" w:cs="Arial"/>
                    </w:rPr>
                    <w:t>年底，保险公司总资产突破</w:t>
                  </w:r>
                  <w:r>
                    <w:rPr>
                      <w:rFonts w:cs="Arial" w:ascii="Arial" w:hAnsi="Arial"/>
                    </w:rPr>
                    <w:t>4</w:t>
                  </w:r>
                  <w:r>
                    <w:rPr>
                      <w:rFonts w:ascii="Arial" w:hAnsi="Arial" w:cs="Arial"/>
                    </w:rPr>
                    <w:t>万亿元，达到</w:t>
                  </w:r>
                  <w:r>
                    <w:rPr>
                      <w:rFonts w:cs="Arial" w:ascii="Arial" w:hAnsi="Arial"/>
                    </w:rPr>
                    <w:t>4.1</w:t>
                  </w:r>
                  <w:r>
                    <w:rPr>
                      <w:rFonts w:ascii="Arial" w:hAnsi="Arial" w:cs="Arial"/>
                    </w:rPr>
                    <w:t>万亿元。净资产</w:t>
                  </w:r>
                  <w:r>
                    <w:rPr>
                      <w:rFonts w:cs="Arial" w:ascii="Arial" w:hAnsi="Arial"/>
                    </w:rPr>
                    <w:t>3904.6</w:t>
                  </w:r>
                  <w:r>
                    <w:rPr>
                      <w:rFonts w:ascii="Arial" w:hAnsi="Arial" w:cs="Arial"/>
                    </w:rPr>
                    <w:t>亿元，比上年末增加</w:t>
                  </w:r>
                  <w:r>
                    <w:rPr>
                      <w:rFonts w:cs="Arial" w:ascii="Arial" w:hAnsi="Arial"/>
                    </w:rPr>
                    <w:t>1097.4</w:t>
                  </w:r>
                  <w:r>
                    <w:rPr>
                      <w:rFonts w:ascii="Arial" w:hAnsi="Arial" w:cs="Arial"/>
                    </w:rPr>
                    <w:t>亿元。保险资金运用余额</w:t>
                  </w:r>
                  <w:r>
                    <w:rPr>
                      <w:rFonts w:cs="Arial" w:ascii="Arial" w:hAnsi="Arial"/>
                    </w:rPr>
                    <w:t>3.7</w:t>
                  </w:r>
                  <w:r>
                    <w:rPr>
                      <w:rFonts w:ascii="Arial" w:hAnsi="Arial" w:cs="Arial"/>
                    </w:rPr>
                    <w:t>万亿元。</w:t>
                  </w:r>
                </w:p>
                <w:p>
                  <w:pPr>
                    <w:pStyle w:val="Normal"/>
                    <w:spacing w:lineRule="atLeast" w:line="380"/>
                    <w:ind w:firstLine="420"/>
                    <w:rPr>
                      <w:rFonts w:ascii="Arial" w:hAnsi="Arial" w:cs="Arial"/>
                    </w:rPr>
                  </w:pPr>
                  <w:r>
                    <w:rPr>
                      <w:rFonts w:cs="Arial" w:ascii="Arial" w:hAnsi="Arial"/>
                    </w:rPr>
                    <w:t>2010</w:t>
                  </w:r>
                  <w:r>
                    <w:rPr>
                      <w:rFonts w:ascii="Arial" w:hAnsi="Arial" w:cs="Arial"/>
                    </w:rPr>
                    <w:t>年以来我国保险市场保持良好发展势头，截至</w:t>
                  </w:r>
                  <w:r>
                    <w:rPr>
                      <w:rFonts w:cs="Arial" w:ascii="Arial" w:hAnsi="Arial"/>
                    </w:rPr>
                    <w:t>2010</w:t>
                  </w:r>
                  <w:r>
                    <w:rPr>
                      <w:rFonts w:ascii="Arial" w:hAnsi="Arial" w:cs="Arial"/>
                    </w:rPr>
                    <w:t>年</w:t>
                  </w:r>
                  <w:r>
                    <w:rPr>
                      <w:rFonts w:cs="Arial" w:ascii="Arial" w:hAnsi="Arial"/>
                    </w:rPr>
                    <w:t>6</w:t>
                  </w:r>
                  <w:r>
                    <w:rPr>
                      <w:rFonts w:ascii="Arial" w:hAnsi="Arial" w:cs="Arial"/>
                    </w:rPr>
                    <w:t>月底，我国保险业原保险保费收入为</w:t>
                  </w:r>
                  <w:r>
                    <w:rPr>
                      <w:rFonts w:cs="Arial" w:ascii="Arial" w:hAnsi="Arial"/>
                    </w:rPr>
                    <w:t>7998.6</w:t>
                  </w:r>
                  <w:r>
                    <w:rPr>
                      <w:rFonts w:ascii="Arial" w:hAnsi="Arial" w:cs="Arial"/>
                    </w:rPr>
                    <w:t>亿元，同比增长</w:t>
                  </w:r>
                  <w:r>
                    <w:rPr>
                      <w:rFonts w:cs="Arial" w:ascii="Arial" w:hAnsi="Arial"/>
                    </w:rPr>
                    <w:t>33.62%</w:t>
                  </w:r>
                  <w:r>
                    <w:rPr>
                      <w:rFonts w:ascii="Arial" w:hAnsi="Arial" w:cs="Arial"/>
                    </w:rPr>
                    <w:t>，增速较上年同期提高</w:t>
                  </w:r>
                  <w:r>
                    <w:rPr>
                      <w:rFonts w:cs="Arial" w:ascii="Arial" w:hAnsi="Arial"/>
                    </w:rPr>
                    <w:t>27.1</w:t>
                  </w:r>
                  <w:r>
                    <w:rPr>
                      <w:rFonts w:ascii="Arial" w:hAnsi="Arial" w:cs="Arial"/>
                    </w:rPr>
                    <w:t>个百分点。其中财产险保费收入为</w:t>
                  </w:r>
                  <w:r>
                    <w:rPr>
                      <w:rFonts w:cs="Arial" w:ascii="Arial" w:hAnsi="Arial"/>
                    </w:rPr>
                    <w:t>2017.85</w:t>
                  </w:r>
                  <w:r>
                    <w:rPr>
                      <w:rFonts w:ascii="Arial" w:hAnsi="Arial" w:cs="Arial"/>
                    </w:rPr>
                    <w:t>亿元，同比增长</w:t>
                  </w:r>
                  <w:r>
                    <w:rPr>
                      <w:rFonts w:cs="Arial" w:ascii="Arial" w:hAnsi="Arial"/>
                    </w:rPr>
                    <w:t>33.47%</w:t>
                  </w:r>
                  <w:r>
                    <w:rPr>
                      <w:rFonts w:ascii="Arial" w:hAnsi="Arial" w:cs="Arial"/>
                    </w:rPr>
                    <w:t>；人身险保费收入为</w:t>
                  </w:r>
                  <w:r>
                    <w:rPr>
                      <w:rFonts w:cs="Arial" w:ascii="Arial" w:hAnsi="Arial"/>
                    </w:rPr>
                    <w:t>5980.71</w:t>
                  </w:r>
                  <w:r>
                    <w:rPr>
                      <w:rFonts w:ascii="Arial" w:hAnsi="Arial" w:cs="Arial"/>
                    </w:rPr>
                    <w:t>亿元，同比增长</w:t>
                  </w:r>
                  <w:r>
                    <w:rPr>
                      <w:rFonts w:cs="Arial" w:ascii="Arial" w:hAnsi="Arial"/>
                    </w:rPr>
                    <w:t>33.67%</w:t>
                  </w:r>
                  <w:r>
                    <w:rPr>
                      <w:rFonts w:ascii="Arial" w:hAnsi="Arial" w:cs="Arial"/>
                    </w:rPr>
                    <w:t>。上半年各月的同比增速较快，在</w:t>
                  </w:r>
                  <w:r>
                    <w:rPr>
                      <w:rFonts w:cs="Arial" w:ascii="Arial" w:hAnsi="Arial"/>
                    </w:rPr>
                    <w:t>21%</w:t>
                  </w:r>
                  <w:r>
                    <w:rPr>
                      <w:rFonts w:ascii="Arial" w:hAnsi="Arial" w:cs="Arial"/>
                    </w:rPr>
                    <w:t>到</w:t>
                  </w:r>
                  <w:r>
                    <w:rPr>
                      <w:rFonts w:cs="Arial" w:ascii="Arial" w:hAnsi="Arial"/>
                    </w:rPr>
                    <w:t>43%</w:t>
                  </w:r>
                  <w:r>
                    <w:rPr>
                      <w:rFonts w:ascii="Arial" w:hAnsi="Arial" w:cs="Arial"/>
                    </w:rPr>
                    <w:t>之间，保费收入实现了阶梯式的上升。保险公司实现资金运用收益</w:t>
                  </w:r>
                  <w:r>
                    <w:rPr>
                      <w:rFonts w:cs="Arial" w:ascii="Arial" w:hAnsi="Arial"/>
                    </w:rPr>
                    <w:t>755.2</w:t>
                  </w:r>
                  <w:r>
                    <w:rPr>
                      <w:rFonts w:ascii="Arial" w:hAnsi="Arial" w:cs="Arial"/>
                    </w:rPr>
                    <w:t>亿元，运用收益率</w:t>
                  </w:r>
                  <w:r>
                    <w:rPr>
                      <w:rFonts w:cs="Arial" w:ascii="Arial" w:hAnsi="Arial"/>
                    </w:rPr>
                    <w:t>1.93%</w:t>
                  </w:r>
                  <w:r>
                    <w:rPr>
                      <w:rFonts w:ascii="Arial" w:hAnsi="Arial" w:cs="Arial"/>
                    </w:rPr>
                    <w:t>；截止</w:t>
                  </w:r>
                  <w:r>
                    <w:rPr>
                      <w:rFonts w:cs="Arial" w:ascii="Arial" w:hAnsi="Arial"/>
                    </w:rPr>
                    <w:t>6</w:t>
                  </w:r>
                  <w:r>
                    <w:rPr>
                      <w:rFonts w:ascii="Arial" w:hAnsi="Arial" w:cs="Arial"/>
                    </w:rPr>
                    <w:t>月底，资金运用余额</w:t>
                  </w:r>
                  <w:r>
                    <w:rPr>
                      <w:rFonts w:cs="Arial" w:ascii="Arial" w:hAnsi="Arial"/>
                    </w:rPr>
                    <w:t>4.17</w:t>
                  </w:r>
                  <w:r>
                    <w:rPr>
                      <w:rFonts w:ascii="Arial" w:hAnsi="Arial" w:cs="Arial"/>
                    </w:rPr>
                    <w:t>万亿，较年初增长</w:t>
                  </w:r>
                  <w:r>
                    <w:rPr>
                      <w:rFonts w:cs="Arial" w:ascii="Arial" w:hAnsi="Arial"/>
                    </w:rPr>
                    <w:t>11.3%</w:t>
                  </w:r>
                  <w:r>
                    <w:rPr>
                      <w:rFonts w:ascii="Arial" w:hAnsi="Arial" w:cs="Arial"/>
                    </w:rPr>
                    <w:t>，其中权益类投资占比</w:t>
                  </w:r>
                  <w:r>
                    <w:rPr>
                      <w:rFonts w:cs="Arial" w:ascii="Arial" w:hAnsi="Arial"/>
                    </w:rPr>
                    <w:t>15.1%</w:t>
                  </w:r>
                  <w:r>
                    <w:rPr>
                      <w:rFonts w:ascii="Arial" w:hAnsi="Arial" w:cs="Arial"/>
                    </w:rPr>
                    <w:t>；财产险公司实现承保利润</w:t>
                  </w:r>
                  <w:r>
                    <w:rPr>
                      <w:rFonts w:cs="Arial" w:ascii="Arial" w:hAnsi="Arial"/>
                    </w:rPr>
                    <w:t>39.6</w:t>
                  </w:r>
                  <w:r>
                    <w:rPr>
                      <w:rFonts w:ascii="Arial" w:hAnsi="Arial" w:cs="Arial"/>
                    </w:rPr>
                    <w:t>亿元，车险业务盈利</w:t>
                  </w:r>
                  <w:r>
                    <w:rPr>
                      <w:rFonts w:cs="Arial" w:ascii="Arial" w:hAnsi="Arial"/>
                    </w:rPr>
                    <w:t>22.7</w:t>
                  </w:r>
                  <w:r>
                    <w:rPr>
                      <w:rFonts w:ascii="Arial" w:hAnsi="Arial" w:cs="Arial"/>
                    </w:rPr>
                    <w:t>亿元。人身险公司预计利润总额</w:t>
                  </w:r>
                  <w:r>
                    <w:rPr>
                      <w:rFonts w:cs="Arial" w:ascii="Arial" w:hAnsi="Arial"/>
                    </w:rPr>
                    <w:t>295.2</w:t>
                  </w:r>
                  <w:r>
                    <w:rPr>
                      <w:rFonts w:ascii="Arial" w:hAnsi="Arial" w:cs="Arial"/>
                    </w:rPr>
                    <w:t>亿元。</w:t>
                  </w:r>
                </w:p>
                <w:p>
                  <w:pPr>
                    <w:pStyle w:val="Normal"/>
                    <w:spacing w:lineRule="atLeast" w:line="380"/>
                    <w:ind w:firstLine="420"/>
                    <w:rPr>
                      <w:rFonts w:ascii="Arial" w:hAnsi="Arial" w:cs="Arial"/>
                    </w:rPr>
                  </w:pPr>
                  <w:r>
                    <w:rPr>
                      <w:rFonts w:ascii="Arial" w:hAnsi="Arial" w:cs="Arial"/>
                    </w:rPr>
                    <w:t>中国是全球最具吸引力的保险市场之一，是大多数全球性的保险企业看好的未来高速成长的市场。因此，中国保险行业未来几年将发生重大变革。由于宏观经济形势、保险市场形势有许多不确定性，我国保险业应积极采取相关措施有效应对“后危机”时代。</w:t>
                  </w:r>
                </w:p>
                <w:p>
                  <w:pPr>
                    <w:pStyle w:val="Normal"/>
                    <w:spacing w:lineRule="atLeast" w:line="380"/>
                    <w:ind w:firstLine="420"/>
                    <w:rPr>
                      <w:rFonts w:ascii="Arial" w:hAnsi="Arial" w:cs="Arial"/>
                    </w:rPr>
                  </w:pPr>
                  <w:r>
                    <w:rPr>
                      <w:rFonts w:ascii="Arial" w:hAnsi="Arial" w:cs="Arial"/>
                    </w:rPr>
                    <w:t>本研究咨询报告主要依据国家统计局、国家商务部、国家发改委、国务院发展研究中心、中国保险行业协会、中国保险监督管理委员会、各省市保监局、中国经济景气监测中心、国内外相关刊物的基础信息以及保险行业研究单位等公布和提供的大量资料，结合深入的市场调查资料，立足于世界保险行业整体发展大势，对中国保险行业的发展情况、经济运行数据、主要细分市场、区域市场、行业竞争格局、主要保险机构等进行了分析及预测，并对未来保险行业发展的整体环境及发展趋势进行探讨和研判，最后在前面大量分析、预测的基础上，研究了保险行业今后的发展与投资策略，为保险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险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业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保险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保险业发展的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国际保险业信用评级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国际保险业的结构性调整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国际保险业四项重大风险</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保险业天灾人祸理赔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保险业积极应对气候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球保险业面临进一步整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九、国际保险业发展的主要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保险行业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保险监管体系改革受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人身保险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加坡汽车保险业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再保险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德国医疗保险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法国保险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英国保险业的风险监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日本财险业将迎三足鼎立新格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业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保险业发展历程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保险业的对外开放与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国保险业人力资源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金融危机对我国保险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保险业的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保险业发展运行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保险业健康快速运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保险业十大事件盘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中国保险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业取得显著成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业发展动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险业发展重要事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险业运行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中国保险业平稳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国际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保险业国际化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保险业国际化加快发展的原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保险业国际化面临的主要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促进中国保险业国际化发展的政策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法治化进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来我国的保险业立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我国的保险监管与保险执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来我国的保险司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我国保险业法治化存在的问题与不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业面临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保险业存在粗放经营的“短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国有保险公司的困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价格上涨对保险业的主要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保险业风险管理存在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险业的发展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解决国有保险公司困境的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保险业应对价格上涨之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特色保险市场建设的途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国保险业风险管理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构建中国保险业诚信制度的思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市场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市场发展综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保险市场规模排世界第六</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保险市场逐步成为重要新兴保险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保险市场对外开放的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保险市场交易成本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保险市场经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市场经营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保险市场经营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保险市场经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市场经营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保险市场经营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市场面临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保险市场存在的主要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w:t>
                                        </w:r>
                                        <w:r>
                                          <w:rPr>
                                            <w:rFonts w:ascii="Arial" w:hAnsi="Arial" w:cs="Arial"/>
                                            <w:color w:val="000000"/>
                                            <w:szCs w:val="21"/>
                                          </w:rPr>
                                          <w:t>万亿保险资金投资困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险市场存在的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市场发展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保险业发展目标和思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保险市场发展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保险市场与资本市场互动发展的新思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市场发展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相关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保险中介的地位和作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的发展综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保险中介市场发展应具备的市场环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中国保险中介监管探索“联动”机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险营销员发展及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保险中介市场运行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险营销员发展及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险中介市场运行特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保险中介运行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保险专业中介机构发展及经营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保险兼业代理机构发展及经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保险营销员发展及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险中介监管工作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我国保险经纪公司开展工程保险业务情况的分析报告</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中介发展的问题及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制约中国保险中介发展的原因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我国保险中介的监管和发展方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保险标的不同细分保险市场的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财产保险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财产保险概念和分类</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家庭财产保险概念和分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财产险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财产保险公司保费收入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财产险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身保险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我国消费者寿险认知度逐年提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我国寿险业竞争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寿保险公司保费收入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寿保险公司保费收入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寿险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寿险市场集中度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寿险市场竞争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2</w:t>
                                        </w:r>
                                        <w:r>
                                          <w:rPr>
                                            <w:rFonts w:ascii="Arial" w:hAnsi="Arial" w:cs="Arial"/>
                                            <w:color w:val="000000"/>
                                            <w:szCs w:val="21"/>
                                          </w:rPr>
                                          <w:t>年我国寿险消费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疗保险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医疗保险的定义和分类</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中国医疗保险相关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保险总体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疗保险总体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我国医疗保险改革得失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我国商业医疗保险发展的前景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健康保险市场的基本特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健康保险的现状与国际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商业健康保险迎来发展机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健康保险市场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汽车保险的概念与分类</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车险业谋求国内汽车产业链中霸主位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车消费者汽车保险服务满意度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保险市场刮起自律风</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保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农业保险的概念与分类</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农业保险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重点推广的农业保险品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农业保险趋势向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我国农业保险立法迫在眉睫</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我国农业保险发展前景广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保险市场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保险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北京保险业发展的市场要素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保险市场运行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保险市场运行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保险业监管工作重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保险业经营数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保险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保险市场发展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保险市场发展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上海保险业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上海保险业勾勒“十二五”新蓝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保险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深圳保险业发展综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保险业经营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保险业经营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保险业经营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保险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保险市场发展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江苏保险业引入第三方检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保险市场经营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做大做强江苏保险业的对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保险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山东保险业发展综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保险市场发展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保险业发展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山东保险业发展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行业竞争格局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竞争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一、中国保险省市竞争力排行榜</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外资保险公司竞争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我国保险三巨头竞争白热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我国保险业竞争格局初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我国外资保险竞争格局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竞争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保险业新规将提升行业竞争力</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信息化提升保险业综合竞争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险资管理成保险业核心竞争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保险业应提高自身核心竞争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壁垒与中国保险业竞争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保险业的进入壁垒</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进入壁垒与中国保险业竞争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建立良好的保险市场准人机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竞争环境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中国保险产业竞争的宏观环境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中国保险产业竞争的微观环境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保险业发展宏观经济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保险业竞争力的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民族保险业竞争力提升的对策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提升中国保险业国际竞争力的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提高保险市场竞争力的政策措施</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保险机构介绍</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人寿保险股份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财产保险股份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安保险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水股份巨资认购天安保险股份</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华联合财产保险股份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节</w:t>
                                        </w:r>
                                        <w:r>
                                          <w:rPr>
                                            <w:rFonts w:ascii="Arial" w:hAnsi="Arial" w:cs="Arial" w:eastAsia="Arial"/>
                                            <w:b/>
                                            <w:color w:val="000000"/>
                                            <w:szCs w:val="21"/>
                                          </w:rPr>
                                          <w:t xml:space="preserve"> </w:t>
                                        </w:r>
                                        <w:r>
                                          <w:rPr>
                                            <w:rFonts w:ascii="Arial" w:hAnsi="Arial" w:cs="Arial"/>
                                            <w:b/>
                                            <w:color w:val="000000"/>
                                            <w:szCs w:val="21"/>
                                          </w:rPr>
                                          <w:t>其它部分保险公司介绍</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嘉禾人寿保险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大众保险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中国再保险（集团）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民生人寿保险股份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美国国际集团</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新安东京海上产物保险股份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七、丰泰保险（亚洲）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w:t>
                                        </w:r>
                                        <w:r>
                                          <w:rPr>
                                            <w:rFonts w:ascii="Arial" w:hAnsi="Arial" w:cs="Arial"/>
                                            <w:color w:val="000000"/>
                                            <w:szCs w:val="21"/>
                                          </w:rPr>
                                          <w:t>皇家太阳联合保险公司</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九、三井住友海上火灾保险集团</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十、中英人寿保险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十一、招商信诺人寿保险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十二、中德安联人寿保险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十三、中宏人寿保险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十四、中银保险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十五、海康人寿保险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十六、恒安标准人寿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十七、中航三星人寿保险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十八、中意人寿保险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业资金运营分析</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资金运用状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全球保险资金运用比较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保险资金运用余额情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险资金运用收益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保险资金运用余额情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资金运用存在的问题及原因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保险资金的投资收益率偏低稳定性差</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保险投资行为短期化及期限匹配问题较为严重</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投资结构不尽合理</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资金运用渠道过窄</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保险资金运用存在问题的原因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资金有效管理的建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保险资金运用定位精细管理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构建保险资金信用风险管理体系浅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保险资金高效运作机制建立的途径</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完善我国保险资金运用的对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保险行业发展趋势预测</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前景展望</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健康险发展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业发展展望</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险市场展望</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寿险市场发展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六、未来十年我国保费收入预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行业信息化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信息化是保险业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未来保险业信息化的发展前景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保险业未来信息化发展趋势展望</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保险业发展战略</w:t>
                                        </w:r>
                                        <w:r>
                                          <w:rPr>
                                            <w:rFonts w:ascii="Arial" w:hAnsi="Arial" w:cs="Arial" w:eastAsia="Arial"/>
                                            <w:b/>
                                            <w:color w:val="000000"/>
                                            <w:szCs w:val="21"/>
                                          </w:rPr>
                                          <w:t xml:space="preserve"> </w:t>
                                        </w:r>
                                        <w:r>
                                          <w:rPr>
                                            <w:rFonts w:cs="Arial" w:ascii="Arial" w:hAnsi="Arial"/>
                                            <w:b/>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保险公司国际发展战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国内保险公司国际扩张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国内保险公司国际扩张途径</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国内保险公司国际扩张营销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国际扩张问题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发展策略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新时期保险业风险防范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我国保险营销发展战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中国保险经纪公司发展战略的选择</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电话营销策略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保险业电话营销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我国保险行业电话营销现状与问题解决</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保险业电话营销呼叫中心趋势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保险营销策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网络保险的特点</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网络保险营销的优势与风险</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相应的营销策略与建议</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运营模式变革和优化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保险业运营模式变革驱动因素</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保险业运营模式变革路径</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保险业运营模式变革趋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09</w:t>
                                        </w:r>
                                        <w:r>
                                          <w:rPr>
                                            <w:rFonts w:ascii="Arial" w:hAnsi="Arial" w:cs="Arial"/>
                                            <w:color w:val="000000"/>
                                            <w:szCs w:val="21"/>
                                          </w:rPr>
                                          <w:t>修订）</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附录二：中华人民共和国外资保险公司管理条例</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附录三：中华人民共和国外资保险公司管理条例实施细则</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附录四：机动车交通事故责任强制保险条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附录五：保险公司养老保险业务管理办法（</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原保险保费收入情况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保险市场经营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业经营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保险市场经营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兼业代理机构数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兼业代理机构业务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险兼业代理机构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银保业务占全国总保费收入占比曲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营销员人数曲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代理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数量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业务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经营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专业代理机构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保险兼业代理机构数量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保险兼业代理机构业务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保险兼业代理机构经营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保险代理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财产保险公司保费收入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人寿保险公司原保险保费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人寿保险公司原保险保费收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车消费者各项满意度得分对比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保险服务表示不满的新车用户系别分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级别新车用户对保险服务满意度评价分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车消费者对保险服务个细分各项目满意度评分</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年龄新车用户对保费费率标准满意度评价分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年龄段新车用户中对保费费率表示不满的用户比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保险业经营数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保险业经营数据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自治区、直辖市保险业发展水平综合排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自治区、直辖市保费收入排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费收入与</w:t>
                                        </w:r>
                                        <w:r>
                                          <w:rPr>
                                            <w:rFonts w:cs="Arial" w:ascii="Arial" w:hAnsi="Arial"/>
                                            <w:color w:val="000000"/>
                                            <w:szCs w:val="21"/>
                                          </w:rPr>
                                          <w:t>GDP</w:t>
                                        </w:r>
                                        <w:r>
                                          <w:rPr>
                                            <w:rFonts w:ascii="Arial" w:hAnsi="Arial" w:cs="Arial"/>
                                            <w:color w:val="000000"/>
                                            <w:szCs w:val="21"/>
                                          </w:rPr>
                                          <w:t>的相关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自治区、直辖市保费收入同比增长排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费收入增长率与</w:t>
                                        </w:r>
                                        <w:r>
                                          <w:rPr>
                                            <w:rFonts w:cs="Arial" w:ascii="Arial" w:hAnsi="Arial"/>
                                            <w:color w:val="000000"/>
                                            <w:szCs w:val="21"/>
                                          </w:rPr>
                                          <w:t>GDP</w:t>
                                        </w:r>
                                        <w:r>
                                          <w:rPr>
                                            <w:rFonts w:ascii="Arial" w:hAnsi="Arial" w:cs="Arial"/>
                                            <w:color w:val="000000"/>
                                            <w:szCs w:val="21"/>
                                          </w:rPr>
                                          <w:t>增长率的相关性</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自治区、直辖市保费密度排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密度与人口数量的相关性</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自治区、直辖市保费深度排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自治区、直辖市城镇居民人均可支配收入排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费收入与城镇居民人均可支配收入的相关性</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密度与城镇居民人均可支配收入的相关性</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密度与城镇居民人均可支配收入的相关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自治区、直辖市综合数据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上半年—</w:t>
                                        </w:r>
                                        <w:r>
                                          <w:rPr>
                                            <w:rFonts w:cs="Arial" w:ascii="Arial" w:hAnsi="Arial"/>
                                            <w:color w:val="000000"/>
                                            <w:szCs w:val="21"/>
                                          </w:rPr>
                                          <w:t>2010</w:t>
                                        </w:r>
                                        <w:r>
                                          <w:rPr>
                                            <w:rFonts w:ascii="Arial" w:hAnsi="Arial" w:cs="Arial"/>
                                            <w:color w:val="000000"/>
                                            <w:szCs w:val="21"/>
                                          </w:rPr>
                                          <w:t>年上半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主营构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流动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长期投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固定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无形及其他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流动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长期负债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股东权益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主营业务收入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营业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利润总额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净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每股指标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获利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经营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偿债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资本结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发展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现金流量分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保险（集团）股份有限公司主营构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流动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长期投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固定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无形及其他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流动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长期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股东权益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主营业务收入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营业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利润总额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净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每股指标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经营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偿债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资本结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现金流量分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太平洋保险（集团）股份有限公司主营构成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流动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长期投资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固定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无形及其他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流动负债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长期负债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股东权益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主营业务收入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主营业务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营业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利润总额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净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每股指标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经营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资本结构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发展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现金流量分析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各国投资保险结构构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1992</w:t>
                                        </w:r>
                                        <w:r>
                                          <w:rPr>
                                            <w:rFonts w:ascii="Arial" w:hAnsi="Arial" w:cs="Arial"/>
                                            <w:color w:val="000000"/>
                                            <w:szCs w:val="21"/>
                                          </w:rPr>
                                          <w:t>年六国保险公司综合盈利率构成状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险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业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保险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保险业发展的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国际保险业信用评级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国际保险业的结构性调整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国际保险业四项重大风险</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保险业天灾人祸理赔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保险业积极应对气候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球保险业面临进一步整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九、国际保险业发展的主要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保险行业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保险监管体系改革受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人身保险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加坡汽车保险业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再保险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德国医疗保险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法国保险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英国保险业的风险监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日本财险业将迎三足鼎立新格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业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保险业发展历程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保险业的对外开放与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国保险业人力资源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金融危机对我国保险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保险业的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保险业发展运行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保险业健康快速运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保险业十大事件盘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中国保险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业取得显著成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业发展动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险业发展重要事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险业运行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中国保险业平稳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国际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保险业国际化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保险业国际化加快发展的原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保险业国际化面临的主要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促进中国保险业国际化发展的政策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法治化进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来我国的保险业立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我国的保险监管与保险执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来我国的保险司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我国保险业法治化存在的问题与不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业面临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保险业存在粗放经营的“短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国有保险公司的困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价格上涨对保险业的主要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保险业风险管理存在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险业的发展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解决国有保险公司困境的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保险业应对价格上涨之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特色保险市场建设的途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国保险业风险管理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构建中国保险业诚信制度的思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市场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市场发展综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保险市场规模排世界第六</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保险市场逐步成为重要新兴保险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保险市场对外开放的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保险市场交易成本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保险市场经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市场经营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保险市场经营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保险市场经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市场经营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保险市场经营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市场面临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保险市场存在的主要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w:t>
                                  </w:r>
                                  <w:r>
                                    <w:rPr>
                                      <w:rFonts w:ascii="Arial" w:hAnsi="Arial" w:cs="Arial"/>
                                      <w:color w:val="000000"/>
                                      <w:szCs w:val="21"/>
                                    </w:rPr>
                                    <w:t>万亿保险资金投资困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险市场存在的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市场发展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保险业发展目标和思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保险市场发展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保险市场与资本市场互动发展的新思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市场发展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相关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保险中介的地位和作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的发展综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保险中介市场发展应具备的市场环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中国保险中介监管探索“联动”机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险营销员发展及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保险中介市场运行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险营销员发展及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险中介市场运行特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保险中介运行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保险专业中介机构发展及经营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保险兼业代理机构发展及经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保险营销员发展及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险中介监管工作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我国保险经纪公司开展工程保险业务情况的分析报告</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中介发展的问题及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制约中国保险中介发展的原因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我国保险中介的监管和发展方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保险标的不同细分保险市场的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财产保险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财产保险概念和分类</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家庭财产保险概念和分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财产险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财产保险公司保费收入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财产险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身保险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我国消费者寿险认知度逐年提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我国寿险业竞争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寿保险公司保费收入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寿保险公司保费收入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寿险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寿险市场集中度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寿险市场竞争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2</w:t>
                                  </w:r>
                                  <w:r>
                                    <w:rPr>
                                      <w:rFonts w:ascii="Arial" w:hAnsi="Arial" w:cs="Arial"/>
                                      <w:color w:val="000000"/>
                                      <w:szCs w:val="21"/>
                                    </w:rPr>
                                    <w:t>年我国寿险消费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疗保险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医疗保险的定义和分类</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中国医疗保险相关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保险总体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疗保险总体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我国医疗保险改革得失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我国商业医疗保险发展的前景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健康保险市场的基本特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健康保险的现状与国际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商业健康保险迎来发展机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健康保险市场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汽车保险的概念与分类</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车险业谋求国内汽车产业链中霸主位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车消费者汽车保险服务满意度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保险市场刮起自律风</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保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农业保险的概念与分类</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农业保险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重点推广的农业保险品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农业保险趋势向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我国农业保险立法迫在眉睫</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我国农业保险发展前景广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保险市场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保险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北京保险业发展的市场要素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保险市场运行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保险市场运行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保险业监管工作重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保险业经营数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保险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保险市场发展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保险市场发展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上海保险业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上海保险业勾勒“十二五”新蓝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保险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深圳保险业发展综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保险业经营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保险业经营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保险业经营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保险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保险市场发展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江苏保险业引入第三方检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保险市场经营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做大做强江苏保险业的对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保险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山东保险业发展综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保险市场发展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保险业发展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山东保险业发展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行业竞争格局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竞争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一、中国保险省市竞争力排行榜</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外资保险公司竞争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我国保险三巨头竞争白热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我国保险业竞争格局初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我国外资保险竞争格局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竞争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保险业新规将提升行业竞争力</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信息化提升保险业综合竞争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险资管理成保险业核心竞争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保险业应提高自身核心竞争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壁垒与中国保险业竞争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保险业的进入壁垒</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进入壁垒与中国保险业竞争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建立良好的保险市场准人机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竞争环境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中国保险产业竞争的宏观环境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中国保险产业竞争的微观环境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保险业发展宏观经济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保险业竞争力的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民族保险业竞争力提升的对策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提升中国保险业国际竞争力的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提高保险市场竞争力的政策措施</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保险机构介绍</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人寿保险股份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财产保险股份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安保险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水股份巨资认购天安保险股份</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华联合财产保险股份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节</w:t>
                                  </w:r>
                                  <w:r>
                                    <w:rPr>
                                      <w:rFonts w:ascii="Arial" w:hAnsi="Arial" w:cs="Arial" w:eastAsia="Arial"/>
                                      <w:b/>
                                      <w:color w:val="000000"/>
                                      <w:szCs w:val="21"/>
                                    </w:rPr>
                                    <w:t xml:space="preserve"> </w:t>
                                  </w:r>
                                  <w:r>
                                    <w:rPr>
                                      <w:rFonts w:ascii="Arial" w:hAnsi="Arial" w:cs="Arial"/>
                                      <w:b/>
                                      <w:color w:val="000000"/>
                                      <w:szCs w:val="21"/>
                                    </w:rPr>
                                    <w:t>其它部分保险公司介绍</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嘉禾人寿保险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大众保险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中国再保险（集团）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民生人寿保险股份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美国国际集团</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新安东京海上产物保险股份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七、丰泰保险（亚洲）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w:t>
                                  </w:r>
                                  <w:r>
                                    <w:rPr>
                                      <w:rFonts w:ascii="Arial" w:hAnsi="Arial" w:cs="Arial"/>
                                      <w:color w:val="000000"/>
                                      <w:szCs w:val="21"/>
                                    </w:rPr>
                                    <w:t>皇家太阳联合保险公司</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九、三井住友海上火灾保险集团</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十、中英人寿保险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十一、招商信诺人寿保险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十二、中德安联人寿保险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十三、中宏人寿保险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十四、中银保险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十五、海康人寿保险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十六、恒安标准人寿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十七、中航三星人寿保险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十八、中意人寿保险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业资金运营分析</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资金运用状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全球保险资金运用比较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保险资金运用余额情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险资金运用收益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保险资金运用余额情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资金运用存在的问题及原因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保险资金的投资收益率偏低稳定性差</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保险投资行为短期化及期限匹配问题较为严重</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投资结构不尽合理</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资金运用渠道过窄</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保险资金运用存在问题的原因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资金有效管理的建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保险资金运用定位精细管理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构建保险资金信用风险管理体系浅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保险资金高效运作机制建立的途径</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完善我国保险资金运用的对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保险行业发展趋势预测</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前景展望</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健康险发展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业发展展望</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险市场展望</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寿险市场发展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六、未来十年我国保费收入预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行业信息化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信息化是保险业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未来保险业信息化的发展前景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保险业未来信息化发展趋势展望</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保险业发展战略</w:t>
                                  </w:r>
                                  <w:r>
                                    <w:rPr>
                                      <w:rFonts w:ascii="Arial" w:hAnsi="Arial" w:cs="Arial" w:eastAsia="Arial"/>
                                      <w:b/>
                                      <w:color w:val="000000"/>
                                      <w:szCs w:val="21"/>
                                    </w:rPr>
                                    <w:t xml:space="preserve"> </w:t>
                                  </w:r>
                                  <w:r>
                                    <w:rPr>
                                      <w:rFonts w:cs="Arial" w:ascii="Arial" w:hAnsi="Arial"/>
                                      <w:b/>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保险公司国际发展战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国内保险公司国际扩张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国内保险公司国际扩张途径</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国内保险公司国际扩张营销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国际扩张问题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发展策略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新时期保险业风险防范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我国保险营销发展战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中国保险经纪公司发展战略的选择</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电话营销策略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保险业电话营销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我国保险行业电话营销现状与问题解决</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保险业电话营销呼叫中心趋势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保险营销策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网络保险的特点</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网络保险营销的优势与风险</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相应的营销策略与建议</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运营模式变革和优化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保险业运营模式变革驱动因素</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保险业运营模式变革路径</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保险业运营模式变革趋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09</w:t>
                                  </w:r>
                                  <w:r>
                                    <w:rPr>
                                      <w:rFonts w:ascii="Arial" w:hAnsi="Arial" w:cs="Arial"/>
                                      <w:color w:val="000000"/>
                                      <w:szCs w:val="21"/>
                                    </w:rPr>
                                    <w:t>修订）</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附录二：中华人民共和国外资保险公司管理条例</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附录三：中华人民共和国外资保险公司管理条例实施细则</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附录四：机动车交通事故责任强制保险条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附录五：保险公司养老保险业务管理办法（</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原保险保费收入情况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保险市场经营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业经营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保险市场经营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兼业代理机构数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兼业代理机构业务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险兼业代理机构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银保业务占全国总保费收入占比曲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营销员人数曲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代理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数量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业务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经营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专业代理机构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保险兼业代理机构数量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保险兼业代理机构业务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保险兼业代理机构经营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保险代理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财产保险公司保费收入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人寿保险公司原保险保费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人寿保险公司原保险保费收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车消费者各项满意度得分对比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保险服务表示不满的新车用户系别分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级别新车用户对保险服务满意度评价分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车消费者对保险服务个细分各项目满意度评分</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年龄新车用户对保费费率标准满意度评价分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年龄段新车用户中对保费费率表示不满的用户比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保险业经营数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保险业经营数据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自治区、直辖市保险业发展水平综合排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自治区、直辖市保费收入排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费收入与</w:t>
                                  </w:r>
                                  <w:r>
                                    <w:rPr>
                                      <w:rFonts w:cs="Arial" w:ascii="Arial" w:hAnsi="Arial"/>
                                      <w:color w:val="000000"/>
                                      <w:szCs w:val="21"/>
                                    </w:rPr>
                                    <w:t>GDP</w:t>
                                  </w:r>
                                  <w:r>
                                    <w:rPr>
                                      <w:rFonts w:ascii="Arial" w:hAnsi="Arial" w:cs="Arial"/>
                                      <w:color w:val="000000"/>
                                      <w:szCs w:val="21"/>
                                    </w:rPr>
                                    <w:t>的相关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自治区、直辖市保费收入同比增长排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费收入增长率与</w:t>
                                  </w:r>
                                  <w:r>
                                    <w:rPr>
                                      <w:rFonts w:cs="Arial" w:ascii="Arial" w:hAnsi="Arial"/>
                                      <w:color w:val="000000"/>
                                      <w:szCs w:val="21"/>
                                    </w:rPr>
                                    <w:t>GDP</w:t>
                                  </w:r>
                                  <w:r>
                                    <w:rPr>
                                      <w:rFonts w:ascii="Arial" w:hAnsi="Arial" w:cs="Arial"/>
                                      <w:color w:val="000000"/>
                                      <w:szCs w:val="21"/>
                                    </w:rPr>
                                    <w:t>增长率的相关性</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自治区、直辖市保费密度排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密度与人口数量的相关性</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自治区、直辖市保费深度排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自治区、直辖市城镇居民人均可支配收入排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费收入与城镇居民人均可支配收入的相关性</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密度与城镇居民人均可支配收入的相关性</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密度与城镇居民人均可支配收入的相关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自治区、直辖市综合数据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上半年—</w:t>
                                  </w:r>
                                  <w:r>
                                    <w:rPr>
                                      <w:rFonts w:cs="Arial" w:ascii="Arial" w:hAnsi="Arial"/>
                                      <w:color w:val="000000"/>
                                      <w:szCs w:val="21"/>
                                    </w:rPr>
                                    <w:t>2010</w:t>
                                  </w:r>
                                  <w:r>
                                    <w:rPr>
                                      <w:rFonts w:ascii="Arial" w:hAnsi="Arial" w:cs="Arial"/>
                                      <w:color w:val="000000"/>
                                      <w:szCs w:val="21"/>
                                    </w:rPr>
                                    <w:t>年上半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主营构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流动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长期投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固定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无形及其他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流动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长期负债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股东权益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主营业务收入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营业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利润总额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净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每股指标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获利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经营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偿债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资本结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发展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人寿保险股份有限公司现金流量分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保险（集团）股份有限公司主营构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流动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长期投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固定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无形及其他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流动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长期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股东权益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主营业务收入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营业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利润总额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净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每股指标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经营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偿债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资本结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现金流量分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太平洋保险（集团）股份有限公司主营构成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流动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长期投资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固定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无形及其他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流动负债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长期负债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股东权益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主营业务收入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主营业务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营业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利润总额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净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每股指标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经营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资本结构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发展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太平洋保险（集团）股份有限公司现金流量分析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各国投资保险结构构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1992</w:t>
                                  </w:r>
                                  <w:r>
                                    <w:rPr>
                                      <w:rFonts w:ascii="Arial" w:hAnsi="Arial" w:cs="Arial"/>
                                      <w:color w:val="000000"/>
                                      <w:szCs w:val="21"/>
                                    </w:rPr>
                                    <w:t>年六国保险公司综合盈利率构成状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8:40:00Z</dcterms:modified>
  <cp:revision>29</cp:revision>
  <dc:subject/>
  <dc:title/>
</cp:coreProperties>
</file>