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丁苯胶乳市场预测及投资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8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8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苯胶乳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苯胶乳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丁苯胶乳市场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丁苯胶乳技术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苯胶乳要生产企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德国巴斯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陶氏化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化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丁苯胶乳市场发展前景预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胶乳行业运行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羧基丁苯胶乳》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丁苯胶乳——挥发性不饱和物的测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羧基丁苯胶乳有哪些环保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当前经济运行需要关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未来宏观调控政策取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乳胶行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丁苯胶乳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丁苯胶乳合成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丁苯胶乳消费需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省发展丁苯乳胶项目可行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海南省宏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海南省开发丁苯胶乳生产项目的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海南省开发丁苯乳胶项目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巴斯夫与中海油合建世界级丁苯胶乳装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马化工投资</w:t>
                                        </w:r>
                                        <w:r>
                                          <w:rPr>
                                            <w:rFonts w:cs="Arial" w:ascii="Arial" w:hAnsi="Arial"/>
                                            <w:color w:val="000000"/>
                                            <w:szCs w:val="21"/>
                                          </w:rPr>
                                          <w:t>4</w:t>
                                        </w:r>
                                        <w:r>
                                          <w:rPr>
                                            <w:rFonts w:ascii="Arial" w:hAnsi="Arial" w:cs="Arial"/>
                                            <w:color w:val="000000"/>
                                            <w:szCs w:val="21"/>
                                          </w:rPr>
                                          <w:t>亿元建设丁苯胶乳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月起巴斯夫将对丁苯胶乳产品提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羟基丁苯橡胶胶乳（</w:t>
                                        </w:r>
                                        <w:r>
                                          <w:rPr>
                                            <w:rFonts w:cs="Arial" w:ascii="Arial" w:hAnsi="Arial"/>
                                            <w:b/>
                                            <w:color w:val="000000"/>
                                            <w:szCs w:val="21"/>
                                          </w:rPr>
                                          <w:t>400211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羧基丁苯胶乳进出口数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丁苯胶乳进口关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丁苯胶乳进口收发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丁苯胶乳进口产销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丁苯胶乳出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丁苯胶乳出口收发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丁苯胶乳出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项化学用品制造业运行经济指标监测与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制造业最新数据统计与监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专项化学用品制造业市场盈利能力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专项化学用品制造业市场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乳胶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丁苯乳胶生产企业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丁苯乳胶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市场竞争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丁苯乳胶行业技术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丁苯乳胶国内外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丁苯乳胶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企业提升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丁苯乳胶企业竞争性财务数据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高桥巴斯夫分散体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丁苯胶乳（张家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乐金甬兴胶乳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马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新辉化工厂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春辉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市宏华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州市德龙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凯尔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阳双驹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苯乙烯产业运行形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苯乙烯生产工艺技术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市场大事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苯乙烯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以后中国苯乙烯需求增长放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w:t>
                                        </w:r>
                                        <w:r>
                                          <w:rPr>
                                            <w:rFonts w:cs="Arial" w:ascii="Arial" w:hAnsi="Arial"/>
                                            <w:color w:val="000000"/>
                                            <w:szCs w:val="21"/>
                                          </w:rPr>
                                          <w:t>1</w:t>
                                        </w:r>
                                        <w:r>
                                          <w:rPr>
                                            <w:rFonts w:ascii="Arial" w:hAnsi="Arial" w:cs="Arial"/>
                                            <w:color w:val="000000"/>
                                            <w:szCs w:val="21"/>
                                          </w:rPr>
                                          <w:t>季度需求放天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国内苯乙烯单体需求出现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市场最新资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双良股份：公司募资苯乙烯项目进展顺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型干气法制苯乙烯装置通过考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版纸工业发展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市场运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铜版纸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铜版纸生产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反倾销政策对铜版纸市场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行业运营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铜版纸行业正逐步转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铜版纸产业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铜版纸工业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铜版纸业发展现状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细分产品市场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单面铜版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双面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无光泽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布纹铜版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胶乳行业发展前景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产品发展趋势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丁苯胶乳技术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丁苯胶乳行业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专项化学用品制造业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市场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丁苯胶乳供给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丁苯胶乳需求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丁苯胶乳进出口形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市场盈利能力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丁苯胶乳行业经营效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丁苯胶乳行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丁苯胶乳行业财务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胶乳行业投资机会与投资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丁苯胶乳行业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丁苯胶乳渠道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苯胶乳行业市场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苯胶乳行业政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胶乳行业经营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苯胶乳行业技术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丁苯胶乳行业竞争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丁苯胶乳行业其他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w:t>
                                        </w:r>
                                        <w:r>
                                          <w:rPr>
                                            <w:rFonts w:cs="Arial" w:ascii="Arial" w:hAnsi="Arial"/>
                                            <w:color w:val="000000"/>
                                            <w:szCs w:val="21"/>
                                          </w:rPr>
                                          <w:t>--</w:t>
                                        </w:r>
                                        <w:r>
                                          <w:rPr>
                                            <w:rFonts w:ascii="Arial" w:hAnsi="Arial" w:cs="Arial"/>
                                            <w:color w:val="000000"/>
                                            <w:szCs w:val="21"/>
                                          </w:rPr>
                                          <w:t>地毯用丁苯胶乳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无纺布、不织布及纤维处理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水泥、沥青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特殊纸及纸加工业（添加或浸渍）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粘合剂用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 2015</w:t>
                                        </w:r>
                                        <w:r>
                                          <w:rPr>
                                            <w:rFonts w:ascii="Arial" w:hAnsi="Arial" w:cs="Arial"/>
                                            <w:color w:val="000000"/>
                                            <w:szCs w:val="21"/>
                                          </w:rPr>
                                          <w:t>年国外丁苯胶乳产量变化及预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增速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新增贷款变化</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社会消费品零售总额变化</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社会消费品零售总额构成走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基丁苯胶乳》标准</w:t>
                                        </w:r>
                                        <w:r>
                                          <w:rPr>
                                            <w:rFonts w:cs="Arial" w:ascii="Arial" w:hAnsi="Arial"/>
                                            <w:color w:val="000000"/>
                                            <w:szCs w:val="21"/>
                                          </w:rPr>
                                          <w:t>Q/CNPC-LZSH01.0015-2006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级纸专用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涂型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中底用羧基丁苯胶乳（硬胶）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中底用羧基用丁苯胶乳（软胶）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基丁苯胶乳》标准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丁苯胶乳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丁苯胶乳产量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丁苯胶乳生产企业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外丁苯胶乳需求满足率变化图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丁苯胶乳消费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内丁苯胶乳消费份额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丁苯胶乳供需状况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收发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关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收发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产销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专项化学用品制造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主营业务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专项化学用品制造业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销售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资产年均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乳胶生产企业地理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丁苯乳胶分地区产出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丁苯胶乳产品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丁苯胶乳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财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经营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经营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财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财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供给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进出口贸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经营效率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成长能力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财务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财务结构图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苯胶乳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苯胶乳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丁苯胶乳市场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丁苯胶乳技术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苯胶乳要生产企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德国巴斯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陶氏化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化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丁苯胶乳市场发展前景预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胶乳行业运行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羧基丁苯胶乳》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丁苯胶乳——挥发性不饱和物的测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羧基丁苯胶乳有哪些环保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当前经济运行需要关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未来宏观调控政策取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乳胶行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丁苯胶乳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丁苯胶乳合成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丁苯胶乳消费需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省发展丁苯乳胶项目可行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海南省宏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海南省开发丁苯胶乳生产项目的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海南省开发丁苯乳胶项目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胶乳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巴斯夫与中海油合建世界级丁苯胶乳装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马化工投资</w:t>
                                  </w:r>
                                  <w:r>
                                    <w:rPr>
                                      <w:rFonts w:cs="Arial" w:ascii="Arial" w:hAnsi="Arial"/>
                                      <w:color w:val="000000"/>
                                      <w:szCs w:val="21"/>
                                    </w:rPr>
                                    <w:t>4</w:t>
                                  </w:r>
                                  <w:r>
                                    <w:rPr>
                                      <w:rFonts w:ascii="Arial" w:hAnsi="Arial" w:cs="Arial"/>
                                      <w:color w:val="000000"/>
                                      <w:szCs w:val="21"/>
                                    </w:rPr>
                                    <w:t>亿元建设丁苯胶乳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月起巴斯夫将对丁苯胶乳产品提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羟基丁苯橡胶胶乳（</w:t>
                                  </w:r>
                                  <w:r>
                                    <w:rPr>
                                      <w:rFonts w:cs="Arial" w:ascii="Arial" w:hAnsi="Arial"/>
                                      <w:b/>
                                      <w:color w:val="000000"/>
                                      <w:szCs w:val="21"/>
                                    </w:rPr>
                                    <w:t>400211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羧基丁苯胶乳进出口数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丁苯胶乳进口关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丁苯胶乳进口收发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丁苯胶乳进口产销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丁苯胶乳出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丁苯胶乳出口收发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丁苯胶乳出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项化学用品制造业运行经济指标监测与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制造业最新数据统计与监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专项化学用品制造业市场盈利能力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专项化学用品制造业市场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苯乳胶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丁苯乳胶生产企业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丁苯乳胶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市场竞争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丁苯乳胶行业技术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丁苯乳胶国内外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丁苯乳胶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苯乳胶企业提升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丁苯乳胶企业竞争性财务数据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高桥巴斯夫分散体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丁苯胶乳（张家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乐金甬兴胶乳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马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新辉化工厂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春辉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市宏华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州市德龙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凯尔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阳双驹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苯乙烯产业运行形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苯乙烯生产工艺技术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市场大事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苯乙烯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以后中国苯乙烯需求增长放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w:t>
                                  </w:r>
                                  <w:r>
                                    <w:rPr>
                                      <w:rFonts w:cs="Arial" w:ascii="Arial" w:hAnsi="Arial"/>
                                      <w:color w:val="000000"/>
                                      <w:szCs w:val="21"/>
                                    </w:rPr>
                                    <w:t>1</w:t>
                                  </w:r>
                                  <w:r>
                                    <w:rPr>
                                      <w:rFonts w:ascii="Arial" w:hAnsi="Arial" w:cs="Arial"/>
                                      <w:color w:val="000000"/>
                                      <w:szCs w:val="21"/>
                                    </w:rPr>
                                    <w:t>季度需求放天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国内苯乙烯单体需求出现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乙烯产业市场最新资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双良股份：公司募资苯乙烯项目进展顺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型干气法制苯乙烯装置通过考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版纸工业发展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市场运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铜版纸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铜版纸生产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反倾销政策对铜版纸市场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行业运营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铜版纸行业正逐步转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铜版纸产业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铜版纸工业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铜版纸业发展现状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版纸细分产品市场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单面铜版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双面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无光泽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布纹铜版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胶乳行业发展前景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产品发展趋势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丁苯胶乳技术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丁苯胶乳行业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专项化学用品制造业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市场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丁苯胶乳供给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丁苯胶乳需求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丁苯胶乳进出口形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市场盈利能力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丁苯胶乳行业经营效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丁苯胶乳行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丁苯胶乳行业财务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丁苯胶乳行业投资机会与投资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丁苯胶乳行业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丁苯胶乳渠道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苯胶乳行业市场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苯胶乳行业政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胶乳行业经营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苯胶乳行业技术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丁苯胶乳行业竞争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丁苯胶乳行业其他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丁苯胶乳行业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w:t>
                                  </w:r>
                                  <w:r>
                                    <w:rPr>
                                      <w:rFonts w:cs="Arial" w:ascii="Arial" w:hAnsi="Arial"/>
                                      <w:color w:val="000000"/>
                                      <w:szCs w:val="21"/>
                                    </w:rPr>
                                    <w:t>--</w:t>
                                  </w:r>
                                  <w:r>
                                    <w:rPr>
                                      <w:rFonts w:ascii="Arial" w:hAnsi="Arial" w:cs="Arial"/>
                                      <w:color w:val="000000"/>
                                      <w:szCs w:val="21"/>
                                    </w:rPr>
                                    <w:t>地毯用丁苯胶乳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无纺布、不织布及纤维处理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水泥、沥青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特殊纸及纸加工业（添加或浸渍）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乳—粘合剂用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 2015</w:t>
                                  </w:r>
                                  <w:r>
                                    <w:rPr>
                                      <w:rFonts w:ascii="Arial" w:hAnsi="Arial" w:cs="Arial"/>
                                      <w:color w:val="000000"/>
                                      <w:szCs w:val="21"/>
                                    </w:rPr>
                                    <w:t>年国外丁苯胶乳产量变化及预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增速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新增贷款变化</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社会消费品零售总额变化</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社会消费品零售总额构成走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基丁苯胶乳》标准</w:t>
                                  </w:r>
                                  <w:r>
                                    <w:rPr>
                                      <w:rFonts w:cs="Arial" w:ascii="Arial" w:hAnsi="Arial"/>
                                      <w:color w:val="000000"/>
                                      <w:szCs w:val="21"/>
                                    </w:rPr>
                                    <w:t>Q/CNPC-LZSH01.0015-2006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级纸专用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涂型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中底用羧基丁苯胶乳（硬胶）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中底用羧基用丁苯胶乳（软胶）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基丁苯胶乳》标准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丁苯胶乳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丁苯胶乳产量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丁苯胶乳生产企业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外丁苯胶乳需求满足率变化图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丁苯胶乳消费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内丁苯胶乳消费份额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丁苯胶乳供需状况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收发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进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关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收发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丁苯胶乳出口产销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专项化学用品制造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主营业务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专项化学用品制造业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销售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资产年均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专项化学用品制造业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乳胶生产企业地理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丁苯乳胶分地区产出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丁苯胶乳产品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丁苯胶乳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高桥巴斯夫分散体有限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陶氏丁苯胶乳（张家港）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宁波乐金甬兴胶乳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财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日照金马化工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经营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门市新会区新辉化工厂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菏泽春辉化工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丹阳市宏华化工有限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青州市德龙化工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经营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财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富阳市凯尔化工有限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财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富阳双驹化工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供给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进出口贸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经营效率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成长能力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财务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丁苯胶乳财务结构图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胶乳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15:00Z</dcterms:modified>
  <cp:revision>31</cp:revision>
  <dc:subject/>
  <dc:title/>
</cp:coreProperties>
</file>