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琴市场全面分析及未来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91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91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研究界定及产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制造行业分类及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乐器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乐器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乐器制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子乐器制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乐器及零件制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乐器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产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钢琴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钢琴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钢琴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钢琴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水平</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琴拥有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乐器行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乐器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行业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乐器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乐器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乐器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钢琴产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钢琴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洲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国乐器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乐器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乐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钢琴制造产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琴制造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钢琴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钢琴总体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三角钢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立式钢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琴分类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经济类型企业钢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地区企业钢琴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琴企业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琴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琴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出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出口格局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钢琴市场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钢琴企业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钢琴市场竞争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钢琴市场主力厂商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钢琴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海钢琴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德温东北</w:t>
                                        </w:r>
                                        <w:r>
                                          <w:rPr>
                                            <w:rFonts w:cs="Arial" w:ascii="Arial" w:hAnsi="Arial"/>
                                            <w:color w:val="000000"/>
                                            <w:szCs w:val="21"/>
                                          </w:rPr>
                                          <w:t>(</w:t>
                                        </w:r>
                                        <w:r>
                                          <w:rPr>
                                            <w:rFonts w:ascii="Arial" w:hAnsi="Arial" w:cs="Arial"/>
                                            <w:color w:val="000000"/>
                                            <w:szCs w:val="21"/>
                                          </w:rPr>
                                          <w:t>营口</w:t>
                                        </w:r>
                                        <w:r>
                                          <w:rPr>
                                            <w:rFonts w:cs="Arial" w:ascii="Arial" w:hAnsi="Arial"/>
                                            <w:color w:val="000000"/>
                                            <w:szCs w:val="21"/>
                                          </w:rPr>
                                          <w:t>)</w:t>
                                        </w:r>
                                        <w:r>
                                          <w:rPr>
                                            <w:rFonts w:ascii="Arial" w:hAnsi="Arial" w:cs="Arial"/>
                                            <w:color w:val="000000"/>
                                            <w:szCs w:val="21"/>
                                          </w:rPr>
                                          <w:t>钢琴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钢琴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雅马哈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世正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嘉德威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英昌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伦乐器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金宝乐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烟台斯利尔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摩德利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州和声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托雅玛乐器制造（宜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中加海资曼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烟台博斯纳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钢琴部件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东方琴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绿洲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江市信达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富森木业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北仑乐器配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区鼎富五金制品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三水腾龙钢琴部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英昌钢琴铸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敦化市鑫圣源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华德家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宜昌三盈乐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0</w:t>
                                        </w:r>
                                        <w:r>
                                          <w:rPr>
                                            <w:rFonts w:ascii="Arial" w:hAnsi="Arial" w:cs="Arial"/>
                                            <w:color w:val="000000"/>
                                            <w:szCs w:val="21"/>
                                          </w:rPr>
                                          <w:t>年中国乐器制造行业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中国乐器制造行业增长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乐器制造行业增长指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乐器制造行业盈利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乐器制造行业盈利指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钢琴市场规模预测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镇居民家庭平均每人全年消费性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农村居民家庭平均每人生活消费支出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各地区城镇居民家庭平均每百户耐用消费品拥有量</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底</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中国乐器制造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0</w:t>
                                        </w:r>
                                        <w:r>
                                          <w:rPr>
                                            <w:rFonts w:ascii="Arial" w:hAnsi="Arial" w:cs="Arial"/>
                                            <w:color w:val="000000"/>
                                            <w:szCs w:val="21"/>
                                          </w:rPr>
                                          <w:t>年中国乐器制造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中国乐器制造行业资产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中国乐器制造行业资产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0</w:t>
                                        </w:r>
                                        <w:r>
                                          <w:rPr>
                                            <w:rFonts w:ascii="Arial" w:hAnsi="Arial" w:cs="Arial"/>
                                            <w:color w:val="000000"/>
                                            <w:szCs w:val="21"/>
                                          </w:rPr>
                                          <w:t>年中国乐器制造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中国乐器制造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0</w:t>
                                        </w:r>
                                        <w:r>
                                          <w:rPr>
                                            <w:rFonts w:ascii="Arial" w:hAnsi="Arial" w:cs="Arial"/>
                                            <w:color w:val="000000"/>
                                            <w:szCs w:val="21"/>
                                          </w:rPr>
                                          <w:t>年中国乐器制造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10</w:t>
                                        </w:r>
                                        <w:r>
                                          <w:rPr>
                                            <w:rFonts w:ascii="Arial" w:hAnsi="Arial" w:cs="Arial"/>
                                            <w:color w:val="000000"/>
                                            <w:szCs w:val="21"/>
                                          </w:rPr>
                                          <w:t>年中国乐器制造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乐器制造行业盈利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乐器制造行业盈利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年全球钢琴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钢琴产量，出口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钢琴产量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钢琴产量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三角钢琴产量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三角钢琴产量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立式钢琴产量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立式钢琴产量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不同经济类型企业钢琴产量及出口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全国钢琴产量及出口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ascii="Arial" w:hAnsi="Arial" w:cs="Arial"/>
                                            <w:color w:val="000000"/>
                                            <w:szCs w:val="21"/>
                                          </w:rPr>
                                          <w:t>年全国钢琴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w:t>
                                        </w:r>
                                        <w:r>
                                          <w:rPr>
                                            <w:rFonts w:ascii="Arial" w:hAnsi="Arial" w:cs="Arial"/>
                                            <w:color w:val="000000"/>
                                            <w:szCs w:val="21"/>
                                          </w:rPr>
                                          <w:t>年全国钢琴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w:t>
                                        </w:r>
                                        <w:r>
                                          <w:rPr>
                                            <w:rFonts w:ascii="Arial" w:hAnsi="Arial" w:cs="Arial"/>
                                            <w:color w:val="000000"/>
                                            <w:szCs w:val="21"/>
                                          </w:rPr>
                                          <w:t>年全国钢琴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年中国钢琴产量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全国钢琴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中国钢琴产量集中度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全国钢琴产量一览表</w:t>
                                        </w:r>
                                        <w:r>
                                          <w:rPr>
                                            <w:rFonts w:cs="Arial" w:ascii="Arial" w:hAnsi="Arial"/>
                                            <w:color w:val="000000"/>
                                            <w:szCs w:val="21"/>
                                          </w:rPr>
                                          <w:t>(</w:t>
                                        </w:r>
                                        <w:r>
                                          <w:rPr>
                                            <w:rFonts w:ascii="Arial" w:hAnsi="Arial" w:cs="Arial"/>
                                            <w:color w:val="000000"/>
                                            <w:szCs w:val="21"/>
                                          </w:rPr>
                                          <w:t>根据企业自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钢琴产量集中度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全国钢琴产量一览表</w:t>
                                        </w:r>
                                        <w:r>
                                          <w:rPr>
                                            <w:rFonts w:cs="Arial" w:ascii="Arial" w:hAnsi="Arial"/>
                                            <w:color w:val="000000"/>
                                            <w:szCs w:val="21"/>
                                          </w:rPr>
                                          <w:t>(</w:t>
                                        </w:r>
                                        <w:r>
                                          <w:rPr>
                                            <w:rFonts w:ascii="Arial" w:hAnsi="Arial" w:cs="Arial"/>
                                            <w:color w:val="000000"/>
                                            <w:szCs w:val="21"/>
                                          </w:rPr>
                                          <w:t>根据企业自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钢琴产量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钢琴出口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钢琴出口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钢琴出口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钢琴出口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中国钢琴生产前四家企业产量，地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钢琴生产前四家企业产量，地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钢琴企业品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广州珠江钢琴集团有限公司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广州珠江钢琴集团钢琴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珠江钢琴集团企业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星海钢琴集团公司产业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星海钢琴集团公司钢琴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中国北京星海乐器有限责任公司企业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东北钢琴集团公司钢琴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国东北钢琴集团公司企业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中国上海钢琴有限公司企业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雅马哈在华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杭州雅马哈乐器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青岛世正乐器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杭州嘉德威钢琴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天津英昌乐器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宁波海伦乐器制品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宜昌金宝乐器制造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南京摩德利钢琴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中国北京海资曼钢琴有限公司企业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中国烟台博斯纳钢琴制造有限公司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浙江东方琴业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营口绿洲木业基本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营口绿洲木业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临江市信达木业基本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临江市信达木业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敦化市鑫盛源木业基本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敦化市鑫圣源木业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萧山雅马哈乐器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研究界定及产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制造行业分类及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乐器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乐器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乐器制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子乐器制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乐器及零件制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乐器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产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钢琴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钢琴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钢琴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钢琴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水平</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琴拥有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乐器行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乐器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行业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乐器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乐器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乐器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钢琴产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钢琴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洲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国乐器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乐器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乐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钢琴制造产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琴制造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钢琴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钢琴总体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三角钢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立式钢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琴分类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经济类型企业钢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地区企业钢琴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琴企业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琴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琴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出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出口格局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钢琴市场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钢琴企业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钢琴市场竞争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钢琴市场主力厂商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钢琴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海钢琴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德温东北</w:t>
                                  </w:r>
                                  <w:r>
                                    <w:rPr>
                                      <w:rFonts w:cs="Arial" w:ascii="Arial" w:hAnsi="Arial"/>
                                      <w:color w:val="000000"/>
                                      <w:szCs w:val="21"/>
                                    </w:rPr>
                                    <w:t>(</w:t>
                                  </w:r>
                                  <w:r>
                                    <w:rPr>
                                      <w:rFonts w:ascii="Arial" w:hAnsi="Arial" w:cs="Arial"/>
                                      <w:color w:val="000000"/>
                                      <w:szCs w:val="21"/>
                                    </w:rPr>
                                    <w:t>营口</w:t>
                                  </w:r>
                                  <w:r>
                                    <w:rPr>
                                      <w:rFonts w:cs="Arial" w:ascii="Arial" w:hAnsi="Arial"/>
                                      <w:color w:val="000000"/>
                                      <w:szCs w:val="21"/>
                                    </w:rPr>
                                    <w:t>)</w:t>
                                  </w:r>
                                  <w:r>
                                    <w:rPr>
                                      <w:rFonts w:ascii="Arial" w:hAnsi="Arial" w:cs="Arial"/>
                                      <w:color w:val="000000"/>
                                      <w:szCs w:val="21"/>
                                    </w:rPr>
                                    <w:t>钢琴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钢琴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雅马哈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世正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嘉德威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英昌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伦乐器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金宝乐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烟台斯利尔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摩德利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州和声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托雅玛乐器制造（宜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中加海资曼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烟台博斯纳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钢琴部件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东方琴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绿洲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江市信达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富森木业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北仑乐器配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区鼎富五金制品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三水腾龙钢琴部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英昌钢琴铸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敦化市鑫圣源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华德家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宜昌三盈乐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0</w:t>
                                  </w:r>
                                  <w:r>
                                    <w:rPr>
                                      <w:rFonts w:ascii="Arial" w:hAnsi="Arial" w:cs="Arial"/>
                                      <w:color w:val="000000"/>
                                      <w:szCs w:val="21"/>
                                    </w:rPr>
                                    <w:t>年中国乐器制造行业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中国乐器制造行业增长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乐器制造行业增长指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乐器制造行业盈利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乐器制造行业盈利指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钢琴市场规模预测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镇居民家庭平均每人全年消费性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农村居民家庭平均每人生活消费支出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各地区城镇居民家庭平均每百户耐用消费品拥有量</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底</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中国乐器制造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0</w:t>
                                  </w:r>
                                  <w:r>
                                    <w:rPr>
                                      <w:rFonts w:ascii="Arial" w:hAnsi="Arial" w:cs="Arial"/>
                                      <w:color w:val="000000"/>
                                      <w:szCs w:val="21"/>
                                    </w:rPr>
                                    <w:t>年中国乐器制造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中国乐器制造行业资产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中国乐器制造行业资产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0</w:t>
                                  </w:r>
                                  <w:r>
                                    <w:rPr>
                                      <w:rFonts w:ascii="Arial" w:hAnsi="Arial" w:cs="Arial"/>
                                      <w:color w:val="000000"/>
                                      <w:szCs w:val="21"/>
                                    </w:rPr>
                                    <w:t>年中国乐器制造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中国乐器制造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0</w:t>
                                  </w:r>
                                  <w:r>
                                    <w:rPr>
                                      <w:rFonts w:ascii="Arial" w:hAnsi="Arial" w:cs="Arial"/>
                                      <w:color w:val="000000"/>
                                      <w:szCs w:val="21"/>
                                    </w:rPr>
                                    <w:t>年中国乐器制造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10</w:t>
                                  </w:r>
                                  <w:r>
                                    <w:rPr>
                                      <w:rFonts w:ascii="Arial" w:hAnsi="Arial" w:cs="Arial"/>
                                      <w:color w:val="000000"/>
                                      <w:szCs w:val="21"/>
                                    </w:rPr>
                                    <w:t>年中国乐器制造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乐器制造行业盈利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乐器制造行业盈利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年全球钢琴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钢琴产量，出口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钢琴产量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钢琴产量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三角钢琴产量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三角钢琴产量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立式钢琴产量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立式钢琴产量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不同经济类型企业钢琴产量及出口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全国钢琴产量及出口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ascii="Arial" w:hAnsi="Arial" w:cs="Arial"/>
                                      <w:color w:val="000000"/>
                                      <w:szCs w:val="21"/>
                                    </w:rPr>
                                    <w:t>年全国钢琴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w:t>
                                  </w:r>
                                  <w:r>
                                    <w:rPr>
                                      <w:rFonts w:ascii="Arial" w:hAnsi="Arial" w:cs="Arial"/>
                                      <w:color w:val="000000"/>
                                      <w:szCs w:val="21"/>
                                    </w:rPr>
                                    <w:t>年全国钢琴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w:t>
                                  </w:r>
                                  <w:r>
                                    <w:rPr>
                                      <w:rFonts w:ascii="Arial" w:hAnsi="Arial" w:cs="Arial"/>
                                      <w:color w:val="000000"/>
                                      <w:szCs w:val="21"/>
                                    </w:rPr>
                                    <w:t>年全国钢琴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年中国钢琴产量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全国钢琴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中国钢琴产量集中度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全国钢琴产量一览表</w:t>
                                  </w:r>
                                  <w:r>
                                    <w:rPr>
                                      <w:rFonts w:cs="Arial" w:ascii="Arial" w:hAnsi="Arial"/>
                                      <w:color w:val="000000"/>
                                      <w:szCs w:val="21"/>
                                    </w:rPr>
                                    <w:t>(</w:t>
                                  </w:r>
                                  <w:r>
                                    <w:rPr>
                                      <w:rFonts w:ascii="Arial" w:hAnsi="Arial" w:cs="Arial"/>
                                      <w:color w:val="000000"/>
                                      <w:szCs w:val="21"/>
                                    </w:rPr>
                                    <w:t>根据企业自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钢琴产量集中度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全国钢琴产量一览表</w:t>
                                  </w:r>
                                  <w:r>
                                    <w:rPr>
                                      <w:rFonts w:cs="Arial" w:ascii="Arial" w:hAnsi="Arial"/>
                                      <w:color w:val="000000"/>
                                      <w:szCs w:val="21"/>
                                    </w:rPr>
                                    <w:t>(</w:t>
                                  </w:r>
                                  <w:r>
                                    <w:rPr>
                                      <w:rFonts w:ascii="Arial" w:hAnsi="Arial" w:cs="Arial"/>
                                      <w:color w:val="000000"/>
                                      <w:szCs w:val="21"/>
                                    </w:rPr>
                                    <w:t>根据企业自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钢琴产量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钢琴出口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钢琴出口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钢琴出口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钢琴出口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中国钢琴生产前四家企业产量，地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钢琴生产前四家企业产量，地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钢琴企业品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广州珠江钢琴集团有限公司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广州珠江钢琴集团钢琴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珠江钢琴集团企业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星海钢琴集团公司产业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星海钢琴集团公司钢琴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中国北京星海乐器有限责任公司企业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东北钢琴集团公司钢琴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国东北钢琴集团公司企业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中国上海钢琴有限公司企业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雅马哈在华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杭州雅马哈乐器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青岛世正乐器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杭州嘉德威钢琴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天津英昌乐器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宁波海伦乐器制品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宜昌金宝乐器制造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南京摩德利钢琴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中国北京海资曼钢琴有限公司企业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中国烟台博斯纳钢琴制造有限公司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浙江东方琴业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营口绿洲木业基本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营口绿洲木业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临江市信达木业基本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临江市信达木业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敦化市鑫盛源木业基本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敦化市鑫圣源木业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萧山雅马哈乐器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8:05:00Z</dcterms:modified>
  <cp:revision>29</cp:revision>
  <dc:subject/>
  <dc:title/>
</cp:coreProperties>
</file>