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气体产业调研及未来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业气体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工业气体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气体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按供气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按供气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气体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林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普莱克斯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空气化学品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太阳日酸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德国梅塞尔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工业气体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行业需求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氢气需求大幅扩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工业需求不断增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护理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企业盈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氢气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气企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氮企业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氦气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氩气企业盈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气企业盈利</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氧化碳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鲍德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朝阳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远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港气体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扬液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五钢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黎明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外资企业中国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德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德气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林德气体（厦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林德气体（宁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林德二氧化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比欧西气体工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南京扬子石化比欧西气体</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比欧西气体（南京）</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比欧西气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石化比欧西气体</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比欧西气体北方</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比欧西气体</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空气（青岛）第二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液化空气（日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液化空气天津滨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液化空气（北京）</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液化空气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普莱克斯（青岛）工业气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普莱克斯上海梅山实用气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普莱克斯实用气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韶钢普莱克斯实用气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普莱克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半导体气体</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普莱克斯化实二氧化碳</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普莱克斯仪电实用气体</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昆山普莱克斯实用气体</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北京普莱克斯实用气体</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上海宝钢普莱克斯实用气体</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普莱克斯（上海）半导体气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学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氦普北分气体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气化工产品（南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空气化工产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 xml:space="preserve">) </w:t>
                                        </w: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空气化工产品（福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空气化工产品</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空气化工产品系统（上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日酸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连大阳日酸气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大阳日酸气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苏州大阳日酸气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塞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梅塞尔气体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梅塞尔阳光（宁波）气体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德力梅塞尔气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湘钢梅塞尔气体产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三钢梅塞尔气体产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云南梅塞尔气体产品</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昆明梅塞尔气体产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成都成钢梅塞尔气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工业气体相关生产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0</w:t>
                                        </w:r>
                                        <w:r>
                                          <w:rPr>
                                            <w:rFonts w:ascii="Arial" w:hAnsi="Arial" w:cs="Arial"/>
                                            <w:color w:val="000000"/>
                                            <w:szCs w:val="21"/>
                                          </w:rPr>
                                          <w:t>年全球工业气体市场规模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0</w:t>
                                        </w:r>
                                        <w:r>
                                          <w:rPr>
                                            <w:rFonts w:ascii="Arial" w:hAnsi="Arial" w:cs="Arial"/>
                                            <w:color w:val="000000"/>
                                            <w:szCs w:val="21"/>
                                          </w:rPr>
                                          <w:t>年全球工业气体市场规模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工业气体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全球主要公司气体业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气体应用领域市场占有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全球主要气体公司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林德集团气体部门销售收入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法液空气体业务部门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普莱克斯业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6</w:t>
                                        </w:r>
                                        <w:r>
                                          <w:rPr>
                                            <w:rFonts w:ascii="Arial" w:hAnsi="Arial" w:cs="Arial"/>
                                            <w:color w:val="000000"/>
                                            <w:szCs w:val="21"/>
                                          </w:rPr>
                                          <w:t>年美国空气化学公司全球区域业务进展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日本太阳日酸公司业务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济南鲍德气体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重庆朝阳气体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海中远化工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广州市粤港气体工业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五钢气体有限责任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哈尔滨黎明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林德气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林德气体（厦门）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林德气体（宁波）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林德二氧化碳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海比欧西气体工业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南京扬子石化比欧西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比欧西气体（南京）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比欧西气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上海石化比欧西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业气体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气体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气体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工业气体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工业气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气体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按供气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按供气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气体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林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液化空气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普莱克斯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空气化学品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太阳日酸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德国梅塞尔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工业气体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市场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行业需求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氢气需求大幅扩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工业需求不断增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健康护理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企业盈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氢气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氧气企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氮企业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氦气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氩气企业盈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气企业盈利</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氧化碳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鲍德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朝阳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远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港气体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扬液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五钢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黎明气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外资企业中国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德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德气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林德气体（厦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林德气体（宁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林德二氧化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比欧西气体工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南京扬子石化比欧西气体</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比欧西气体（南京）</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比欧西气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石化比欧西气体</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比欧西气体北方</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比欧西气体</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空气（青岛）第二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液化空气（日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液化空气天津滨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液化空气（北京）</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液化空气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普莱克斯（青岛）工业气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普莱克斯上海梅山实用气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普莱克斯实用气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韶钢普莱克斯实用气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普莱克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半导体气体</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普莱克斯化实二氧化碳</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上海普莱克斯仪电实用气体</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普莱克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气体</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昆山普莱克斯实用气体</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北京普莱克斯实用气体</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上海宝钢普莱克斯实用气体</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普莱克斯（上海）半导体气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化学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氦普北分气体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气化工产品（南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空气化工产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 xml:space="preserve">) </w:t>
                                  </w: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空气化工产品（福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空气化工产品</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空气化工产品系统（上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日酸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连大阳日酸气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大阳日酸气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苏州大阳日酸气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塞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中国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梅塞尔气体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梅塞尔阳光（宁波）气体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德力梅塞尔气体</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湘钢梅塞尔气体产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三钢梅塞尔气体产品</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云南梅塞尔气体产品</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昆明梅塞尔气体产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成都成钢梅塞尔气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工业气体相关生产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0</w:t>
                                  </w:r>
                                  <w:r>
                                    <w:rPr>
                                      <w:rFonts w:ascii="Arial" w:hAnsi="Arial" w:cs="Arial"/>
                                      <w:color w:val="000000"/>
                                      <w:szCs w:val="21"/>
                                    </w:rPr>
                                    <w:t>年全球工业气体市场规模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0</w:t>
                                  </w:r>
                                  <w:r>
                                    <w:rPr>
                                      <w:rFonts w:ascii="Arial" w:hAnsi="Arial" w:cs="Arial"/>
                                      <w:color w:val="000000"/>
                                      <w:szCs w:val="21"/>
                                    </w:rPr>
                                    <w:t>年全球工业气体市场规模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工业气体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全球主要公司气体业务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气体应用领域市场占有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全球主要气体公司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林德集团气体部门销售收入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法液空气体业务部门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普莱克斯业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6</w:t>
                                  </w:r>
                                  <w:r>
                                    <w:rPr>
                                      <w:rFonts w:ascii="Arial" w:hAnsi="Arial" w:cs="Arial"/>
                                      <w:color w:val="000000"/>
                                      <w:szCs w:val="21"/>
                                    </w:rPr>
                                    <w:t>年美国空气化学公司全球区域业务进展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日本太阳日酸公司业务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济南鲍德气体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重庆朝阳气体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海中远化工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广州市粤港气体工业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五钢气体有限责任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哈尔滨黎明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林德气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林德气体（厦门）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林德气体（宁波）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林德二氧化碳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海比欧西气体工业有限公司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南京扬子石化比欧西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比欧西气体（南京）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比欧西气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上海石化比欧西气体盈利分析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02:00Z</dcterms:modified>
  <cp:revision>28</cp:revision>
  <dc:subject/>
  <dc:title/>
</cp:coreProperties>
</file>