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化纤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9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18</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中国化纤行业见底早、回升快。</w:t>
                  </w:r>
                  <w:r>
                    <w:rPr>
                      <w:rFonts w:cs="Arial" w:ascii="Arial" w:hAnsi="Arial"/>
                    </w:rPr>
                    <w:t>3</w:t>
                  </w:r>
                  <w:r>
                    <w:rPr>
                      <w:rFonts w:ascii="Arial" w:hAnsi="Arial" w:cs="Arial"/>
                    </w:rPr>
                    <w:t>、</w:t>
                  </w:r>
                  <w:r>
                    <w:rPr>
                      <w:rFonts w:cs="Arial" w:ascii="Arial" w:hAnsi="Arial"/>
                    </w:rPr>
                    <w:t>4</w:t>
                  </w:r>
                  <w:r>
                    <w:rPr>
                      <w:rFonts w:ascii="Arial" w:hAnsi="Arial" w:cs="Arial"/>
                    </w:rPr>
                    <w:t>月份的季节性反弹仍然存在，且一直延续到</w:t>
                  </w:r>
                  <w:r>
                    <w:rPr>
                      <w:rFonts w:cs="Arial" w:ascii="Arial" w:hAnsi="Arial"/>
                    </w:rPr>
                    <w:t>7</w:t>
                  </w:r>
                  <w:r>
                    <w:rPr>
                      <w:rFonts w:ascii="Arial" w:hAnsi="Arial" w:cs="Arial"/>
                    </w:rPr>
                    <w:t>月份，</w:t>
                  </w:r>
                  <w:r>
                    <w:rPr>
                      <w:rFonts w:cs="Arial" w:ascii="Arial" w:hAnsi="Arial"/>
                    </w:rPr>
                    <w:t>8</w:t>
                  </w:r>
                  <w:r>
                    <w:rPr>
                      <w:rFonts w:ascii="Arial" w:hAnsi="Arial" w:cs="Arial"/>
                    </w:rPr>
                    <w:t>、</w:t>
                  </w:r>
                  <w:r>
                    <w:rPr>
                      <w:rFonts w:cs="Arial" w:ascii="Arial" w:hAnsi="Arial"/>
                    </w:rPr>
                    <w:t>9</w:t>
                  </w:r>
                  <w:r>
                    <w:rPr>
                      <w:rFonts w:ascii="Arial" w:hAnsi="Arial" w:cs="Arial"/>
                    </w:rPr>
                    <w:t>月份经过一段时间的行情调整，聚酯涤纶产品出现下跌，</w:t>
                  </w:r>
                  <w:r>
                    <w:rPr>
                      <w:rFonts w:cs="Arial" w:ascii="Arial" w:hAnsi="Arial"/>
                    </w:rPr>
                    <w:t>9</w:t>
                  </w:r>
                  <w:r>
                    <w:rPr>
                      <w:rFonts w:ascii="Arial" w:hAnsi="Arial" w:cs="Arial"/>
                    </w:rPr>
                    <w:t>、</w:t>
                  </w:r>
                  <w:r>
                    <w:rPr>
                      <w:rFonts w:cs="Arial" w:ascii="Arial" w:hAnsi="Arial"/>
                    </w:rPr>
                    <w:t>10</w:t>
                  </w:r>
                  <w:r>
                    <w:rPr>
                      <w:rFonts w:ascii="Arial" w:hAnsi="Arial" w:cs="Arial"/>
                    </w:rPr>
                    <w:t>月份的上升周期没有出现，但运行较为平稳，呈“淡季不淡，旺季不旺”的走势；化纤产量增速逐步提高；进口逐渐恢复，出口降幅明显缩小；</w:t>
                  </w:r>
                  <w:r>
                    <w:rPr>
                      <w:rFonts w:cs="Arial" w:ascii="Arial" w:hAnsi="Arial"/>
                    </w:rPr>
                    <w:t>1-11</w:t>
                  </w:r>
                  <w:r>
                    <w:rPr>
                      <w:rFonts w:ascii="Arial" w:hAnsi="Arial" w:cs="Arial"/>
                    </w:rPr>
                    <w:t>月份化纤行业盈利</w:t>
                  </w:r>
                  <w:r>
                    <w:rPr>
                      <w:rFonts w:cs="Arial" w:ascii="Arial" w:hAnsi="Arial"/>
                    </w:rPr>
                    <w:t>113.9</w:t>
                  </w:r>
                  <w:r>
                    <w:rPr>
                      <w:rFonts w:ascii="Arial" w:hAnsi="Arial" w:cs="Arial"/>
                    </w:rPr>
                    <w:t>亿元，同比增长</w:t>
                  </w:r>
                  <w:r>
                    <w:rPr>
                      <w:rFonts w:cs="Arial" w:ascii="Arial" w:hAnsi="Arial"/>
                    </w:rPr>
                    <w:t>187.4%</w:t>
                  </w:r>
                  <w:r>
                    <w:rPr>
                      <w:rFonts w:ascii="Arial" w:hAnsi="Arial" w:cs="Arial"/>
                    </w:rPr>
                    <w:t>，行业经济效益和运行质量明显好转。</w:t>
                  </w:r>
                </w:p>
                <w:p>
                  <w:pPr>
                    <w:pStyle w:val="Normal"/>
                    <w:spacing w:lineRule="atLeast" w:line="380"/>
                    <w:ind w:firstLine="420"/>
                    <w:rPr>
                      <w:rFonts w:ascii="Arial" w:hAnsi="Arial" w:cs="Arial"/>
                    </w:rPr>
                  </w:pPr>
                  <w:r>
                    <w:rPr>
                      <w:rFonts w:cs="Arial" w:ascii="Arial" w:hAnsi="Arial"/>
                    </w:rPr>
                    <w:t>2010</w:t>
                  </w:r>
                  <w:r>
                    <w:rPr>
                      <w:rFonts w:ascii="Arial" w:hAnsi="Arial" w:cs="Arial"/>
                    </w:rPr>
                    <w:t>年以来，在内需市场稳步增长、国际市场逐渐好转的拉动下，化纤行业运行保持良好态势：产销稳定增长，出口快速恢复，利润大幅增加，运行质量继续好转。</w:t>
                  </w:r>
                  <w:r>
                    <w:rPr>
                      <w:rFonts w:cs="Arial" w:ascii="Arial" w:hAnsi="Arial"/>
                    </w:rPr>
                    <w:t>2010</w:t>
                  </w:r>
                  <w:r>
                    <w:rPr>
                      <w:rFonts w:ascii="Arial" w:hAnsi="Arial" w:cs="Arial"/>
                    </w:rPr>
                    <w:t>年</w:t>
                  </w:r>
                  <w:r>
                    <w:rPr>
                      <w:rFonts w:cs="Arial" w:ascii="Arial" w:hAnsi="Arial"/>
                    </w:rPr>
                    <w:t>1-6</w:t>
                  </w:r>
                  <w:r>
                    <w:rPr>
                      <w:rFonts w:ascii="Arial" w:hAnsi="Arial" w:cs="Arial"/>
                    </w:rPr>
                    <w:t>月，化纤完成产量</w:t>
                  </w:r>
                  <w:r>
                    <w:rPr>
                      <w:rFonts w:cs="Arial" w:ascii="Arial" w:hAnsi="Arial"/>
                    </w:rPr>
                    <w:t>1447.39</w:t>
                  </w:r>
                  <w:r>
                    <w:rPr>
                      <w:rFonts w:ascii="Arial" w:hAnsi="Arial" w:cs="Arial"/>
                    </w:rPr>
                    <w:t>万吨，同比增长</w:t>
                  </w:r>
                  <w:r>
                    <w:rPr>
                      <w:rFonts w:cs="Arial" w:ascii="Arial" w:hAnsi="Arial"/>
                    </w:rPr>
                    <w:t>13.43%</w:t>
                  </w:r>
                  <w:r>
                    <w:rPr>
                      <w:rFonts w:ascii="Arial" w:hAnsi="Arial" w:cs="Arial"/>
                    </w:rPr>
                    <w:t>。化纤主要行业产销状况保持良好，但与</w:t>
                  </w:r>
                  <w:r>
                    <w:rPr>
                      <w:rFonts w:cs="Arial" w:ascii="Arial" w:hAnsi="Arial"/>
                    </w:rPr>
                    <w:t>2009</w:t>
                  </w:r>
                  <w:r>
                    <w:rPr>
                      <w:rFonts w:ascii="Arial" w:hAnsi="Arial" w:cs="Arial"/>
                    </w:rPr>
                    <w:t>年同期相比，产销率有所下降。</w:t>
                  </w:r>
                  <w:r>
                    <w:rPr>
                      <w:rFonts w:cs="Arial" w:ascii="Arial" w:hAnsi="Arial"/>
                    </w:rPr>
                    <w:t>1-5</w:t>
                  </w:r>
                  <w:r>
                    <w:rPr>
                      <w:rFonts w:ascii="Arial" w:hAnsi="Arial" w:cs="Arial"/>
                    </w:rPr>
                    <w:t>月，化纤行业平均产销率</w:t>
                  </w:r>
                  <w:r>
                    <w:rPr>
                      <w:rFonts w:cs="Arial" w:ascii="Arial" w:hAnsi="Arial"/>
                    </w:rPr>
                    <w:t>96.82%</w:t>
                  </w:r>
                  <w:r>
                    <w:rPr>
                      <w:rFonts w:ascii="Arial" w:hAnsi="Arial" w:cs="Arial"/>
                    </w:rPr>
                    <w:t>，同比下降</w:t>
                  </w:r>
                  <w:r>
                    <w:rPr>
                      <w:rFonts w:cs="Arial" w:ascii="Arial" w:hAnsi="Arial"/>
                    </w:rPr>
                    <w:t>1.56</w:t>
                  </w:r>
                  <w:r>
                    <w:rPr>
                      <w:rFonts w:ascii="Arial" w:hAnsi="Arial" w:cs="Arial"/>
                    </w:rPr>
                    <w:t>个百分点。</w:t>
                  </w:r>
                  <w:r>
                    <w:rPr>
                      <w:rFonts w:cs="Arial" w:ascii="Arial" w:hAnsi="Arial"/>
                    </w:rPr>
                    <w:t>1-5</w:t>
                  </w:r>
                  <w:r>
                    <w:rPr>
                      <w:rFonts w:ascii="Arial" w:hAnsi="Arial" w:cs="Arial"/>
                    </w:rPr>
                    <w:t>月，化纤行业实现利润总额</w:t>
                  </w:r>
                  <w:r>
                    <w:rPr>
                      <w:rFonts w:cs="Arial" w:ascii="Arial" w:hAnsi="Arial"/>
                    </w:rPr>
                    <w:t>80.66</w:t>
                  </w:r>
                  <w:r>
                    <w:rPr>
                      <w:rFonts w:ascii="Arial" w:hAnsi="Arial" w:cs="Arial"/>
                    </w:rPr>
                    <w:t>亿元，同比大幅增加</w:t>
                  </w:r>
                  <w:r>
                    <w:rPr>
                      <w:rFonts w:cs="Arial" w:ascii="Arial" w:hAnsi="Arial"/>
                    </w:rPr>
                    <w:t>2</w:t>
                  </w:r>
                  <w:r>
                    <w:rPr>
                      <w:rFonts w:ascii="Arial" w:hAnsi="Arial" w:cs="Arial"/>
                    </w:rPr>
                    <w:t>倍。实现工业总产值</w:t>
                  </w:r>
                  <w:r>
                    <w:rPr>
                      <w:rFonts w:cs="Arial" w:ascii="Arial" w:hAnsi="Arial"/>
                    </w:rPr>
                    <w:t>1876.25</w:t>
                  </w:r>
                  <w:r>
                    <w:rPr>
                      <w:rFonts w:ascii="Arial" w:hAnsi="Arial" w:cs="Arial"/>
                    </w:rPr>
                    <w:t>亿元，同比大幅增长</w:t>
                  </w:r>
                  <w:r>
                    <w:rPr>
                      <w:rFonts w:cs="Arial" w:ascii="Arial" w:hAnsi="Arial"/>
                    </w:rPr>
                    <w:t>37.79%</w:t>
                  </w:r>
                  <w:r>
                    <w:rPr>
                      <w:rFonts w:ascii="Arial" w:hAnsi="Arial" w:cs="Arial"/>
                    </w:rPr>
                    <w:t>；主营业务收入</w:t>
                  </w:r>
                  <w:r>
                    <w:rPr>
                      <w:rFonts w:cs="Arial" w:ascii="Arial" w:hAnsi="Arial"/>
                    </w:rPr>
                    <w:t>1824.74</w:t>
                  </w:r>
                  <w:r>
                    <w:rPr>
                      <w:rFonts w:ascii="Arial" w:hAnsi="Arial" w:cs="Arial"/>
                    </w:rPr>
                    <w:t>亿元，大幅增长</w:t>
                  </w:r>
                  <w:r>
                    <w:rPr>
                      <w:rFonts w:cs="Arial" w:ascii="Arial" w:hAnsi="Arial"/>
                    </w:rPr>
                    <w:t>36.94%</w:t>
                  </w:r>
                  <w:r>
                    <w:rPr>
                      <w:rFonts w:ascii="Arial" w:hAnsi="Arial" w:cs="Arial"/>
                    </w:rPr>
                    <w:t>。</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1-5</w:t>
                  </w:r>
                  <w:r>
                    <w:rPr>
                      <w:rFonts w:ascii="Arial" w:hAnsi="Arial" w:cs="Arial"/>
                    </w:rPr>
                    <w:t>月，化纤共进口</w:t>
                  </w:r>
                  <w:r>
                    <w:rPr>
                      <w:rFonts w:cs="Arial" w:ascii="Arial" w:hAnsi="Arial"/>
                    </w:rPr>
                    <w:t>36.59</w:t>
                  </w:r>
                  <w:r>
                    <w:rPr>
                      <w:rFonts w:ascii="Arial" w:hAnsi="Arial" w:cs="Arial"/>
                    </w:rPr>
                    <w:t>万吨，同比增加</w:t>
                  </w:r>
                  <w:r>
                    <w:rPr>
                      <w:rFonts w:cs="Arial" w:ascii="Arial" w:hAnsi="Arial"/>
                    </w:rPr>
                    <w:t>10.87%</w:t>
                  </w:r>
                  <w:r>
                    <w:rPr>
                      <w:rFonts w:ascii="Arial" w:hAnsi="Arial" w:cs="Arial"/>
                    </w:rPr>
                    <w:t>，增幅比前几个月逐月缩小，主要是因为</w:t>
                  </w:r>
                  <w:r>
                    <w:rPr>
                      <w:rFonts w:cs="Arial" w:ascii="Arial" w:hAnsi="Arial"/>
                    </w:rPr>
                    <w:t>2009</w:t>
                  </w:r>
                  <w:r>
                    <w:rPr>
                      <w:rFonts w:ascii="Arial" w:hAnsi="Arial" w:cs="Arial"/>
                    </w:rPr>
                    <w:t>年年初基数较低，随着国内外经济及下游市场的恢复，基数逐渐增大。</w:t>
                  </w:r>
                  <w:r>
                    <w:rPr>
                      <w:rFonts w:cs="Arial" w:ascii="Arial" w:hAnsi="Arial"/>
                    </w:rPr>
                    <w:t>1-5</w:t>
                  </w:r>
                  <w:r>
                    <w:rPr>
                      <w:rFonts w:ascii="Arial" w:hAnsi="Arial" w:cs="Arial"/>
                    </w:rPr>
                    <w:t>月，化纤出口快速增加，出口量为</w:t>
                  </w:r>
                  <w:r>
                    <w:rPr>
                      <w:rFonts w:cs="Arial" w:ascii="Arial" w:hAnsi="Arial"/>
                    </w:rPr>
                    <w:t>79.2</w:t>
                  </w:r>
                  <w:r>
                    <w:rPr>
                      <w:rFonts w:ascii="Arial" w:hAnsi="Arial" w:cs="Arial"/>
                    </w:rPr>
                    <w:t>万吨，同比增加</w:t>
                  </w:r>
                  <w:r>
                    <w:rPr>
                      <w:rFonts w:cs="Arial" w:ascii="Arial" w:hAnsi="Arial"/>
                    </w:rPr>
                    <w:t>50.21%</w:t>
                  </w:r>
                  <w:r>
                    <w:rPr>
                      <w:rFonts w:ascii="Arial" w:hAnsi="Arial" w:cs="Arial"/>
                    </w:rPr>
                    <w:t>。月度来看，化纤出口形势在春节后快速恢复，</w:t>
                  </w:r>
                  <w:r>
                    <w:rPr>
                      <w:rFonts w:cs="Arial" w:ascii="Arial" w:hAnsi="Arial"/>
                    </w:rPr>
                    <w:t>3</w:t>
                  </w:r>
                  <w:r>
                    <w:rPr>
                      <w:rFonts w:ascii="Arial" w:hAnsi="Arial" w:cs="Arial"/>
                    </w:rPr>
                    <w:t>、</w:t>
                  </w:r>
                  <w:r>
                    <w:rPr>
                      <w:rFonts w:cs="Arial" w:ascii="Arial" w:hAnsi="Arial"/>
                    </w:rPr>
                    <w:t>4</w:t>
                  </w:r>
                  <w:r>
                    <w:rPr>
                      <w:rFonts w:ascii="Arial" w:hAnsi="Arial" w:cs="Arial"/>
                    </w:rPr>
                    <w:t>、</w:t>
                  </w:r>
                  <w:r>
                    <w:rPr>
                      <w:rFonts w:cs="Arial" w:ascii="Arial" w:hAnsi="Arial"/>
                    </w:rPr>
                    <w:t>5</w:t>
                  </w:r>
                  <w:r>
                    <w:rPr>
                      <w:rFonts w:ascii="Arial" w:hAnsi="Arial" w:cs="Arial"/>
                    </w:rPr>
                    <w:t>月份单月出口量接近</w:t>
                  </w:r>
                  <w:r>
                    <w:rPr>
                      <w:rFonts w:cs="Arial" w:ascii="Arial" w:hAnsi="Arial"/>
                    </w:rPr>
                    <w:t>20</w:t>
                  </w:r>
                  <w:r>
                    <w:rPr>
                      <w:rFonts w:ascii="Arial" w:hAnsi="Arial" w:cs="Arial"/>
                    </w:rPr>
                    <w:t>万吨。</w:t>
                  </w:r>
                  <w:r>
                    <w:rPr>
                      <w:rFonts w:cs="Arial" w:ascii="Arial" w:hAnsi="Arial"/>
                    </w:rPr>
                    <w:t>1-5</w:t>
                  </w:r>
                  <w:r>
                    <w:rPr>
                      <w:rFonts w:ascii="Arial" w:hAnsi="Arial" w:cs="Arial"/>
                    </w:rPr>
                    <w:t>月份化纤产品净出口</w:t>
                  </w:r>
                  <w:r>
                    <w:rPr>
                      <w:rFonts w:cs="Arial" w:ascii="Arial" w:hAnsi="Arial"/>
                    </w:rPr>
                    <w:t>42.64</w:t>
                  </w:r>
                  <w:r>
                    <w:rPr>
                      <w:rFonts w:ascii="Arial" w:hAnsi="Arial" w:cs="Arial"/>
                    </w:rPr>
                    <w:t>万吨。</w:t>
                  </w:r>
                </w:p>
                <w:p>
                  <w:pPr>
                    <w:pStyle w:val="Normal"/>
                    <w:spacing w:lineRule="atLeast" w:line="380"/>
                    <w:ind w:firstLine="420"/>
                    <w:rPr>
                      <w:rFonts w:ascii="Arial" w:hAnsi="Arial" w:cs="Arial"/>
                    </w:rPr>
                  </w:pPr>
                  <w:r>
                    <w:rPr>
                      <w:rFonts w:cs="Arial" w:ascii="Arial" w:hAnsi="Arial"/>
                    </w:rPr>
                    <w:t>2010</w:t>
                  </w:r>
                  <w:r>
                    <w:rPr>
                      <w:rFonts w:ascii="Arial" w:hAnsi="Arial" w:cs="Arial"/>
                    </w:rPr>
                    <w:t>年，我国化纤行业将进入一个新的上升周期，上半年行业实际运行情况也证实了这一点。但随着上年低基数的因素逐步减弱，下半年行业经济增速将比上半年有所放缓。预计</w:t>
                  </w:r>
                  <w:r>
                    <w:rPr>
                      <w:rFonts w:cs="Arial" w:ascii="Arial" w:hAnsi="Arial"/>
                    </w:rPr>
                    <w:t>2010</w:t>
                  </w:r>
                  <w:r>
                    <w:rPr>
                      <w:rFonts w:ascii="Arial" w:hAnsi="Arial" w:cs="Arial"/>
                    </w:rPr>
                    <w:t>年产量将达</w:t>
                  </w:r>
                  <w:r>
                    <w:rPr>
                      <w:rFonts w:cs="Arial" w:ascii="Arial" w:hAnsi="Arial"/>
                    </w:rPr>
                    <w:t>2980</w:t>
                  </w:r>
                  <w:r>
                    <w:rPr>
                      <w:rFonts w:ascii="Arial" w:hAnsi="Arial" w:cs="Arial"/>
                    </w:rPr>
                    <w:t>万吨，增长</w:t>
                  </w:r>
                  <w:r>
                    <w:rPr>
                      <w:rFonts w:cs="Arial" w:ascii="Arial" w:hAnsi="Arial"/>
                    </w:rPr>
                    <w:t>10%</w:t>
                  </w:r>
                  <w:r>
                    <w:rPr>
                      <w:rFonts w:ascii="Arial" w:hAnsi="Arial" w:cs="Arial"/>
                    </w:rPr>
                    <w:t>左右，利润总额达</w:t>
                  </w:r>
                  <w:r>
                    <w:rPr>
                      <w:rFonts w:cs="Arial" w:ascii="Arial" w:hAnsi="Arial"/>
                    </w:rPr>
                    <w:t>120-135</w:t>
                  </w:r>
                  <w:r>
                    <w:rPr>
                      <w:rFonts w:ascii="Arial" w:hAnsi="Arial" w:cs="Arial"/>
                    </w:rPr>
                    <w:t>亿元。中国化纤工业“十二五”将朝着规模化、差异化、新兴材料化、生物质纤维和生化原料方向发展。</w:t>
                  </w:r>
                </w:p>
                <w:p>
                  <w:pPr>
                    <w:pStyle w:val="Normal"/>
                    <w:spacing w:lineRule="atLeast" w:line="380"/>
                    <w:ind w:firstLine="420"/>
                    <w:rPr>
                      <w:rFonts w:ascii="Arial" w:hAnsi="Arial" w:cs="Arial"/>
                    </w:rPr>
                  </w:pPr>
                  <w:r>
                    <w:rPr>
                      <w:rFonts w:ascii="Arial" w:hAnsi="Arial" w:cs="Arial"/>
                    </w:rPr>
                    <w:t>那么，在当前化纤市场瞬息万变的形势下，我国化纤企业该如何分析当前发展形势、把握未来市场发展方向、及时调整产品结构，并根据行业趋势制定发展战略呢？</w:t>
                  </w:r>
                </w:p>
                <w:p>
                  <w:pPr>
                    <w:pStyle w:val="Normal"/>
                    <w:spacing w:lineRule="atLeast" w:line="380"/>
                    <w:ind w:firstLine="420"/>
                    <w:rPr>
                      <w:rFonts w:ascii="Arial" w:hAnsi="Arial" w:cs="Arial"/>
                    </w:rPr>
                  </w:pPr>
                  <w:r>
                    <w:rPr>
                      <w:rFonts w:ascii="Arial" w:hAnsi="Arial" w:cs="Arial"/>
                    </w:rPr>
                    <w:t>本研究咨询报告主要依据国家统计局、国家发改委、国家商务部、国家海关总署、中国纺织协会、中国化学纤维工业协会、中国纺织流通协会、国内外相关刊物的基础信息以及化纤行业研究单位等公布和提供的大量资料，结合深入的市场调查资料，立足于世界化纤行业整体发展大势，对中国化纤行业的发展情况、经济运行数据、主要细分市场、进出口、市场营销、竞争格局等进行了分析及预测，并对未来化纤行业发展的整体环境及发展趋势进行探讨和研判，最后在前面大量分析、预测的基础上，研究了化纤行业今后的发展与投资策略，为化纤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548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548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纤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纤维市场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纤维产销量情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主要纤维市场产销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碳纤维市场需求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纳米纤维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纺织原料市场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市场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化学纤维产量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合成纤维产量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巴西化学纤维供需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欧洲化纤市场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全球绿色化学纤维的开发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纤行业运行情况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化纤行业运行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化纤行业运行状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化纤行业运行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化纤行业影响因素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化纤行业发展周期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10</w:t>
                                        </w:r>
                                        <w:r>
                                          <w:rPr>
                                            <w:rFonts w:ascii="Arial" w:hAnsi="Arial" w:cs="Arial"/>
                                            <w:color w:val="000000"/>
                                            <w:szCs w:val="21"/>
                                          </w:rPr>
                                          <w:t>年化纤产量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化学纤维产量全国及各省市统计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化学纤维产量全国及各省市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化学纤维产量全国及各省市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学纤维进出口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化学纤维进口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化学纤维出口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纤维制造业经济运行数据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化学纤维制造业主要经济指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化学纤维制造业主要经济指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化学纤维制造业主要经济指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化学纤维制造业产销数据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化学纤维制造业产销数据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化学纤维制造业产销数据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化学纤维制造业资产负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化学纤维制造业资产负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化学纤维制造业资产负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化学纤维制造业行业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化学纤维制造业行业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化学纤维制造业行业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化学纤维制造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化学纤维制造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化学纤维制造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纤维行业发展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合成纤维发展现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合成纤维行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成纤维行业运行总体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合成纤维行业产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合纤原料行业进口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合纤行业经营环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合纤行业生产经营和盈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合纤行业固定资产投资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合纤行业新产品开发和劳动生产率水平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合成纤维行业运行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合成纤维行业运行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合成纤维行业运行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成纤维行业运行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合成纤维行业运行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纶纤维行业发展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锦纶纤维产业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锦纶行业固定资产投资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锦纶企业平均规模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锦纶行业人均规模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锦纶行业新产品开发和劳动生产率水平</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锦纶行业生产经营和盈利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锦纶纤维市场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锦纶纤维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锦纶行业产销衔接和资产运转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锦纶纤维的产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锦纶纤维进出口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纶纤维行业发展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涤纶纤维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涤纶行业运行总体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涤纶行业企业规模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涤纶行业固定资产投资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涤纶行业产销衔接和资产运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涤纶行业生产经营和盈利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涤纶行业新产品开发和劳动生产率水平</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涤纶纤维的产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涤纶长丝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涤纶短纤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涤纶工业丝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涤纶纤维进出口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涤纶纤维进出口数量和单价</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涤纶短纤进出口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涤纶长丝进出口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腈纶纤维行业发展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腈纶行业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腈纶行业经济运行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腈纶纤维主要省市产量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腈纶行业生产经营和盈利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腈纶行业产销衔接和资产运转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腈纶行业固定资产投资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腈纶企业平均规模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腈纶行业新产品开发和劳动生产率水平</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腈纶纤维进出口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腈纶纤维行业进口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腈纶纤维行业出口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纶纤维行业发展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丙纶行业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丙纶行业生产经营和盈利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丙纶纤维在化学纤维中的比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丙纶企业规模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丙纶行业新产品开发和劳动生产率水平</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丙纶市场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丙纶纤维产销存运行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丙纶纤维产量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丙纶行业固定资产投资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化纤行业发展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维纶纤维行业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维纶纤维产销存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维纶纤维产量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维纶行业生产经营和盈利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维纶行业固定资产投资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维纶企业平均规模比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维纶行业新产品开发和劳动生产率水平</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w:t>
                                        </w:r>
                                        <w:r>
                                          <w:rPr>
                                            <w:rFonts w:ascii="Arial" w:hAnsi="Arial" w:cs="Arial"/>
                                            <w:color w:val="000000"/>
                                            <w:szCs w:val="21"/>
                                          </w:rPr>
                                          <w:t>年氨纶纤维行业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氨纶行业运行总体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氨纶纤维进出口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氨纶纤维产量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氨纶行业经营环境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氨纶行业生产经营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氨纶行业固定资产投资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氨纶行业新产品开发和劳动生产率水平</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行业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粘胶纤维行业总体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粘胶纤维进出口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粘胶纤维行业产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粘胶行业生产经营和盈利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粘胶行业产销衔接和资产运转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粘胶行业固定资产投资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粘胶企业规模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粘胶行业新产品开发和劳动生产率水平</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纤维行业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芳纶服装用布企业标准</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芳纶基无纺布研发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未来全球芳纶市场需求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纤维行业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聚酯纤维相关概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聚酯的产量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聚酯纤维的进出口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新增聚酯产能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阻燃纤维行业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阻燃纤维相关概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世界阻燃纤维开发进展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我国阻燃纤维研发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阻燃纤维家纺市场正悄然兴起</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上下游产业链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游原料市场发展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我国化纤原料市场现状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我国化纤原料进口依存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主要化纤原料价格走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行业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乙二醇市场形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乙二醇市场发展走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乙二醇进出口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乙二醇市场价格波动原因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乙二醇产业的发展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腈行业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丙烯腈市场大事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丙烯腈市场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亚洲丙烯腈市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欧洲丙烯腈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丙烯腈需求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下游纺织行业发展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发展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中国纺织工业发展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中国纺织工业发展点评</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中国纺织行业发展低碳经济现状</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我国纺织业特点探析及现阶段解决之道</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我国纺织行业运行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纺织工业运行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纺织工业运行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纺织工业运行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我国纺织工业纵向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行业发展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纺织工业运行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棉纺行业经济运行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毛纺织行业经济运行</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丝绸行业经济运行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针织行业运行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纺织服装行业运行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纺织机械行业运行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及各省市布产品产量</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各省市布产品产量</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各省市布产品产量</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各省市布产品产量</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各省市布产品产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行业竞争分析</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行业竞争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化纤行业竞争力十强企业</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化纤行业竞争力提升趋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化纤行业比较优势增强竞争能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化纤业品牌竞争及未来趋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行业发展对策</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化纤产业发展的制约因素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国家针对化纤行业的政策实施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我国化纤行业发展对策与建议</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行业重点企业研究</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仪征化纤股份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新会美达锦纶股份有限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江南高纤股份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龙涤股份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乡化纤股份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峰氨纶股份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氨纶股份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友利投资控股股份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三房巷集团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皖维高新材料股份有限公司</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保定天鹅股份有限公司</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化纤行业发展趋势与战略分析</w:t>
                                        </w:r>
                                        <w:r>
                                          <w:rPr>
                                            <w:rFonts w:ascii="Arial" w:hAnsi="Arial" w:cs="Arial" w:eastAsia="Arial"/>
                                            <w:b/>
                                            <w:color w:val="000000"/>
                                            <w:szCs w:val="21"/>
                                          </w:rPr>
                                          <w:t xml:space="preserve"> </w:t>
                                        </w:r>
                                        <w:r>
                                          <w:rPr>
                                            <w:rFonts w:cs="Arial" w:ascii="Arial" w:hAnsi="Arial"/>
                                            <w:b/>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中国经济形势前瞻及政策走势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化纤行业发展趋势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纤行业发展前景</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纤行业经济效益发展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未来化纤面料的发展趋势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未来我国化纤业发展趋势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纤行业“十二五“发展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十二五”中国化纤工业发展方向</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十二五”中国化纤工业发展策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十二五”中国化纤产业结构优化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09</w:t>
                                        </w:r>
                                        <w:r>
                                          <w:rPr>
                                            <w:rFonts w:ascii="Arial" w:hAnsi="Arial" w:cs="Arial"/>
                                            <w:color w:val="000000"/>
                                            <w:szCs w:val="21"/>
                                          </w:rPr>
                                          <w:t>年世界纤维供应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世界人造纤维产量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9</w:t>
                                        </w:r>
                                        <w:r>
                                          <w:rPr>
                                            <w:rFonts w:ascii="Arial" w:hAnsi="Arial" w:cs="Arial"/>
                                            <w:color w:val="000000"/>
                                            <w:szCs w:val="21"/>
                                          </w:rPr>
                                          <w:t>年世界涤纶产量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世界长丝和纱线产量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世界合成纤维产量（按品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巴西的各品种化学纤维生产推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巴西的化学纤维供需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涤纶长丝价格走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纤供给量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纤主要产品产销率变化（抽样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合纤原料进口量价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人纤原料进口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纤分行业实际完成投资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纤分行业经济效益对比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X</w:t>
                                        </w:r>
                                        <w:r>
                                          <w:rPr>
                                            <w:rFonts w:ascii="Arial" w:hAnsi="Arial" w:cs="Arial"/>
                                            <w:color w:val="000000"/>
                                            <w:szCs w:val="21"/>
                                          </w:rPr>
                                          <w:t>及</w:t>
                                        </w:r>
                                        <w:r>
                                          <w:rPr>
                                            <w:rFonts w:cs="Arial" w:ascii="Arial" w:hAnsi="Arial"/>
                                            <w:color w:val="000000"/>
                                            <w:szCs w:val="21"/>
                                          </w:rPr>
                                          <w:t>PTA</w:t>
                                        </w:r>
                                        <w:r>
                                          <w:rPr>
                                            <w:rFonts w:ascii="Arial" w:hAnsi="Arial" w:cs="Arial"/>
                                            <w:color w:val="000000"/>
                                            <w:szCs w:val="21"/>
                                          </w:rPr>
                                          <w:t>、</w:t>
                                        </w:r>
                                        <w:r>
                                          <w:rPr>
                                            <w:rFonts w:cs="Arial" w:ascii="Arial" w:hAnsi="Arial"/>
                                            <w:color w:val="000000"/>
                                            <w:szCs w:val="21"/>
                                          </w:rPr>
                                          <w:t>EG</w:t>
                                        </w:r>
                                        <w:r>
                                          <w:rPr>
                                            <w:rFonts w:ascii="Arial" w:hAnsi="Arial" w:cs="Arial"/>
                                            <w:color w:val="000000"/>
                                            <w:szCs w:val="21"/>
                                          </w:rPr>
                                          <w:t>价格走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粘胶纤维出口分月对比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纤下游主要相关品种产量增速变化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涤纶长短丝与原油价格走势对比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涤纶长丝价格走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纤分行业经济效益对比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WTI</w:t>
                                        </w:r>
                                        <w:r>
                                          <w:rPr>
                                            <w:rFonts w:ascii="Arial" w:hAnsi="Arial" w:cs="Arial"/>
                                            <w:color w:val="000000"/>
                                            <w:szCs w:val="21"/>
                                          </w:rPr>
                                          <w:t>价格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及</w:t>
                                        </w:r>
                                        <w:r>
                                          <w:rPr>
                                            <w:rFonts w:cs="Arial" w:ascii="Arial" w:hAnsi="Arial"/>
                                            <w:color w:val="000000"/>
                                            <w:szCs w:val="21"/>
                                          </w:rPr>
                                          <w:t>PTA</w:t>
                                        </w:r>
                                        <w:r>
                                          <w:rPr>
                                            <w:rFonts w:ascii="Arial" w:hAnsi="Arial" w:cs="Arial"/>
                                            <w:color w:val="000000"/>
                                            <w:szCs w:val="21"/>
                                          </w:rPr>
                                          <w:t>、</w:t>
                                        </w:r>
                                        <w:r>
                                          <w:rPr>
                                            <w:rFonts w:cs="Arial" w:ascii="Arial" w:hAnsi="Arial"/>
                                            <w:color w:val="000000"/>
                                            <w:szCs w:val="21"/>
                                          </w:rPr>
                                          <w:t>EG</w:t>
                                        </w:r>
                                        <w:r>
                                          <w:rPr>
                                            <w:rFonts w:ascii="Arial" w:hAnsi="Arial" w:cs="Arial"/>
                                            <w:color w:val="000000"/>
                                            <w:szCs w:val="21"/>
                                          </w:rPr>
                                          <w:t>价格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全国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北京市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天津市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河北省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山西省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辽宁省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吉林省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黑龙江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上海市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江苏省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浙江省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安徽省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福建省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江西省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山东省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河南省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湖北省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湖南省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广东省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海南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重庆市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四川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云南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甘肃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新疆区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宁夏区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内蒙古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全国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北京市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天津市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河北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山西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辽宁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吉林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黑龙江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上海市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江苏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浙江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安徽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福建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江西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山东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河南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湖北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湖南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广东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海南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重庆市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四川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云南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陕西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甘肃省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新疆区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主要省市产量变化（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全国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北京市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天津市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河北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山西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辽宁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吉林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黑龙江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上海市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江苏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浙江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安徽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福建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江西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山东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河南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湖北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湖南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广东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海南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重庆市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四川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云南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陕西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甘肃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新疆区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全国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制造业主要经济指标全国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学纤维制造业累计工业销售产值（当年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学纤维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产成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产成品比去年同期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主营业务收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主营业务收入比去年同期增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化学纤维制造业累计产成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化学纤维制造业累计产成品比去年同期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化学纤维制造业主营业务收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化学纤维制造业主营业务收入比去年同期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资产总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资产总计比去年同期增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流动资产</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流动资产比去年同期增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负债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负债合计比去年同期增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化学纤维制造业累计资产总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化学纤维制造业累计资产总计比去年同期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化学纤维制造业累计流动资产</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化学纤维制造业累计流动资产比去年同期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化学纤维制造业累计负债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化学纤维制造业累计负债合计比去年同期增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全部从业人员平均人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学纤维制造业累计企业单位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化学纤维制造业累计全部从业人员平均人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化学纤维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化学纤维制造业累计企业单位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利润总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亏损企业单位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亏损企业亏损总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亏损企业亏损总额比去年同期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化学纤维制造业累计利润总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化学纤维制造业累计亏损企业单位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化学纤维制造业累计亏损企业亏损总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化学纤维制造业累计亏损企业亏损总额比去年同期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合成纤维分省市产量变化（万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合纤行业企业平均规模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合纤行业人均规模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合纤行业产销衔接和资产运转变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合纤行业生产经营和盈利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合成纤维供应和需求变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合成纤维短纤和长丝进出口单价变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合纤行业短期偿债和变现能力变化（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合纤行业固定资产投资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纤行业总量增长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纤维主要省市产量变化（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合纤原料分品种进口数量和单价</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纤行业经营环境变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纤行业生产经营和盈利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纤行业固定资产投资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合纤行业份新产品开发和劳动生产率水平</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合成纤维运行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合成纤维运行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合成纤维运行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合成纤维行业运行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纶行业固定资产投资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锦纶行业企业平均规模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锦纶行业人均规模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锦纶行业新产品开发和劳动生产率水平</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锦纶行业生产经营和盈利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锦纶纤维统计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锦纶行业产销衔接和资产运转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锦纶纤维主要省市产量变化（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锦纶纤维短纤和长丝进出口数量和单价</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涤纶纤维统计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涤纶行业企业平均规模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涤纶行业人均规模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涤纶行业固定资产投资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涤纶行业产销衔接和资产运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涤纶行业生产经营和盈利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涤纶行业新产品开发和劳动生产率水平</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涤纶纤维主要省市产量变化（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纤及涤纶产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涤纶短纤与</w:t>
                                        </w:r>
                                        <w:r>
                                          <w:rPr>
                                            <w:rFonts w:cs="Arial" w:ascii="Arial" w:hAnsi="Arial"/>
                                            <w:color w:val="000000"/>
                                            <w:szCs w:val="21"/>
                                          </w:rPr>
                                          <w:t>329</w:t>
                                        </w:r>
                                        <w:r>
                                          <w:rPr>
                                            <w:rFonts w:ascii="Arial" w:hAnsi="Arial" w:cs="Arial"/>
                                            <w:color w:val="000000"/>
                                            <w:szCs w:val="21"/>
                                          </w:rPr>
                                          <w:t>棉价格走势对比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涤纶纤维短纤和长丝进出口数量和单价</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腈纶纤维产量进出口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腈纶纤维主要省市产量变化（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腈纶行业生产经营和盈利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腈纶行业产销衔接和资产运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腈纶行业固定资产投资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腈纶行业企业平均规模比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腈纶行业人均规模比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腈纶行业新产品开发和劳动生产率水平</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腈纶纤维分品种进口数量和单价</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腈纶纤维分品种出口数量和单价</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丙纶行业生产经营和盈利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纶行业企业平均规模比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纶行业人均规模比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纶行业新产品开发和劳动生产率水平</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丙纶行业产销衔接和资产运转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丙纶纤维主要省市产量变化（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丙纶行业固定资产投资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维纶行业产销衔接和资产运转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维纶纤维主要省市产量变化（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维纶行业生产经营和盈利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纶行业固定资产投资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维纶行业企业平均规模比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维纶行业人均规模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维纶行业新产品开发和劳动生产率水平</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氨纶纤维统计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氨纶行业总量增长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氨纶纤维纯氨纶和包覆纱进出口数量和单价</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氨纶纤维主要省市产量变化（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氨纶行业经营环境变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氨纶行业生产经营和盈利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氨纶行业固定资产投资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氨纶行业新产品开发和劳动生产率水平</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粘胶纤维统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粘胶纤维短纤和长丝进出口数量和单价</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粘胶纤维主要省市产量变化（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粘胶行业生产经营和盈利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粘胶行业产销衔接和资产运转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粘胶行业固定资产投资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粘胶行业企业平均规模比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粘胶行业人均规模比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粘胶行业新产品开发和劳动生产率水平</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主要化纤原料价格走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规模以上纺织企业工业总产值和工业销售产值</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纺织行业投资同比</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全体纺织品及服装</w:t>
                                        </w:r>
                                        <w:r>
                                          <w:rPr>
                                            <w:rFonts w:cs="Arial" w:ascii="Arial" w:hAnsi="Arial"/>
                                            <w:color w:val="000000"/>
                                            <w:szCs w:val="21"/>
                                          </w:rPr>
                                          <w:t>2007-2009</w:t>
                                        </w:r>
                                        <w:r>
                                          <w:rPr>
                                            <w:rFonts w:ascii="Arial" w:hAnsi="Arial" w:cs="Arial"/>
                                            <w:color w:val="000000"/>
                                            <w:szCs w:val="21"/>
                                          </w:rPr>
                                          <w:t>年进出口额变化（亿美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纺织全行业</w:t>
                                        </w:r>
                                        <w:r>
                                          <w:rPr>
                                            <w:rFonts w:cs="Arial" w:ascii="Arial" w:hAnsi="Arial"/>
                                            <w:color w:val="000000"/>
                                            <w:szCs w:val="21"/>
                                          </w:rPr>
                                          <w:t>2007-2009</w:t>
                                        </w:r>
                                        <w:r>
                                          <w:rPr>
                                            <w:rFonts w:ascii="Arial" w:hAnsi="Arial" w:cs="Arial"/>
                                            <w:color w:val="000000"/>
                                            <w:szCs w:val="21"/>
                                          </w:rPr>
                                          <w:t>年企业平均规模变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纺织全行业</w:t>
                                        </w:r>
                                        <w:r>
                                          <w:rPr>
                                            <w:rFonts w:cs="Arial" w:ascii="Arial" w:hAnsi="Arial"/>
                                            <w:color w:val="000000"/>
                                            <w:szCs w:val="21"/>
                                          </w:rPr>
                                          <w:t>2007-2009</w:t>
                                        </w:r>
                                        <w:r>
                                          <w:rPr>
                                            <w:rFonts w:ascii="Arial" w:hAnsi="Arial" w:cs="Arial"/>
                                            <w:color w:val="000000"/>
                                            <w:szCs w:val="21"/>
                                          </w:rPr>
                                          <w:t>年人均规模变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纺织全行业产销衔接和资产运转变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纺织全行业生产经营和盈利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纺织全行业</w:t>
                                        </w:r>
                                        <w:r>
                                          <w:rPr>
                                            <w:rFonts w:cs="Arial" w:ascii="Arial" w:hAnsi="Arial"/>
                                            <w:color w:val="000000"/>
                                            <w:szCs w:val="21"/>
                                          </w:rPr>
                                          <w:t>2007-2009</w:t>
                                        </w:r>
                                        <w:r>
                                          <w:rPr>
                                            <w:rFonts w:ascii="Arial" w:hAnsi="Arial" w:cs="Arial"/>
                                            <w:color w:val="000000"/>
                                            <w:szCs w:val="21"/>
                                          </w:rPr>
                                          <w:t>年短期偿债和变现能力变化（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纺织全行业</w:t>
                                        </w:r>
                                        <w:r>
                                          <w:rPr>
                                            <w:rFonts w:cs="Arial" w:ascii="Arial" w:hAnsi="Arial"/>
                                            <w:color w:val="000000"/>
                                            <w:szCs w:val="21"/>
                                          </w:rPr>
                                          <w:t>2007-2009</w:t>
                                        </w:r>
                                        <w:r>
                                          <w:rPr>
                                            <w:rFonts w:ascii="Arial" w:hAnsi="Arial" w:cs="Arial"/>
                                            <w:color w:val="000000"/>
                                            <w:szCs w:val="21"/>
                                          </w:rPr>
                                          <w:t>年固定资产投资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纺织行业生产增长情况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棉纺织品及服装出口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棉织物出口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历年</w:t>
                                        </w:r>
                                        <w:r>
                                          <w:rPr>
                                            <w:rFonts w:cs="Arial" w:ascii="Arial" w:hAnsi="Arial"/>
                                            <w:color w:val="000000"/>
                                            <w:szCs w:val="21"/>
                                          </w:rPr>
                                          <w:t>1-5</w:t>
                                        </w:r>
                                        <w:r>
                                          <w:rPr>
                                            <w:rFonts w:ascii="Arial" w:hAnsi="Arial" w:cs="Arial"/>
                                            <w:color w:val="000000"/>
                                            <w:szCs w:val="21"/>
                                          </w:rPr>
                                          <w:t>月我国棉纺织行业实际完成投资各地区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棉纺织行业利润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花、纱线、坯布价格逐月累计涨幅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绸商品出口主要市场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针织服装产量前</w:t>
                                        </w:r>
                                        <w:r>
                                          <w:rPr>
                                            <w:rFonts w:cs="Arial" w:ascii="Arial" w:hAnsi="Arial"/>
                                            <w:color w:val="000000"/>
                                            <w:szCs w:val="21"/>
                                          </w:rPr>
                                          <w:t>10</w:t>
                                        </w:r>
                                        <w:r>
                                          <w:rPr>
                                            <w:rFonts w:ascii="Arial" w:hAnsi="Arial" w:cs="Arial"/>
                                            <w:color w:val="000000"/>
                                            <w:szCs w:val="21"/>
                                          </w:rPr>
                                          <w:t>位省市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及附件出口主要市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机械行业总量增长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机械行业经营环境变化</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机械行业生产经营和盈利状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机械行业短期偿债和变现能力变化</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机械行业固定资产投资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纺织机械行业新产品开发和劳动生产率水平</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全国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北京市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天津市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河北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山西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辽宁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吉林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黑龙江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上海市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江苏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浙江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安徽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福建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江西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山东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河南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湖北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湖南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广东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广西区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重庆市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四川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贵州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云南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陕西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甘肃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新疆区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内蒙古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全国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北京市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天津市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河北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山西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辽宁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吉林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黑龙江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上海市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江苏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浙江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安徽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福建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江西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山东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河南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湖北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湖南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广东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广西区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重庆市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四川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贵州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云南省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陕西省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甘肃省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新疆区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内蒙古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全国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北京市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天津市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河北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山西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辽宁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吉林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黑龙江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上海市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江苏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浙江省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安徽省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福建省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江西省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山东省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河南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湖北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湖南省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广东省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广西区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重庆市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四川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贵州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云南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陕西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甘肃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新疆区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内蒙古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全国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北京市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天津市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河北省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山西省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辽宁省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吉林省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黑龙江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上海市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江苏省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浙江省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安徽省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福建省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江西省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山东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河南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湖北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湖南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广东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广西区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重庆市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四川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贵州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云南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陕西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甘肃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新疆区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内蒙古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主营构成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流动资产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长期投资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固定资产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无形及其他资产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流动负债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长期负债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股东权益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主营业务收入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主营业务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营业利润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利润总额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净利润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每股指标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获利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经营能力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偿债能力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资本结构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发展能力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现金流量分析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新会美达锦纶股份有限公司主营构成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流动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长期投资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固定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无形及其他资产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流动负债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长期负债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股东权益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主营业务收入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主营业务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营业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利润总额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净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每股指标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获利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经营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偿债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资本结构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发展能力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现金流量分析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江南高纤股份有限公司主营构成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江南高纤股份有限公司流动资产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江南高纤股份有限公司长期投资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江南高纤股份有限公司固定资产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江南高纤股份有限公司无形及其他资产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江南高纤股份有限公司流动负债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江南高纤股份有限公司长期负债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江南高纤股份有限公司股东权益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江南高纤股份有限公司主营业务收入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江南高纤股份有限公司主营业务利润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江南高纤股份有限公司营业利润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江南高纤股份有限公司利润总额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江南高纤股份有限公司净利润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江南高纤股份有限公司每股指标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江南高纤股份有限公司获利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江南高纤股份有限公司经营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江南高纤股份有限公司偿债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江南高纤股份有限公司资本结构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江南高纤股份有限公司发展能力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江南高纤股份有限公司现金流量分析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龙涤股份有限公司主营构成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龙涤股份有限公司流动资产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龙涤股份有限公司长期投资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龙涤股份有限公司固定资产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龙涤股份有限公司无形及其他资产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龙涤股份有限公司流动负债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龙涤股份有限公司长期负债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龙涤股份有限公司股东权益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龙涤股份有限公司主营业务收入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龙涤股份有限公司主营业务利润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龙涤股份有限公司营业利润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龙涤股份有限公司利润总额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龙涤股份有限公司净利润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龙涤股份有限公司每股指标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龙涤股份有限公司获利能力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龙涤股份有限公司经营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龙涤股份有限公司偿债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龙涤股份有限公司资本结构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龙涤股份有限公司发展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龙涤股份有限公司现金流量分析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乡化纤股份有限公司主营构成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乡化纤股份有限公司流动资产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乡化纤股份有限公司长期投资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乡化纤股份有限公司固定资产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乡化纤股份有限公司无形及其他资产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乡化纤股份有限公司流动负债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乡化纤股份有限公司长期负债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乡化纤股份有限公司股东权益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乡化纤股份有限公司主营业务收入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乡化纤股份有限公司主营业务利润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乡化纤股份有限公司营业利润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乡化纤股份有限公司利润总额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乡化纤股份有限公司净利润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乡化纤股份有限公司每股指标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乡化纤股份有限公司获利能力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乡化纤股份有限公司经营能力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乡化纤股份有限公司偿债能力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乡化纤股份有限公司资本结构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乡化纤股份有限公司发展能力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乡化纤股份有限公司现金流量分析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华峰氨纶股份有限公司主营构成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华峰氨纶股份有限公司流动资产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华峰氨纶股份有限公司固定资产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华峰氨纶股份有限公司无形及其他资产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华峰氨纶股份有限公司流动负债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华峰氨纶股份有限公司长期负债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华峰氨纶股份有限公司股东权益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华峰氨纶股份有限公司主营业务收入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华峰氨纶股份有限公司主营业务利润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华峰氨纶股份有限公司营业利润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华峰氨纶股份有限公司利润总额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华峰氨纶股份有限公司净利润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华峰氨纶股份有限公司每股指标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华峰氨纶股份有限公司获利能力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华峰氨纶股份有限公司经营能力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华峰氨纶股份有限公司偿债能力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华峰氨纶股份有限公司资本结构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华峰氨纶股份有限公司发展能力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华峰氨纶股份有限公司现金流量分析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烟台氨纶股份有限公司主营构成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氨纶股份有限公司流动资产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氨纶股份有限公司固定资产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氨纶股份有限公司无形及其他资产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氨纶股份有限公司流动负债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氨纶股份有限公司长期负债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氨纶股份有限公司股东权益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氨纶股份有限公司主营业务收入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氨纶股份有限公司主营业务利润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氨纶股份有限公司营业利润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氨纶股份有限公司利润总额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氨纶股份有限公司净利润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氨纶股份有限公司每股指标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氨纶股份有限公司获利能力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氨纶股份有限公司经营能力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氨纶股份有限公司偿债能力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氨纶股份有限公司资本结构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氨纶股份有限公司发展能力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氨纶股份有限公司现金流量分析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友利投资控股股份有限公司主营构成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友利投资控股股份有限公司流动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友利投资控股股份有限公司长期投资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友利投资控股股份有限公司固定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友利投资控股股份有限公司无形及其他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友利投资控股股份有限公司流动负债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友利投资控股股份有限公司长期负债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友利投资控股股份有限公司股东权益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友利投资控股股份有限公司主营业务收入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友利投资控股股份有限公司主营业务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友利投资控股股份有限公司营业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友利投资控股股份有限公司利润总额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友利投资控股股份有限公司净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友利投资控股股份有限公司每股指标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友利投资控股股份有限公司获利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友利投资控股股份有限公司经营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友利投资控股股份有限公司偿债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友利投资控股股份有限公司资本结构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友利投资控股股份有限公司发展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友利投资控股股份有限公司现金流量分析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集团有限公司主营构成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流动资产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长期投资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固定资产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无形及其他资产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流动负债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长期负债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股东权益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主营业务收入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主营业务利润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营业利润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利润总额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净利润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每股指标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获利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经营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偿债能力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资本结构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发展能力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现金流量分析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皖维高新材料股份有限公司主营构成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流动资产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长期投资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固定资产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无形及其他资产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流动负债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长期负债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股东权益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主营业务收入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主营业务利润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营业利润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利润总额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净利润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每股指标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获利能力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经营能力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偿债能力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资本结构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发展能力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现金流量分析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定天鹅股份有限公司主营构成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保定天鹅股份有限公司流动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保定天鹅股份有限公司长期投资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保定天鹅股份有限公司固定资产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保定天鹅股份有限公司无形及其他资产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保定天鹅股份有限公司流动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保定天鹅股份有限公司长期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保定天鹅股份有限公司股东权益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保定天鹅股份有限公司主营业务收入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保定天鹅股份有限公司主营业务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保定天鹅股份有限公司营业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保定天鹅股份有限公司利润总额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保定天鹅股份有限公司净利润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保定天鹅股份有限公司每股指标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保定天鹅股份有限公司获利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保定天鹅股份有限公司经营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保定天鹅股份有限公司偿债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保定天鹅股份有限公司资本结构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保定天鹅股份有限公司发展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保定天鹅股份有限公司现金流量分析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9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纤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纤维市场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纤维产销量情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主要纤维市场产销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碳纤维市场需求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纳米纤维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纺织原料市场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市场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化学纤维产量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合成纤维产量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巴西化学纤维供需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欧洲化纤市场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全球绿色化学纤维的开发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纤行业运行情况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化纤行业运行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化纤行业运行状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化纤行业运行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化纤行业影响因素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化纤行业发展周期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10</w:t>
                                  </w:r>
                                  <w:r>
                                    <w:rPr>
                                      <w:rFonts w:ascii="Arial" w:hAnsi="Arial" w:cs="Arial"/>
                                      <w:color w:val="000000"/>
                                      <w:szCs w:val="21"/>
                                    </w:rPr>
                                    <w:t>年化纤产量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化学纤维产量全国及各省市统计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化学纤维产量全国及各省市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化学纤维产量全国及各省市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学纤维进出口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化学纤维进口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化学纤维出口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纤维制造业经济运行数据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化学纤维制造业主要经济指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化学纤维制造业主要经济指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化学纤维制造业主要经济指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化学纤维制造业产销数据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化学纤维制造业产销数据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化学纤维制造业产销数据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化学纤维制造业资产负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化学纤维制造业资产负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化学纤维制造业资产负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化学纤维制造业行业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化学纤维制造业行业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化学纤维制造业行业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化学纤维制造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化学纤维制造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化学纤维制造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纤维行业发展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合成纤维发展现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合成纤维行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成纤维行业运行总体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合成纤维行业产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合纤原料行业进口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合纤行业经营环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合纤行业生产经营和盈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合纤行业固定资产投资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合纤行业新产品开发和劳动生产率水平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合成纤维行业运行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合成纤维行业运行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合成纤维行业运行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成纤维行业运行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合成纤维行业运行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纶纤维行业发展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锦纶纤维产业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锦纶行业固定资产投资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锦纶企业平均规模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锦纶行业人均规模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锦纶行业新产品开发和劳动生产率水平</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锦纶行业生产经营和盈利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锦纶纤维市场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锦纶纤维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锦纶行业产销衔接和资产运转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锦纶纤维的产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锦纶纤维进出口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纶纤维行业发展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涤纶纤维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涤纶行业运行总体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涤纶行业企业规模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涤纶行业固定资产投资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涤纶行业产销衔接和资产运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涤纶行业生产经营和盈利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涤纶行业新产品开发和劳动生产率水平</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涤纶纤维的产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涤纶长丝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涤纶短纤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涤纶工业丝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涤纶纤维进出口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涤纶纤维进出口数量和单价</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涤纶短纤进出口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涤纶长丝进出口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腈纶纤维行业发展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腈纶行业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腈纶行业经济运行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腈纶纤维主要省市产量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腈纶行业生产经营和盈利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腈纶行业产销衔接和资产运转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腈纶行业固定资产投资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腈纶企业平均规模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腈纶行业新产品开发和劳动生产率水平</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腈纶纤维进出口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腈纶纤维行业进口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腈纶纤维行业出口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纶纤维行业发展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丙纶行业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丙纶行业生产经营和盈利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丙纶纤维在化学纤维中的比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丙纶企业规模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丙纶行业新产品开发和劳动生产率水平</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丙纶市场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丙纶纤维产销存运行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丙纶纤维产量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丙纶行业固定资产投资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化纤行业发展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维纶纤维行业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维纶纤维产销存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维纶纤维产量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维纶行业生产经营和盈利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维纶行业固定资产投资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维纶企业平均规模比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维纶行业新产品开发和劳动生产率水平</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w:t>
                                  </w:r>
                                  <w:r>
                                    <w:rPr>
                                      <w:rFonts w:ascii="Arial" w:hAnsi="Arial" w:cs="Arial"/>
                                      <w:color w:val="000000"/>
                                      <w:szCs w:val="21"/>
                                    </w:rPr>
                                    <w:t>年氨纶纤维行业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氨纶行业运行总体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氨纶纤维进出口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氨纶纤维产量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氨纶行业经营环境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氨纶行业生产经营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氨纶行业固定资产投资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氨纶行业新产品开发和劳动生产率水平</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行业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粘胶纤维行业总体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粘胶纤维进出口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粘胶纤维行业产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粘胶行业生产经营和盈利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粘胶行业产销衔接和资产运转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粘胶行业固定资产投资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粘胶企业规模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粘胶行业新产品开发和劳动生产率水平</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纤维行业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芳纶服装用布企业标准</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芳纶基无纺布研发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未来全球芳纶市场需求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纤维行业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聚酯纤维相关概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聚酯的产量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聚酯纤维的进出口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新增聚酯产能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阻燃纤维行业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阻燃纤维相关概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世界阻燃纤维开发进展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我国阻燃纤维研发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阻燃纤维家纺市场正悄然兴起</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上下游产业链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游原料市场发展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我国化纤原料市场现状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我国化纤原料进口依存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主要化纤原料价格走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行业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乙二醇市场形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乙二醇市场发展走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乙二醇进出口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乙二醇市场价格波动原因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乙二醇产业的发展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腈行业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丙烯腈市场大事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丙烯腈市场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亚洲丙烯腈市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欧洲丙烯腈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丙烯腈需求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下游纺织行业发展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发展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中国纺织工业发展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中国纺织工业发展点评</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中国纺织行业发展低碳经济现状</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我国纺织业特点探析及现阶段解决之道</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我国纺织行业运行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纺织工业运行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纺织工业运行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纺织工业运行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我国纺织工业纵向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行业发展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纺织工业运行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棉纺行业经济运行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毛纺织行业经济运行</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丝绸行业经济运行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针织行业运行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纺织服装行业运行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纺织机械行业运行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及各省市布产品产量</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各省市布产品产量</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各省市布产品产量</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各省市布产品产量</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各省市布产品产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行业竞争分析</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行业竞争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化纤行业竞争力十强企业</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化纤行业竞争力提升趋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化纤行业比较优势增强竞争能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化纤业品牌竞争及未来趋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行业发展对策</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化纤产业发展的制约因素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国家针对化纤行业的政策实施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我国化纤行业发展对策与建议</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行业重点企业研究</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仪征化纤股份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新会美达锦纶股份有限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江南高纤股份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龙涤股份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乡化纤股份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峰氨纶股份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氨纶股份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友利投资控股股份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三房巷集团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皖维高新材料股份有限公司</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保定天鹅股份有限公司</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化纤行业发展趋势与战略分析</w:t>
                                  </w:r>
                                  <w:r>
                                    <w:rPr>
                                      <w:rFonts w:ascii="Arial" w:hAnsi="Arial" w:cs="Arial" w:eastAsia="Arial"/>
                                      <w:b/>
                                      <w:color w:val="000000"/>
                                      <w:szCs w:val="21"/>
                                    </w:rPr>
                                    <w:t xml:space="preserve"> </w:t>
                                  </w:r>
                                  <w:r>
                                    <w:rPr>
                                      <w:rFonts w:cs="Arial" w:ascii="Arial" w:hAnsi="Arial"/>
                                      <w:b/>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中国经济形势前瞻及政策走势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化纤行业发展趋势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纤行业发展前景</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纤行业经济效益发展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未来化纤面料的发展趋势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未来我国化纤业发展趋势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纤行业“十二五“发展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十二五”中国化纤工业发展方向</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十二五”中国化纤工业发展策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十二五”中国化纤产业结构优化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09</w:t>
                                  </w:r>
                                  <w:r>
                                    <w:rPr>
                                      <w:rFonts w:ascii="Arial" w:hAnsi="Arial" w:cs="Arial"/>
                                      <w:color w:val="000000"/>
                                      <w:szCs w:val="21"/>
                                    </w:rPr>
                                    <w:t>年世界纤维供应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世界人造纤维产量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9</w:t>
                                  </w:r>
                                  <w:r>
                                    <w:rPr>
                                      <w:rFonts w:ascii="Arial" w:hAnsi="Arial" w:cs="Arial"/>
                                      <w:color w:val="000000"/>
                                      <w:szCs w:val="21"/>
                                    </w:rPr>
                                    <w:t>年世界涤纶产量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世界长丝和纱线产量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世界合成纤维产量（按品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巴西的各品种化学纤维生产推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巴西的化学纤维供需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涤纶长丝价格走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纤供给量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纤主要产品产销率变化（抽样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合纤原料进口量价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人纤原料进口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纤分行业实际完成投资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纤分行业经济效益对比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X</w:t>
                                  </w:r>
                                  <w:r>
                                    <w:rPr>
                                      <w:rFonts w:ascii="Arial" w:hAnsi="Arial" w:cs="Arial"/>
                                      <w:color w:val="000000"/>
                                      <w:szCs w:val="21"/>
                                    </w:rPr>
                                    <w:t>及</w:t>
                                  </w:r>
                                  <w:r>
                                    <w:rPr>
                                      <w:rFonts w:cs="Arial" w:ascii="Arial" w:hAnsi="Arial"/>
                                      <w:color w:val="000000"/>
                                      <w:szCs w:val="21"/>
                                    </w:rPr>
                                    <w:t>PTA</w:t>
                                  </w:r>
                                  <w:r>
                                    <w:rPr>
                                      <w:rFonts w:ascii="Arial" w:hAnsi="Arial" w:cs="Arial"/>
                                      <w:color w:val="000000"/>
                                      <w:szCs w:val="21"/>
                                    </w:rPr>
                                    <w:t>、</w:t>
                                  </w:r>
                                  <w:r>
                                    <w:rPr>
                                      <w:rFonts w:cs="Arial" w:ascii="Arial" w:hAnsi="Arial"/>
                                      <w:color w:val="000000"/>
                                      <w:szCs w:val="21"/>
                                    </w:rPr>
                                    <w:t>EG</w:t>
                                  </w:r>
                                  <w:r>
                                    <w:rPr>
                                      <w:rFonts w:ascii="Arial" w:hAnsi="Arial" w:cs="Arial"/>
                                      <w:color w:val="000000"/>
                                      <w:szCs w:val="21"/>
                                    </w:rPr>
                                    <w:t>价格走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粘胶纤维出口分月对比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纤下游主要相关品种产量增速变化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涤纶长短丝与原油价格走势对比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涤纶长丝价格走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纤分行业经济效益对比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WTI</w:t>
                                  </w:r>
                                  <w:r>
                                    <w:rPr>
                                      <w:rFonts w:ascii="Arial" w:hAnsi="Arial" w:cs="Arial"/>
                                      <w:color w:val="000000"/>
                                      <w:szCs w:val="21"/>
                                    </w:rPr>
                                    <w:t>价格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及</w:t>
                                  </w:r>
                                  <w:r>
                                    <w:rPr>
                                      <w:rFonts w:cs="Arial" w:ascii="Arial" w:hAnsi="Arial"/>
                                      <w:color w:val="000000"/>
                                      <w:szCs w:val="21"/>
                                    </w:rPr>
                                    <w:t>PTA</w:t>
                                  </w:r>
                                  <w:r>
                                    <w:rPr>
                                      <w:rFonts w:ascii="Arial" w:hAnsi="Arial" w:cs="Arial"/>
                                      <w:color w:val="000000"/>
                                      <w:szCs w:val="21"/>
                                    </w:rPr>
                                    <w:t>、</w:t>
                                  </w:r>
                                  <w:r>
                                    <w:rPr>
                                      <w:rFonts w:cs="Arial" w:ascii="Arial" w:hAnsi="Arial"/>
                                      <w:color w:val="000000"/>
                                      <w:szCs w:val="21"/>
                                    </w:rPr>
                                    <w:t>EG</w:t>
                                  </w:r>
                                  <w:r>
                                    <w:rPr>
                                      <w:rFonts w:ascii="Arial" w:hAnsi="Arial" w:cs="Arial"/>
                                      <w:color w:val="000000"/>
                                      <w:szCs w:val="21"/>
                                    </w:rPr>
                                    <w:t>价格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全国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北京市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天津市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河北省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山西省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辽宁省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吉林省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黑龙江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上海市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江苏省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浙江省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安徽省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福建省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江西省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山东省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河南省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湖北省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湖南省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广东省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海南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重庆市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四川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云南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甘肃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新疆区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宁夏区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内蒙古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全国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北京市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天津市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河北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山西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辽宁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吉林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黑龙江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上海市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江苏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浙江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安徽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福建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江西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山东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河南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湖北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湖南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广东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海南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重庆市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四川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云南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陕西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甘肃省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量新疆区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主要省市产量变化（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全国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北京市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天津市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河北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山西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辽宁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吉林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黑龙江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上海市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江苏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浙江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安徽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福建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江西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山东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河南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湖北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湖南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广东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海南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重庆市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四川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云南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陕西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甘肃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化学纤维产量新疆区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全国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制造业主要经济指标全国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学纤维制造业累计工业销售产值（当年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学纤维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产成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产成品比去年同期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主营业务收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主营业务收入比去年同期增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化学纤维制造业累计产成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化学纤维制造业累计产成品比去年同期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化学纤维制造业主营业务收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化学纤维制造业主营业务收入比去年同期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资产总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资产总计比去年同期增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流动资产</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流动资产比去年同期增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负债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负债合计比去年同期增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化学纤维制造业累计资产总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化学纤维制造业累计资产总计比去年同期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化学纤维制造业累计流动资产</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化学纤维制造业累计流动资产比去年同期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化学纤维制造业累计负债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化学纤维制造业累计负债合计比去年同期增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全部从业人员平均人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学纤维制造业累计企业单位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化学纤维制造业累计全部从业人员平均人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化学纤维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化学纤维制造业累计企业单位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利润总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亏损企业单位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亏损企业亏损总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亏损企业亏损总额比去年同期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化学纤维制造业累计利润总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化学纤维制造业累计亏损企业单位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化学纤维制造业累计亏损企业亏损总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化学纤维制造业累计亏损企业亏损总额比去年同期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合成纤维分省市产量变化（万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合纤行业企业平均规模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合纤行业人均规模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合纤行业产销衔接和资产运转变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合纤行业生产经营和盈利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合成纤维供应和需求变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合成纤维短纤和长丝进出口单价变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合纤行业短期偿债和变现能力变化（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合纤行业固定资产投资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纤行业总量增长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成纤维主要省市产量变化（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合纤原料分品种进口数量和单价</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纤行业经营环境变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纤行业生产经营和盈利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纤行业固定资产投资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合纤行业份新产品开发和劳动生产率水平</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合成纤维运行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合成纤维运行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合成纤维运行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合成纤维行业运行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纶行业固定资产投资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锦纶行业企业平均规模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锦纶行业人均规模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锦纶行业新产品开发和劳动生产率水平</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锦纶行业生产经营和盈利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锦纶纤维统计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锦纶行业产销衔接和资产运转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锦纶纤维主要省市产量变化（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锦纶纤维短纤和长丝进出口数量和单价</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涤纶纤维统计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涤纶行业企业平均规模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涤纶行业人均规模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涤纶行业固定资产投资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涤纶行业产销衔接和资产运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涤纶行业生产经营和盈利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涤纶行业新产品开发和劳动生产率水平</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涤纶纤维主要省市产量变化（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纤及涤纶产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涤纶短纤与</w:t>
                                  </w:r>
                                  <w:r>
                                    <w:rPr>
                                      <w:rFonts w:cs="Arial" w:ascii="Arial" w:hAnsi="Arial"/>
                                      <w:color w:val="000000"/>
                                      <w:szCs w:val="21"/>
                                    </w:rPr>
                                    <w:t>329</w:t>
                                  </w:r>
                                  <w:r>
                                    <w:rPr>
                                      <w:rFonts w:ascii="Arial" w:hAnsi="Arial" w:cs="Arial"/>
                                      <w:color w:val="000000"/>
                                      <w:szCs w:val="21"/>
                                    </w:rPr>
                                    <w:t>棉价格走势对比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涤纶纤维短纤和长丝进出口数量和单价</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腈纶纤维产量进出口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腈纶纤维主要省市产量变化（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腈纶行业生产经营和盈利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腈纶行业产销衔接和资产运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腈纶行业固定资产投资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腈纶行业企业平均规模比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腈纶行业人均规模比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腈纶行业新产品开发和劳动生产率水平</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腈纶纤维分品种进口数量和单价</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腈纶纤维分品种出口数量和单价</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丙纶行业生产经营和盈利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纶行业企业平均规模比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纶行业人均规模比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纶行业新产品开发和劳动生产率水平</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丙纶行业产销衔接和资产运转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丙纶纤维主要省市产量变化（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丙纶行业固定资产投资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维纶行业产销衔接和资产运转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维纶纤维主要省市产量变化（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维纶行业生产经营和盈利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纶行业固定资产投资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维纶行业企业平均规模比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维纶行业人均规模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维纶行业新产品开发和劳动生产率水平</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氨纶纤维统计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氨纶行业总量增长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氨纶纤维纯氨纶和包覆纱进出口数量和单价</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氨纶纤维主要省市产量变化（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氨纶行业经营环境变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氨纶行业生产经营和盈利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氨纶行业固定资产投资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氨纶行业新产品开发和劳动生产率水平</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粘胶纤维统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粘胶纤维短纤和长丝进出口数量和单价</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粘胶纤维主要省市产量变化（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粘胶行业生产经营和盈利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粘胶行业产销衔接和资产运转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粘胶行业固定资产投资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粘胶行业企业平均规模比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粘胶行业人均规模比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粘胶行业新产品开发和劳动生产率水平</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主要化纤原料价格走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规模以上纺织企业工业总产值和工业销售产值</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纺织行业投资同比</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全体纺织品及服装</w:t>
                                  </w:r>
                                  <w:r>
                                    <w:rPr>
                                      <w:rFonts w:cs="Arial" w:ascii="Arial" w:hAnsi="Arial"/>
                                      <w:color w:val="000000"/>
                                      <w:szCs w:val="21"/>
                                    </w:rPr>
                                    <w:t>2007-2009</w:t>
                                  </w:r>
                                  <w:r>
                                    <w:rPr>
                                      <w:rFonts w:ascii="Arial" w:hAnsi="Arial" w:cs="Arial"/>
                                      <w:color w:val="000000"/>
                                      <w:szCs w:val="21"/>
                                    </w:rPr>
                                    <w:t>年进出口额变化（亿美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纺织全行业</w:t>
                                  </w:r>
                                  <w:r>
                                    <w:rPr>
                                      <w:rFonts w:cs="Arial" w:ascii="Arial" w:hAnsi="Arial"/>
                                      <w:color w:val="000000"/>
                                      <w:szCs w:val="21"/>
                                    </w:rPr>
                                    <w:t>2007-2009</w:t>
                                  </w:r>
                                  <w:r>
                                    <w:rPr>
                                      <w:rFonts w:ascii="Arial" w:hAnsi="Arial" w:cs="Arial"/>
                                      <w:color w:val="000000"/>
                                      <w:szCs w:val="21"/>
                                    </w:rPr>
                                    <w:t>年企业平均规模变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纺织全行业</w:t>
                                  </w:r>
                                  <w:r>
                                    <w:rPr>
                                      <w:rFonts w:cs="Arial" w:ascii="Arial" w:hAnsi="Arial"/>
                                      <w:color w:val="000000"/>
                                      <w:szCs w:val="21"/>
                                    </w:rPr>
                                    <w:t>2007-2009</w:t>
                                  </w:r>
                                  <w:r>
                                    <w:rPr>
                                      <w:rFonts w:ascii="Arial" w:hAnsi="Arial" w:cs="Arial"/>
                                      <w:color w:val="000000"/>
                                      <w:szCs w:val="21"/>
                                    </w:rPr>
                                    <w:t>年人均规模变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纺织全行业产销衔接和资产运转变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纺织全行业生产经营和盈利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纺织全行业</w:t>
                                  </w:r>
                                  <w:r>
                                    <w:rPr>
                                      <w:rFonts w:cs="Arial" w:ascii="Arial" w:hAnsi="Arial"/>
                                      <w:color w:val="000000"/>
                                      <w:szCs w:val="21"/>
                                    </w:rPr>
                                    <w:t>2007-2009</w:t>
                                  </w:r>
                                  <w:r>
                                    <w:rPr>
                                      <w:rFonts w:ascii="Arial" w:hAnsi="Arial" w:cs="Arial"/>
                                      <w:color w:val="000000"/>
                                      <w:szCs w:val="21"/>
                                    </w:rPr>
                                    <w:t>年短期偿债和变现能力变化（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纺织全行业</w:t>
                                  </w:r>
                                  <w:r>
                                    <w:rPr>
                                      <w:rFonts w:cs="Arial" w:ascii="Arial" w:hAnsi="Arial"/>
                                      <w:color w:val="000000"/>
                                      <w:szCs w:val="21"/>
                                    </w:rPr>
                                    <w:t>2007-2009</w:t>
                                  </w:r>
                                  <w:r>
                                    <w:rPr>
                                      <w:rFonts w:ascii="Arial" w:hAnsi="Arial" w:cs="Arial"/>
                                      <w:color w:val="000000"/>
                                      <w:szCs w:val="21"/>
                                    </w:rPr>
                                    <w:t>年固定资产投资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纺织行业生产增长情况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棉纺织品及服装出口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棉织物出口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历年</w:t>
                                  </w:r>
                                  <w:r>
                                    <w:rPr>
                                      <w:rFonts w:cs="Arial" w:ascii="Arial" w:hAnsi="Arial"/>
                                      <w:color w:val="000000"/>
                                      <w:szCs w:val="21"/>
                                    </w:rPr>
                                    <w:t>1-5</w:t>
                                  </w:r>
                                  <w:r>
                                    <w:rPr>
                                      <w:rFonts w:ascii="Arial" w:hAnsi="Arial" w:cs="Arial"/>
                                      <w:color w:val="000000"/>
                                      <w:szCs w:val="21"/>
                                    </w:rPr>
                                    <w:t>月我国棉纺织行业实际完成投资各地区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棉纺织行业利润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花、纱线、坯布价格逐月累计涨幅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绸商品出口主要市场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针织服装产量前</w:t>
                                  </w:r>
                                  <w:r>
                                    <w:rPr>
                                      <w:rFonts w:cs="Arial" w:ascii="Arial" w:hAnsi="Arial"/>
                                      <w:color w:val="000000"/>
                                      <w:szCs w:val="21"/>
                                    </w:rPr>
                                    <w:t>10</w:t>
                                  </w:r>
                                  <w:r>
                                    <w:rPr>
                                      <w:rFonts w:ascii="Arial" w:hAnsi="Arial" w:cs="Arial"/>
                                      <w:color w:val="000000"/>
                                      <w:szCs w:val="21"/>
                                    </w:rPr>
                                    <w:t>位省市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针织服装及附件出口主要市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机械行业总量增长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机械行业经营环境变化</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机械行业生产经营和盈利状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机械行业短期偿债和变现能力变化</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机械行业固定资产投资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纺织机械行业新产品开发和劳动生产率水平</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全国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北京市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天津市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河北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山西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辽宁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吉林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黑龙江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上海市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江苏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浙江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安徽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福建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江西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山东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河南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湖北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湖南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广东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广西区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重庆市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四川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贵州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云南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陕西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甘肃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新疆区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内蒙古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全国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北京市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天津市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河北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山西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辽宁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吉林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黑龙江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上海市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江苏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浙江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安徽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福建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江西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山东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河南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湖北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湖南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广东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广西区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重庆市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四川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贵州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云南省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陕西省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甘肃省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新疆区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内蒙古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全国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北京市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天津市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河北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山西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辽宁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吉林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黑龙江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上海市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江苏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浙江省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安徽省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福建省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江西省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山东省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河南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湖北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湖南省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广东省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广西区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重庆市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四川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贵州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云南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陕西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甘肃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新疆区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布产量内蒙古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全国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北京市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天津市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河北省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山西省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辽宁省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吉林省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黑龙江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上海市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江苏省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浙江省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安徽省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福建省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江西省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山东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河南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湖北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湖南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广东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广西区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重庆市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四川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贵州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云南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陕西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甘肃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新疆区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布产量内蒙古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主营构成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流动资产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长期投资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固定资产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无形及其他资产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流动负债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长期负债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股东权益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主营业务收入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主营业务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营业利润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利润总额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净利润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每股指标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获利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经营能力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偿债能力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资本结构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发展能力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现金流量分析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新会美达锦纶股份有限公司主营构成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流动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长期投资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固定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无形及其他资产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流动负债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长期负债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股东权益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主营业务收入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主营业务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营业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利润总额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净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每股指标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获利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经营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偿债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资本结构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发展能力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现金流量分析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江南高纤股份有限公司主营构成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江南高纤股份有限公司流动资产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江南高纤股份有限公司长期投资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江南高纤股份有限公司固定资产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江南高纤股份有限公司无形及其他资产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江南高纤股份有限公司流动负债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江南高纤股份有限公司长期负债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江南高纤股份有限公司股东权益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江南高纤股份有限公司主营业务收入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江南高纤股份有限公司主营业务利润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江南高纤股份有限公司营业利润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江南高纤股份有限公司利润总额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江南高纤股份有限公司净利润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江南高纤股份有限公司每股指标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江南高纤股份有限公司获利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江南高纤股份有限公司经营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江南高纤股份有限公司偿债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江南高纤股份有限公司资本结构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江南高纤股份有限公司发展能力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江南高纤股份有限公司现金流量分析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龙涤股份有限公司主营构成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龙涤股份有限公司流动资产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龙涤股份有限公司长期投资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龙涤股份有限公司固定资产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龙涤股份有限公司无形及其他资产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龙涤股份有限公司流动负债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龙涤股份有限公司长期负债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龙涤股份有限公司股东权益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龙涤股份有限公司主营业务收入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龙涤股份有限公司主营业务利润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龙涤股份有限公司营业利润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龙涤股份有限公司利润总额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龙涤股份有限公司净利润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龙涤股份有限公司每股指标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龙涤股份有限公司获利能力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龙涤股份有限公司经营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龙涤股份有限公司偿债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龙涤股份有限公司资本结构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龙涤股份有限公司发展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龙涤股份有限公司现金流量分析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乡化纤股份有限公司主营构成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乡化纤股份有限公司流动资产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乡化纤股份有限公司长期投资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乡化纤股份有限公司固定资产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乡化纤股份有限公司无形及其他资产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乡化纤股份有限公司流动负债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乡化纤股份有限公司长期负债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乡化纤股份有限公司股东权益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乡化纤股份有限公司主营业务收入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乡化纤股份有限公司主营业务利润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乡化纤股份有限公司营业利润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乡化纤股份有限公司利润总额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乡化纤股份有限公司净利润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乡化纤股份有限公司每股指标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乡化纤股份有限公司获利能力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乡化纤股份有限公司经营能力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乡化纤股份有限公司偿债能力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乡化纤股份有限公司资本结构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乡化纤股份有限公司发展能力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新乡化纤股份有限公司现金流量分析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华峰氨纶股份有限公司主营构成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华峰氨纶股份有限公司流动资产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华峰氨纶股份有限公司固定资产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华峰氨纶股份有限公司无形及其他资产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华峰氨纶股份有限公司流动负债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华峰氨纶股份有限公司长期负债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华峰氨纶股份有限公司股东权益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华峰氨纶股份有限公司主营业务收入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华峰氨纶股份有限公司主营业务利润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华峰氨纶股份有限公司营业利润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华峰氨纶股份有限公司利润总额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华峰氨纶股份有限公司净利润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华峰氨纶股份有限公司每股指标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华峰氨纶股份有限公司获利能力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华峰氨纶股份有限公司经营能力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华峰氨纶股份有限公司偿债能力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华峰氨纶股份有限公司资本结构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华峰氨纶股份有限公司发展能力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华峰氨纶股份有限公司现金流量分析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烟台氨纶股份有限公司主营构成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氨纶股份有限公司流动资产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氨纶股份有限公司固定资产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氨纶股份有限公司无形及其他资产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氨纶股份有限公司流动负债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氨纶股份有限公司长期负债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氨纶股份有限公司股东权益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氨纶股份有限公司主营业务收入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氨纶股份有限公司主营业务利润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氨纶股份有限公司营业利润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氨纶股份有限公司利润总额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氨纶股份有限公司净利润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氨纶股份有限公司每股指标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氨纶股份有限公司获利能力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氨纶股份有限公司经营能力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氨纶股份有限公司偿债能力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氨纶股份有限公司资本结构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氨纶股份有限公司发展能力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氨纶股份有限公司现金流量分析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友利投资控股股份有限公司主营构成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友利投资控股股份有限公司流动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友利投资控股股份有限公司长期投资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友利投资控股股份有限公司固定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友利投资控股股份有限公司无形及其他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友利投资控股股份有限公司流动负债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友利投资控股股份有限公司长期负债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友利投资控股股份有限公司股东权益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友利投资控股股份有限公司主营业务收入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友利投资控股股份有限公司主营业务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友利投资控股股份有限公司营业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友利投资控股股份有限公司利润总额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友利投资控股股份有限公司净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友利投资控股股份有限公司每股指标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友利投资控股股份有限公司获利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友利投资控股股份有限公司经营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友利投资控股股份有限公司偿债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友利投资控股股份有限公司资本结构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友利投资控股股份有限公司发展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四川友利投资控股股份有限公司现金流量分析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集团有限公司主营构成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流动资产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长期投资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固定资产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无形及其他资产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流动负债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长期负债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股东权益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主营业务收入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主营业务利润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营业利润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利润总额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净利润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每股指标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获利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经营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偿债能力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资本结构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发展能力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集团有限公司现金流量分析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皖维高新材料股份有限公司主营构成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流动资产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长期投资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固定资产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无形及其他资产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流动负债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长期负债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股东权益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主营业务收入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主营业务利润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营业利润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利润总额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净利润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每股指标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获利能力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经营能力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偿债能力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资本结构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发展能力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现金流量分析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定天鹅股份有限公司主营构成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保定天鹅股份有限公司流动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保定天鹅股份有限公司长期投资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保定天鹅股份有限公司固定资产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保定天鹅股份有限公司无形及其他资产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保定天鹅股份有限公司流动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保定天鹅股份有限公司长期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保定天鹅股份有限公司股东权益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保定天鹅股份有限公司主营业务收入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保定天鹅股份有限公司主营业务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保定天鹅股份有限公司营业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保定天鹅股份有限公司利润总额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保定天鹅股份有限公司净利润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保定天鹅股份有限公司每股指标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保定天鹅股份有限公司获利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保定天鹅股份有限公司经营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保定天鹅股份有限公司偿债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保定天鹅股份有限公司资本结构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保定天鹅股份有限公司发展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保定天鹅股份有限公司现金流量分析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6:32:00Z</dcterms:modified>
  <cp:revision>29</cp:revision>
  <dc:subject/>
  <dc:title/>
</cp:coreProperties>
</file>