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饮料行业市场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饮料行业的投资者服务，报告对饮料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中国饮料行业是改革开放以来发展起来的新兴行业，是中国消费品中的发展热点和新增长点，是市场化程度最高、发展最快的行业之一。随着市场的发展，社会开始对饮料的健康功能产生关注，饮料产品结构开始趋向合理。“</w:t>
                  </w:r>
                  <w:r>
                    <w:rPr>
                      <w:rFonts w:ascii="Arial" w:hAnsi="Arial" w:cs="Arial" w:eastAsia="Arial"/>
                    </w:rPr>
                    <w:t xml:space="preserve"> </w:t>
                  </w:r>
                  <w:r>
                    <w:rPr>
                      <w:rFonts w:ascii="Arial" w:hAnsi="Arial" w:cs="Arial"/>
                    </w:rPr>
                    <w:t>十一五”期间，我国着重调整饮料产品结构，重点发展果蔬汁饮料、植物蛋白饮料和茶饮料等产品，适度发展瓶（罐）装饮用矿泉水，逐步降低可乐等碳酸类饮料的市场比例。在利好政策的推动下，未来</w:t>
                  </w:r>
                  <w:r>
                    <w:rPr>
                      <w:rFonts w:cs="Arial" w:ascii="Arial" w:hAnsi="Arial"/>
                    </w:rPr>
                    <w:t>5</w:t>
                  </w:r>
                  <w:r>
                    <w:rPr>
                      <w:rFonts w:ascii="Arial" w:hAnsi="Arial" w:cs="Arial"/>
                    </w:rPr>
                    <w:t>年将是软饮料行业框架结构重构时期，功能饮料、果汁饮料、茶饮料等健康饮料将组成框架结构的主体。</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 xml:space="preserve">2009 </w:t>
                  </w:r>
                  <w:r>
                    <w:rPr>
                      <w:rFonts w:ascii="Arial" w:hAnsi="Arial" w:cs="Arial"/>
                    </w:rPr>
                    <w:t>年</w:t>
                  </w:r>
                  <w:r>
                    <w:rPr>
                      <w:rFonts w:ascii="Arial" w:hAnsi="Arial" w:cs="Arial" w:eastAsia="Arial"/>
                    </w:rPr>
                    <w:t xml:space="preserve"> </w:t>
                  </w:r>
                  <w:r>
                    <w:rPr>
                      <w:rFonts w:cs="Arial" w:ascii="Arial" w:hAnsi="Arial"/>
                    </w:rPr>
                    <w:t xml:space="preserve">1-11 </w:t>
                  </w:r>
                  <w:r>
                    <w:rPr>
                      <w:rFonts w:ascii="Arial" w:hAnsi="Arial" w:cs="Arial"/>
                    </w:rPr>
                    <w:t>月，华北地区软饮料产量达到</w:t>
                  </w:r>
                  <w:r>
                    <w:rPr>
                      <w:rFonts w:ascii="Arial" w:hAnsi="Arial" w:cs="Arial" w:eastAsia="Arial"/>
                    </w:rPr>
                    <w:t xml:space="preserve"> </w:t>
                  </w:r>
                  <w:r>
                    <w:rPr>
                      <w:rFonts w:cs="Arial" w:ascii="Arial" w:hAnsi="Arial"/>
                    </w:rPr>
                    <w:t xml:space="preserve">7585254 </w:t>
                  </w:r>
                  <w:r>
                    <w:rPr>
                      <w:rFonts w:ascii="Arial" w:hAnsi="Arial" w:cs="Arial"/>
                    </w:rPr>
                    <w:t>吨</w:t>
                  </w:r>
                  <w:r>
                    <w:rPr>
                      <w:rFonts w:ascii="Arial" w:hAnsi="Arial" w:cs="Arial" w:eastAsia="Arial"/>
                    </w:rPr>
                    <w:t xml:space="preserve"> </w:t>
                  </w:r>
                  <w:r>
                    <w:rPr>
                      <w:rFonts w:ascii="Arial" w:hAnsi="Arial" w:cs="Arial"/>
                    </w:rPr>
                    <w:t>，同比增长</w:t>
                  </w:r>
                  <w:r>
                    <w:rPr>
                      <w:rFonts w:cs="Arial" w:ascii="Arial" w:hAnsi="Arial"/>
                    </w:rPr>
                    <w:t xml:space="preserve">0.70% </w:t>
                  </w:r>
                  <w:r>
                    <w:rPr>
                      <w:rFonts w:ascii="Arial" w:hAnsi="Arial" w:cs="Arial"/>
                    </w:rPr>
                    <w:t>，占到全国总额的</w:t>
                  </w:r>
                  <w:r>
                    <w:rPr>
                      <w:rFonts w:ascii="Arial" w:hAnsi="Arial" w:cs="Arial" w:eastAsia="Arial"/>
                    </w:rPr>
                    <w:t xml:space="preserve"> </w:t>
                  </w:r>
                  <w:r>
                    <w:rPr>
                      <w:rFonts w:cs="Arial" w:ascii="Arial" w:hAnsi="Arial"/>
                    </w:rPr>
                    <w:t xml:space="preserve">10.18% </w:t>
                  </w:r>
                  <w:r>
                    <w:rPr>
                      <w:rFonts w:ascii="Arial" w:hAnsi="Arial" w:cs="Arial"/>
                    </w:rPr>
                    <w:t>。其中，天津软饮料产量位居华北地区首位，达到</w:t>
                  </w:r>
                  <w:r>
                    <w:rPr>
                      <w:rFonts w:ascii="Arial" w:hAnsi="Arial" w:cs="Arial" w:eastAsia="Arial"/>
                    </w:rPr>
                    <w:t xml:space="preserve"> </w:t>
                  </w:r>
                  <w:r>
                    <w:rPr>
                      <w:rFonts w:cs="Arial" w:ascii="Arial" w:hAnsi="Arial"/>
                    </w:rPr>
                    <w:t>26031 56</w:t>
                  </w:r>
                  <w:r>
                    <w:rPr>
                      <w:rFonts w:ascii="Arial" w:hAnsi="Arial" w:cs="Arial"/>
                    </w:rPr>
                    <w:t>吨</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 xml:space="preserve">44.22% </w:t>
                  </w:r>
                  <w:r>
                    <w:rPr>
                      <w:rFonts w:ascii="Arial" w:hAnsi="Arial" w:cs="Arial"/>
                    </w:rPr>
                    <w:t>，产量增速也位居华北地区首位。</w:t>
                  </w:r>
                </w:p>
                <w:p>
                  <w:pPr>
                    <w:pStyle w:val="Normal"/>
                    <w:spacing w:lineRule="atLeast" w:line="380"/>
                    <w:ind w:firstLine="420"/>
                    <w:rPr>
                      <w:rFonts w:ascii="Arial" w:hAnsi="Arial" w:cs="Arial"/>
                    </w:rPr>
                  </w:pPr>
                  <w:r>
                    <w:rPr>
                      <w:rFonts w:ascii="Arial" w:hAnsi="Arial" w:cs="Arial"/>
                    </w:rPr>
                    <w:t>市场成为其不得不考虑的问题。目前，中浓度果汁市场汇源占据近半份额。随着国内消费</w:t>
                  </w:r>
                  <w:r>
                    <w:rPr>
                      <w:rFonts w:ascii="Arial" w:hAnsi="Arial" w:cs="Arial" w:eastAsia="Arial"/>
                    </w:rPr>
                    <w:t xml:space="preserve"> </w:t>
                  </w:r>
                  <w:r>
                    <w:rPr>
                      <w:rFonts w:ascii="Arial" w:hAnsi="Arial" w:cs="Arial"/>
                    </w:rPr>
                    <w:t>者生活水平和消费理念的提高，中高浓度果汁市场需求也将日益扩大。统一提前进入这块领</w:t>
                  </w:r>
                  <w:r>
                    <w:rPr>
                      <w:rFonts w:ascii="Arial" w:hAnsi="Arial" w:cs="Arial" w:eastAsia="Arial"/>
                    </w:rPr>
                    <w:t xml:space="preserve"> </w:t>
                  </w:r>
                  <w:r>
                    <w:rPr>
                      <w:rFonts w:ascii="Arial" w:hAnsi="Arial" w:cs="Arial"/>
                    </w:rPr>
                    <w:t>域将对今后发展提供利好。然而，统一进军中浓度果汁市场无疑将加大此领域的市场竞争。先行者如汇源、都乐、农夫果园等一直都在布局这块市场，目前，中粮、海通等也在抢占这一市场。统一的杀入将掀起一场“风雨</w:t>
                  </w:r>
                  <w:r>
                    <w:rPr>
                      <w:rFonts w:ascii="Arial" w:hAnsi="Arial" w:cs="Arial" w:eastAsia="Arial"/>
                    </w:rPr>
                    <w:t xml:space="preserve"> </w:t>
                  </w:r>
                  <w:r>
                    <w:rPr>
                      <w:rFonts w:ascii="Arial" w:hAnsi="Arial" w:cs="Arial"/>
                    </w:rPr>
                    <w:t>”。可以预见，现在中低浓度果汁市场竞争激烈的</w:t>
                  </w:r>
                  <w:r>
                    <w:rPr>
                      <w:rFonts w:ascii="Arial" w:hAnsi="Arial" w:cs="Arial" w:eastAsia="Arial"/>
                    </w:rPr>
                    <w:t xml:space="preserve"> </w:t>
                  </w:r>
                  <w:r>
                    <w:rPr>
                      <w:rFonts w:ascii="Arial" w:hAnsi="Arial" w:cs="Arial"/>
                    </w:rPr>
                    <w:t>状将成为未来中高浓度果汁市场的写照。</w:t>
                  </w:r>
                </w:p>
                <w:p>
                  <w:pPr>
                    <w:pStyle w:val="Normal"/>
                    <w:spacing w:lineRule="atLeast" w:line="380"/>
                    <w:ind w:firstLine="420"/>
                    <w:rPr>
                      <w:rFonts w:ascii="Arial" w:hAnsi="Arial" w:cs="Arial"/>
                    </w:rPr>
                  </w:pPr>
                  <w:r>
                    <w:rPr>
                      <w:rFonts w:ascii="Arial" w:hAnsi="Arial" w:cs="Arial"/>
                    </w:rPr>
                    <w:t>在市场疲软的环境下，饮料行业大企业的投资意向受阻，盈利能力下降，甚至出现资金链的问题，可能会导致股东们有出售企业股份的愿望。加上经济不景时期的股权交易对买方有利，在买卖双方欲望都增强的情况下，资本并购或将比较活跃，尤其是急于跨行业发展的国际性大企业更是会不惜代价购买优质资产。经济衰退所带来最明显的影响之一，是资</w:t>
                  </w:r>
                  <w:r>
                    <w:rPr>
                      <w:rFonts w:ascii="Arial" w:hAnsi="Arial" w:cs="Arial" w:eastAsia="Arial"/>
                    </w:rPr>
                    <w:t xml:space="preserve"> </w:t>
                  </w:r>
                  <w:r>
                    <w:rPr>
                      <w:rFonts w:ascii="Arial" w:hAnsi="Arial" w:cs="Arial"/>
                    </w:rPr>
                    <w:t>产缩水。从这一角度出发，在未来一段经济衰退过程中，或将有越来越多的大型企业考虑收购经过“清洗”而缩水的资产，乃至廉价买到倒闭、破产企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发展环境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对食品饮料业的影响</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饮料行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食品安全法》于</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限制商品过度包装要求食品和化妆品》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食品包装</w:t>
                                        </w:r>
                                        <w:r>
                                          <w:rPr>
                                            <w:rFonts w:cs="Arial" w:ascii="Arial" w:hAnsi="Arial"/>
                                            <w:color w:val="000000"/>
                                            <w:szCs w:val="21"/>
                                          </w:rPr>
                                          <w:t>QS</w:t>
                                        </w:r>
                                        <w:r>
                                          <w:rPr>
                                            <w:rFonts w:ascii="Arial" w:hAnsi="Arial" w:cs="Arial"/>
                                            <w:color w:val="000000"/>
                                            <w:szCs w:val="21"/>
                                          </w:rPr>
                                          <w:t>管理</w:t>
                                        </w:r>
                                        <w:r>
                                          <w:rPr>
                                            <w:rFonts w:cs="Arial" w:ascii="Arial" w:hAnsi="Arial"/>
                                            <w:color w:val="000000"/>
                                            <w:szCs w:val="21"/>
                                          </w:rPr>
                                          <w:t>9</w:t>
                                        </w:r>
                                        <w:r>
                                          <w:rPr>
                                            <w:rFonts w:ascii="Arial" w:hAnsi="Arial" w:cs="Arial"/>
                                            <w:color w:val="000000"/>
                                            <w:szCs w:val="21"/>
                                          </w:rPr>
                                          <w:t>月进入查处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饮料业广告费和业务宣传费税前扣除政策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饮用天然矿泉水》国家标准</w:t>
                                        </w:r>
                                        <w:r>
                                          <w:rPr>
                                            <w:rFonts w:cs="Arial" w:ascii="Arial" w:hAnsi="Arial"/>
                                            <w:color w:val="000000"/>
                                            <w:szCs w:val="21"/>
                                          </w:rPr>
                                          <w:t>10</w:t>
                                        </w:r>
                                        <w:r>
                                          <w:rPr>
                                            <w:rFonts w:ascii="Arial" w:hAnsi="Arial" w:cs="Arial"/>
                                            <w:color w:val="000000"/>
                                            <w:szCs w:val="21"/>
                                          </w:rPr>
                                          <w:t>月实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饮料制造能耗限额》标准即将发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新修订版《运动饮料》国家标准</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制造行业运行数据监测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生产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行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行业生产规模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料制造行业经济指标分析</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制造业资产数据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制造业主营业务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制造业利润总额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细分行业进出口分</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w:t>
                                        </w:r>
                                        <w:r>
                                          <w:rPr>
                                            <w:rFonts w:cs="Arial" w:ascii="Arial" w:hAnsi="Arial"/>
                                            <w:b/>
                                            <w:color w:val="000000"/>
                                            <w:szCs w:val="21"/>
                                          </w:rPr>
                                          <w:t>09</w:t>
                                        </w:r>
                                        <w:r>
                                          <w:rPr>
                                            <w:rFonts w:ascii="Arial" w:hAnsi="Arial" w:cs="Arial"/>
                                            <w:b/>
                                            <w:color w:val="000000"/>
                                            <w:szCs w:val="21"/>
                                          </w:rPr>
                                          <w:t>年发展状况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业大事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可口可乐“联姻”汇源失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饮用水业再现水源“危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王老吉被曝“夏枯草”事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达娃“离婚”好聚好散</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统一斥资千万控股健力宝贸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农夫与统一身陷“砒霜门”</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行业特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饮料巨头布局市场开展产能竞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饮料企业备战低浓度果汁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饮料业掀起“涉乳”运动</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原料市场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糖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食糖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食糖市场分析</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茶叶市场供需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茶叶出口市场概况</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细分行业市场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果汁及蔬菜汁饮料市场现状简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果汁及蔬菜汁饮料市场动态</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汁及蔬菜汁饮料行业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汁及蔬菜汁饮料行业经营数据分</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碳酸饮料市场现状简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饮料市场动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行业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行业经营数据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包装饮用水市场现状简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包装饮用水市场动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行业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行业经营数据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茶饮料市场现状简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饮料市场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行业经营数据分析</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含乳饮料市场现状简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含乳饮料行业经营数据分析</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饮料市场分析</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饮料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区域市场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料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饮料市场简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典型市场—北京市场简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饮料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中地区饮料市场简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典型市场—郑州市场简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饮料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饮料市场简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典型市场—广州市场简析</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饮料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东地区饮料市场简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典型市场—上海市场简析</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西北地区饮料市场简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典型市场—西安市场简析</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西南地区饮料市场简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典型市场—成都市场简析</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饮料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东北地区饮料市场简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典型市场—沈阳市场简析</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料区域市场小结</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营销状况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行业营销特点</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竞争激烈新品“搏”市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健康产品引领主流消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广告增多营销成本上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网络营销投放比例增大</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销案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康师傅“矿物质水”的正名运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茶饮料的“再来一瓶”运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可口可乐的“零度魔兽”运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王老吉的“终端”运动</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营销趋势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消费者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消费者基本情况</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饮料市场消费者调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柠檬饮料市场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果醋饮料市场调查</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饮料行业新品</w:t>
                                        </w:r>
                                        <w:r>
                                          <w:rPr>
                                            <w:rFonts w:cs="Arial" w:ascii="Arial" w:hAnsi="Arial"/>
                                            <w:b/>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品牌活跃度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品牌在食品饮料行业中的活跃程度</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行业品牌度排名</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市场状况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市场状况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公司市场状况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集团有限公司市场状况分析</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公司市场状况分析</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市场状况分析</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企业（中国）投资有限公司市场状况分析</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多宝集团市场状况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发展趋势</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营养健康将成市场主旋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差异化、功能化饮料将增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食糖涨价提升成本压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将愈加注重网络营销</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渠道下沉乡镇市场可待挖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业界资本运作力度将会增大</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碳酸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碳酸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饮用水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饮用水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果汁和蔬菜汁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果汁和蔬菜汁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含乳饮料和植物蛋白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含乳饮料和植物蛋白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茶饮料及其他软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茶饮料及其他软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主营收入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利润总额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资产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发展环境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对食品饮料业的影响</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饮料行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食品安全法》于</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限制商品过度包装要求食品和化妆品》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食品包装</w:t>
                                  </w:r>
                                  <w:r>
                                    <w:rPr>
                                      <w:rFonts w:cs="Arial" w:ascii="Arial" w:hAnsi="Arial"/>
                                      <w:color w:val="000000"/>
                                      <w:szCs w:val="21"/>
                                    </w:rPr>
                                    <w:t>QS</w:t>
                                  </w:r>
                                  <w:r>
                                    <w:rPr>
                                      <w:rFonts w:ascii="Arial" w:hAnsi="Arial" w:cs="Arial"/>
                                      <w:color w:val="000000"/>
                                      <w:szCs w:val="21"/>
                                    </w:rPr>
                                    <w:t>管理</w:t>
                                  </w:r>
                                  <w:r>
                                    <w:rPr>
                                      <w:rFonts w:cs="Arial" w:ascii="Arial" w:hAnsi="Arial"/>
                                      <w:color w:val="000000"/>
                                      <w:szCs w:val="21"/>
                                    </w:rPr>
                                    <w:t>9</w:t>
                                  </w:r>
                                  <w:r>
                                    <w:rPr>
                                      <w:rFonts w:ascii="Arial" w:hAnsi="Arial" w:cs="Arial"/>
                                      <w:color w:val="000000"/>
                                      <w:szCs w:val="21"/>
                                    </w:rPr>
                                    <w:t>月进入查处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饮料业广告费和业务宣传费税前扣除政策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饮用天然矿泉水》国家标准</w:t>
                                  </w:r>
                                  <w:r>
                                    <w:rPr>
                                      <w:rFonts w:cs="Arial" w:ascii="Arial" w:hAnsi="Arial"/>
                                      <w:color w:val="000000"/>
                                      <w:szCs w:val="21"/>
                                    </w:rPr>
                                    <w:t>10</w:t>
                                  </w:r>
                                  <w:r>
                                    <w:rPr>
                                      <w:rFonts w:ascii="Arial" w:hAnsi="Arial" w:cs="Arial"/>
                                      <w:color w:val="000000"/>
                                      <w:szCs w:val="21"/>
                                    </w:rPr>
                                    <w:t>月实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饮料制造能耗限额》标准即将发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新修订版《运动饮料》国家标准</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制造行业运行数据监测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生产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行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行业生产规模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饮料制造行业经济指标分析</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制造业资产数据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制造业主营业务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制造业利润总额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全国饮料细分行业进出口分</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w:t>
                                  </w:r>
                                  <w:r>
                                    <w:rPr>
                                      <w:rFonts w:cs="Arial" w:ascii="Arial" w:hAnsi="Arial"/>
                                      <w:b/>
                                      <w:color w:val="000000"/>
                                      <w:szCs w:val="21"/>
                                    </w:rPr>
                                    <w:t>09</w:t>
                                  </w:r>
                                  <w:r>
                                    <w:rPr>
                                      <w:rFonts w:ascii="Arial" w:hAnsi="Arial" w:cs="Arial"/>
                                      <w:b/>
                                      <w:color w:val="000000"/>
                                      <w:szCs w:val="21"/>
                                    </w:rPr>
                                    <w:t>年发展状况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业大事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可口可乐“联姻”汇源失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饮用水业再现水源“危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王老吉被曝“夏枯草”事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达娃“离婚”好聚好散</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统一斥资千万控股健力宝贸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农夫与统一身陷“砒霜门”</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行业特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饮料巨头布局市场开展产能竞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饮料企业备战低浓度果汁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饮料业掀起“涉乳”运动</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原料市场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糖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食糖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食糖市场分析</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茶叶市场供需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茶叶出口市场概况</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细分行业市场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果汁及蔬菜汁饮料市场现状简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果汁及蔬菜汁饮料市场动态</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汁及蔬菜汁饮料行业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汁及蔬菜汁饮料行业经营数据分</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碳酸饮料市场现状简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饮料市场动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行业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行业经营数据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包装饮用水市场现状简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包装饮用水市场动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行业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包装饮用水行业经营数据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茶饮料市场现状简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饮料市场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茶饮料行业经营数据分析</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含乳饮料市场现状简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含乳饮料行业经营数据分析</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饮料市场分析</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饮料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区域市场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料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饮料市场简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典型市场—北京市场简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饮料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中地区饮料市场简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典型市场—郑州市场简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饮料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饮料市场简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典型市场—广州市场简析</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饮料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东地区饮料市场简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典型市场—上海市场简析</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西北地区饮料市场简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典型市场—西安市场简析</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西南地区饮料市场简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典型市场—成都市场简析</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饮料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东北地区饮料市场简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典型市场—沈阳市场简析</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料区域市场小结</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营销状况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行业营销特点</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竞争激烈新品“搏”市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健康产品引领主流消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广告增多营销成本上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网络营销投放比例增大</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销案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康师傅“矿物质水”的正名运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茶饮料的“再来一瓶”运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可口可乐的“零度魔兽”运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王老吉的“终端”运动</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营销趋势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消费者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消费者基本情况</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饮料市场消费者调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柠檬饮料市场调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果醋饮料市场调查</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饮料行业新品</w:t>
                                  </w:r>
                                  <w:r>
                                    <w:rPr>
                                      <w:rFonts w:cs="Arial" w:ascii="Arial" w:hAnsi="Arial"/>
                                      <w:b/>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品牌活跃度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品牌在食品饮料行业中的活跃程度</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饮料行业品牌度排名</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市场状况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市场状况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公司市场状况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集团有限公司市场状况分析</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公司市场状况分析</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市场状况分析</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企业（中国）投资有限公司市场状况分析</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多宝集团市场状况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发展趋势</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营养健康将成市场主旋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差异化、功能化饮料将增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食糖涨价提升成本压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将愈加注重网络营销</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渠道下沉乡镇市场可待挖掘</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业界资本运作力度将会增大</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碳酸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碳酸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饮用水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饮用水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果汁和蔬菜汁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果汁和蔬菜汁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含乳饮料和植物蛋白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含乳饮料和植物蛋白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茶饮料及其他软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茶饮料及其他软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工业销售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出口交货值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主营收入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利润总额合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固体饮料制造业资产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7:25:00Z</dcterms:modified>
  <cp:revision>31</cp:revision>
  <dc:subject/>
  <dc:title/>
</cp:coreProperties>
</file>