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中国家具行业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家具行业的投资者服务，报告对家具行业</w:t>
                  </w:r>
                  <w:r>
                    <w:rPr>
                      <w:rFonts w:cs="Arial" w:ascii="Arial" w:hAnsi="Arial"/>
                    </w:rPr>
                    <w:t>2008</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家具是由材料、结构、外观形式和功能四种因素组成，其中功能是先导，是推动家具发展的动力；结构是主干，是实现功能的基础。这四种因素互相联系，又互相制约。由于家具是为了满足人们一定的物质需求和使用目的而设计与制作的，因此家具还具有功能和外观形式方面的因素。</w:t>
                  </w:r>
                </w:p>
                <w:p>
                  <w:pPr>
                    <w:pStyle w:val="Normal"/>
                    <w:spacing w:lineRule="atLeast" w:line="380"/>
                    <w:ind w:firstLine="420"/>
                    <w:rPr>
                      <w:rFonts w:ascii="Arial" w:hAnsi="Arial" w:cs="Arial"/>
                    </w:rPr>
                  </w:pPr>
                  <w:r>
                    <w:rPr>
                      <w:rFonts w:ascii="Arial" w:hAnsi="Arial" w:cs="Arial"/>
                    </w:rPr>
                    <w:t>中国家具行业最近几年有着明显的进步，整个行业水平不断提升。从以往的注重成本与价格到现在更注重设计理念、营销理念的建立，以及引进优秀国外人才，建设企业文化等，都体现了中国家具行业的进步。</w:t>
                  </w:r>
                </w:p>
                <w:p>
                  <w:pPr>
                    <w:pStyle w:val="Normal"/>
                    <w:spacing w:lineRule="atLeast" w:line="380"/>
                    <w:ind w:firstLine="420"/>
                    <w:rPr>
                      <w:rFonts w:ascii="Arial" w:hAnsi="Arial" w:cs="Arial"/>
                    </w:rPr>
                  </w:pPr>
                  <w:r>
                    <w:rPr>
                      <w:rFonts w:ascii="Arial" w:hAnsi="Arial" w:cs="Arial"/>
                    </w:rPr>
                    <w:t>在金融危机冲击下，以及人民币升值、原材料价格上涨、出口产品召回和贸易壁垒等因素叠加影响，导致我国家具出口受限。加上国内家具企业缺乏专业研发设计人才，家具设计大多是模仿国外产品，原创性低、自主品牌少，出口家具主要集中于中低端产品，市场竞争力相对偏弱，难以形成品牌效应。众多因素合加在一起，致使我国的家具出口面临着严峻的考验。</w:t>
                  </w:r>
                </w:p>
                <w:p>
                  <w:pPr>
                    <w:pStyle w:val="Normal"/>
                    <w:spacing w:lineRule="atLeast" w:line="380"/>
                    <w:ind w:firstLine="420"/>
                    <w:rPr>
                      <w:rFonts w:ascii="Arial" w:hAnsi="Arial" w:cs="Arial"/>
                    </w:rPr>
                  </w:pPr>
                  <w:r>
                    <w:rPr>
                      <w:rFonts w:ascii="Arial" w:hAnsi="Arial" w:cs="Arial"/>
                    </w:rPr>
                    <w:t>随着社会进步，越来越多的人倾向于环境艺术，生活享受，从研发过程中企业要确定产品的客户模式，从而明确我为谁服务，在服务群体中发现客户的偏好，带来客户的需求，综合分析偏好及需求就能为客户提供满意的服务，满足客户的偏好的能力就是企业家的经营之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产品发展概述</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居产品的相关知识</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的构成要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具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品技术发展现状</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品工艺特点或流程</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家具的风格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古典风格家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式古典风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欧风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美式家具风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后现代风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现代风格家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发展概况</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具经济指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家具区域发展状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家具行业存在的问题</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出口分析</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当前家具出口贸易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  2008 </w:t>
                                        </w:r>
                                        <w:r>
                                          <w:rPr>
                                            <w:rFonts w:ascii="Arial" w:hAnsi="Arial" w:cs="Arial"/>
                                            <w:color w:val="000000"/>
                                            <w:szCs w:val="21"/>
                                          </w:rPr>
                                          <w:t>年家具出口统计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提供出口退税对家具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家具进出口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具出口企业转型之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行业发展趋势分析</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趋势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品流行趋势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家具企业的发展战略</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家具中小企业的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意大利家具业生存之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小企业的品牌战略</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企业营销策略</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具营销战术</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分销渠道信息化</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具营销的网络媒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马可波罗营销方案</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马可波罗的三大创举</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马可波罗营销方案的实施步骤</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马可波罗具体营销方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媒体聚焦马可波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份全国家具主要产品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家具月产量增长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家具行业产值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全国家具行业产值完成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分地区家具主要产品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各地家具业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出口额（单位：亿美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家具出口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家具产品海关出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家具出口额占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全国家具出口额与工业销售额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产品发展概述</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居产品的相关知识</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的构成要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具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品技术发展现状</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品工艺特点或流程</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家具的风格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古典风格家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式古典风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欧风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美式家具风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后现代风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现代风格家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发展概况</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具经济指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家具区域发展状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家具行业存在的问题</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出口分析</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当前家具出口贸易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  2008 </w:t>
                                  </w:r>
                                  <w:r>
                                    <w:rPr>
                                      <w:rFonts w:ascii="Arial" w:hAnsi="Arial" w:cs="Arial"/>
                                      <w:color w:val="000000"/>
                                      <w:szCs w:val="21"/>
                                    </w:rPr>
                                    <w:t>年家具出口统计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提供出口退税对家具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家具进出口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具出口企业转型之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行业发展趋势分析</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趋势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品流行趋势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家具企业的发展战略</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家具中小企业的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意大利家具业生存之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小企业的品牌战略</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企业营销策略</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具营销战术</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分销渠道信息化</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具营销的网络媒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马可波罗营销方案</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马可波罗的三大创举</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马可波罗营销方案的实施步骤</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马可波罗具体营销方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媒体聚焦马可波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份全国家具主要产品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家具月产量增长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家具行业产值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全国家具行业产值完成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分地区家具主要产品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各地家具业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出口额（单位：亿美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家具出口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家具产品海关出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家具出口额占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全国家具出口额与工业销售额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6:48:00Z</dcterms:modified>
  <cp:revision>29</cp:revision>
  <dc:subject/>
  <dc:title/>
</cp:coreProperties>
</file>