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户外家具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家具行业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现状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需求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内现状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需求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差距及对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差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资企业进入国内户外家具行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户外家具行业投融资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家具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生产工艺技术进展及当前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低碳经济”提出的背景及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低碳经济在中国的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低碳技术创新在企业经济效益中的体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碳关税”对进出口企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低碳认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中小企业应对“低碳经济”的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低碳经济”产业政策与发展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原材料供应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原料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原材料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户外家具生产消费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户外家具主要生产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NE</w:t>
                                        </w:r>
                                        <w:r>
                                          <w:rPr>
                                            <w:rFonts w:ascii="Arial" w:hAnsi="Arial" w:cs="Arial"/>
                                            <w:color w:val="000000"/>
                                            <w:szCs w:val="21"/>
                                          </w:rPr>
                                          <w:t>（索纳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户外家具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户外家具产销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侨裕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户外家具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户外家具产销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家具产品状况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产品供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供需格局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渠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户外家具产品第一次定价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户外家具产品调价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户外家具产品价格走势及影响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价格及评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进出口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价格互动机制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用户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用户关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户外家具发展研究模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产品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投资运作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销企业投资运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开发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要区域户外家具竞争态势分析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家具项目赢利模式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家具投资风险及注意事项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目前全国各地原木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户外家具产品产能及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户外家具产品产能及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户外家具产品消费量统计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户外家具产品消费量统计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投资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户外家具产销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常州侨裕集团有限公司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常州侨裕集团有限公司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常州侨裕集团有限公司投资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户外家具产销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户外家具供需量变化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户外家具供需量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的户外家具销售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户外家具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户外家具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户外家具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户外家具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户外家具行业客户满意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户外家具行业客户对产品指标的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户外家具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户外家具内外销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户外家具内外销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户外家具行业市场销售份额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户外家具行业市场销售份额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户外家具行业市场销售份额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户外家具行业市场销售份额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户外家具行业市场销售份额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户外家具行业市场销售份额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户外家具项目投资时应注意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户外家具新产品开发应注意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家具行业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现状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需求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内现状及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需求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差距及对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差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资企业进入国内户外家具行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户外家具行业投融资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户外家具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生产工艺技术进展及当前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低碳经济”提出的背景及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低碳经济在中国的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低碳技术创新在企业经济效益中的体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碳关税”对进出口企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低碳认证”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中小企业应对“低碳经济”的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低碳经济”产业政策与发展风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原材料供应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原料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原材料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户外家具生产消费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户外家具主要生产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NE</w:t>
                                  </w:r>
                                  <w:r>
                                    <w:rPr>
                                      <w:rFonts w:ascii="Arial" w:hAnsi="Arial" w:cs="Arial"/>
                                      <w:color w:val="000000"/>
                                      <w:szCs w:val="21"/>
                                    </w:rPr>
                                    <w:t>（索纳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户外家具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户外家具产销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侨裕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企业户外家具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企业户外家具产销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家具产品状况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产品供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供需格局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渠道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户外家具产品第一次定价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户外家具产品调价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户外家具产品价格走势及影响因素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价格及评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进出口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价格互动机制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用户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用户关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户外家具发展研究模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产品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投资运作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销企业投资运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开发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要区域户外家具竞争态势分析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家具项目赢利模式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家具投资风险及注意事项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目前全国各地原木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户外家具产品产能及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户外家具产品产能及产量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户外家具产品消费量统计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户外家具产品消费量统计分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ONNE</w:t>
                                  </w:r>
                                  <w:r>
                                    <w:rPr>
                                      <w:rFonts w:ascii="Arial" w:hAnsi="Arial" w:cs="Arial"/>
                                      <w:color w:val="000000"/>
                                      <w:szCs w:val="21"/>
                                    </w:rPr>
                                    <w:t>（索纳尔）公司投资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户外家具产销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常州侨裕集团有限公司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常州侨裕集团有限公司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常州侨裕集团有限公司投资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企业户外家具产销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户外家具供需量变化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户外家具供需量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的户外家具销售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户外家具生产企业定价目标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户外家具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户外家具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户外家具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户外家具行业客户满意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户外家具行业客户对产品指标的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户外家具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户外家具内外销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户外家具内外销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户外家具行业市场销售份额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户外家具行业市场销售份额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户外家具行业市场销售份额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户外家具行业市场销售份额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户外家具行业市场销售份额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西部地区户外家具行业市场销售份额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户外家具项目投资时应注意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户外家具新产品开发应注意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6:56:00Z</dcterms:modified>
  <cp:revision>29</cp:revision>
  <dc:subject/>
  <dc:title/>
</cp:coreProperties>
</file>