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羧酸高效减水剂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羧酸高效减水剂的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聚羧酸高效减水剂产品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用途和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羧酸高效减水剂的生产工艺技术及发展趋势研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质量指标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质量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最新技术进展及趋势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羧酸高效减水剂市场发展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聚羧酸高效减水剂市场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聚羧酸高效减水剂的供需现状及发展前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主要地区聚羧酸高效减水剂市场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聚羧酸高效减水剂市场发展前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羧酸高效减水剂市场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聚羧酸高效减水剂行业运行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聚羧酸高效减水剂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聚羧酸高效减水剂行业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羧酸高效减水剂竞争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聚羧酸高效减水剂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聚羧酸高效减水剂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聚羧酸高效减水剂竞争群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聚羧酸高效减水剂竞争关键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羧酸高效减水剂产品价格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金融危机对聚羧酸高效减水剂产品价格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羧酸高效减水剂用户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聚羧酸高效减水剂用户认知程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聚羧酸高效减水剂用户关注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羧酸高效减水剂的市场消费分析与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聚羧酸高效减水剂的消费现状与消费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聚羧酸高效减水剂市场消费需求分析与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市场消费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高效减水剂市场消费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羧酸高效减水剂行业销售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聚羧酸高效减水剂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总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总销售收入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聚羧酸高效减水剂行业投资收益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聚羧酸高效减水剂行业产品销售集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析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聚羧酸高效减水剂行业销售税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销售税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销售税金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羧酸高效减水剂</w:t>
                                        </w:r>
                                        <w:r>
                                          <w:rPr>
                                            <w:rFonts w:ascii="Arial" w:hAnsi="Arial" w:cs="Arial" w:eastAsia="Arial"/>
                                            <w:b/>
                                            <w:color w:val="000000"/>
                                            <w:szCs w:val="21"/>
                                          </w:rPr>
                                          <w:t xml:space="preserve"> </w:t>
                                        </w:r>
                                        <w:r>
                                          <w:rPr>
                                            <w:rFonts w:ascii="Arial" w:hAnsi="Arial" w:cs="Arial"/>
                                            <w:b/>
                                            <w:color w:val="000000"/>
                                            <w:szCs w:val="21"/>
                                          </w:rPr>
                                          <w:t>市场价格及价格走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聚羧酸高效减水剂</w:t>
                                        </w:r>
                                        <w:r>
                                          <w:rPr>
                                            <w:rFonts w:ascii="Arial" w:hAnsi="Arial" w:cs="Arial" w:eastAsia="Arial"/>
                                            <w:color w:val="000000"/>
                                            <w:szCs w:val="21"/>
                                          </w:rPr>
                                          <w:t xml:space="preserve"> </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聚羧酸高效减水剂月度价格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聚羧酸高效减水剂各厂家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聚羧酸高效减水剂市场价格驱动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羧酸高效减水剂</w:t>
                                        </w:r>
                                        <w:r>
                                          <w:rPr>
                                            <w:rFonts w:ascii="Arial" w:hAnsi="Arial" w:cs="Arial" w:eastAsia="Arial"/>
                                            <w:color w:val="000000"/>
                                            <w:szCs w:val="21"/>
                                          </w:rPr>
                                          <w:t xml:space="preserve"> </w:t>
                                        </w:r>
                                        <w:r>
                                          <w:rPr>
                                            <w:rFonts w:ascii="Arial" w:hAnsi="Arial" w:cs="Arial"/>
                                            <w:color w:val="000000"/>
                                            <w:szCs w:val="21"/>
                                          </w:rPr>
                                          <w:t>市场价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羧酸高效减水剂替代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替代品对聚羧酸高效减水剂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金融危机对聚羧酸高效减水剂替代品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羧酸高效减水剂互补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互补品对聚羧酸高效减水剂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金融危机对聚羧酸高效减水剂互补品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羧酸高效减水剂主导驱动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羧酸高效减水剂下游行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聚羧酸高效减水剂下游行业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聚羧酸高效减水剂下游行业区域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聚羧酸高效减水剂下游行业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金融危机对聚羧酸高效减水剂下游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羧酸高效减水剂渠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羧酸高效减水剂产品进出口统计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羧酸高效减水剂行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行业进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羧酸高效减水剂行业出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聚羧酸高效减水剂主要进出口国家和地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羧酸高效减水剂供需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聚羧酸高效减水剂生产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聚羧酸高效减水剂生产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高效减水剂产能增长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羧酸高效减水剂产量增长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聚羧酸高效减水剂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聚羧酸高效减水剂总体消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聚羧酸高效减水剂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羧酸高效减水剂市场需求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聚羧酸高效减水剂市场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聚羧酸高效减水剂市场价格变动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国内聚羧酸高效减水剂市场价格的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聚羧酸高效减水剂项目拟建、扩建情况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羧酸高效减水剂行业盈利能力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聚羧酸高效减水剂行业利润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行业利润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利润总额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利润总额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聚羧酸高效减水剂行业销售毛利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聚羧酸高效减水剂行业销售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聚羧酸高效减水剂行业总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聚羧酸高效减水剂行业净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聚羧酸高效减水剂行业产值利税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聚羧酸高效减水剂行业重点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前</w:t>
                                        </w:r>
                                        <w:r>
                                          <w:rPr>
                                            <w:rFonts w:cs="Arial" w:ascii="Arial" w:hAnsi="Arial"/>
                                            <w:color w:val="000000"/>
                                            <w:szCs w:val="21"/>
                                          </w:rPr>
                                          <w:t>10</w:t>
                                        </w:r>
                                        <w:r>
                                          <w:rPr>
                                            <w:rFonts w:ascii="Arial" w:hAnsi="Arial" w:cs="Arial"/>
                                            <w:color w:val="000000"/>
                                            <w:szCs w:val="21"/>
                                          </w:rPr>
                                          <w:t>家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前</w:t>
                                        </w:r>
                                        <w:r>
                                          <w:rPr>
                                            <w:rFonts w:cs="Arial" w:ascii="Arial" w:hAnsi="Arial"/>
                                            <w:color w:val="000000"/>
                                            <w:szCs w:val="21"/>
                                          </w:rPr>
                                          <w:t>10</w:t>
                                        </w:r>
                                        <w:r>
                                          <w:rPr>
                                            <w:rFonts w:ascii="Arial" w:hAnsi="Arial" w:cs="Arial"/>
                                            <w:color w:val="000000"/>
                                            <w:szCs w:val="21"/>
                                          </w:rPr>
                                          <w:t>家企业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十章</w:t>
                                        </w:r>
                                        <w:r>
                                          <w:rPr>
                                            <w:rFonts w:ascii="Arial" w:hAnsi="Arial" w:cs="Arial" w:eastAsia="Arial"/>
                                            <w:color w:val="000000"/>
                                            <w:szCs w:val="21"/>
                                          </w:rPr>
                                          <w:t xml:space="preserve"> </w:t>
                                        </w:r>
                                        <w:r>
                                          <w:rPr>
                                            <w:rFonts w:ascii="Arial" w:hAnsi="Arial" w:cs="Arial"/>
                                            <w:color w:val="000000"/>
                                            <w:szCs w:val="21"/>
                                          </w:rPr>
                                          <w:t>聚羧酸高效减水剂</w:t>
                                        </w:r>
                                        <w:r>
                                          <w:rPr>
                                            <w:rFonts w:ascii="Arial" w:hAnsi="Arial" w:cs="Arial" w:eastAsia="Arial"/>
                                            <w:color w:val="000000"/>
                                            <w:szCs w:val="21"/>
                                          </w:rPr>
                                          <w:t xml:space="preserve"> </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聚羧酸高效减水剂行业的发展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行业的经济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高效减水剂</w:t>
                                        </w:r>
                                        <w:r>
                                          <w:rPr>
                                            <w:rFonts w:ascii="Arial" w:hAnsi="Arial" w:cs="Arial" w:eastAsia="Arial"/>
                                            <w:color w:val="000000"/>
                                            <w:szCs w:val="21"/>
                                          </w:rPr>
                                          <w:t xml:space="preserve"> </w:t>
                                        </w:r>
                                        <w:r>
                                          <w:rPr>
                                            <w:rFonts w:ascii="Arial" w:hAnsi="Arial" w:cs="Arial"/>
                                            <w:color w:val="000000"/>
                                            <w:szCs w:val="21"/>
                                          </w:rPr>
                                          <w:t>行业的增长性与波动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羧酸高效减水剂行业的成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聚羧酸高效减水剂</w:t>
                                        </w:r>
                                        <w:r>
                                          <w:rPr>
                                            <w:rFonts w:ascii="Arial" w:hAnsi="Arial" w:cs="Arial" w:eastAsia="Arial"/>
                                            <w:color w:val="000000"/>
                                            <w:szCs w:val="21"/>
                                          </w:rPr>
                                          <w:t xml:space="preserve"> </w:t>
                                        </w:r>
                                        <w:r>
                                          <w:rPr>
                                            <w:rFonts w:ascii="Arial" w:hAnsi="Arial" w:cs="Arial"/>
                                            <w:color w:val="000000"/>
                                            <w:szCs w:val="21"/>
                                          </w:rPr>
                                          <w:t>行业历史竞争格局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高效减水剂</w:t>
                                        </w:r>
                                        <w:r>
                                          <w:rPr>
                                            <w:rFonts w:ascii="Arial" w:hAnsi="Arial" w:cs="Arial" w:eastAsia="Arial"/>
                                            <w:color w:val="000000"/>
                                            <w:szCs w:val="21"/>
                                          </w:rPr>
                                          <w:t xml:space="preserve"> </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聚羧酸高效减水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我国聚羧酸高效减水剂</w:t>
                                        </w:r>
                                        <w:r>
                                          <w:rPr>
                                            <w:rFonts w:ascii="Arial" w:hAnsi="Arial" w:cs="Arial" w:eastAsia="Arial"/>
                                            <w:color w:val="000000"/>
                                            <w:szCs w:val="21"/>
                                          </w:rPr>
                                          <w:t xml:space="preserve"> </w:t>
                                        </w:r>
                                        <w:r>
                                          <w:rPr>
                                            <w:rFonts w:ascii="Arial" w:hAnsi="Arial" w:cs="Arial"/>
                                            <w:color w:val="000000"/>
                                            <w:szCs w:val="21"/>
                                          </w:rPr>
                                          <w:t>市工业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羧酸高效减水剂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聚羧酸高效减水剂环境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聚羧酸高效减水剂产业链上下游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聚羧酸高效减水剂政策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聚羧酸高效减水剂市场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聚羧酸高效减水剂其他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聚羧酸高效减水剂企业营销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聚羧酸高效减水剂企业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聚羧酸高效减水剂企业应对金融危机策略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聚羧酸高效减水剂匀质性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国内外高效减水剂的最佳用量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水泥净浆流动度试验结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不同高效减水剂混凝土试验结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主要国家聚羧酸盐高效减水剂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聚羧酸高效减水剂市场竞争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聚羧酸高效减水剂主要地区产品型号和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我国聚羧酸高效减水剂市场消费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聚羧酸高效减水剂行业利润总额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不同规模企业销售收入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不同所有制企业销售收入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规模企业销售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地区投资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规模企业销售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国内聚羧酸高效减水剂主要产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规模企业产值利税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所有制企业财务费用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聚羧酸高效减水剂月度价格走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混凝土行业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我国聚羧酸高效减水剂进口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我国聚羧酸高效减水剂出口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我国聚羧酸高效减水剂行业产能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我国聚羧酸高效减水剂行业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聚羧酸高效减水剂行业利润总额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聚羧酸高效减水剂及其它产品销售毛利率对比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聚羧酸高效减水剂行业总资产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聚羧酸高效减水剂行业净资产利润率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聚羧酸高效减水剂行业前</w:t>
                                        </w:r>
                                        <w:r>
                                          <w:rPr>
                                            <w:rFonts w:cs="Arial" w:ascii="Arial" w:hAnsi="Arial"/>
                                            <w:color w:val="000000"/>
                                            <w:szCs w:val="21"/>
                                          </w:rPr>
                                          <w:t>10</w:t>
                                        </w:r>
                                        <w:r>
                                          <w:rPr>
                                            <w:rFonts w:ascii="Arial" w:hAnsi="Arial" w:cs="Arial"/>
                                            <w:color w:val="000000"/>
                                            <w:szCs w:val="21"/>
                                          </w:rPr>
                                          <w:t>家企业固定资产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聚羧酸高效减水剂行业前</w:t>
                                        </w:r>
                                        <w:r>
                                          <w:rPr>
                                            <w:rFonts w:cs="Arial" w:ascii="Arial" w:hAnsi="Arial"/>
                                            <w:color w:val="000000"/>
                                            <w:szCs w:val="21"/>
                                          </w:rPr>
                                          <w:t>10</w:t>
                                        </w:r>
                                        <w:r>
                                          <w:rPr>
                                            <w:rFonts w:ascii="Arial" w:hAnsi="Arial" w:cs="Arial"/>
                                            <w:color w:val="000000"/>
                                            <w:szCs w:val="21"/>
                                          </w:rPr>
                                          <w:t>家企业销售收入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聚羧酸高效减水剂行业周期成长曲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聚羧酸高效减水剂行业各地区销售市场比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聚羧酸高效减水剂行业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聚羧酸高效减水剂行业竞争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羧酸高效减水剂的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聚羧酸高效减水剂产品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用途和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羧酸高效减水剂的生产工艺技术及发展趋势研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质量指标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质量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最新技术进展及趋势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羧酸高效减水剂市场发展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聚羧酸高效减水剂市场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聚羧酸高效减水剂的供需现状及发展前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主要地区聚羧酸高效减水剂市场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聚羧酸高效减水剂市场发展前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羧酸高效减水剂市场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聚羧酸高效减水剂行业运行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聚羧酸高效减水剂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聚羧酸高效减水剂行业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羧酸高效减水剂竞争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聚羧酸高效减水剂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聚羧酸高效减水剂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聚羧酸高效减水剂竞争群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聚羧酸高效减水剂竞争关键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羧酸高效减水剂产品价格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金融危机对聚羧酸高效减水剂产品价格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羧酸高效减水剂用户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聚羧酸高效减水剂用户认知程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聚羧酸高效减水剂用户关注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羧酸高效减水剂的市场消费分析与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聚羧酸高效减水剂的消费现状与消费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聚羧酸高效减水剂市场消费需求分析与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市场消费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高效减水剂市场消费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羧酸高效减水剂行业销售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聚羧酸高效减水剂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总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总销售收入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聚羧酸高效减水剂行业投资收益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聚羧酸高效减水剂行业产品销售集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析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聚羧酸高效减水剂行业销售税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销售税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销售税金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羧酸高效减水剂</w:t>
                                  </w:r>
                                  <w:r>
                                    <w:rPr>
                                      <w:rFonts w:ascii="Arial" w:hAnsi="Arial" w:cs="Arial" w:eastAsia="Arial"/>
                                      <w:b/>
                                      <w:color w:val="000000"/>
                                      <w:szCs w:val="21"/>
                                    </w:rPr>
                                    <w:t xml:space="preserve"> </w:t>
                                  </w:r>
                                  <w:r>
                                    <w:rPr>
                                      <w:rFonts w:ascii="Arial" w:hAnsi="Arial" w:cs="Arial"/>
                                      <w:b/>
                                      <w:color w:val="000000"/>
                                      <w:szCs w:val="21"/>
                                    </w:rPr>
                                    <w:t>市场价格及价格走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聚羧酸高效减水剂</w:t>
                                  </w:r>
                                  <w:r>
                                    <w:rPr>
                                      <w:rFonts w:ascii="Arial" w:hAnsi="Arial" w:cs="Arial" w:eastAsia="Arial"/>
                                      <w:color w:val="000000"/>
                                      <w:szCs w:val="21"/>
                                    </w:rPr>
                                    <w:t xml:space="preserve"> </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聚羧酸高效减水剂月度价格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聚羧酸高效减水剂各厂家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聚羧酸高效减水剂市场价格驱动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羧酸高效减水剂</w:t>
                                  </w:r>
                                  <w:r>
                                    <w:rPr>
                                      <w:rFonts w:ascii="Arial" w:hAnsi="Arial" w:cs="Arial" w:eastAsia="Arial"/>
                                      <w:color w:val="000000"/>
                                      <w:szCs w:val="21"/>
                                    </w:rPr>
                                    <w:t xml:space="preserve"> </w:t>
                                  </w:r>
                                  <w:r>
                                    <w:rPr>
                                      <w:rFonts w:ascii="Arial" w:hAnsi="Arial" w:cs="Arial"/>
                                      <w:color w:val="000000"/>
                                      <w:szCs w:val="21"/>
                                    </w:rPr>
                                    <w:t>市场价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羧酸高效减水剂替代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替代品对聚羧酸高效减水剂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金融危机对聚羧酸高效减水剂替代品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羧酸高效减水剂互补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互补品对聚羧酸高效减水剂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金融危机对聚羧酸高效减水剂互补品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羧酸高效减水剂主导驱动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羧酸高效减水剂下游行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聚羧酸高效减水剂下游行业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聚羧酸高效减水剂下游行业区域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聚羧酸高效减水剂下游行业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金融危机对聚羧酸高效减水剂下游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羧酸高效减水剂渠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羧酸高效减水剂产品进出口统计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羧酸高效减水剂行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行业进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羧酸高效减水剂行业出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聚羧酸高效减水剂主要进出口国家和地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羧酸高效减水剂供需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聚羧酸高效减水剂生产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聚羧酸高效减水剂生产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高效减水剂产能增长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羧酸高效减水剂产量增长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聚羧酸高效减水剂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聚羧酸高效减水剂总体消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聚羧酸高效减水剂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羧酸高效减水剂市场需求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聚羧酸高效减水剂市场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聚羧酸高效减水剂市场价格变动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国内聚羧酸高效减水剂市场价格的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聚羧酸高效减水剂项目拟建、扩建情况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羧酸高效减水剂行业盈利能力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聚羧酸高效减水剂行业利润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行业利润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利润总额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利润总额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聚羧酸高效减水剂行业销售毛利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聚羧酸高效减水剂行业销售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聚羧酸高效减水剂行业总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聚羧酸高效减水剂行业净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聚羧酸高效减水剂行业产值利税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聚羧酸高效减水剂行业重点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前</w:t>
                                  </w:r>
                                  <w:r>
                                    <w:rPr>
                                      <w:rFonts w:cs="Arial" w:ascii="Arial" w:hAnsi="Arial"/>
                                      <w:color w:val="000000"/>
                                      <w:szCs w:val="21"/>
                                    </w:rPr>
                                    <w:t>10</w:t>
                                  </w:r>
                                  <w:r>
                                    <w:rPr>
                                      <w:rFonts w:ascii="Arial" w:hAnsi="Arial" w:cs="Arial"/>
                                      <w:color w:val="000000"/>
                                      <w:szCs w:val="21"/>
                                    </w:rPr>
                                    <w:t>家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前</w:t>
                                  </w:r>
                                  <w:r>
                                    <w:rPr>
                                      <w:rFonts w:cs="Arial" w:ascii="Arial" w:hAnsi="Arial"/>
                                      <w:color w:val="000000"/>
                                      <w:szCs w:val="21"/>
                                    </w:rPr>
                                    <w:t>10</w:t>
                                  </w:r>
                                  <w:r>
                                    <w:rPr>
                                      <w:rFonts w:ascii="Arial" w:hAnsi="Arial" w:cs="Arial"/>
                                      <w:color w:val="000000"/>
                                      <w:szCs w:val="21"/>
                                    </w:rPr>
                                    <w:t>家企业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十章</w:t>
                                  </w:r>
                                  <w:r>
                                    <w:rPr>
                                      <w:rFonts w:ascii="Arial" w:hAnsi="Arial" w:cs="Arial" w:eastAsia="Arial"/>
                                      <w:color w:val="000000"/>
                                      <w:szCs w:val="21"/>
                                    </w:rPr>
                                    <w:t xml:space="preserve"> </w:t>
                                  </w:r>
                                  <w:r>
                                    <w:rPr>
                                      <w:rFonts w:ascii="Arial" w:hAnsi="Arial" w:cs="Arial"/>
                                      <w:color w:val="000000"/>
                                      <w:szCs w:val="21"/>
                                    </w:rPr>
                                    <w:t>聚羧酸高效减水剂</w:t>
                                  </w:r>
                                  <w:r>
                                    <w:rPr>
                                      <w:rFonts w:ascii="Arial" w:hAnsi="Arial" w:cs="Arial" w:eastAsia="Arial"/>
                                      <w:color w:val="000000"/>
                                      <w:szCs w:val="21"/>
                                    </w:rPr>
                                    <w:t xml:space="preserve"> </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聚羧酸高效减水剂行业的发展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行业的经济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高效减水剂</w:t>
                                  </w:r>
                                  <w:r>
                                    <w:rPr>
                                      <w:rFonts w:ascii="Arial" w:hAnsi="Arial" w:cs="Arial" w:eastAsia="Arial"/>
                                      <w:color w:val="000000"/>
                                      <w:szCs w:val="21"/>
                                    </w:rPr>
                                    <w:t xml:space="preserve"> </w:t>
                                  </w:r>
                                  <w:r>
                                    <w:rPr>
                                      <w:rFonts w:ascii="Arial" w:hAnsi="Arial" w:cs="Arial"/>
                                      <w:color w:val="000000"/>
                                      <w:szCs w:val="21"/>
                                    </w:rPr>
                                    <w:t>行业的增长性与波动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羧酸高效减水剂行业的成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聚羧酸高效减水剂</w:t>
                                  </w:r>
                                  <w:r>
                                    <w:rPr>
                                      <w:rFonts w:ascii="Arial" w:hAnsi="Arial" w:cs="Arial" w:eastAsia="Arial"/>
                                      <w:color w:val="000000"/>
                                      <w:szCs w:val="21"/>
                                    </w:rPr>
                                    <w:t xml:space="preserve"> </w:t>
                                  </w:r>
                                  <w:r>
                                    <w:rPr>
                                      <w:rFonts w:ascii="Arial" w:hAnsi="Arial" w:cs="Arial"/>
                                      <w:color w:val="000000"/>
                                      <w:szCs w:val="21"/>
                                    </w:rPr>
                                    <w:t>行业历史竞争格局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高效减水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高效减水剂</w:t>
                                  </w:r>
                                  <w:r>
                                    <w:rPr>
                                      <w:rFonts w:ascii="Arial" w:hAnsi="Arial" w:cs="Arial" w:eastAsia="Arial"/>
                                      <w:color w:val="000000"/>
                                      <w:szCs w:val="21"/>
                                    </w:rPr>
                                    <w:t xml:space="preserve"> </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聚羧酸高效减水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我国聚羧酸高效减水剂</w:t>
                                  </w:r>
                                  <w:r>
                                    <w:rPr>
                                      <w:rFonts w:ascii="Arial" w:hAnsi="Arial" w:cs="Arial" w:eastAsia="Arial"/>
                                      <w:color w:val="000000"/>
                                      <w:szCs w:val="21"/>
                                    </w:rPr>
                                    <w:t xml:space="preserve"> </w:t>
                                  </w:r>
                                  <w:r>
                                    <w:rPr>
                                      <w:rFonts w:ascii="Arial" w:hAnsi="Arial" w:cs="Arial"/>
                                      <w:color w:val="000000"/>
                                      <w:szCs w:val="21"/>
                                    </w:rPr>
                                    <w:t>市工业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羧酸高效减水剂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聚羧酸高效减水剂环境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聚羧酸高效减水剂产业链上下游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聚羧酸高效减水剂政策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聚羧酸高效减水剂市场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聚羧酸高效减水剂其他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聚羧酸高效减水剂企业营销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聚羧酸高效减水剂企业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聚羧酸高效减水剂企业应对金融危机策略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聚羧酸高效减水剂匀质性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国内外高效减水剂的最佳用量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水泥净浆流动度试验结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不同高效减水剂混凝土试验结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主要国家聚羧酸盐高效减水剂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聚羧酸高效减水剂市场竞争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聚羧酸高效减水剂主要地区产品型号和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我国聚羧酸高效减水剂市场消费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聚羧酸高效减水剂行业利润总额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不同规模企业销售收入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不同所有制企业销售收入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规模企业销售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地区投资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规模企业销售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国内聚羧酸高效减水剂主要产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规模企业产值利税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聚羧酸高效减水剂行业不同所有制企业财务费用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聚羧酸高效减水剂月度价格走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混凝土行业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我国聚羧酸高效减水剂进口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我国聚羧酸高效减水剂出口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我国聚羧酸高效减水剂行业产能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我国聚羧酸高效减水剂行业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聚羧酸高效减水剂行业利润总额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聚羧酸高效减水剂及其它产品销售毛利率对比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聚羧酸高效减水剂行业总资产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聚羧酸高效减水剂行业净资产利润率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聚羧酸高效减水剂行业前</w:t>
                                  </w:r>
                                  <w:r>
                                    <w:rPr>
                                      <w:rFonts w:cs="Arial" w:ascii="Arial" w:hAnsi="Arial"/>
                                      <w:color w:val="000000"/>
                                      <w:szCs w:val="21"/>
                                    </w:rPr>
                                    <w:t>10</w:t>
                                  </w:r>
                                  <w:r>
                                    <w:rPr>
                                      <w:rFonts w:ascii="Arial" w:hAnsi="Arial" w:cs="Arial"/>
                                      <w:color w:val="000000"/>
                                      <w:szCs w:val="21"/>
                                    </w:rPr>
                                    <w:t>家企业固定资产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聚羧酸高效减水剂行业前</w:t>
                                  </w:r>
                                  <w:r>
                                    <w:rPr>
                                      <w:rFonts w:cs="Arial" w:ascii="Arial" w:hAnsi="Arial"/>
                                      <w:color w:val="000000"/>
                                      <w:szCs w:val="21"/>
                                    </w:rPr>
                                    <w:t>10</w:t>
                                  </w:r>
                                  <w:r>
                                    <w:rPr>
                                      <w:rFonts w:ascii="Arial" w:hAnsi="Arial" w:cs="Arial"/>
                                      <w:color w:val="000000"/>
                                      <w:szCs w:val="21"/>
                                    </w:rPr>
                                    <w:t>家企业销售收入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聚羧酸高效减水剂行业周期成长曲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聚羧酸高效减水剂行业各地区销售市场比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聚羧酸高效减水剂行业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聚羧酸高效减水剂行业竞争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8:29:00Z</dcterms:modified>
  <cp:revision>28</cp:revision>
  <dc:subject/>
  <dc:title/>
</cp:coreProperties>
</file>