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开关稳压电源供应器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78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78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稳压电源供应器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稳压电源供应器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开关稳压电源供应器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开关稳压电源供应器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整体运行状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稳压电源供应器产业政策取向与影响</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发展目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开关稳压电源供应器行业发展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开关稳压电源供应器行业布局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集中度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能耗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产业政策取向及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开关稳压电源供应器产业准入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并购政策取向及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贸易政策取向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开关稳压电源供应器行业布局政策取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开关稳压电源供应器行业发展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稳压电源供应器行业经营和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稳压电源供应器产业链结构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产业链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产业链演进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供应器产业链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开关稳压电源供应器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开关稳压电源供应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开关稳压电源供应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开关稳压电源供应器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开关稳压电源供应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开关稳压电源供应器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开关稳压电源供应器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开关稳压电源供应器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立星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威电器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益之源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建德市万泰电子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讯电器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稳压电源供应器行业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稳压电源供应器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外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竞争格局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稳压电源供应器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投资收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产品投资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投资收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开关稳压电源供应器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开关稳压电源供应器行业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开关稳压电源供应器行业利润总额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开关稳压电源供应器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稳压电源供应器行业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内部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行业外部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开关稳压电源供应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开关稳压电源供应器行业生命周期的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市场规模情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市场规模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开关稳压电源供应器分布区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开关稳压电源供应器供给额预测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开关稳压电源供应器供给额预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产销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产销情况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开关稳压电源供应器行业盈利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开关稳压电源供应器行业偿债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开关稳压电源供应器市场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开关稳压电源供应器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稳压电源供应器市场规模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开关稳压电源供应器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稳压电源供应器市场规模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中地区开关稳压电源供应器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稳压电源供应器市场规模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开关稳压电源供应器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稳压电源供应器市场规模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开关稳压电源供应器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开关稳压电源供应器市场规模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南地区开关稳压电源供应器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开关稳压电源供应器市场规模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开关稳压电源供应器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稳压电源供应器市场规模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汕头市立星电器有限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汕头市立星电器有限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冠威电器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冠威电器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益之源科技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益之源科技有限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建德市万泰电子设备有限公司效益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建德市万泰电子设备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效益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联讯电器厂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联讯电器厂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开关稳压电源供应器行业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开关稳压电源供应器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开关稳压电源供应器行业国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稳压电源供应器投资收益变化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稳压电源供应器投资收益变化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产值预测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产值预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销售收入预测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销售收入预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利润总额预测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利润总额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总资产预测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总资产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规模预测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规模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投资规模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投资规模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盈利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盈利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稳压电源供应器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稳压电源供应器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开关稳压电源供应器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开关稳压电源供应器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开关稳压电源供应器供给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开关稳压电源供应器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关稳压电源供应器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整体运行状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开关稳压电源供应器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稳压电源供应器产业政策取向与影响</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发展目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开关稳压电源供应器行业发展定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开关稳压电源供应器行业布局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集中度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能耗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产业政策取向及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开关稳压电源供应器产业准入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开关稳压电源供应器行业并购政策取向及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开关稳压电源供应器行业贸易政策取向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开关稳压电源供应器行业布局政策取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开关稳压电源供应器行业发展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稳压电源供应器行业经营和竞争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稳压电源供应器产业链结构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产业链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产业链演进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稳压电源供应器产业链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开关稳压电源供应器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开关稳压电源供应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开关稳压电源供应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开关稳压电源供应器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开关稳压电源供应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开关稳压电源供应器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开关稳压电源供应器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开关稳压电源供应器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关稳压电源供应器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立星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威电器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益之源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建德市万泰电子设备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讯电器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稳压电源供应器行业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关稳压电源供应器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外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竞争格局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稳压电源供应器行业投资策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投资收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开关稳压电源供应器行业产品投资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开关稳压电源供应器行业投资收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开关稳压电源供应器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开关稳压电源供应器行业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开关稳压电源供应器行业利润总额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开关稳压电源供应器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稳压电源供应器行业投资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行业内部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稳压电源供应器行业外部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开关稳压电源供应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开关稳压电源供应器行业生命周期的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市场规模情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市场规模情况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开关稳压电源供应器分布区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开关稳压电源供应器供给额预测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开关稳压电源供应器供给额预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产销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开关稳压电源供应器产销情况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开关稳压电源供应器行业盈利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开关稳压电源供应器行业偿债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开关稳压电源供应器市场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东地区开关稳压电源供应器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开关稳压电源供应器市场规模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南地区开关稳压电源供应器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开关稳压电源供应器市场规模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中地区开关稳压电源供应器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开关稳压电源供应器市场规模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华北地区开关稳压电源供应器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开关稳压电源供应器市场规模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北地区开关稳压电源供应器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开关稳压电源供应器市场规模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南地区开关稳压电源供应器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开关稳压电源供应器市场规模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东北地区开关稳压电源供应器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开关稳压电源供应器市场规模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汕头市立星电器有限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汕头市立星电器有限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冠威电器有限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冠威电器有限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益之源科技有限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益之源科技有限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建德市万泰电子设备有限公司效益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建德市万泰电子设备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效益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光宝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联讯电器厂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联讯电器厂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开关稳压电源供应器行业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开关稳压电源供应器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开关稳压电源供应器行业国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稳压电源供应器投资收益变化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开关稳压电源供应器投资收益变化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产值预测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产值预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销售收入预测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销售收入预测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利润总额预测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利润总额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总资产预测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总资产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规模预测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规模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投资规模预测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投资规模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盈利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开关稳压电源供应器市场盈利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7:54:00Z</dcterms:modified>
  <cp:revision>29</cp:revision>
  <dc:subject/>
  <dc:title/>
</cp:coreProperties>
</file>