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磷酸亚铁锂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亚铁锂行业市场现状剖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现状及发展前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品行业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行业发展前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品商业零售行业现状与发展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目标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市场增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及对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竞争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竞争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亚铁锂定义及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磷酸亚铁锂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磷酸亚铁锂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磷酸亚铁锂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亚铁锂生产工艺技术进展及当前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亚铁锂上游原材料供需评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上游原材料供应现状剖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原材料市场需求现状供应情况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原材料市场供需变动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现状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价格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价格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磷酸亚铁锂生产消费情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外产品产能及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产能及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产能及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产品消费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消费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产品主要消费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主要消费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主要消费领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价格水平及其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磷酸亚铁锂供需格局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市场盈利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磷酸亚铁锂主要生产企业</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123</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磷酸亚铁锂产销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磷酸亚铁锂产销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斯特兰能源科技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磷酸亚铁锂产销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磷酸亚铁锂产销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瑞翔新材料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磷酸亚铁锂产销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磷酸亚铁锂产销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磷酸亚铁锂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亚铁锂进出口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亚铁锂产业用户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亚铁锂产业用户认知程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亚铁锂产业用户关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新市场开发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亚铁锂产业渠道剖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磷酸亚铁锂产品第一次定价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磷酸亚铁锂产品调价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经济对磷酸亚铁锂行业的机遇与挑战</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提出的背景及概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在中国的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技术创新在企业经济效益中的体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关税”对进出口企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认证”剖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弟六节</w:t>
                                        </w:r>
                                        <w:r>
                                          <w:rPr>
                                            <w:rFonts w:ascii="Arial" w:hAnsi="Arial" w:cs="Arial" w:eastAsia="Arial"/>
                                            <w:color w:val="000000"/>
                                            <w:szCs w:val="21"/>
                                          </w:rPr>
                                          <w:t xml:space="preserve"> </w:t>
                                        </w:r>
                                        <w:r>
                                          <w:rPr>
                                            <w:rFonts w:ascii="Arial" w:hAnsi="Arial" w:cs="Arial"/>
                                            <w:color w:val="000000"/>
                                            <w:szCs w:val="21"/>
                                          </w:rPr>
                                          <w:t>中小企业应对“低碳经济”的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优化能源结构，提高能源效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建设低碳城市，推广节</w:t>
                                        </w:r>
                                        <w:r>
                                          <w:rPr>
                                            <w:rFonts w:ascii="Arial" w:hAnsi="Arial" w:cs="Arial" w:eastAsia="Arial"/>
                                            <w:color w:val="000000"/>
                                            <w:szCs w:val="21"/>
                                          </w:rPr>
                                          <w:t xml:space="preserve"> </w:t>
                                        </w:r>
                                        <w:r>
                                          <w:rPr>
                                            <w:rFonts w:ascii="Arial" w:hAnsi="Arial" w:cs="Arial"/>
                                            <w:color w:val="000000"/>
                                            <w:szCs w:val="21"/>
                                          </w:rPr>
                                          <w:t>能解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强化科技创新，推进低碳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优化产业结构，推进清洁生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开发碳汇潜力，推进生物固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推进低碳制度创新，加强法律体系建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经济”产业政策与发展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磷酸亚铁锂产业发展市场研究模型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行业内竞争者竞争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磷酸亚铁锂行业竞争态势分析预测</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亚铁锂行业投资风险及对策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亚铁锂行业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融资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亚铁锂行业投资风险对策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厂设计技术与安全策略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亚铁锂行业项目可行性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项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服务市场定位与组合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销售方式与渠道营销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纪销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营销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公关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亚铁锂项目投资注意事项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亚铁锂市场规模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  2009-2012</w:t>
                                        </w:r>
                                        <w:r>
                                          <w:rPr>
                                            <w:rFonts w:ascii="Arial" w:hAnsi="Arial" w:cs="Arial"/>
                                            <w:color w:val="000000"/>
                                            <w:szCs w:val="21"/>
                                          </w:rPr>
                                          <w:t>年磷酸亚铁锂行业投资收益率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  2010-2012</w:t>
                                        </w:r>
                                        <w:r>
                                          <w:rPr>
                                            <w:rFonts w:ascii="Arial" w:hAnsi="Arial" w:cs="Arial"/>
                                            <w:color w:val="000000"/>
                                            <w:szCs w:val="21"/>
                                          </w:rPr>
                                          <w:t>年磷酸亚铁锂行业投资方向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中国磷酸亚铁锂市场规模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3</w:t>
                                        </w:r>
                                        <w:r>
                                          <w:rPr>
                                            <w:rFonts w:ascii="Arial" w:hAnsi="Arial" w:cs="Arial"/>
                                            <w:color w:val="000000"/>
                                            <w:szCs w:val="21"/>
                                          </w:rPr>
                                          <w:t>年中国磷酸亚铁锂区域市场份额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磷酸亚铁锂产品产能及产量统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磷酸亚铁锂产品产能及产量统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磷酸亚铁锂产品消费量统计分析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磷酸亚铁锂产品消费量统计分析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动力锂电池主要供应商的材料的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磷酸亚铁锂分地区消费份额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2  2010-2015</w:t>
                                        </w:r>
                                        <w:r>
                                          <w:rPr>
                                            <w:rFonts w:ascii="Arial" w:hAnsi="Arial" w:cs="Arial"/>
                                            <w:color w:val="000000"/>
                                            <w:szCs w:val="21"/>
                                          </w:rPr>
                                          <w:t>年中国磷酸亚铁锂市场供需格局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07-2009</w:t>
                                        </w:r>
                                        <w:r>
                                          <w:rPr>
                                            <w:rFonts w:ascii="Arial" w:hAnsi="Arial" w:cs="Arial"/>
                                            <w:color w:val="000000"/>
                                            <w:szCs w:val="21"/>
                                          </w:rPr>
                                          <w:t>年美国</w:t>
                                        </w:r>
                                        <w:r>
                                          <w:rPr>
                                            <w:rFonts w:cs="Arial" w:ascii="Arial" w:hAnsi="Arial"/>
                                            <w:color w:val="000000"/>
                                            <w:szCs w:val="21"/>
                                          </w:rPr>
                                          <w:t>A123</w:t>
                                        </w:r>
                                        <w:r>
                                          <w:rPr>
                                            <w:rFonts w:ascii="Arial" w:hAnsi="Arial" w:cs="Arial"/>
                                            <w:color w:val="000000"/>
                                            <w:szCs w:val="21"/>
                                          </w:rPr>
                                          <w:t>公司偿债能力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美国</w:t>
                                        </w:r>
                                        <w:r>
                                          <w:rPr>
                                            <w:rFonts w:cs="Arial" w:ascii="Arial" w:hAnsi="Arial"/>
                                            <w:color w:val="000000"/>
                                            <w:szCs w:val="21"/>
                                          </w:rPr>
                                          <w:t>A123</w:t>
                                        </w:r>
                                        <w:r>
                                          <w:rPr>
                                            <w:rFonts w:ascii="Arial" w:hAnsi="Arial" w:cs="Arial"/>
                                            <w:color w:val="000000"/>
                                            <w:szCs w:val="21"/>
                                          </w:rPr>
                                          <w:t>公司盈利能力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美国</w:t>
                                        </w:r>
                                        <w:r>
                                          <w:rPr>
                                            <w:rFonts w:cs="Arial" w:ascii="Arial" w:hAnsi="Arial"/>
                                            <w:color w:val="000000"/>
                                            <w:szCs w:val="21"/>
                                          </w:rPr>
                                          <w:t>A123</w:t>
                                        </w:r>
                                        <w:r>
                                          <w:rPr>
                                            <w:rFonts w:ascii="Arial" w:hAnsi="Arial" w:cs="Arial"/>
                                            <w:color w:val="000000"/>
                                            <w:szCs w:val="21"/>
                                          </w:rPr>
                                          <w:t>公司投资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磷酸亚铁锂产销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天津斯特兰能源科技有限公司偿债能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天津斯特兰能源科技有限公司盈利能力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天津斯特兰能源科技有限公司投资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磷酸亚铁锂产销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湖南瑞翔新材料股份有限公司偿债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湖南瑞翔新材料股份有限公司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湖南瑞翔新材料股份有限公司投资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磷酸亚铁锂产销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磷酸亚铁锂产品进出口数据统计分析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国内磷酸亚铁锂行业进出口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对磷酸亚铁锂的品牌认知度程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磷酸亚铁锂行业客户满意度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磷酸亚铁锂行业客户对产品指标的偏好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新上市的新能源汽车基本以锂电池技术为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各主体中国的磷酸亚铁锂销售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磷酸亚铁锂行业销售渠道控制五力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磷酸亚铁锂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磷酸亚铁锂企业对付竞争者降价的程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华东地区磷酸亚铁锂行业市场销售份额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华北地区磷酸亚铁锂行业市场销售份额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华中地区磷酸亚铁锂行业市场销售份额变化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西北地区磷酸亚铁锂行业市场销售份额变化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南部地区磷酸亚铁锂行业市场销售份额变化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西部地区磷酸亚铁锂行业市场销售份额变化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亚铁锂行业市场现状剖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现状及发展前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品行业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行业发展前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品商业零售行业现状与发展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目标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市场增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及对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竞争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竞争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亚铁锂定义及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磷酸亚铁锂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磷酸亚铁锂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磷酸亚铁锂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亚铁锂生产工艺技术进展及当前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亚铁锂上游原材料供需评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上游原材料供应现状剖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原材料市场需求现状供应情况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原材料市场供需变动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现状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价格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价格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磷酸亚铁锂生产消费情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外产品产能及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产能及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产能及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产品消费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消费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产品主要消费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主要消费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主要消费领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价格水平及其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磷酸亚铁锂供需格局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市场盈利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磷酸亚铁锂主要生产企业</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123</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磷酸亚铁锂产销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磷酸亚铁锂产销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斯特兰能源科技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磷酸亚铁锂产销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磷酸亚铁锂产销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瑞翔新材料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磷酸亚铁锂产销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磷酸亚铁锂产销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磷酸亚铁锂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亚铁锂进出口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亚铁锂产业用户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亚铁锂产业用户认知程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亚铁锂产业用户关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新市场开发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亚铁锂产业渠道剖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磷酸亚铁锂产品第一次定价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磷酸亚铁锂产品调价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经济对磷酸亚铁锂行业的机遇与挑战</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提出的背景及概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在中国的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技术创新在企业经济效益中的体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关税”对进出口企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认证”剖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弟六节</w:t>
                                  </w:r>
                                  <w:r>
                                    <w:rPr>
                                      <w:rFonts w:ascii="Arial" w:hAnsi="Arial" w:cs="Arial" w:eastAsia="Arial"/>
                                      <w:color w:val="000000"/>
                                      <w:szCs w:val="21"/>
                                    </w:rPr>
                                    <w:t xml:space="preserve"> </w:t>
                                  </w:r>
                                  <w:r>
                                    <w:rPr>
                                      <w:rFonts w:ascii="Arial" w:hAnsi="Arial" w:cs="Arial"/>
                                      <w:color w:val="000000"/>
                                      <w:szCs w:val="21"/>
                                    </w:rPr>
                                    <w:t>中小企业应对“低碳经济”的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优化能源结构，提高能源效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建设低碳城市，推广节</w:t>
                                  </w:r>
                                  <w:r>
                                    <w:rPr>
                                      <w:rFonts w:ascii="Arial" w:hAnsi="Arial" w:cs="Arial" w:eastAsia="Arial"/>
                                      <w:color w:val="000000"/>
                                      <w:szCs w:val="21"/>
                                    </w:rPr>
                                    <w:t xml:space="preserve"> </w:t>
                                  </w:r>
                                  <w:r>
                                    <w:rPr>
                                      <w:rFonts w:ascii="Arial" w:hAnsi="Arial" w:cs="Arial"/>
                                      <w:color w:val="000000"/>
                                      <w:szCs w:val="21"/>
                                    </w:rPr>
                                    <w:t>能解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强化科技创新，推进低碳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优化产业结构，推进清洁生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开发碳汇潜力，推进生物固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推进低碳制度创新，加强法律体系建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经济”产业政策与发展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磷酸亚铁锂产业发展市场研究模型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行业内竞争者竞争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磷酸亚铁锂行业竞争态势分析预测</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亚铁锂行业投资风险及对策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亚铁锂行业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融资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亚铁锂行业投资风险对策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厂设计技术与安全策略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亚铁锂行业项目可行性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项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服务市场定位与组合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销售方式与渠道营销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纪销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营销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公关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亚铁锂项目投资注意事项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亚铁锂市场规模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  2009-2012</w:t>
                                  </w:r>
                                  <w:r>
                                    <w:rPr>
                                      <w:rFonts w:ascii="Arial" w:hAnsi="Arial" w:cs="Arial"/>
                                      <w:color w:val="000000"/>
                                      <w:szCs w:val="21"/>
                                    </w:rPr>
                                    <w:t>年磷酸亚铁锂行业投资收益率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  2010-2012</w:t>
                                  </w:r>
                                  <w:r>
                                    <w:rPr>
                                      <w:rFonts w:ascii="Arial" w:hAnsi="Arial" w:cs="Arial"/>
                                      <w:color w:val="000000"/>
                                      <w:szCs w:val="21"/>
                                    </w:rPr>
                                    <w:t>年磷酸亚铁锂行业投资方向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中国磷酸亚铁锂市场规模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3</w:t>
                                  </w:r>
                                  <w:r>
                                    <w:rPr>
                                      <w:rFonts w:ascii="Arial" w:hAnsi="Arial" w:cs="Arial"/>
                                      <w:color w:val="000000"/>
                                      <w:szCs w:val="21"/>
                                    </w:rPr>
                                    <w:t>年中国磷酸亚铁锂区域市场份额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磷酸亚铁锂产品产能及产量统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磷酸亚铁锂产品产能及产量统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磷酸亚铁锂产品消费量统计分析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磷酸亚铁锂产品消费量统计分析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动力锂电池主要供应商的材料的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磷酸亚铁锂分地区消费份额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2  2010-2015</w:t>
                                  </w:r>
                                  <w:r>
                                    <w:rPr>
                                      <w:rFonts w:ascii="Arial" w:hAnsi="Arial" w:cs="Arial"/>
                                      <w:color w:val="000000"/>
                                      <w:szCs w:val="21"/>
                                    </w:rPr>
                                    <w:t>年中国磷酸亚铁锂市场供需格局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07-2009</w:t>
                                  </w:r>
                                  <w:r>
                                    <w:rPr>
                                      <w:rFonts w:ascii="Arial" w:hAnsi="Arial" w:cs="Arial"/>
                                      <w:color w:val="000000"/>
                                      <w:szCs w:val="21"/>
                                    </w:rPr>
                                    <w:t>年美国</w:t>
                                  </w:r>
                                  <w:r>
                                    <w:rPr>
                                      <w:rFonts w:cs="Arial" w:ascii="Arial" w:hAnsi="Arial"/>
                                      <w:color w:val="000000"/>
                                      <w:szCs w:val="21"/>
                                    </w:rPr>
                                    <w:t>A123</w:t>
                                  </w:r>
                                  <w:r>
                                    <w:rPr>
                                      <w:rFonts w:ascii="Arial" w:hAnsi="Arial" w:cs="Arial"/>
                                      <w:color w:val="000000"/>
                                      <w:szCs w:val="21"/>
                                    </w:rPr>
                                    <w:t>公司偿债能力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美国</w:t>
                                  </w:r>
                                  <w:r>
                                    <w:rPr>
                                      <w:rFonts w:cs="Arial" w:ascii="Arial" w:hAnsi="Arial"/>
                                      <w:color w:val="000000"/>
                                      <w:szCs w:val="21"/>
                                    </w:rPr>
                                    <w:t>A123</w:t>
                                  </w:r>
                                  <w:r>
                                    <w:rPr>
                                      <w:rFonts w:ascii="Arial" w:hAnsi="Arial" w:cs="Arial"/>
                                      <w:color w:val="000000"/>
                                      <w:szCs w:val="21"/>
                                    </w:rPr>
                                    <w:t>公司盈利能力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美国</w:t>
                                  </w:r>
                                  <w:r>
                                    <w:rPr>
                                      <w:rFonts w:cs="Arial" w:ascii="Arial" w:hAnsi="Arial"/>
                                      <w:color w:val="000000"/>
                                      <w:szCs w:val="21"/>
                                    </w:rPr>
                                    <w:t>A123</w:t>
                                  </w:r>
                                  <w:r>
                                    <w:rPr>
                                      <w:rFonts w:ascii="Arial" w:hAnsi="Arial" w:cs="Arial"/>
                                      <w:color w:val="000000"/>
                                      <w:szCs w:val="21"/>
                                    </w:rPr>
                                    <w:t>公司投资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磷酸亚铁锂产销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天津斯特兰能源科技有限公司偿债能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天津斯特兰能源科技有限公司盈利能力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天津斯特兰能源科技有限公司投资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磷酸亚铁锂产销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湖南瑞翔新材料股份有限公司偿债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湖南瑞翔新材料股份有限公司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湖南瑞翔新材料股份有限公司投资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磷酸亚铁锂产销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磷酸亚铁锂产品进出口数据统计分析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国内磷酸亚铁锂行业进出口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对磷酸亚铁锂的品牌认知度程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磷酸亚铁锂行业客户满意度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磷酸亚铁锂行业客户对产品指标的偏好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新上市的新能源汽车基本以锂电池技术为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各主体中国的磷酸亚铁锂销售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磷酸亚铁锂行业销售渠道控制五力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磷酸亚铁锂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磷酸亚铁锂企业对付竞争者降价的程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华东地区磷酸亚铁锂行业市场销售份额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华北地区磷酸亚铁锂行业市场销售份额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华中地区磷酸亚铁锂行业市场销售份额变化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西北地区磷酸亚铁锂行业市场销售份额变化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南部地区磷酸亚铁锂行业市场销售份额变化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西部地区磷酸亚铁锂行业市场销售份额变化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8:35:00Z</dcterms:modified>
  <cp:revision>28</cp:revision>
  <dc:subject/>
  <dc:title/>
</cp:coreProperties>
</file>