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橡塑防滑垫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橡塑防滑垫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塑防滑垫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塑防滑垫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橡塑防滑垫行业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世界橡塑防滑垫产能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世界橡塑防滑垫行业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塑防滑垫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橡塑防滑垫生产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橡塑防滑垫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橡塑防滑垫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世界橡塑防滑垫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产业链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橡塑防滑垫市场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防滑垫行业供给情况分析及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橡塑防滑垫整体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橡塑防滑垫重点区域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供给关系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塑防滑垫行业市场供给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橡塑防滑垫整体供给情况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橡塑防滑垫重点区域供给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未来橡塑防滑垫供给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防滑垫行业发展概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橡塑防滑垫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塑防滑垫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防滑垫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橡塑防滑垫产业行业重点区域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橡塑防滑垫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橡塑防滑垫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橡塑防滑垫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橡塑防滑垫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橡塑防滑垫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橡塑防滑垫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橡塑防滑垫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塑防滑垫行业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橡塑防滑垫行业进出口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橡塑防滑垫行业进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塑防滑垫行业进出口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防滑垫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群袖塑业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橡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百业塑胶制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禾生五金加工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霸州市恒利垫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瑞装饰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塑防滑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的品牌市场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消费者对橡塑防滑垫品牌认知度宏观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消费者对橡塑防滑垫的品牌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消费者对橡塑防滑垫品牌的首要认知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橡塑防滑垫品牌忠诚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橡塑防滑垫品牌市场占有率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塑防滑垫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投资收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产品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塑防滑垫行业投资收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橡塑防滑垫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橡塑防滑垫行业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橡塑防滑垫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橡塑防滑垫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成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塑防滑垫行业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防滑垫行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防滑垫行业外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防滑垫行业发展趋势与投资战略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市场发展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行业发展战略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械工业出口同比增速大幅下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  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橡塑防滑垫行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橡塑防滑垫市场产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橡塑防滑垫行业的产业链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中国橡塑防滑垫供给量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橡塑防滑垫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橡塑防滑垫产品供需平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上半年中国橡塑防滑垫产销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橡塑防滑垫行业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橡塑防滑垫行业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橡塑防滑垫行业营运效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东橡塑防滑垫行业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南橡塑防滑垫行业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中地区橡塑防滑垫行业产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北地区橡塑防滑垫行业产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西北地区橡塑防滑垫行业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西南橡塑防滑垫行业产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东北橡塑防滑垫行业产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中国橡塑防滑垫进口量及增长率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我国橡塑防滑垫出口量及增长率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进口量及增长率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出口量及增长率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群袖塑业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群袖塑业营运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群袖塑业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树百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树百业营运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树百业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东阳市禾生五金加工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东阳市禾生五金加工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东阳市禾生五金加工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霸州恒利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霸州恒利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霸州恒利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瑞装饰材料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瑞装饰材料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瑞装饰材料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橡塑防滑垫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橡塑防滑垫产品广告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橡塑防滑垫产品包装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橡塑防滑垫行业投资收益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橡塑防滑垫行业投资方向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我国橡塑防滑垫行业工业总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工业总产值统计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中国橡塑防滑垫行业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利润总额预测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行业总资产统计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营运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橡塑防滑垫行业资产负债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橡塑防滑垫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5</w:t>
                                        </w:r>
                                        <w:r>
                                          <w:rPr>
                                            <w:rFonts w:ascii="Arial" w:hAnsi="Arial" w:cs="Arial"/>
                                            <w:color w:val="000000"/>
                                            <w:szCs w:val="21"/>
                                          </w:rPr>
                                          <w:t>年橡塑防滑垫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橡塑防滑垫市场规模预测（单位：亿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橡塑防滑垫固定资产投资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橡塑防滑垫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橡塑防滑垫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橡塑防滑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橡塑防滑垫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橡塑防滑垫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塑防滑垫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塑防滑垫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橡塑防滑垫行业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世界橡塑防滑垫产能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世界橡塑防滑垫行业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塑防滑垫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橡塑防滑垫生产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橡塑防滑垫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橡塑防滑垫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世界橡塑防滑垫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产业链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橡塑防滑垫市场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防滑垫行业供给情况分析及趋势</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橡塑防滑垫整体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橡塑防滑垫重点区域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供给关系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塑防滑垫行业市场供给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橡塑防滑垫整体供给情况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橡塑防滑垫重点区域供给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未来橡塑防滑垫供给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防滑垫行业发展概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橡塑防滑垫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塑防滑垫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防滑垫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防滑垫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塑防滑垫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橡塑防滑垫产业行业重点区域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橡塑防滑垫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橡塑防滑垫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橡塑防滑垫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橡塑防滑垫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橡塑防滑垫产业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橡塑防滑垫产业行业运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橡塑防滑垫产业行业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塑防滑垫行业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橡塑防滑垫行业进出口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橡塑防滑垫行业进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塑防滑垫行业进出口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防滑垫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阳市群袖塑业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橡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百业塑胶制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禾生五金加工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霸州市恒利垫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瑞装饰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塑防滑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的品牌市场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消费者对橡塑防滑垫品牌认知度宏观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消费者对橡塑防滑垫的品牌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消费者对橡塑防滑垫品牌的首要认知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橡塑防滑垫品牌忠诚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橡塑防滑垫品牌市场占有率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塑防滑垫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投资收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橡塑防滑垫行业产品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塑防滑垫行业投资收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橡塑防滑垫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橡塑防滑垫行业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橡塑防滑垫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橡塑防滑垫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成长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塑防滑垫行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塑防滑垫行业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防滑垫行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防滑垫行业外部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防滑垫行业发展趋势与投资战略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防滑垫市场发展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防滑垫行业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防滑垫行业发展战略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械工业出口同比增速大幅下降</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  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橡塑防滑垫行业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橡塑防滑垫市场产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橡塑防滑垫行业的产业链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中国橡塑防滑垫供给量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橡塑防滑垫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橡塑防滑垫产品供需平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上半年中国橡塑防滑垫产销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橡塑防滑垫行业效益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橡塑防滑垫行业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橡塑防滑垫行业营运效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东橡塑防滑垫行业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南橡塑防滑垫行业产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中地区橡塑防滑垫行业产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华北地区橡塑防滑垫行业产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西北地区橡塑防滑垫行业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西南橡塑防滑垫行业产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东北橡塑防滑垫行业产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中国橡塑防滑垫进口量及增长率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我国橡塑防滑垫出口量及增长率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进口量及增长率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出口量及增长率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群袖塑业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群袖塑业营运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群袖塑业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橡胶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树百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树百业营运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树百业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东阳市禾生五金加工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东阳市禾生五金加工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东阳市禾生五金加工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霸州恒利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霸州恒利营运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霸州恒利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瑞装饰材料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瑞装饰材料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赛瑞装饰材料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橡塑防滑垫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橡塑防滑垫产品广告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橡塑防滑垫产品包装影响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橡塑防滑垫行业投资收益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橡塑防滑垫行业投资方向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我国橡塑防滑垫行业工业总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工业总产值统计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半年中国橡塑防滑垫行业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利润总额预测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橡塑防滑垫行业总资产统计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营运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橡塑防滑垫行业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橡塑防滑垫行业资产负债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橡塑防滑垫行业经营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5</w:t>
                                  </w:r>
                                  <w:r>
                                    <w:rPr>
                                      <w:rFonts w:ascii="Arial" w:hAnsi="Arial" w:cs="Arial"/>
                                      <w:color w:val="000000"/>
                                      <w:szCs w:val="21"/>
                                    </w:rPr>
                                    <w:t>年橡塑防滑垫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橡塑防滑垫市场规模预测（单位：亿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橡塑防滑垫固定资产投资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橡塑防滑垫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橡塑防滑垫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橡塑防滑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橡塑防滑垫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6:52:00Z</dcterms:modified>
  <cp:revision>30</cp:revision>
  <dc:subject/>
  <dc:title/>
</cp:coreProperties>
</file>